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sz w:val="96"/>
        </w:rPr>
      </w:pPr>
      <w:r>
        <w:rPr>
          <w:rFonts w:cs="Arial" w:ascii="Arial" w:hAnsi="Arial"/>
          <w:color w:val="000000"/>
          <w:sz w:val="96"/>
        </w:rPr>
      </w:r>
    </w:p>
    <w:p>
      <w:pPr>
        <w:pStyle w:val="Normal"/>
        <w:shd w:fill="FFFFFF" w:val="clear"/>
        <w:rPr>
          <w:rFonts w:ascii="Arial" w:hAnsi="Arial" w:cs="Arial"/>
          <w:color w:val="000000"/>
          <w:sz w:val="96"/>
        </w:rPr>
      </w:pPr>
      <w:r>
        <w:rPr>
          <w:rFonts w:cs="Arial" w:ascii="Arial" w:hAnsi="Arial"/>
          <w:color w:val="000000"/>
          <w:sz w:val="96"/>
        </w:rPr>
      </w:r>
    </w:p>
    <w:p>
      <w:pPr>
        <w:pStyle w:val="Normal"/>
        <w:shd w:fill="FFFFFF" w:val="clear"/>
        <w:jc w:val="center"/>
        <w:rPr>
          <w:rFonts w:ascii="Arial" w:hAnsi="Arial" w:cs="Arial"/>
          <w:color w:val="000000"/>
          <w:sz w:val="96"/>
        </w:rPr>
      </w:pPr>
      <w:r>
        <w:rPr>
          <w:rFonts w:cs="Arial" w:ascii="Arial" w:hAnsi="Arial"/>
          <w:color w:val="000000"/>
          <w:sz w:val="96"/>
        </w:rPr>
        <w:t>Stanisław Lem</w:t>
      </w:r>
    </w:p>
    <w:p>
      <w:pPr>
        <w:pStyle w:val="Normal"/>
        <w:shd w:fill="FFFFFF" w:val="clear"/>
        <w:rPr>
          <w:rFonts w:ascii="Arial" w:hAnsi="Arial" w:cs="Arial"/>
          <w:color w:val="000000"/>
          <w:sz w:val="96"/>
        </w:rPr>
      </w:pPr>
      <w:r>
        <w:rPr>
          <w:rFonts w:cs="Arial" w:ascii="Arial" w:hAnsi="Arial"/>
          <w:color w:val="000000"/>
          <w:sz w:val="96"/>
        </w:rPr>
      </w:r>
    </w:p>
    <w:p>
      <w:pPr>
        <w:pStyle w:val="Normal"/>
        <w:shd w:fill="FFFFFF" w:val="clear"/>
        <w:rPr>
          <w:rFonts w:ascii="Arial" w:hAnsi="Arial" w:cs="Arial"/>
          <w:color w:val="000000"/>
          <w:sz w:val="96"/>
        </w:rPr>
      </w:pPr>
      <w:r>
        <w:rPr>
          <w:rFonts w:cs="Arial" w:ascii="Arial" w:hAnsi="Arial"/>
          <w:color w:val="000000"/>
          <w:sz w:val="96"/>
        </w:rPr>
      </w:r>
    </w:p>
    <w:p>
      <w:pPr>
        <w:pStyle w:val="Normal"/>
        <w:shd w:fill="FFFFFF" w:val="clear"/>
        <w:jc w:val="center"/>
        <w:rPr>
          <w:rFonts w:ascii="Berling Antiqua;Book Antiqua" w:hAnsi="Berling Antiqua;Book Antiqua" w:cs="Berling Antiqua;Book Antiqua"/>
          <w:b/>
          <w:b/>
          <w:color w:val="000000"/>
          <w:sz w:val="144"/>
        </w:rPr>
      </w:pPr>
      <w:r>
        <w:rPr>
          <w:rFonts w:cs="Berling Antiqua;Book Antiqua" w:ascii="Berling Antiqua;Book Antiqua" w:hAnsi="Berling Antiqua;Book Antiqua"/>
          <w:b/>
          <w:color w:val="000000"/>
          <w:sz w:val="144"/>
        </w:rPr>
        <w:t>Doskonała Próżnia</w:t>
      </w:r>
    </w:p>
    <w:p>
      <w:pPr>
        <w:pStyle w:val="Normal"/>
        <w:shd w:fill="FFFFFF" w:val="clear"/>
        <w:jc w:val="center"/>
        <w:rPr>
          <w:rFonts w:ascii="Berling Antiqua;Book Antiqua" w:hAnsi="Berling Antiqua;Book Antiqua" w:cs="Berling Antiqua;Book Antiqua"/>
          <w:b/>
          <w:b/>
          <w:color w:val="000000"/>
          <w:sz w:val="144"/>
        </w:rPr>
      </w:pPr>
      <w:r>
        <w:rPr>
          <w:rFonts w:cs="Berling Antiqua;Book Antiqua" w:ascii="Berling Antiqua;Book Antiqua" w:hAnsi="Berling Antiqua;Book Antiqua"/>
          <w:b/>
          <w:color w:val="000000"/>
          <w:sz w:val="144"/>
        </w:rPr>
      </w:r>
    </w:p>
    <w:p>
      <w:pPr>
        <w:pStyle w:val="Normal"/>
        <w:shd w:fill="FFFFFF" w:val="clear"/>
        <w:jc w:val="center"/>
        <w:rPr>
          <w:rFonts w:ascii="Berling Antiqua;Book Antiqua" w:hAnsi="Berling Antiqua;Book Antiqua" w:cs="Berling Antiqua;Book Antiqua"/>
          <w:b/>
          <w:b/>
          <w:color w:val="000000"/>
          <w:sz w:val="22"/>
        </w:rPr>
      </w:pPr>
      <w:r>
        <w:rPr>
          <w:rFonts w:cs="Berling Antiqua;Book Antiqua" w:ascii="Berling Antiqua;Book Antiqua" w:hAnsi="Berling Antiqua;Book Antiqua"/>
          <w:b/>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rFonts w:ascii="Berling Antiqua;Book Antiqua" w:hAnsi="Berling Antiqua;Book Antiqua" w:cs="Berling Antiqua;Book Antiqua"/>
          <w:b/>
          <w:b/>
          <w:color w:val="000000"/>
          <w:sz w:val="22"/>
        </w:rPr>
      </w:pPr>
      <w:r>
        <w:rPr>
          <w:color w:val="000000"/>
          <w:sz w:val="22"/>
        </w:rPr>
        <w:t>(„Czytelnik” - Warszawa)</w:t>
      </w:r>
      <w:r>
        <w:br w:type="page"/>
      </w:r>
    </w:p>
    <w:p>
      <w:pPr>
        <w:pStyle w:val="Normal"/>
        <w:shd w:fill="FFFFFF" w:val="clear"/>
        <w:jc w:val="center"/>
        <w:rPr>
          <w:rFonts w:ascii="Arial" w:hAnsi="Arial" w:cs="Arial"/>
          <w:b/>
          <w:b/>
          <w:color w:val="000000"/>
          <w:sz w:val="22"/>
        </w:rPr>
      </w:pPr>
      <w:r>
        <w:rPr>
          <w:rFonts w:cs="Arial" w:ascii="Arial" w:hAnsi="Arial"/>
          <w:b/>
          <w:color w:val="000000"/>
          <w:sz w:val="22"/>
        </w:rPr>
      </w:r>
    </w:p>
    <w:p>
      <w:pPr>
        <w:pStyle w:val="Normal"/>
        <w:shd w:fill="FFFFFF" w:val="clear"/>
        <w:jc w:val="both"/>
        <w:rPr>
          <w:rFonts w:ascii="Arial" w:hAnsi="Arial" w:cs="Arial"/>
          <w:sz w:val="24"/>
        </w:rPr>
      </w:pPr>
      <w:r>
        <w:rPr>
          <w:color w:val="000000"/>
          <w:sz w:val="24"/>
        </w:rPr>
        <w:t>Pisanie recenzji z nie istniejących książek nie jest wynalazkiem Lema; nie tylko u pisarza współczesne</w:t>
        <w:softHyphen/>
        <w:t>go - J. L. Borgesa - znajdujemy takie próby (np. jako „Omówienie dzieła Herberta Quaine” w tomie „Labirynty”), koncept sięga dalej - i nawet Rabelais nie był pierwszym, który go użył. Lecz „Doskonała próżnia” jest kuriozalna o tyle, że chce być antologią tylko takich właśnie krytyk. Systematyczność pedanterii czy żartu? Podejrzewamy autora o intencję żar</w:t>
        <w:softHyphen/>
        <w:t>tu, a wrażenia tego nie osłabia wstęp - sążnisty i teo</w:t>
        <w:softHyphen/>
        <w:t>retyczny, w którym czytamy: „Pisanie powieści to for</w:t>
        <w:softHyphen/>
        <w:t>ma utraty swobód twórczych. (...). Z kolei recenzowa</w:t>
        <w:softHyphen/>
        <w:t>nie książek to katorga jeszcze mniej szlachetna. O pisarzu da się przynajmniej powiedzieć, że sam siebie zniewolił - obranym tematem. Krytyk jest w gorszym położeniu: jak katorżnik do swych taczek, tak do dzie</w:t>
        <w:softHyphen/>
        <w:t>ła omawianego przykuty jest recenzent. Pisarz traci wolność we własnej, krytyk - w cudzej książce”.</w:t>
      </w:r>
      <w:r>
        <w:rPr>
          <w:rFonts w:cs="Arial" w:ascii="Arial" w:hAnsi="Arial"/>
          <w:sz w:val="24"/>
        </w:rPr>
        <w:t xml:space="preserve"> </w:t>
      </w:r>
      <w:r>
        <w:rPr>
          <w:color w:val="000000"/>
          <w:sz w:val="24"/>
        </w:rPr>
        <w:t>Emfaza tych uproszczeń jest zbyt jawna, byśmy ją brali serio. W dalszym akapicie wstępu („Autozoil”) czytamy: „Literatura opowiadała nam dotąd o fikcyjnych postaciach. My pójdziemy dalej: będziemy opisywali fikcyjne książki. Oto szansa odzyskania swobód twórczych, a jednocześnie zaślubiny dwóch sprzecznych duchów - beletrysty i krytyka”.</w:t>
      </w:r>
      <w:r>
        <w:rPr>
          <w:rFonts w:cs="Arial" w:ascii="Arial" w:hAnsi="Arial"/>
          <w:sz w:val="24"/>
        </w:rPr>
        <w:t xml:space="preserve"> </w:t>
      </w:r>
      <w:r>
        <w:rPr>
          <w:color w:val="000000"/>
          <w:sz w:val="24"/>
        </w:rPr>
        <w:t>„Autozoil” - wywodzi Lem - ma być kreacją swo</w:t>
        <w:softHyphen/>
        <w:t>bodną „w kwadracie”, ponieważ krytyk tekstu, jeśli wprowadzony w sam ów tekst, będzie miał więcej szans manewrowych od narratora tradycyjnej czy nietradycyjnej literatury. Z tym można by się zgodzić, bo istotnie literatura walczy dziś o większy dystans do tworzonego, jak biegacz o drugi oddech. Gorzej, że ten uczony wstęp jakoś nie chce się kończyć. Lem opowiada w nim o dodatnich stronach nicości, o ideal</w:t>
        <w:softHyphen/>
        <w:t>nych obiektach matematycznych i nowych metapoziomach języka. Jak na żart, trochę to już przeciągnięte. Co więcej - uwerturą tą Lem wyprowadza czytelni</w:t>
        <w:softHyphen/>
        <w:t>ka (a może i samego siebie?) w pole. Gdyż na „Do</w:t>
        <w:softHyphen/>
        <w:t>skonałą próżnię” składają się pseudorecenzje, które nie są tylko zbiorem kawałów. Podzieliłbym je, w niezgodzie z autorem, na takie trzy grupy:</w:t>
      </w:r>
    </w:p>
    <w:p>
      <w:pPr>
        <w:pStyle w:val="Tekstpodstawowywcity2"/>
        <w:rPr>
          <w:rFonts w:ascii="Arial" w:hAnsi="Arial" w:cs="Arial"/>
        </w:rPr>
      </w:pPr>
      <w:r>
        <w:rPr/>
        <w:t>1) Parodie, pastisze i kpiny: tu należą „Robinsonady”, „Nic, czyli konsekwencja” (oba teksty drwią, nie</w:t>
        <w:softHyphen/>
        <w:t>jednakowo, z Nouveau Roman), ewentualnie jeszcze - „Ty” i „Gigamesz”. Co prawda pozycja „Ty” jest do</w:t>
        <w:softHyphen/>
        <w:t>syć ryzykowna, albowiem wymyślić złą książkę, któ</w:t>
        <w:softHyphen/>
        <w:t>rą można zjechać za to, że zła, jest rzeczą zbyt tanią. Najoryginalniejsza formalnie jest powieść „Nic, czyli konsekwencja”, ponieważ na pewno nikt nie mógłby jej napisać, więc chwyt zastosowany, pseudorecenzji, pozwala na sztuczkę akrobatyczną: jako krytykę książ</w:t>
        <w:softHyphen/>
        <w:t>ki, której nie tylko nie ma, ale nie może być. „Giga</w:t>
        <w:softHyphen/>
        <w:t>mesz” najmniej przypadł mi do gustu. Chodzi o worek i o szydło; czy jednak doprawdy warto zbywać takimi dowcipami arcydzieła? Być może, jeśli się ich samemu nie pisze.</w:t>
      </w:r>
    </w:p>
    <w:p>
      <w:pPr>
        <w:pStyle w:val="TextBodyIndent"/>
        <w:ind w:firstLine="360"/>
        <w:jc w:val="both"/>
        <w:rPr>
          <w:rFonts w:ascii="Arial" w:hAnsi="Arial" w:cs="Arial"/>
        </w:rPr>
      </w:pPr>
      <w:r>
        <w:rPr/>
        <w:t>2) Szkice brulionowe (bo to są w końcu swoiste bru</w:t>
        <w:softHyphen/>
        <w:t>liony), takie jak „Gruppenfuhrer Louis XVI” lub „Idiota”, a także „Kwestia tempa”. Każdy z nich mógł, kto wie, zostać embrionem dobrej powieści. Ale te powieści trzeba by jednak pierwej napisać. Streszcze</w:t>
        <w:softHyphen/>
        <w:t>nie, krytyczne czy nie, to w końcu tylko przystawka, robiąca nam apetyt na danie, jakiego nie ma w ku</w:t>
        <w:softHyphen/>
        <w:t>chni. Dlaczego nie ma? Krytyka insynuacjami to nie fair play, ale raz sobie na nią pozwolę. Autor miał pomysły, których nie potrafił zrealizować w pełnym formacie; napisać nie umiał, a nie pisać było mu żal:</w:t>
      </w:r>
      <w:r>
        <w:rPr>
          <w:rFonts w:cs="Arial" w:ascii="Arial" w:hAnsi="Arial"/>
        </w:rPr>
        <w:t xml:space="preserve"> </w:t>
      </w:r>
      <w:r>
        <w:rPr/>
        <w:t>ot i cała geneza tej części „Doskonałej próżni”. Lem, dostatecznie bystry, żeby przewidzieć właśnie taki za</w:t>
        <w:softHyphen/>
        <w:t>rzut, postanowił się osłonić - wstępem. Dlatego mówi w ,,Autozoilu” o nędzy warsztatu prozy, o tym, jak to trzeba po rzemieślniczemu wystrugiwać opisy, że „markiza wyszła z domu o piątej”. Lecz dobry warsztat nie jest nędzny. Lem przeląkł się trudności, ja</w:t>
        <w:softHyphen/>
        <w:t>kie stawiał każdy z trzech tytułów, nazywanych prze</w:t>
        <w:softHyphen/>
        <w:t>ze mnie tylko przykładowo. Wolał nie ryzykować, wy</w:t>
        <w:softHyphen/>
        <w:t>kręcić się sianem, pójść na unik. Mówiąc, jak to „każ</w:t>
        <w:softHyphen/>
        <w:t>da książka jest grobem bez liku innych, które uni</w:t>
        <w:softHyphen/>
        <w:t>cestwiła, bo wyparła”, daje do zrozumienia, że ma po</w:t>
        <w:softHyphen/>
        <w:t>mysłów więcej niż biologicznego czasu (Ars longa, vita brevis). Ale znacznych, wiele rokujących pomysłów nie ma aż tak wiele w „Doskonałej próżni”. Są w niej pokazy zręczności, o których wspomniałem; lecz wów</w:t>
        <w:softHyphen/>
        <w:t>czas idzie o żarty. Podejrzewam jednak rzecz poważ</w:t>
        <w:softHyphen/>
        <w:t>niejszą, mianowicie - tęsknotę nie do urzeczywistnie</w:t>
        <w:softHyphen/>
        <w:t>nia. O tym, że się nie mylę, przekonuje mnie ostatnia grupa utworów tomu. takich jak „De Impossibilitate Vitae”, „Kultura jako błąd” - a zwłaszcza - „Nowa Kosmogonia”.</w:t>
      </w:r>
      <w:r>
        <w:rPr>
          <w:rFonts w:cs="Arial" w:ascii="Arial" w:hAnsi="Arial"/>
        </w:rPr>
        <w:t xml:space="preserve"> </w:t>
      </w:r>
      <w:r>
        <w:rPr/>
        <w:t>„Kultura jako błąd” stawia na głowie poglądy, ja</w:t>
        <w:softHyphen/>
        <w:t>kie Lem niejednokrotnie wygłaszał, tak w swoich książkach beletrystycznych, jak dyskursywnych. Erupcja technologii, tam piętnowana jako likwidatorka kultury, tu zostaje pasowana na wyzwolicielkę ludz</w:t>
        <w:softHyphen/>
        <w:t>kości. Po raz drugi okazuje się Lem apostatą w „De Impossibilitate Vitae”. Niechaj nas nie zmyli zabawny absurd długich łańcuchów przyczynowych kroniki ro</w:t>
        <w:softHyphen/>
        <w:t>dzinnej: nie o te komiczności anegdoty idzie, lecz o atak na święte świętych Lema - na teorię prawdopodobieństwa, więc przypadku, więc tej kategorii, na której budował i wznosił rozmaite swoje obszerne koncepcje. Atak odbywa się w sytuacji błazeńskiej i to ma stępić jego ostrze. Czy był więc choć przez chwilę niegroteskowo pomyślany?</w:t>
      </w:r>
      <w:r>
        <w:rPr>
          <w:rFonts w:cs="Arial" w:ascii="Arial" w:hAnsi="Arial"/>
        </w:rPr>
        <w:t xml:space="preserve"> </w:t>
      </w:r>
      <w:r>
        <w:rPr/>
        <w:t>Wątpliwości takie rozprasza „Nowa Kosmogonia”, istna piece de resistance książki, schowana w niej ni</w:t>
        <w:softHyphen/>
        <w:t>czym koń trojański. Ani to żart, ani recenzja fikcyjna, więc co właściwie? Przyciężki byłby to żart, obwieszo</w:t>
        <w:softHyphen/>
        <w:t>ny tak masywną argumentacją naukową - wiadomo, Lem zjadł encyklopedie, wystarczy potrząsnąć nim, żeby zamrowiło od logarytmów i formuł. „Nowa Kos</w:t>
        <w:softHyphen/>
        <w:t>mogonia” to fikcyjna oracja laureata Nagrody Nobla, rysująca rewolucyjny obraz Universum. Gdybym nie znał żadnej innej książki Lema, mógłbym ostatecznie przypuścić, że miał to być kawał dla trzydziestu wta</w:t>
        <w:softHyphen/>
        <w:t>jemniczonych, to jest fizyków i innych relatywistów na całym świecie. Wydaje się to jednak nieprawdo</w:t>
        <w:softHyphen/>
        <w:t>podobne. A więc? Podejrzewam, znowu, koncept, któ</w:t>
        <w:softHyphen/>
        <w:t>ry autora olśnił - i którego się przeląkł. Oczywiście nigdy się do tego nie przyzna, i ani ja, ani nikt inny nie udowodni mu, że na serio wziął obraz Kosmosu jako Gry. Może się zawsze powołać na żartobliwość kontekstu, na sam tytuł książki  („Doskonała próż</w:t>
        <w:softHyphen/>
        <w:t>nia” - a więc mówi się „o niczym”), zresztą najlepszy azyl i wymówka to licentia poetica. A jednak sądzę, że za wszystkimi tymi tekstami kryje się powaga. Kosmos jako Gra? Intencjonalna Fizyka? Czciciel nauki, leżący plackiem przed jej św. metodologią, Lem nie mógł się pasować na jej pierw</w:t>
        <w:softHyphen/>
        <w:t>szego herezjarchę i odszczepieńca. Nie mógł zatem tej myśli  włożyć do żadnej  dyskursywnej  wypowiedzi. A znów uczynić ideę „Gry w Kosmos” osią fabularnej intrygi - znaczyłoby to napisać jeszcze jedną, którąś tam z rzędu pozycję „normalnej Science Fiction”.</w:t>
      </w:r>
      <w:r>
        <w:rPr>
          <w:rFonts w:cs="Arial" w:ascii="Arial" w:hAnsi="Arial"/>
        </w:rPr>
        <w:t xml:space="preserve"> </w:t>
      </w:r>
      <w:r>
        <w:rPr/>
        <w:t>Cóż pozostawało? Na zdrowy rozum - nic innego, jak milczeć. Otóż książki, których literat nie pisze, do których nie weźmie się na pewno, żeby tam nie wie</w:t>
        <w:softHyphen/>
        <w:t>dzieć co, którym można przypisać fikcyjnych auto</w:t>
        <w:softHyphen/>
        <w:t>rów - takie książki, przez to, że nie istnieją, są chyba dziwnie podobne do solennego milczenia? Czy można się jeszcze bardziej oddystansować od heterodoksyjnych myśli? Jeśli się mówi o tych książkach, o tych</w:t>
      </w:r>
      <w:r>
        <w:rPr>
          <w:rFonts w:cs="Arial" w:ascii="Arial" w:hAnsi="Arial"/>
        </w:rPr>
        <w:t xml:space="preserve"> </w:t>
      </w:r>
      <w:r>
        <w:rPr/>
        <w:t xml:space="preserve">wystąpieniach, jako cudzych </w:t>
      </w:r>
      <w:r>
        <w:rPr>
          <w:b/>
        </w:rPr>
        <w:t xml:space="preserve">- </w:t>
      </w:r>
      <w:r>
        <w:rPr/>
        <w:t xml:space="preserve">to tyle prawie, co mówić </w:t>
      </w:r>
      <w:r>
        <w:rPr>
          <w:b/>
        </w:rPr>
        <w:t xml:space="preserve">- </w:t>
      </w:r>
      <w:r>
        <w:rPr/>
        <w:t>milcząc. Zwłaszcza gdy odbywa się to w sce</w:t>
        <w:softHyphen/>
        <w:t>nerii żartu.</w:t>
      </w:r>
      <w:r>
        <w:rPr>
          <w:rFonts w:cs="Arial" w:ascii="Arial" w:hAnsi="Arial"/>
        </w:rPr>
        <w:t xml:space="preserve"> </w:t>
      </w:r>
      <w:r>
        <w:rPr/>
        <w:t>A więc z wynoszonych pod sercem długoletnich gło</w:t>
        <w:softHyphen/>
        <w:t>dów za pożywnym realizmem, z myśli zbyt zuchwa</w:t>
        <w:softHyphen/>
        <w:t>łych względem poglądów własnych, aby można je wprost wypowiedzieć, ze wszystkiego, o czym się roi nadaremnie - wynikła właśnie „Doskonała próżnia”. Teoretyczny wstęp, co niby uzasadnia „nowy gatunek literatury” - to manewr dla odwrócenia uwagi, to ruch eksponowany rozmyślnie, jakim prestidigitator odwodzi nasz wzrok od tego, co naprawdę robi. Mamy uwierzyć, że odbędą się pokazy zręczności, kie</w:t>
        <w:softHyphen/>
        <w:t>dy jest inaczej. To nie chwyt „pseudorecenzji” zrodził owe utwory, to one, domagając się - na próżno - wyrazu, posłużyły się tym chwytem jako ekskuzą i pretekstem. Pod nieobecność chwytu wszystko to po</w:t>
        <w:softHyphen/>
        <w:t>zostałoby w sferze przemilczeń. Chodzi bowiem o zdra</w:t>
        <w:softHyphen/>
        <w:t>dę fantazjowania na rzecz dobrze uziemionego reali</w:t>
        <w:softHyphen/>
        <w:t>zmu, o zaprzaństwo w empirii, o herezję w nauce. Czyżby Lem myślał, że nie zostanie przejrzany w swej machinacji? Jest wcale prosta: ze śmiechem wykrzy</w:t>
        <w:softHyphen/>
        <w:t>kiwać to, czego by się nie śmiało poważnie wyszeptać. Wbrew temu, co mówi wstęp, krytyk nie musi być „przykuty do książki jak katorżnik do taczek”: nie w tym jego wolność, że może książkę wywyższyć lub poniżyć, lecz w tym, że może przez nią spojrzeć, jak przez mikroskop, w autora, a wówczas „Doskonała próżnia” okazuje się opowieścią o tym, czego się chce, ale czego się nie ma. To książka marzeń nie spełnio</w:t>
        <w:softHyphen/>
        <w:t>nych. I jedynym fortelem, jakiego mógłby jeszcze użyć kluczący Lem, byłby kontratak: w postaci twierdze</w:t>
        <w:softHyphen/>
        <w:t>nia, że to nie ja, krytyk, lecz on sam, autor, napisał niniejszą recenzję i uczynił z niej kolejną cząstkę „Doskonałej próżni”.</w:t>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b/>
          <w:b/>
          <w:color w:val="000000"/>
          <w:sz w:val="26"/>
        </w:rPr>
      </w:pPr>
      <w:r>
        <w:rPr>
          <w:rFonts w:cs="Arial" w:ascii="Arial" w:hAnsi="Arial"/>
          <w:b/>
          <w:color w:val="000000"/>
          <w:sz w:val="26"/>
        </w:rPr>
      </w:r>
      <w:r>
        <w:br w:type="page"/>
      </w:r>
    </w:p>
    <w:p>
      <w:pPr>
        <w:pStyle w:val="Normal"/>
        <w:shd w:fill="FFFFFF" w:val="clear"/>
        <w:rPr>
          <w:rFonts w:ascii="Arial" w:hAnsi="Arial" w:cs="Arial"/>
          <w:b/>
          <w:b/>
          <w:sz w:val="26"/>
        </w:rPr>
      </w:pPr>
      <w:r>
        <w:rPr>
          <w:rFonts w:cs="Arial" w:ascii="Arial" w:hAnsi="Arial"/>
          <w:b/>
          <w:color w:val="000000"/>
          <w:sz w:val="26"/>
        </w:rPr>
        <w:t>„</w:t>
      </w:r>
      <w:r>
        <w:rPr>
          <w:rFonts w:cs="Arial" w:ascii="Arial" w:hAnsi="Arial"/>
          <w:b/>
          <w:color w:val="000000"/>
          <w:sz w:val="26"/>
        </w:rPr>
        <w:t>LES ROBINSONADES”</w:t>
      </w:r>
    </w:p>
    <w:p>
      <w:pPr>
        <w:pStyle w:val="Normal"/>
        <w:shd w:fill="FFFFFF" w:val="clear"/>
        <w:rPr>
          <w:rFonts w:ascii="Arial" w:hAnsi="Arial" w:cs="Arial"/>
          <w:sz w:val="24"/>
        </w:rPr>
      </w:pPr>
      <w:r>
        <w:rPr>
          <w:rFonts w:cs="Arial" w:ascii="Arial" w:hAnsi="Arial"/>
          <w:color w:val="000000"/>
          <w:sz w:val="19"/>
        </w:rPr>
        <w:t>par Marcel Coscat</w:t>
      </w:r>
    </w:p>
    <w:p>
      <w:pPr>
        <w:pStyle w:val="Normal"/>
        <w:shd w:fill="FFFFFF" w:val="clear"/>
        <w:rPr>
          <w:rFonts w:ascii="Arial" w:hAnsi="Arial" w:cs="Arial"/>
          <w:sz w:val="26"/>
        </w:rPr>
      </w:pPr>
      <w:r>
        <w:rPr>
          <w:rFonts w:cs="Arial" w:ascii="Arial" w:hAnsi="Arial"/>
          <w:color w:val="000000"/>
          <w:sz w:val="15"/>
        </w:rPr>
        <w:t>(Ed. du Seuil - Paris)</w:t>
      </w:r>
    </w:p>
    <w:p>
      <w:pPr>
        <w:pStyle w:val="Normal"/>
        <w:shd w:fill="FFFFFF" w:val="clear"/>
        <w:rPr>
          <w:rFonts w:ascii="Arial" w:hAnsi="Arial" w:cs="Arial"/>
          <w:color w:val="000000"/>
          <w:sz w:val="26"/>
        </w:rPr>
      </w:pPr>
      <w:r>
        <w:rPr>
          <w:rFonts w:cs="Arial" w:ascii="Arial" w:hAnsi="Arial"/>
          <w:color w:val="000000"/>
          <w:sz w:val="26"/>
        </w:rPr>
      </w:r>
    </w:p>
    <w:p>
      <w:pPr>
        <w:pStyle w:val="Normal"/>
        <w:shd w:fill="FFFFFF" w:val="clear"/>
        <w:jc w:val="both"/>
        <w:rPr>
          <w:rFonts w:ascii="Arial" w:hAnsi="Arial" w:cs="Arial"/>
          <w:sz w:val="24"/>
        </w:rPr>
      </w:pPr>
      <w:r>
        <w:rPr>
          <w:sz w:val="24"/>
        </w:rPr>
        <w:t>Po Robinsonie Defoego przyszedł, dla dziatwy okro</w:t>
        <w:softHyphen/>
        <w:t>jony, Robinson szwajcarski oraz mnóstwo dalej infantylizowanych wersji bezludnego żywota; parę zaś lat temu „Olimpia” paryska opublikowała, idąc z duchem czasu, „Życie seksualne Robinsona Crusoe”, rzecz try</w:t>
        <w:softHyphen/>
        <w:t>wialną, której autora i nazywać nie warto, ukrył się bowiem pod jednym z tych pseudonimów, co stano</w:t>
        <w:softHyphen/>
        <w:t>wią własność samego wydawcy, angażującego wyrob</w:t>
        <w:softHyphen/>
        <w:t>ników pióra w wiadomym celu. Lecz na „Robinsonady” Marcela Coscat warto było poczekać. Jest to Ro</w:t>
        <w:softHyphen/>
        <w:t>binsona Crusoe życie towarzyskie, prace społeczno-charytatywne, jego żywot mozolny, trudny i tłumny, albowiem chodzi o socjologię samotności - o masową kulturę wyspy bezludnej, wprost pękającej od tłoku pod koniec powieści.</w:t>
      </w:r>
      <w:r>
        <w:rPr>
          <w:rFonts w:cs="Arial" w:ascii="Arial" w:hAnsi="Arial"/>
          <w:sz w:val="24"/>
        </w:rPr>
        <w:t xml:space="preserve"> </w:t>
      </w:r>
      <w:r>
        <w:rPr>
          <w:sz w:val="24"/>
        </w:rPr>
        <w:t>Pan Coscat nie napisał, jak rychło spostrzega czy</w:t>
        <w:softHyphen/>
        <w:t>telnik, utworu o charakterze plagiatowym ani komer</w:t>
        <w:softHyphen/>
        <w:t>cjalnym. Nie zajmuje się ani sensacją, ani pornografią bezludzia, kierując chuć rozbitka ku drzewom palmo</w:t>
        <w:softHyphen/>
        <w:t>wym z ich włochatymi kokosami, ku rybom, kozom, siekierom, grzybom i wędlinom, uratowanym ze strza</w:t>
        <w:softHyphen/>
        <w:t>skanego statku. W tej książce, na przekór „Olimpii”, Robinson nie jest już rozjuszonym samcem, który ni</w:t>
        <w:softHyphen/>
        <w:t>czym falliczny jednorożec tratując krzewy, zasiewy trzciny cukrowej i bambusu, gwałci piaski plaży, szczy</w:t>
        <w:softHyphen/>
        <w:t>ty górskie, wody zatoki, skwiry mew, wyniosłe cienie albatrosów czy rekiny, burzą ku brzegowi zapędzane. Łaknący takich treści nie znajdzie w tej książce pożywienia dla rozjątrzonej wyobraźni. Robinson Mar</w:t>
        <w:softHyphen/>
        <w:t>cela Coscat jest to logik w stanie czystym, skrajny konwencjonalista, filozof, który wyprowadził z doktry</w:t>
        <w:softHyphen/>
        <w:t>ny wnioski tak daleko, jak to było możliwe, rozbicie zaś statku - trójmasztowca „Patrycji” - było dlań jedynie otwarciem wrót, przecięciem sznurów, przy</w:t>
        <w:softHyphen/>
        <w:t>gotowaniem laboratoryjnej aparatury pod ekspery</w:t>
        <w:softHyphen/>
        <w:t>ment, bo to był akt, który umożliwił mu dotarcie do własnego jestestwa, nie skażonego obecnością Innych. Sergiusz N., rozpoznawszy swe położenie, nie tyle godzi się ulegle, ile postanawia zostać prawdziwym Robinsonem, zaczynając od dobrowolnego przyjęcia tego właśnie imienia, co jest o tyle racjonalne, że z do</w:t>
        <w:softHyphen/>
        <w:t>tychczasowego żywota nie będzie mógł już czerpać żad</w:t>
        <w:softHyphen/>
        <w:t>nych korzyści.</w:t>
      </w:r>
      <w:r>
        <w:rPr>
          <w:rFonts w:cs="Arial" w:ascii="Arial" w:hAnsi="Arial"/>
          <w:sz w:val="24"/>
        </w:rPr>
        <w:t xml:space="preserve"> </w:t>
      </w:r>
      <w:r>
        <w:rPr>
          <w:sz w:val="24"/>
        </w:rPr>
        <w:t>Los rozbitka, w całokształcie bytowych niewygód, jest dostatecznie już niemiły, żeby go jeszcze warto było doprawiać daremnymi z góry wysiłkami pamięci, roztęsknionej za utraconym. Taki świat, jaki się za</w:t>
        <w:softHyphen/>
        <w:t>staje, trzeba po ludzku urządzić; a więc zarówno wy</w:t>
        <w:softHyphen/>
        <w:t>spę, jak i siebie postanawia były Sergiusz N. urobić od zerowego początku. Nowy Robinson p. Coscat nie ma żadnych złudzeń; wie, że bohater Defoego był fikcją, jego zaś życiowy wzorzec - marynarz Selkirk - okazał się, odnaleziony przypadkiem po latach przez jakiś bryg, istotą tak dokumentnie zbydlęconą, że wyzbytą mowy. Robinson Defoego ocalił się nie dzięki Piętaszkowi - ten przybył zbyt późno - ale że sumiennie liczył na kompanię surową wprawdzie, lecz najlepszą z możliwych dla purytanina - samego Pana Boga mianowicie. To ów towarzysz narzucił mu srogi pedantyzm zachowania, uporczywą pracowitość, rachunki sumienia i tę zwłaszcza skromność schludną, która tak rozjuszyła autora paryskiej „Olimpii”, że ją frontalnie wziął na rogi wyuzdania.</w:t>
      </w:r>
      <w:r>
        <w:rPr>
          <w:rFonts w:cs="Arial" w:ascii="Arial" w:hAnsi="Arial"/>
          <w:sz w:val="24"/>
        </w:rPr>
        <w:t xml:space="preserve"> </w:t>
      </w:r>
      <w:r>
        <w:rPr>
          <w:sz w:val="24"/>
        </w:rPr>
        <w:t>Sergiusz N., czyli Nowy Robinson, czując w sobie niejaką moc twórczą, jednego nie sporządzi na pewno i o tym wie z góry: Najwyższy na pewno mu nie wyjdzie. Jest to racjonalista i jako racjonalista zabiera się do dzieła. Rozważyć chce wszystko, a więc zaczyna od tego, czy może nie byłoby rzeczą najroztropniejszą nic zgoła nie robić; najpewniej doprowadzi to do obłą</w:t>
        <w:softHyphen/>
        <w:t>kania, lecz kto wie, czy ono nie będzie pozycją wcale wygodna; Ba, gdybyż to można sobie było dobrać typ szaleństwa  niczym  krawat do koszuli; euforię chłopomaniakalną z jej  trwałą radością, Robinson chętnie by nawet sobie zaszczepił, ale skąd pewność, czy nie zdryfuje w depresję, kończącą się próbami samobój</w:t>
        <w:softHyphen/>
        <w:t>stwa? Ta myśl zraża go, zwłaszcza pod względem estetycznym, a poza tym bierność nie leży w jego natu</w:t>
        <w:softHyphen/>
        <w:t>rze. Na powieszenie się czy utopienie też zawsze bę</w:t>
        <w:softHyphen/>
        <w:t>dzie miał chwilę czasu - więc i taki wariant odkłada ad acta. Świat snów - mówi sobie na jednej z pierw</w:t>
        <w:softHyphen/>
        <w:t>szych stronic powieści - to jest owo Nigdzie, które może być wręcz doskonałe; to utopia, osłabiona w wy</w:t>
        <w:softHyphen/>
        <w:t>razistości, bo słabowicie rozcapierzona, tonąca w noc</w:t>
        <w:softHyphen/>
        <w:t>nych pracach mózgu, który nie stoi wówczas na wy</w:t>
        <w:softHyphen/>
        <w:t>sokości zadań jawy. „We śnie odwiedzają mnie - rzecze Robinson - rozmaite osoby i zadają mi pyta</w:t>
        <w:softHyphen/>
        <w:t>nia, na które nie znam odpowiedzi, póki nie padnie z ich ust. Miałożby to oznaczać, że te osoby są kawał</w:t>
        <w:softHyphen/>
        <w:t>kami, odsznurowującymi się od mego jestestwa, jego pępowinowym przedłużeniem? Mówić tak to popadać w okropny błąd. Jak nie wiem, czy owe już smaczne dla mnie glisty, tłuściutkie białe robaki znajdują się pod tym oto płaskim kamieniem, który poczynam tro</w:t>
        <w:softHyphen/>
        <w:t>skliwie podważać dużym palcem bosej nogi, tak też nie wiem, co kryje się w umysłach osób, wizytujących mnie we śnie. Względem mojego Ja są zatem te oso</w:t>
        <w:softHyphen/>
        <w:t>by równie zewnętrzne jak te glisty:  nie o to wcale idzie, żeby zatrzeć różnicę między snem i jawą - to jest droga szaleństwa! - lecz o to, żeby wytworzyć nowy, lepszy porządek. Co we śnie udaje się tylko niekiedy, byle jako, pokrętnie, chwiejnie i od wy</w:t>
        <w:softHyphen/>
        <w:t>padku, należy naprostować, ścisnąć, dokojarzyć i umoc</w:t>
        <w:softHyphen/>
        <w:t>nić; sen do jawy przycumowany, na jawę jako metoda wyprowadzony, jawie służący, jawę zaludniwszy, napchawszy ją samym najlepszym towarem, prze</w:t>
        <w:softHyphen/>
        <w:t>stanie być snem, a jawa, pod wpływem takiej kuracji, stanie się i po staremu trzeźwa, i po nowemu ukształ</w:t>
        <w:softHyphen/>
        <w:t>towana. Ponieważ jestem sam, nie muszę liczyć się już z nikim; ale, ponieważ zarazem wiedza o tym, iż sam jestem, to dla mnie trucizna, przeto nie będę sam; faktycznie na Pana Boga mnie nie stać, ale to jeszcze nie znaczy od razu, że nie stać mnie na Ni</w:t>
        <w:softHyphen/>
        <w:t>kogo!”</w:t>
      </w:r>
      <w:r>
        <w:rPr>
          <w:rFonts w:cs="Arial" w:ascii="Arial" w:hAnsi="Arial"/>
          <w:sz w:val="24"/>
        </w:rPr>
        <w:t xml:space="preserve"> </w:t>
      </w:r>
      <w:r>
        <w:rPr>
          <w:sz w:val="24"/>
        </w:rPr>
        <w:t>I dalej powiada nasz logiczny Robinson: „Człowiek bez Innych to ryba bez wody, ale jak większość wód jest brudna i zapaskudzona tak i moje środowiska były śmietnikami. Krewnych, rodziców, szefów, nau</w:t>
        <w:softHyphen/>
        <w:t>czycieli nie sam sobie wybierałem, nawet kochanek to dotyczy, bo się nawijały, jak popadło: w tym prze</w:t>
        <w:softHyphen/>
        <w:t>bierałem (jeśli w ogóle przebierałem), co traf dał. Skoro, jak byle śmiertelnik, skazany byłem na porodowo-rodzinno-towarzyskie okoliczności przypadkowe, to i nie ma czego żałować. A</w:t>
      </w:r>
      <w:r>
        <w:rPr>
          <w:b/>
          <w:sz w:val="24"/>
        </w:rPr>
        <w:t xml:space="preserve"> </w:t>
      </w:r>
      <w:r>
        <w:rPr>
          <w:sz w:val="24"/>
        </w:rPr>
        <w:t>przeto: niech się roz</w:t>
        <w:softHyphen/>
        <w:t>legnie pierwsze słowo Genesis: »Precz z tym chła</w:t>
        <w:softHyphen/>
        <w:t>mem! «”.</w:t>
      </w:r>
      <w:r>
        <w:rPr>
          <w:rFonts w:cs="Arial" w:ascii="Arial" w:hAnsi="Arial"/>
          <w:sz w:val="24"/>
        </w:rPr>
        <w:t xml:space="preserve"> </w:t>
      </w:r>
      <w:r>
        <w:rPr>
          <w:sz w:val="24"/>
        </w:rPr>
        <w:t>Wypowiada, widzimy, te słowa z namaszczeniem, dorównującym Stwórczemu: „Niech się stanie...” Gdyż właśnie świat sobie zaczyna stwarzać Robinson od ze</w:t>
        <w:softHyphen/>
        <w:t>ra. Już nie tylko za sprawą akcydentalnej katastrofy oczyszczony od ludzi, lecz z postanowienia rozpoczyna kreację na całego. Tak doskonały logicznie bohater Marcela Coscat nakreśla program, który go potem zniszczy i wyszydzi - czyżby, niczym ludzki świat, swojego Stwórcę?</w:t>
      </w:r>
      <w:r>
        <w:rPr>
          <w:rFonts w:cs="Arial" w:ascii="Arial" w:hAnsi="Arial"/>
          <w:sz w:val="24"/>
        </w:rPr>
        <w:t xml:space="preserve"> </w:t>
      </w:r>
      <w:r>
        <w:rPr>
          <w:sz w:val="24"/>
        </w:rPr>
        <w:t>Robinson nie wie, od czego zacząć: miałżeby otoczyć się istotami idealnymi? Aniołami? Pegazami? (Przez kilka chwil ma chrapkę na centaura.) Ale, wyzbyty złudzeń, pojmuje, że obecność istot jakoś doskonałych bokiem mu wyjdzie. Toteż na początek przydaje sobie tego, o kim dotąd, dawniej, tylko mógł roić, miano</w:t>
        <w:softHyphen/>
        <w:t>wicie wiernego sługę, butlera, garderobianego i lokaja</w:t>
      </w:r>
      <w:r>
        <w:rPr>
          <w:rFonts w:cs="Arial" w:ascii="Arial" w:hAnsi="Arial"/>
          <w:sz w:val="24"/>
        </w:rPr>
        <w:t xml:space="preserve"> </w:t>
      </w:r>
      <w:r>
        <w:rPr>
          <w:sz w:val="24"/>
        </w:rPr>
        <w:t>w jednej osobie - tłustego (tłuści są pogodni!) Glumma. W toku tej pierwszej Robinsonady rozmyśla nasz czeladnik na Kreatora o demokracji, którą, jak każdy człowiek (tego jest pewien), znosił jeno z konieczności. Jeszcze chłopcem marzył przedsennie o tym, jak by to lubo było urodzić się wielkim panem w jakowymś średniowieczu. Teraz nareszcie marzenia może ziścić. Glumm jest porządnie głupi, bo tym pana swego sa</w:t>
        <w:softHyphen/>
        <w:t>moczynnie wywyższa; do głowy nic mu oryginalnego nie przychodzi, więc służb nigdy nie wymówi; wszy</w:t>
        <w:softHyphen/>
        <w:t>stko spełnia w lot, to nawet, czego pan jeszcze nie zdążył zażądać.</w:t>
      </w:r>
      <w:r>
        <w:rPr>
          <w:rFonts w:cs="Arial" w:ascii="Arial" w:hAnsi="Arial"/>
          <w:sz w:val="24"/>
        </w:rPr>
        <w:t xml:space="preserve"> </w:t>
      </w:r>
      <w:r>
        <w:rPr>
          <w:sz w:val="24"/>
        </w:rPr>
        <w:t>Autor nie wyjaśnia wcale, czy Robinson i jak za Glumma pracuje, ponieważ opowieść płynie od pierw</w:t>
        <w:softHyphen/>
        <w:t>szej (Robinsona) osoby: jeżeli więc nawet ów (a jak może być inaczej?) wszystko to sam ciszkiem-milczkiem czyni, co uchodzi potem za wyniki lokajskich służb, działa wówczas w doskonałej bezmyślności, toteż dostrzegalne są tylko rezultaty owych mozołów. Ledwo Robinson przetrze rankiem oczy, jeszcze snem skle</w:t>
        <w:softHyphen/>
        <w:t>jone, już leżą u jego wezgłowia troskliwie przygoto</w:t>
        <w:softHyphen/>
        <w:t>wane ostryżki, jakie najbardziej lubi, morską wodą lekko posolone, kwaskiem szczawiowych ziół przypra</w:t>
        <w:softHyphen/>
        <w:t>wione do smaku, a na przekąskę - glisty miękkie, jak masełko białe, na schludnych talerzykach-kamykach; a ot opodal i buciki się świecą do blasku wyczyszczone kokosowym włóknem, i odzież czeka, głazem gorącym od słońca wyprasowana, gdzie i u spodni kant, i u sur</w:t>
        <w:softHyphen/>
        <w:t>duta świeży kwiatuszek, ale pan i tak zwykle trochę pozrzędzi, śniadając i ubierając się, na obiad zamawia rybitwę, na kolację - mleczko kokosowe, ale dobrze wychłódłe - Glumm, jak na dobrego butlera przy</w:t>
        <w:softHyphen/>
        <w:t>stało, rozkazów słucha, jasna rzecz, w kornym milcze</w:t>
        <w:softHyphen/>
        <w:t>niu.</w:t>
      </w:r>
      <w:r>
        <w:rPr>
          <w:rFonts w:cs="Arial" w:ascii="Arial" w:hAnsi="Arial"/>
          <w:sz w:val="24"/>
        </w:rPr>
        <w:t xml:space="preserve"> </w:t>
      </w:r>
      <w:r>
        <w:rPr>
          <w:color w:val="000000"/>
          <w:sz w:val="24"/>
        </w:rPr>
        <w:t>Pan zrzędzi - sługa słucha; pan każe - sługa musi; miłe to życie, spokojne, trochę jak jakiś wczas wio</w:t>
        <w:softHyphen/>
        <w:t>skowy. Robinson chodzi na spacery, zbiera kamyki co ciekawsze, kolekcję nawet sobie ich zakłada, Glumm</w:t>
      </w:r>
      <w:r>
        <w:rPr>
          <w:rFonts w:cs="Arial" w:ascii="Arial" w:hAnsi="Arial"/>
          <w:sz w:val="24"/>
        </w:rPr>
        <w:t xml:space="preserve"> </w:t>
      </w:r>
      <w:r>
        <w:rPr>
          <w:color w:val="000000"/>
          <w:sz w:val="24"/>
        </w:rPr>
        <w:t>tymczasem posiłki szykuje - a przy tym sam w ogóle nic nie je: co za oszczędność na ekspensie i wygoda! Lecz niebawem wewnątrz stosunków Pana i Sługi po</w:t>
        <w:softHyphen/>
        <w:t>jawia się pierwsze ziarno piachu. Istnienie Glumma nie jest do zakwestionowania: wątpić w nie to tyle, co wątpić w to, że drzewa stoją i chmury płyną także, kiedy nikt na nie nie patrzy. Lecz służbistość lokaja, staranność jego, wierny posłuch, uległość stają się wręcz nużące. Buty zawsze czekają wyczyszczone, ostryżki pachną u twardego łoża co rana, Glumm nic nie gada - jeszcze by też, Pan nie znosi służących rezonerów, ale z tego widać, że Glumma jako osoby w ogóle na wyspie nie ma; Robinson postanawia coś takiego dodać, co sytuację, zbyt prostą, więc prymitywną, podrafinuje. Dorobić Glummowi opieszałości, przekory, figli w głowie się nie da: już przecież taki jest, jaki jest właśnie; zbyt mocno zaistniał; angażuje tedy Robinson jako pomocnika-kuchcika małego Smena. Brudne to, ale przystojne, rzekłbyś - niemal cygańskie chłopię, trochę leniuch, ale bystry, skłonny do psich figlów, i teraz nie Pan, lecz Lokaj zaczyna mieć coraz więcej roboty - nie z obsługiwa</w:t>
        <w:softHyphen/>
        <w:t>niem Pana, lecz z ukrywaniem przed pańskim okiem wszystkiego, czego ten smarkacz nie wymyśli. W efek</w:t>
        <w:softHyphen/>
        <w:t>cie Glumma, że jest wciąż zajęty kurtyzowaniem Sme</w:t>
        <w:softHyphen/>
        <w:t>na, nie ma w wyższym nawet stopniu niż dotąd, Ro</w:t>
        <w:softHyphen/>
        <w:t>binson może czasem, od niechcenia, słuchać odgłosów połajanek Glummowych, niesionych w jego stronę wiatrem morskim (głos Glumma, skrzeczący - dziwnie przypomina głos dużych rybitw), ale sam przecież w te swary sług wkraczać nie będzie! Smen odciąga Glum</w:t>
        <w:softHyphen/>
        <w:t>ma od Pana? Smen pójdzie precz, już został wygoniony na cztery wiatry. Nawet ostrygi podjadał! Pan gotów zapomnieć o małym epizodzie - cóż, kiedy Glumm nie całkiem potrafi. Opuszcza się w pracach: łajanie nic nie pomaga; lokaj dalej milczy, cichszy od wody, niż</w:t>
        <w:softHyphen/>
        <w:t>szy od trawy, ale coś, teraz to jasne, sobie zaczął</w:t>
      </w:r>
      <w:r>
        <w:rPr>
          <w:i/>
          <w:color w:val="000000"/>
          <w:sz w:val="24"/>
        </w:rPr>
        <w:t xml:space="preserve"> </w:t>
      </w:r>
      <w:r>
        <w:rPr>
          <w:color w:val="000000"/>
          <w:sz w:val="24"/>
        </w:rPr>
        <w:t>myśleć. Nie będzie Pan brał na spytki lokaja ani się</w:t>
      </w:r>
      <w:r>
        <w:rPr>
          <w:rFonts w:cs="Arial" w:ascii="Arial" w:hAnsi="Arial"/>
          <w:sz w:val="24"/>
        </w:rPr>
        <w:t xml:space="preserve"> </w:t>
      </w:r>
      <w:r>
        <w:rPr>
          <w:color w:val="000000"/>
          <w:sz w:val="24"/>
        </w:rPr>
        <w:t>jego szczerości dopraszał - komuż ma być spowied</w:t>
        <w:softHyphen/>
        <w:t>nikiem?! Nie idzie wszystko jak z płatka, surowe sło</w:t>
        <w:softHyphen/>
        <w:t>wo nie skutkuje - a więc i ty, stary durniu, zmiataj mi z oczu! Naści trzymiesięczną pensję - bodajeś sczezł!</w:t>
      </w:r>
    </w:p>
    <w:p>
      <w:pPr>
        <w:pStyle w:val="Normal"/>
        <w:shd w:fill="FFFFFF" w:val="clear"/>
        <w:jc w:val="both"/>
        <w:rPr>
          <w:rFonts w:ascii="Arial" w:hAnsi="Arial" w:cs="Arial"/>
          <w:sz w:val="24"/>
        </w:rPr>
      </w:pPr>
      <w:r>
        <w:rPr>
          <w:color w:val="000000"/>
          <w:sz w:val="24"/>
        </w:rPr>
        <w:t>Robinson, dumny jak każdy Pan, cały dzień zmar</w:t>
        <w:softHyphen/>
        <w:t>nuje, żeby tratwę sklecić, tak dostaje się na pokład roztrzaskanej u raf „Patrycji”: pieniędzy, na szczęście, bałwany nie zabrały. Rachunki wyrównane, Glumm znika, cóż - kiedy pieniądze odliczone pozostawił. Robinson, tak zelżony przez lokaja, nie wie, co czynić. Czuje popełniony błąd, chociaż na razie tylko samą intuicją: co, co takiego się nie udało!?</w:t>
      </w:r>
      <w:r>
        <w:rPr>
          <w:rFonts w:cs="Arial" w:ascii="Arial" w:hAnsi="Arial"/>
          <w:sz w:val="24"/>
        </w:rPr>
        <w:t xml:space="preserve"> </w:t>
      </w:r>
      <w:r>
        <w:rPr>
          <w:color w:val="000000"/>
          <w:sz w:val="24"/>
        </w:rPr>
        <w:t>Jam Pan, ja wszystko mogę! - rzecze sobie zaraz na pokrzepienie i angażuje Sierodkę. Jest ona - domyśla</w:t>
        <w:softHyphen/>
        <w:t>my się - zarazem przywołaniem paradygmatu Pietaszka i jego opozycją (Piętaszek tak się ma do Sierodki, jak Piątek do Środy). Lecz to młode, dość sobie proste dziewczę mogłoby wystawić Pana na pokusy. Mógłby łatwo zginąć w jej objęciach cudownych, po</w:t>
        <w:softHyphen/>
        <w:t>nieważ nieosiągalnych, zatracić się gorączką w rui i porubstwie, oszaleć na punkcie bladego, zagadkowe</w:t>
        <w:softHyphen/>
        <w:t>go uśmieszku, nikłego profilka, pięt bosych, gorzkich od popiołu ogniska, woniejących baranim tłuszczem płatków uszu. Więc od razu, z dobrego natchnienia, czyni Sierodkę trójnogą; w zwyklejszej, to jest try</w:t>
        <w:softHyphen/>
        <w:t>wialnie obiektywnej codzienności nie mógłby tego uczynić! Lecz tu jest Panem Stworzenia. Zrobił tak, jak ten, kto, mając beczkę metylowego alkoholu, tru</w:t>
        <w:softHyphen/>
        <w:t>jącego, a zapraszającego do opilstwa, sam ją przed sobą zagważdża, albowiem będzie żył wpodle pokusy, której nigdy nie zaspokoi; zarazem będzie miał mnó</w:t>
        <w:softHyphen/>
        <w:t>stwo roboty myślowej, bo jego chuć wciąż będzie jur</w:t>
        <w:softHyphen/>
        <w:t>nie odejmowała beczce jej szpunt hermetyczny. Tak to będzie odtąd Robinson</w:t>
      </w:r>
      <w:r>
        <w:rPr>
          <w:color w:val="000000"/>
        </w:rPr>
        <w:t xml:space="preserve"> </w:t>
      </w:r>
      <w:r>
        <w:rPr>
          <w:color w:val="000000"/>
          <w:sz w:val="24"/>
        </w:rPr>
        <w:t>żył obok trójnogiej dziewczyny, zdolny, owszem, imaginować ją sobie bez środkowej nogi, lecz to i wszystko. Zostanie bogaczem uczuć nie wydatkowanych, umizgów nie strwonionych (bo</w:t>
      </w:r>
      <w:r>
        <w:rPr>
          <w:rFonts w:cs="Arial" w:ascii="Arial" w:hAnsi="Arial"/>
          <w:sz w:val="24"/>
        </w:rPr>
        <w:t xml:space="preserve"> </w:t>
      </w:r>
      <w:r>
        <w:rPr>
          <w:color w:val="000000"/>
          <w:sz w:val="24"/>
        </w:rPr>
        <w:t>niby po co je trwonić przy kimś takim?). Mała Sierodka, kojarząc mu się i z sierotką, i ze Środkiem (Mittwoch, środek tygodnia: Sexus jawnie w tym usymboliczniony), zostanie jego Beatryczą. Czy ta dur</w:t>
        <w:softHyphen/>
        <w:t>na dzierlatka-czternastolatka wiedziała w ogóle cokol</w:t>
        <w:softHyphen/>
        <w:t>wiek o dantejskich skurczach pożądliwości Dantego? Robinson jest prawdziwie z siebie zadowolony. Sam ją stworzył i sam ją przed sobą - trójnożnością - w tymże akcie zabarykadował. Rychło atoli rzecz trze</w:t>
        <w:softHyphen/>
        <w:t>szczeć zaczyna. Skoncentrowawszy się na skądinąd ważnym problemie, Robinson zarazem zaniedbał tylu ważnych rysów Sierodki!</w:t>
      </w:r>
      <w:r>
        <w:rPr>
          <w:rFonts w:cs="Arial" w:ascii="Arial" w:hAnsi="Arial"/>
          <w:sz w:val="24"/>
        </w:rPr>
        <w:t xml:space="preserve"> </w:t>
      </w:r>
      <w:r>
        <w:rPr>
          <w:color w:val="000000"/>
          <w:sz w:val="24"/>
        </w:rPr>
        <w:t>Najpierw idzie o rzeczy jeszcze dosyć niewinne. Chciałby czasem podpatrywać małą, ale dość ma dumy na to, żeby się tej chętce przeciwstawić. Lecz potem rozłażą się mu po mózgu myśli rozmaite. Dziewczyna robi to, co dawniej do Glumma należało. Ostryg zbie</w:t>
        <w:softHyphen/>
        <w:t>ranie nic to; ale pielęgnacja garderoby Pana, nawet jego osobistej bielizny? W tym już można dostrzec pierwiastek dwuznaczności - nie! - jednoznaczności zgoła! Więc wstaje chyłkiem, całkiem ciemną nocą, kiedy ona jeszcze śpi na pewno, żeby ineksprymable wyprać w zatoczce. Ale, skoro zaczyna tak wcześnie wstawać, właściwie dlaczego nie mógłby raz jeden, ot tak, dla śmiechu (ale tylko swojego, pańskiego, samot</w:t>
        <w:softHyphen/>
        <w:t>nego śmieszku) wyprać jej rzeczy? Czy nie obda</w:t>
        <w:softHyphen/>
        <w:t>rował jej nimi? Sam, na przekór rekinom, wypływał parokrotnie, aby spenetrować kadłub „Patrycji” - jakoż znalazł nieco damskich fatałaszków, spódniczek, sukienek, majteczek; a kiedy je wypierze, trzeba wszak wszystko powiesić na sznurku między pniami dwu palm. Niebezpieczna zabawa! I to tym bardziej nie</w:t>
        <w:softHyphen/>
        <w:t>bezpieczna, że choć Glumma już na wyspie nie ma jako lokaja, nie sczezł on przecież do końca. Robinson prawie że słyszy jego sapiący oddech, myśli się jego domyśla: mnie to jakoś Wielmożny Pan nic nigdy nie wyprał. Istniejąc, Glumm nigdy by nie poważył się powiedzieć czegoś taką zuchwałą aluzją nadzianego,</w:t>
      </w:r>
      <w:r>
        <w:rPr>
          <w:rFonts w:cs="Arial" w:ascii="Arial" w:hAnsi="Arial"/>
          <w:sz w:val="24"/>
        </w:rPr>
        <w:t xml:space="preserve"> </w:t>
      </w:r>
      <w:r>
        <w:rPr>
          <w:color w:val="000000"/>
          <w:sz w:val="24"/>
        </w:rPr>
        <w:t>lecz nieobecny okazuje się fatalnie gadatliwy! Nie ma Glumma, w samej rzeczy: lecz jest pustka po nim! Nie widać go w żadnym konkretnym miejscu, ale i kie</w:t>
        <w:softHyphen/>
        <w:t>dy służył, chował się skromnie, wszak i wtedy nie wła</w:t>
        <w:softHyphen/>
        <w:t>ził Panu w drogę, na oczy nie śmiał się pokazywać. Teraz Glummem wprost straszy: jego patologiczny słu</w:t>
        <w:softHyphen/>
        <w:t>żalczy wytrzeszcz, jego skrzekliwy głos - wszystko nadciąga; odległe sprzeczki ze Smenem - skrzeczą w skwirach byle rybitwy; to Glumm nadstawia wło</w:t>
        <w:softHyphen/>
        <w:t>chatą pierś w dojrzałych kokosach (do czego prowadzi bezwstyd takich aluzji!), wygina się łuską palmowych pni i rybimi oczami (wytrzeszcz!) jak topielec spod fali wypatruje Robinsona. Gdzie? Ano tam, gdzie ska</w:t>
        <w:softHyphen/>
        <w:t>ła na cyplu - bo miał swoje małe hobby Glumm: lubił siadywać u przylądka i przeklinać chrapliwie stare, a przez to całkiem osłabłe wieloryby, puszcza</w:t>
        <w:softHyphen/>
        <w:t>jące swoje fontanny w ramach rodzinnego życia na oceanie.</w:t>
      </w:r>
      <w:r>
        <w:rPr>
          <w:rFonts w:cs="Arial" w:ascii="Arial" w:hAnsi="Arial"/>
          <w:sz w:val="24"/>
        </w:rPr>
        <w:t xml:space="preserve"> </w:t>
      </w:r>
      <w:r>
        <w:rPr>
          <w:color w:val="000000"/>
          <w:sz w:val="24"/>
        </w:rPr>
        <w:t>Żeby to się można było z Sierodką dogadać, a przez to stosunki, już bardzo niesłużbowe, osadzić, zawęzić, uprzystojnić wedle posłuchu i rozkazu, surowości i dojrzałości pańsko-męskiej! Ależ to prosta w gruncie rzeczy dziewczyna; o Glummie ani słyszała; mówić do niej to tyle, co gadać do obrazu. Jeśli nawet sobie jakieś swoje pomyśli - na pewno nigdy nic nie po</w:t>
        <w:softHyphen/>
        <w:t>wie. Niby to z prostoty, nieśmiałości (toż służy!), ale naprawdę taka dziewczyńskość jest instynktownie chy</w:t>
        <w:softHyphen/>
        <w:t>tra, wybornie całą skórą pojmuje, ku czemu - nie: przeciwko czemu Pan rzeczowy, spokojny, opa</w:t>
        <w:softHyphen/>
        <w:t>nowany i wyniosły! Znika nadto na całe godziny: do nocy jej nie widać. Może Smen? No, bo nie Glumm, to wykluczone! Nie ma go na wyspie na pewno!</w:t>
      </w:r>
      <w:r>
        <w:rPr>
          <w:rFonts w:cs="Arial" w:ascii="Arial" w:hAnsi="Arial"/>
          <w:sz w:val="24"/>
        </w:rPr>
        <w:t xml:space="preserve"> </w:t>
      </w:r>
      <w:r>
        <w:rPr>
          <w:color w:val="000000"/>
          <w:sz w:val="24"/>
        </w:rPr>
        <w:t>Naiwny czytelnik (takich niestety nie brak) już tu zdolen pomyśleć sobie, że Robinson cierpi od omamów, że wkroczył w szaleństwo. Nic podobnego! Jeśli jest niewolnikiem, to tylko własnej kreacji. Nie może bo</w:t>
        <w:softHyphen/>
        <w:t>wiem powiedzieć sobie tej rzeczy</w:t>
      </w:r>
      <w:r>
        <w:rPr>
          <w:i/>
          <w:color w:val="000000"/>
          <w:sz w:val="24"/>
        </w:rPr>
        <w:t xml:space="preserve"> </w:t>
      </w:r>
      <w:r>
        <w:rPr>
          <w:color w:val="000000"/>
          <w:sz w:val="24"/>
        </w:rPr>
        <w:t>jedynej, która po</w:t>
        <w:softHyphen/>
        <w:t>działałaby nań w sposób radykalny - ozdrowieńczo.</w:t>
      </w:r>
      <w:r>
        <w:rPr>
          <w:rFonts w:cs="Arial" w:ascii="Arial" w:hAnsi="Arial"/>
          <w:sz w:val="24"/>
        </w:rPr>
        <w:t xml:space="preserve"> </w:t>
      </w:r>
      <w:r>
        <w:rPr>
          <w:color w:val="000000"/>
          <w:sz w:val="24"/>
        </w:rPr>
        <w:t>A mianowicie, że Glumma w ogóle nigdy nie było, tak jak i Smena. Po pierwsze, tym samym ta, która jest teraz - Sierodką - uległaby, jako bezbronna ofiara, niszczącemu przypływowi tak jawnej negacji. Ponadto zaś, raz tak złożone wyjaśnienie kompletnie, na za</w:t>
        <w:softHyphen/>
        <w:t>wsze już Robinsona sparaliżuje jako Stwórcę. Toteż bez względu na to, co jeszcze się stanie, on się tak sa</w:t>
        <w:softHyphen/>
        <w:t>mo nie może przyznać przed samym sobą do nicości stwarzanego, jak się rzetelny, prawdziwy Stwórca nigdy nie przyzna do stworzonego - złości. Gdyż to by znaczyło, w obu wypadkach, klęskę cał</w:t>
        <w:softHyphen/>
        <w:t>kowitą. Bóg zła nie stworzył; i Robinson w jakowymś nic przez analogię też nie pracuje. Każdy ja</w:t>
        <w:softHyphen/>
        <w:t>ko więzień swojej Genesis z ducha.</w:t>
      </w:r>
      <w:r>
        <w:rPr>
          <w:rFonts w:cs="Arial" w:ascii="Arial" w:hAnsi="Arial"/>
          <w:sz w:val="24"/>
        </w:rPr>
        <w:t xml:space="preserve"> </w:t>
      </w:r>
      <w:r>
        <w:rPr>
          <w:color w:val="000000"/>
          <w:sz w:val="24"/>
        </w:rPr>
        <w:t>Tak to jest Robinson bezbronnie na Glumma wy</w:t>
        <w:softHyphen/>
        <w:t>dany. Glumm jest - ale zawsze dalej, niżby go można dosięgnąć kamieniem, pałką, i nie pomoże nawet zasta</w:t>
        <w:softHyphen/>
        <w:t>wianie nań przywiązanej po ciemku do palika Sierodki (do czego już Robinson dochodzi!). Wygnany lokaj jest nigdzie, a przeto wszędzie. Nieszczęsny Robinson, co tak chciał uniknąć bylejakości, tak otoczyć się zamie</w:t>
        <w:softHyphen/>
        <w:t>rzał wybrańcami, zanieczyścił sobie, bo zaglummił ca</w:t>
        <w:softHyphen/>
        <w:t>łą wyspę.</w:t>
      </w:r>
      <w:r>
        <w:rPr>
          <w:rFonts w:cs="Arial" w:ascii="Arial" w:hAnsi="Arial"/>
          <w:sz w:val="24"/>
        </w:rPr>
        <w:t xml:space="preserve"> </w:t>
      </w:r>
      <w:r>
        <w:rPr>
          <w:color w:val="000000"/>
          <w:sz w:val="24"/>
        </w:rPr>
        <w:t>Bohater cierpi istne katusze. Doskonałe są zwłaszcza opisy nocnych sprzeczek z Sierodką, owych dialogów, rytmicznie poprzedzielanych jej nadąsanym, samiczym, kuśliwie pęczniejącym milczeniem rozmów, w których Robinson zatraca wszelką miarę, hamulce, cała pańskość opada z niego, już jest jej po prostu własnością - od jej jednego skinienia, od mrugnięcia, od uśmiechu zależny. A czuje przez ciemność ten mały, nikły uśmiech dziewczyny, kiedy zaś, znużony, zlany potem, przewraca się do świtu na twardym posłaniu, nachodzą go myśli rozwiązłe i szalone; poczyna sobie roić, co też by mógł uczynić z Sierodką... może zadzia</w:t>
        <w:softHyphen/>
        <w:t>łać w sposób rajski? Stąd - w jego roztrząsaniach - aluzje, poprzez pytę z chustki i pytona, do biblijnego węża, stąd odcinanie, na próbę, głowy mewie, żeby</w:t>
      </w:r>
      <w:r>
        <w:rPr>
          <w:rFonts w:cs="Arial" w:ascii="Arial" w:hAnsi="Arial"/>
          <w:sz w:val="24"/>
        </w:rPr>
        <w:t xml:space="preserve"> </w:t>
      </w:r>
      <w:r>
        <w:rPr>
          <w:color w:val="000000"/>
          <w:sz w:val="24"/>
        </w:rPr>
        <w:t>z niej, po odjęciu litery „M”, pozostała sama tylko Ewa, której Adamem, jasna rzecz, zostałby Robinson. Lecz wie dobrze, że jeśli Glumma pozbyć się nie może, choć ten był mu wysoce obojętny w czasie swego lokajstwa, to już plan usunięcia Sierodki oznaczałby ka</w:t>
        <w:softHyphen/>
        <w:t>tastrofę. Każda forma jej obecności lepsza jest od roz</w:t>
        <w:softHyphen/>
        <w:t>stania: to jasne.</w:t>
      </w:r>
      <w:r>
        <w:rPr>
          <w:rFonts w:cs="Arial" w:ascii="Arial" w:hAnsi="Arial"/>
          <w:sz w:val="24"/>
        </w:rPr>
        <w:t xml:space="preserve"> </w:t>
      </w:r>
      <w:r>
        <w:rPr>
          <w:color w:val="000000"/>
          <w:sz w:val="24"/>
        </w:rPr>
        <w:t>Więc przychodzi historia upodlenia. Conocne pranie fatałaszków staje się jakowymś misterium prawdzi</w:t>
        <w:softHyphen/>
        <w:t>wym. Zbudzony w środku nocy, pilnie nasłuchuje jej oddechu. Wie zarazem, że teraz może przynajmniej walczyć z sobą o to, aby nie poruszyć się z miej</w:t>
        <w:softHyphen/>
        <w:t>sca, aby w tamtym kierunku nie wyciągnąć ręki - ale, gdyby wygonił małą okrutnicę, a, wówczas koniec! W pierwszych promieniach słońca jej bielizna, tak sprana, wybielona słońcem, dziurawa (o, lokaliza</w:t>
        <w:softHyphen/>
        <w:t>cja tych dziur!), frywolnie furkoce na wietrze; Robin</w:t>
        <w:softHyphen/>
        <w:t>son poznaje wszystkie możliwości męczarni najbanal</w:t>
        <w:softHyphen/>
        <w:t>niejszych, jakie są przywilejem nieszczęśliwie zakocha</w:t>
        <w:softHyphen/>
        <w:t>nego. A jej nadtłuczone lusterko, a jej grzebyk... Ro</w:t>
        <w:softHyphen/>
        <w:t>binson zaczyna uciekać z jaskini-mieszkania, już nie brzydzi się rafy, z której lżył Glumm stare, leniwe wie</w:t>
        <w:softHyphen/>
        <w:t>loryby. Lecz dłużej tak być nie może: a więc niech nie będzie. I oto podąża na plażę, aby czekać na wiel</w:t>
        <w:softHyphen/>
        <w:t>ki, biały kadłub „Pherganica”, parowca transatlan</w:t>
        <w:softHyphen/>
        <w:t>tyckiego, który burza (też chyba poręcznie wyimaginowana?) wyrzuci na ciężki piach, parzący stopy, za</w:t>
        <w:softHyphen/>
        <w:t>snuty lśnieniem umierających perłopławów. Cóż to jednak oznacza, że niektóre perłopławy kryją w sobie szpilki do włosów, a inne wypluwają miękkośluzowym mlaśnięciem - pod nogi Robinsona - niedopałki zmo</w:t>
        <w:softHyphen/>
        <w:t>czonych cameli? Czy nie wskazuje rzecz wyraźnie, zna</w:t>
        <w:softHyphen/>
        <w:t>kami tymi, na to, że nawet plaża, piach, drgająca woda i jej piany, ściekające w toń po gładziźnie, także nie są już cząstkami materialnego świata? Lecz czy tak jest, czy nie jest - przecież ów dramat, który roz</w:t>
        <w:softHyphen/>
        <w:t>poczyna się na plaży, gdy kadłub „Pherganica”, prują</w:t>
        <w:softHyphen/>
        <w:t>cy się na rafach w potwornym łoskocie, wysypuje</w:t>
      </w:r>
      <w:r>
        <w:rPr>
          <w:rFonts w:cs="Arial" w:ascii="Arial" w:hAnsi="Arial"/>
          <w:sz w:val="24"/>
        </w:rPr>
        <w:t xml:space="preserve"> </w:t>
      </w:r>
      <w:r>
        <w:rPr>
          <w:color w:val="000000"/>
          <w:sz w:val="24"/>
        </w:rPr>
        <w:t>swoją niewiarygodną zawartość przed tańczącym Ro</w:t>
        <w:softHyphen/>
        <w:t>binsonem, ten dramat jest całkiem realny, jako płacz uczuć nie odwzajemnionych...</w:t>
      </w:r>
      <w:r>
        <w:rPr>
          <w:rFonts w:cs="Arial" w:ascii="Arial" w:hAnsi="Arial"/>
          <w:sz w:val="24"/>
        </w:rPr>
        <w:t xml:space="preserve"> </w:t>
      </w:r>
      <w:r>
        <w:rPr>
          <w:color w:val="000000"/>
          <w:sz w:val="24"/>
        </w:rPr>
        <w:t>Od tego miejsca, wyznajmy, książka staje się coraz trudniejsza do zrozumienia i wymaga nie byle jakiego wysiłku odbiorcy. Linia rozwojowa, dotąd precyzyjna, wikła się i pętli. Czyżby autor umyślnie chciał dyso</w:t>
        <w:softHyphen/>
        <w:t>nansami zamącić wymowę romansu? Do czego służą oba stołki barowe, które urodziła Sierodka - domy</w:t>
        <w:softHyphen/>
        <w:t>ślamy się, że ich trójnożność jest prostą cechą dzie</w:t>
        <w:softHyphen/>
        <w:t>dziczną, to jasne, dobrze, ale kto był ojcem tych stoł</w:t>
        <w:softHyphen/>
        <w:t>ków? Byłażby już rzecz w stanie niepokalanego poczę</w:t>
        <w:softHyphen/>
        <w:t>cia mebli?? Dlaczego Glumm, który poprzednio tylko pluł na wieloryby, okazuje się ich krewnym (Robinson mówi o nim do Sierodki per „kuzyn waleni”)? A da</w:t>
        <w:softHyphen/>
        <w:t>lej: na początku drugiego tomu Robinson ma od troj</w:t>
        <w:softHyphen/>
        <w:t>ga do pięciorga dzieci. Niepewność liczby pojmujemy jeszcze: to jedna z cech halucynatorycznego świata, kiedy się już bardzo skomplikował: Stwórca nie jest już pewno w stanie wszystkich naraz szczegółów stwo</w:t>
        <w:softHyphen/>
        <w:t>rzonego utrzymać porządnie w pamięci. Bardzo dobrze. Lecz z kim miał te dzieci Robinson? Czy stworzył je czystym aktem intencjonalnym, jak poprzednio Glum</w:t>
        <w:softHyphen/>
        <w:t>ma, Sierodkę, Smena, czy też począł je w akcie pośrednio wyimaginowanym - z niewiastą? O trzeciej nodze Sierodki w drugim tomie ani jedno słowo nie pada. Znaczyłożby to rodzaj antykreacyjnej eks</w:t>
        <w:softHyphen/>
        <w:t>trakcji? W ósmym rozdziale rzecz zdaje się po</w:t>
        <w:softHyphen/>
        <w:t>twierdzać ten fragment rozmowy z kocurem „Pherga</w:t>
        <w:softHyphen/>
        <w:t>nica”, w którym ów powiada do Robinsona ,,ty wyrwinogo”. Ale skoro tego kocura Robinson wcale nie od</w:t>
        <w:softHyphen/>
        <w:t>nalazł na statku ani inaczej nie stworzył, bo kota wy</w:t>
        <w:softHyphen/>
        <w:t>myśliła ta ciotka Glumma, o której żona Glumma mówi, że była „położnicą Hiperborejów”, nie wiadomo, niestety, czy Sierodka miała oprócz stołków jakieś dzieci, czy nie. Sierodka do dzieci się nie przyznaje: przynajmniej w ten sposób, że nie odpowiada na żad</w:t>
        <w:softHyphen/>
        <w:t>ne pytania Robinsona podczas wielkiej sceny zazdrości, w której nieszczęśnik plecie już stryczek z włókna kokosowego.</w:t>
      </w:r>
      <w:r>
        <w:rPr>
          <w:rFonts w:cs="Arial" w:ascii="Arial" w:hAnsi="Arial"/>
          <w:sz w:val="24"/>
        </w:rPr>
        <w:t xml:space="preserve"> </w:t>
      </w:r>
      <w:r>
        <w:rPr>
          <w:color w:val="000000"/>
          <w:sz w:val="24"/>
        </w:rPr>
        <w:t>„Nierobinsonem” zowie siebie bohater w tej scenie, a nawet „NICNIEROBINSONEM”. Ale skoro tyle rze</w:t>
        <w:softHyphen/>
        <w:t>czy zrobił dotąd (tj. stworzył), jak ów passus należa</w:t>
        <w:softHyphen/>
        <w:t>łoby pojmować? Dlaczego Robinson powiada, że nie będąc tak dokładnie trójnożnyn; niczym Sierodka, przecież jest pod tym względem do niej poniekąd od</w:t>
        <w:softHyphen/>
        <w:t>ległe podobny - to jedno jeszcze jako tako da się wy</w:t>
        <w:softHyphen/>
        <w:t>rozumieć, lecz uwaga owa, zamykająca pierwszy tom, nie ma w drugim ani kontynuacji anatomicznej ani artystycznej. Dalej, historia ciotki od Hiperborejów wy</w:t>
        <w:softHyphen/>
        <w:t>gląda raczej niesmacznie, jak i chór dziecięcy, co akom</w:t>
        <w:softHyphen/>
        <w:t>paniuje jej metamorfozie: („Nas tu trzy, cztery i pół, Piętachu stary” - przy czym Piętach jest to stryj Sierodki - ryby o nim bulgocą w III rozdziale, znów chodzi o jakieś aluzje do pięt, ale nie wiadomo, czyich)</w:t>
      </w:r>
      <w:r>
        <w:rPr>
          <w:rFonts w:cs="Arial" w:ascii="Arial" w:hAnsi="Arial"/>
          <w:sz w:val="24"/>
        </w:rPr>
        <w:t xml:space="preserve">. </w:t>
      </w:r>
      <w:r>
        <w:rPr>
          <w:color w:val="000000"/>
          <w:sz w:val="24"/>
        </w:rPr>
        <w:t>Im dalej w drugi tom, tym bardziej zbija on z pantałyku. Robinson wprost z Sierodką w ogóle już nie rozmawia w drugiej jego części: ostatni akt komuni</w:t>
        <w:softHyphen/>
        <w:t>kacji - to ów list, nocą, w jaskini, w popiele ogniska przez nią napisany po omacku, list do Robinsona, któ</w:t>
        <w:softHyphen/>
        <w:t>ry ten odczytuje ze świtem - ale drży już poprzednio, domyślając się jego treści w mrokach, kiedy wodzi palcami po wystygłym żużlu... „żeby jej dał wreszcie spokój!” - napisała, a on nie śmiać nic już odpowie</w:t>
        <w:softHyphen/>
        <w:t>dzieć, uciekł jak niepyszny - po co? Żeby organizo</w:t>
        <w:softHyphen/>
        <w:t>wać wybory Miss Perłopławów, żeby okładać kijem palmy, wyzywając je od ostatnich, żeby na promena</w:t>
        <w:softHyphen/>
        <w:t>dzie plażowej krzyczeć swój program zaprzęgnięcia wyspy do wielorybich ogonów! Wtedy też, w ciągu jed</w:t>
        <w:softHyphen/>
        <w:t>nego przedpołudnia, powstają owe tłumy, które Ro</w:t>
        <w:softHyphen/>
        <w:t>binson powołuje do egzystencji byle jako, od niechce</w:t>
        <w:softHyphen/>
        <w:t>nia, wypisując nazwiska, imiona, przydomki, gdzie popadnie - po czym zdaje się następować chaos kom</w:t>
        <w:softHyphen/>
        <w:t>pletny: jako sceny ze zbijaniem tratwy i z jej rozbi</w:t>
        <w:softHyphen/>
        <w:t>janiem, ze stawianiem domu dla Sierodki i jego kła</w:t>
        <w:softHyphen/>
        <w:t>dzeniem, z rękami, co tyleż tyją, ile nogi chudną,</w:t>
      </w:r>
      <w:r>
        <w:rPr>
          <w:rFonts w:cs="Arial" w:ascii="Arial" w:hAnsi="Arial"/>
          <w:sz w:val="24"/>
        </w:rPr>
        <w:t xml:space="preserve"> </w:t>
      </w:r>
      <w:r>
        <w:rPr>
          <w:color w:val="000000"/>
          <w:sz w:val="24"/>
        </w:rPr>
        <w:t>z niemożliwą orgią bez buraków, kiedy bohater nie potrafi odróżnić uszu od uszek ani krwi od barszczu!</w:t>
      </w:r>
      <w:r>
        <w:rPr>
          <w:rFonts w:cs="Arial" w:ascii="Arial" w:hAnsi="Arial"/>
          <w:sz w:val="24"/>
        </w:rPr>
        <w:t xml:space="preserve"> </w:t>
      </w:r>
      <w:r>
        <w:rPr>
          <w:color w:val="000000"/>
          <w:sz w:val="24"/>
        </w:rPr>
        <w:t>Wszystko to razem - nieomal sto siedemdziesiąt stron, nie licząc epilogu! - wywołuje wrażenie, że albo Robinson zaparł się pierwotnych planów, albo że się sam autor zagubił w dziele. Jakoż Jules Nefastes oświadczył w „Figaro Litteraire”, że utwór jest „kli</w:t>
        <w:softHyphen/>
        <w:t>niczny po prostu”. Obłędowi, wbrew swojemu prakseologicznemu planowi Kreacji, Sergiusz N. ujść nie mógł. Skutkiem prawdziwie konsekwentnej kreacji solipsystycznej musi być schizofrenia. Tę banal</w:t>
        <w:softHyphen/>
        <w:t>ną prawdę książka stara się zilustrować. Toteż Nefa</w:t>
        <w:softHyphen/>
        <w:t>stes uważa ją za intelektualnie jałową, jakkolwiek zabawną miejscami - a to dla autorskiej inwencji.</w:t>
      </w:r>
      <w:r>
        <w:rPr>
          <w:rFonts w:cs="Arial" w:ascii="Arial" w:hAnsi="Arial"/>
          <w:sz w:val="24"/>
        </w:rPr>
        <w:t xml:space="preserve"> </w:t>
      </w:r>
      <w:r>
        <w:rPr>
          <w:color w:val="000000"/>
          <w:sz w:val="24"/>
        </w:rPr>
        <w:t>Anatol Fauche natomiast w „La Nouvelle Critique” kwestionuje osąd swego kolegi z „Figaro Litteraire” powiadając, naszym zdaniem zupełnie do rzeczy, że Nefastes, bez względu na to, o czym prawią „Robinsonady”, jest niekompetentny psychiatrycznie (po czym następuje długi wywód o braku wszelkiego związku między solipsyzmem a schizofrenią, lecz my, mając ten problem za całkiem dla książki nieistotny, odsyłamy Czytelnika do „Nowej Krytyki” w tym względzie). A Fauche tak następnie wykłada filozofię powieści: dzieło ukazuje, że akt kreacji jest asymetryczny, bo wprawdzie wszystko da się myślą stworzyć, lecz nie wszystko (nic prawie) da się potem unicestwić. Na to nie pozwala sama pamięć tworzącego, niepodle</w:t>
        <w:softHyphen/>
        <w:t>gła jego woli. Podług Fauche'a powieść nie ma co pra</w:t>
        <w:softHyphen/>
        <w:t>wda nic wspólnego z historią kliniczną (pewnego sza</w:t>
        <w:softHyphen/>
        <w:t>leństwa na bezludziu), ale pokazuje stan zabłąkania w kreacji: działania Robinsona (w drugim tomie) są o tyle tylko bezsensowne, że on sam już z nich nic nie ma; natomiast psychologicznie tłumaczą się całkiem jasno. To szamotanina, typowa dla człowieka brnącego w sytuacje, jakie tylko cząstkowo antycypował; sy</w:t>
        <w:softHyphen/>
        <w:t>tuacje te, krzepnąc podług praw sobie właściwych, biorą go w niewolę. Z realnych sytuacji - podkreśla</w:t>
      </w:r>
      <w:r>
        <w:rPr>
          <w:rFonts w:cs="Arial" w:ascii="Arial" w:hAnsi="Arial"/>
          <w:sz w:val="24"/>
        </w:rPr>
        <w:t xml:space="preserve"> </w:t>
      </w:r>
      <w:r>
        <w:rPr>
          <w:color w:val="000000"/>
          <w:sz w:val="24"/>
        </w:rPr>
        <w:t>Fauche - można realnie uciec; z myślanych natomiast się nie wycofasz; toteż „Robinsonady” wyjawiają to tylko, że człowiekowi prawdziwy świat jest niezbędny („prawdziwy świat zewnętrzny jest prawdziwym świa</w:t>
        <w:softHyphen/>
        <w:t>tem wewnętrznym”). Robinson pana Coscat wcale nie był szalony - to tylko jego plan sporządzenia sobie syntetycznego uniwersum na wyspie bezludnej był już w powiciu skazany na klęskę.</w:t>
      </w:r>
      <w:r>
        <w:rPr>
          <w:rFonts w:cs="Arial" w:ascii="Arial" w:hAnsi="Arial"/>
          <w:sz w:val="24"/>
        </w:rPr>
        <w:t xml:space="preserve"> </w:t>
      </w:r>
      <w:r>
        <w:rPr>
          <w:color w:val="000000"/>
          <w:sz w:val="24"/>
        </w:rPr>
        <w:t>Siłą tych wniosków Fauche także odmawia „Robinsonadom” głębszych wartości, bo - tak wyłożone - dzieło istotnie okazuje się nader ubogie. Zdaniem ni</w:t>
        <w:softHyphen/>
        <w:t>niejszego recenzenta obaj cytowani krytycy przeszli obok utworu, nie odczytawszy należycie jego zawar</w:t>
        <w:softHyphen/>
        <w:t>tości.</w:t>
      </w:r>
    </w:p>
    <w:p>
      <w:pPr>
        <w:pStyle w:val="Normal"/>
        <w:shd w:fill="FFFFFF" w:val="clear"/>
        <w:jc w:val="both"/>
        <w:rPr>
          <w:rFonts w:ascii="Arial" w:hAnsi="Arial" w:cs="Arial"/>
          <w:sz w:val="24"/>
        </w:rPr>
      </w:pPr>
      <w:r>
        <w:rPr>
          <w:color w:val="000000"/>
          <w:sz w:val="24"/>
        </w:rPr>
        <w:t>Autor wyłożył, naszym zdaniem, rzecz daleko mniej banalną zarówno od historii obłędu na wyspie bez</w:t>
        <w:softHyphen/>
        <w:t>ludnej, jak i od polemiki z tezą o kreacyjnej wszech</w:t>
        <w:softHyphen/>
        <w:t>mocy solipsyzmu. (Polemika ostatniego typu byłaby w ogóle nonsensem, ponieważ w systemowej filozofii nikt nigdy twierdzenia o solipsystycznej wszechmocy twórczej nie głosił; gdzie jak gdzie, ale w filozofii wal</w:t>
        <w:softHyphen/>
        <w:t>ka z wiatrakami na pewno nie popłaca.)</w:t>
      </w:r>
      <w:r>
        <w:rPr>
          <w:rFonts w:cs="Arial" w:ascii="Arial" w:hAnsi="Arial"/>
          <w:sz w:val="24"/>
        </w:rPr>
        <w:t xml:space="preserve"> </w:t>
      </w:r>
      <w:r>
        <w:rPr>
          <w:color w:val="000000"/>
          <w:sz w:val="24"/>
        </w:rPr>
        <w:t>Podług naszego przekonania to, co czyni Robinson, kiedy „szaleje”, żadną wariacją nie jest - i nie jest to też jakoweś polemiczne głupstwo. Wstępna intencja bohatera powieści jest racjonalnie zdrowa. Wie on o tym, że ograniczeniem każdego człowieka są Inni; mniemanie, pochopnie stąd wyprowadzane,  jakoby likwidacja Innych dostarczała podmiotowi wolności doskonałej, jest psychologicznym fałszem, odpowiada</w:t>
        <w:softHyphen/>
        <w:t>jącym fałszowi fizycznemu, co by głosił, iż skoro kształty nadają wodzie ukształtowania naczyń, w ja</w:t>
        <w:softHyphen/>
        <w:t>kich ją trzymać, to strzaskanie wszelkich naczyń do</w:t>
        <w:softHyphen/>
        <w:t>starczy wodzie „absolutnej wolności”. Tymczasem jak woda, wyzbyta naczyń, rozlewa się w kałużę, tak też eksploduje całkowicie osamotniony człowiek, przy czym eksplozja ta jest formą kompletnej dekulturalizacji. Jeśli się nie ma Boga i jeśli się ponadto nie ma</w:t>
      </w:r>
      <w:r>
        <w:rPr>
          <w:rFonts w:cs="Arial" w:ascii="Arial" w:hAnsi="Arial"/>
          <w:sz w:val="24"/>
        </w:rPr>
        <w:t xml:space="preserve"> </w:t>
      </w:r>
      <w:r>
        <w:rPr>
          <w:color w:val="000000"/>
          <w:sz w:val="24"/>
        </w:rPr>
        <w:t>ani Innych, ani nadziei ich powrotu, trzeba się rato</w:t>
        <w:softHyphen/>
        <w:t>wać zbudowaniem systemu jakiejś wiary, który wzglę</w:t>
        <w:softHyphen/>
        <w:t>dem tworzącego ją musi być zewnętrzny. Robin</w:t>
        <w:softHyphen/>
        <w:t>son p. Coscat zrozumiał tę prostą naukę.</w:t>
      </w:r>
      <w:r>
        <w:rPr>
          <w:rFonts w:cs="Arial" w:ascii="Arial" w:hAnsi="Arial"/>
          <w:sz w:val="24"/>
        </w:rPr>
        <w:t xml:space="preserve"> </w:t>
      </w:r>
      <w:r>
        <w:rPr>
          <w:color w:val="000000"/>
          <w:sz w:val="24"/>
        </w:rPr>
        <w:t>A dalej: dla zwykłego człowieka istotami najbar</w:t>
        <w:softHyphen/>
        <w:t>dziej pożądanymi, a zarazem całkowicie realnymi są istoty nieosiągalne. Każdy wie o królowej angielskiej, o jej siostrze, księżniczce, o byłej prezydentowej USA, o słynnych gwiazdach filmowych, to jest w rzeczywiste istnienie takich osób nikt normal</w:t>
        <w:softHyphen/>
        <w:t>ny ani trochę nie wątpi - jakkolwiek tego ich ist</w:t>
        <w:softHyphen/>
        <w:t>nienia nie może doświadczyć bezpośrednio (namacal</w:t>
        <w:softHyphen/>
        <w:t>nie). Z kolei ten, kto może się poszczycić bezpośrednią znajomością takich osób, już nie będzie widział w nich fenomenalnych ideałów bogactwa, kobiecości, władzy, urody itd.. ponieważ wchodząc z nimi w kontakty do</w:t>
        <w:softHyphen/>
        <w:t xml:space="preserve">świadcza, siłą codziennych </w:t>
      </w:r>
      <w:r>
        <w:rPr>
          <w:i/>
          <w:color w:val="000000"/>
          <w:sz w:val="24"/>
        </w:rPr>
        <w:t xml:space="preserve">rzeczy, </w:t>
      </w:r>
      <w:r>
        <w:rPr>
          <w:color w:val="000000"/>
          <w:sz w:val="24"/>
        </w:rPr>
        <w:t>zupełnie zwykłej, normalnej, ludzkiej ich ułomności. Albowiem osoby takie w zbliżeniu wcale nie są przecież istotami boski</w:t>
        <w:softHyphen/>
        <w:t>mi czy inaczej nadzwyczajnymi. Więc prawdziwie szczytujące perfekcją, prawdziwie otchłannie przez to pożądane, wytęsknione, upragnione mogą być tylko istoty dalekie aż do pełnej nieosiągalności. Mag</w:t>
        <w:softHyphen/>
        <w:t>netycznego uroku przydaje im wyniesienie ponad tłu</w:t>
        <w:softHyphen/>
        <w:t>my; nie przymioty ciała czy ducha, lecz nieprzenikliwy dystans społeczny wytwarza ich kuszącą aureolę.</w:t>
      </w:r>
      <w:r>
        <w:rPr>
          <w:rFonts w:cs="Arial" w:ascii="Arial" w:hAnsi="Arial"/>
          <w:sz w:val="24"/>
        </w:rPr>
        <w:t xml:space="preserve"> </w:t>
      </w:r>
      <w:r>
        <w:rPr>
          <w:color w:val="000000"/>
          <w:sz w:val="24"/>
        </w:rPr>
        <w:t>Otóż ten rys rzeczywistego świata usiłuje Robinson powtórzyć na swojej wyspie, wewnątrz królestwa by</w:t>
        <w:softHyphen/>
        <w:t>tów przez siebie wyimaginowanych. Zrazu</w:t>
      </w:r>
      <w:r>
        <w:rPr>
          <w:i/>
          <w:color w:val="000000"/>
          <w:sz w:val="24"/>
        </w:rPr>
        <w:t xml:space="preserve"> </w:t>
      </w:r>
      <w:r>
        <w:rPr>
          <w:color w:val="000000"/>
          <w:sz w:val="24"/>
        </w:rPr>
        <w:t>działa błęd</w:t>
        <w:softHyphen/>
        <w:t>nie, a to, gdyż po prostu fizycznie odwraca się plecami ku tworzonemu - Glummom, Smenom itp. - dystans wszakże, dość naturalny między panem i sługą, rad by przełamać, kiedy przydaje sobie kobietę. Glumma ani mógł ani chciał wziąć w objęcia; teraz - wobec dziewczyny - już tylko nie mo</w:t>
        <w:softHyphen/>
        <w:t>że. I nie o to chodzi (bo to nie jest żaden intelektual</w:t>
        <w:softHyphen/>
        <w:t>ny problem!), że on niebyłej nie mógł w objęcia chwycić. Ma się rozumieć, że to niemożliwe! Szło o to,</w:t>
      </w:r>
      <w:r>
        <w:rPr>
          <w:rFonts w:cs="Arial" w:ascii="Arial" w:hAnsi="Arial"/>
          <w:sz w:val="24"/>
        </w:rPr>
        <w:t xml:space="preserve"> </w:t>
      </w:r>
      <w:r>
        <w:rPr>
          <w:color w:val="000000"/>
          <w:sz w:val="24"/>
        </w:rPr>
        <w:t>żeby utworzyć myślą taką sytuację, której własne, naturalne prawo po wiek udaremni erotyczny kontakt - a przy tym musi to być takie prawo, które nieistnienie dziewczyny doskonale ignoruje. To prawo ma Robinsona powściągnąć, a nie banalny, prostacki fakt nieistnienia partnerki! Gdyż zwyczajnie przyjąć do wiadomości jej nieistnienie - to wszystko</w:t>
      </w:r>
      <w:r>
        <w:rPr>
          <w:rFonts w:cs="Arial" w:ascii="Arial" w:hAnsi="Arial"/>
          <w:sz w:val="24"/>
        </w:rPr>
        <w:t xml:space="preserve"> </w:t>
      </w:r>
      <w:r>
        <w:rPr>
          <w:color w:val="000000"/>
          <w:sz w:val="24"/>
        </w:rPr>
        <w:t>zrujnować.</w:t>
      </w:r>
      <w:r>
        <w:rPr>
          <w:rFonts w:cs="Arial" w:ascii="Arial" w:hAnsi="Arial"/>
          <w:sz w:val="24"/>
        </w:rPr>
        <w:t xml:space="preserve"> </w:t>
      </w:r>
      <w:r>
        <w:rPr>
          <w:color w:val="000000"/>
          <w:sz w:val="24"/>
        </w:rPr>
        <w:t>Robinson zatem, domyśliwszy się, co należy uczy</w:t>
        <w:softHyphen/>
        <w:t>nić, zabiera się do roboty - czyli do sporządzenia ca</w:t>
        <w:softHyphen/>
        <w:t>łego,  zmyślonego  społeczeństwa  na  wyspie. To ono stanie między nim a dziewczyną; to ono wytworzy system barier, przeszkód, da więc ów nieprzekraczal</w:t>
        <w:softHyphen/>
        <w:t>ny dystans, z którego będzie ją mógł kochać, będzie mógł jej trwale pożądać - nie narażony już na żadną okoliczność trywialną, jako na chętkę wyciągnięcia ręki dla dotknięcia jej ciała. On wie przecież, że jeśli jeden jedyny raz ulegnie w walce, toczonej sam na sam, jeśli spróbuje jej dotknąć - cały świat, który stworzył, w tymże okamgnieniu runie. A więc dlatego zaczyna „szaleć”, w zapamiętałym, dzikim pośpiechu wyrajając ze swej imaginacji tłumy - owe przydom</w:t>
        <w:softHyphen/>
        <w:t>ki, nazwiska, byle jakie imiona wymyślając i wypisu</w:t>
        <w:softHyphen/>
        <w:t>jąc na piasku, bredząc o żonach Glumma, o ciotkach, starych Piętachach itd., itp. A że owo mrowie jest mu tylko jako pewna niepokonana przestrzeń potrze</w:t>
        <w:softHyphen/>
        <w:t>bne (co by stanęło między Nim a Nią) - tworzy byle jako, koślawo, partacko i chaotycznie; działa w pośpiechu - i ten pośpiech dyskredytuje tworzone, wy</w:t>
        <w:softHyphen/>
        <w:t>jawia jego bełkotliwość, jego nieprzemyślaną tandetę. Gdyby mu się powiodło, zostałby wiecznym kochan</w:t>
        <w:softHyphen/>
        <w:t>kiem, Dantem, Don Kichotem, Werterem, i tym sa</w:t>
        <w:softHyphen/>
        <w:t>mym postawiłby na swoim. Sierodka - czy to nie oczywiste? - stałaby się wówczas kobietą równie real</w:t>
        <w:softHyphen/>
        <w:t>ną co Beatrycze, co Lotta, co jakaś królowa czy księż</w:t>
        <w:softHyphen/>
        <w:t>niczka.   Będąc   całkowicie   realną,   byłaby   zara</w:t>
        <w:softHyphen/>
        <w:t>zem - nieosiągalna. Dzięki temu mógłby żyć i marzyć o niej, albowiem zachodzi dogłębna różnica</w:t>
      </w:r>
      <w:r>
        <w:rPr>
          <w:rFonts w:cs="Arial" w:ascii="Arial" w:hAnsi="Arial"/>
          <w:sz w:val="24"/>
        </w:rPr>
        <w:t xml:space="preserve"> </w:t>
      </w:r>
      <w:r>
        <w:rPr>
          <w:color w:val="000000"/>
          <w:sz w:val="24"/>
        </w:rPr>
        <w:t>pomiędzy sytuacją, w której ktoś z jawy tęsknił do własnego snu, a taką, w której jawa kusi jawę - swoją niedościgłością właśnie. Bo tylko w tym dru</w:t>
        <w:softHyphen/>
        <w:t>gim przypadku wciąż można przecież żywić nadzieję... skoro tylko dystans społeczny lub inne podobne prze</w:t>
        <w:softHyphen/>
        <w:t>grody przekleślają szansę spełnienia miłości. Stosunek Robinsona do Sierodki mógł więc ulec normalizacji tylko, gdyby ona jednocześnie się urealniła oraz uniedostępniła - dla niego.</w:t>
      </w:r>
      <w:r>
        <w:rPr>
          <w:rFonts w:cs="Arial" w:ascii="Arial" w:hAnsi="Arial"/>
          <w:sz w:val="24"/>
        </w:rPr>
        <w:t xml:space="preserve"> </w:t>
      </w:r>
      <w:r>
        <w:rPr>
          <w:color w:val="000000"/>
          <w:sz w:val="24"/>
        </w:rPr>
        <w:t>Klasycznej bajce o połączeniu kochanków, rozłączo</w:t>
        <w:softHyphen/>
        <w:t>nych złym losem, Marrel Coscat przeciwstawił tedy bajkę ontyczną o konieczności trwałej rozłąki, jako je</w:t>
        <w:softHyphen/>
        <w:t>dynej gwarantce duchowych ślubów - trwałych. Pojąwszy całą trywialność błędu „trzeciej nogi” Robin</w:t>
        <w:softHyphen/>
        <w:t>son (a nie autor, ma się rozumieć!) milczkiem o niej „zapomina” w drugim tomie. Panią swojego świata, królewną z lodowej góry, kochanką niedotykalną chciał uczynić Sierodkę, tę samą, która zaczynała u niego edukację jako mała służąca, prosta następ</w:t>
        <w:softHyphen/>
        <w:t>czyni grubego Glumma... . I to się właśnie nie udało. Czy wiecie już, czy domyślacie się dlaczego? Odpo</w:t>
        <w:softHyphen/>
        <w:t>wiedź brzmi prosto: ponieważ Sierodka, inaczej niż jakaś królowa, wiedziała o Robinsonie, ponie</w:t>
        <w:softHyphen/>
        <w:t>waż kochała go. Toteż nie chciała zostać boginią-westalką: to rozdwojenie popycha bohatera do zagłady. Gdyby to tylko on ją kochał, ba! Ale ona odwzaje</w:t>
        <w:softHyphen/>
        <w:t>mniła uczucia... Kto nie rozumie tej prostej prawdy, kto myśli, jak pouczały naszych dziadów ich wikto</w:t>
        <w:softHyphen/>
        <w:t>riańskie guwernantki, że umiemy kochać innych, a nie siebie w tych innych, ten niech lepiej nie bierze do ręki zasmucającego romansu, jakim obdarzył nas pan Marcel Coscat. Jego Robinson wymarzył sobie dziewczynę, której nie chciał oddać jawie do końca, ponieważ ona była nim, ponieważ z tej jawy, która nigdy nas nie opuszcza, nie ma innego, niż śmierć, przebudzenia.</w:t>
      </w:r>
    </w:p>
    <w:p>
      <w:pPr>
        <w:pStyle w:val="Normal"/>
        <w:shd w:fill="FFFFFF" w:val="clear"/>
        <w:jc w:val="both"/>
        <w:rPr>
          <w:rFonts w:ascii="Arial" w:hAnsi="Arial" w:cs="Arial"/>
          <w:color w:val="000000"/>
          <w:sz w:val="24"/>
        </w:rPr>
      </w:pPr>
      <w:r>
        <w:rPr>
          <w:rFonts w:cs="Arial" w:ascii="Arial" w:hAnsi="Arial"/>
          <w:color w:val="000000"/>
          <w:sz w:val="24"/>
        </w:rPr>
      </w:r>
      <w:r>
        <w:br w:type="page"/>
      </w:r>
    </w:p>
    <w:p>
      <w:pPr>
        <w:pStyle w:val="Normal"/>
        <w:shd w:fill="FFFFFF" w:val="clear"/>
        <w:jc w:val="both"/>
        <w:rPr>
          <w:rFonts w:ascii="Arial" w:hAnsi="Arial" w:cs="Arial"/>
          <w:b/>
          <w:b/>
          <w:color w:val="000000"/>
          <w:sz w:val="26"/>
        </w:rPr>
      </w:pPr>
      <w:r>
        <w:rPr>
          <w:rFonts w:cs="Arial" w:ascii="Arial" w:hAnsi="Arial"/>
          <w:b/>
          <w:color w:val="000000"/>
          <w:sz w:val="26"/>
        </w:rPr>
        <w:t>„</w:t>
      </w:r>
      <w:r>
        <w:rPr>
          <w:rFonts w:cs="Arial" w:ascii="Arial" w:hAnsi="Arial"/>
          <w:b/>
          <w:color w:val="000000"/>
          <w:sz w:val="26"/>
        </w:rPr>
        <w:t>GIGAMESH”</w:t>
      </w:r>
    </w:p>
    <w:p>
      <w:pPr>
        <w:pStyle w:val="Normal"/>
        <w:shd w:fill="FFFFFF" w:val="clear"/>
        <w:jc w:val="both"/>
        <w:rPr>
          <w:rFonts w:ascii="Arial" w:hAnsi="Arial" w:cs="Arial"/>
        </w:rPr>
      </w:pPr>
      <w:r>
        <w:rPr>
          <w:rFonts w:cs="Arial" w:ascii="Arial" w:hAnsi="Arial"/>
          <w:color w:val="000000"/>
        </w:rPr>
        <w:t>Patrick Hannahan</w:t>
      </w:r>
    </w:p>
    <w:p>
      <w:pPr>
        <w:pStyle w:val="Normal"/>
        <w:shd w:fill="FFFFFF" w:val="clear"/>
        <w:jc w:val="both"/>
        <w:rPr>
          <w:rFonts w:ascii="Arial" w:hAnsi="Arial" w:cs="Arial"/>
          <w:sz w:val="24"/>
        </w:rPr>
      </w:pPr>
      <w:r>
        <w:rPr>
          <w:rFonts w:cs="Arial" w:ascii="Arial" w:hAnsi="Arial"/>
          <w:color w:val="000000"/>
        </w:rPr>
        <w:t>(Transworld Publishers - London)</w:t>
      </w:r>
    </w:p>
    <w:p>
      <w:pPr>
        <w:pStyle w:val="Normal"/>
        <w:shd w:fill="FFFFFF" w:val="clear"/>
        <w:jc w:val="both"/>
        <w:rPr>
          <w:rFonts w:ascii="Arial" w:hAnsi="Arial" w:cs="Arial"/>
          <w:color w:val="000000"/>
          <w:sz w:val="24"/>
        </w:rPr>
      </w:pPr>
      <w:r>
        <w:rPr>
          <w:rFonts w:cs="Arial" w:ascii="Arial" w:hAnsi="Arial"/>
          <w:color w:val="000000"/>
          <w:sz w:val="24"/>
        </w:rPr>
      </w:r>
    </w:p>
    <w:p>
      <w:pPr>
        <w:pStyle w:val="Normal"/>
        <w:shd w:fill="FFFFFF" w:val="clear"/>
        <w:jc w:val="both"/>
        <w:rPr/>
      </w:pPr>
      <w:r>
        <w:rPr>
          <w:sz w:val="24"/>
        </w:rPr>
        <w:t>Oto   autor,   który   pozazdrościł   laurów   Joyce'owi. „Ulisses” zogniskował odyseję w jednym dniu dublińskim, podszewką La belle epoque uczynił  piekielny pałac Kirke, ściągnął w stryk dla akwizytora Blooma majtczaną konfekcję Gerty McDowell, pochodem czte</w:t>
        <w:softHyphen/>
        <w:t>rystu tysięcy słów obruszył się na wiktorianizm, roz</w:t>
        <w:softHyphen/>
        <w:t>walony wszystkimi stylistykami, jakimi dysponowało pióro od strumienia świadomości po śledczy protokół. Czy nie było to jeszcze kulminacją powieści, a zara</w:t>
        <w:softHyphen/>
        <w:t>zem jej monumentalnym złożeniem do rodzinnego gro</w:t>
        <w:softHyphen/>
        <w:t>bowca sztuk (w „Ulissesie” nie brak i muzyki!). Widać nie; widać sam James Joyce tak nie sądził, skoro po</w:t>
        <w:softHyphen/>
        <w:t>stanowił iść dalej, pisząc książkę, która ma być nie tylko zogniskowaniem kultury w   jednym języku, lecz soczewką wszechjęzykową, zejściem do fundamentów wieży Babel. Znakomitości „Ulissesa” i „Finnegans Wake”, aproksymującej dubeltowym zuchwalstwem nieskończoność, ani tu nie potwierdza</w:t>
        <w:softHyphen/>
        <w:t>my, ani nie negujemy. Samotna recenzja nie może być już niczym innym niż ziarnkiem, dorzuconym do góry hołdów i przekleństw, co urosła na tych obu książkach. Pewne jest atoli, że Patrick Hannahan, rodak Joyce'a, nigdy by nie napisał swego „Gigamesha”, gdyby nie wielki przykład, który uznał za wyzwanie.</w:t>
      </w:r>
      <w:r>
        <w:rPr>
          <w:rFonts w:cs="Arial" w:ascii="Arial" w:hAnsi="Arial"/>
          <w:sz w:val="24"/>
        </w:rPr>
        <w:t xml:space="preserve"> </w:t>
      </w:r>
      <w:r>
        <w:rPr>
          <w:sz w:val="24"/>
        </w:rPr>
        <w:t>Mogło się zdawać, że ta myśl jest z góry skazana na klęskę. Dać drugiego „Ulissesa” tak samo nie warto, jak drugiego „Finnegana”. Na szczytach sztuki liczą się tylko pierwsze osiągnięcia, tak jak w historii alpi</w:t>
        <w:softHyphen/>
        <w:t>nizmu - tylko pierwsze przejścia nie zdobytych ścian.</w:t>
      </w:r>
      <w:r>
        <w:rPr>
          <w:rFonts w:cs="Arial" w:ascii="Arial" w:hAnsi="Arial"/>
          <w:sz w:val="24"/>
        </w:rPr>
        <w:t xml:space="preserve"> </w:t>
      </w:r>
      <w:r>
        <w:rPr>
          <w:color w:val="000000"/>
          <w:sz w:val="24"/>
        </w:rPr>
        <w:t>Hannahan, dość wyrozumiały dla „Finnegans Wake”, nie ceni „Ulissesa”. „Co za pomysł - powiada - pakować dziewiętnastowieczność europejską, jako Irlan</w:t>
        <w:softHyphen/>
        <w:t>dię, do sarkofagowego kształtu »Odysei«! Oryginał Homera sam jest wątpliwej wartości. To komiks sta</w:t>
        <w:softHyphen/>
        <w:t>rożytny, opiewający Ulissesa jako Supermana, który ma swój happy end. Ex ungue leonem: po wyborze wzoru poznajemy kaliber pisarza. »Odyseja« jest wszak plagiatem »Gilgamesza«, doprawionym pod gust greckiej publiczki. Co w eposie babilońskim stanowiło tragedię walki zwieńczonej klęską, to Grecy obrócili w malowniczą awanturę jazdy po Morzu Śródziem</w:t>
        <w:softHyphen/>
        <w:t>nym. »Navigare necesse est«, »życie - podróżą«, a to mi wielkie mądrości życiowe. »Odyseja« jest degrengoladą w plagiacie, bo gubi całą wielkość Gilgameszowego boju”.</w:t>
      </w:r>
      <w:r>
        <w:rPr>
          <w:rFonts w:cs="Arial" w:ascii="Arial" w:hAnsi="Arial"/>
          <w:sz w:val="24"/>
        </w:rPr>
        <w:t xml:space="preserve"> </w:t>
      </w:r>
      <w:r>
        <w:rPr>
          <w:color w:val="000000"/>
          <w:sz w:val="24"/>
        </w:rPr>
        <w:t>Przyznać trzeba, że „Gilgamesz” - jak poucza nas o tym sumerologia - naprawdę mieści w sobie wątki, z jakich korzystał Homer, np. wątek Odysa, Kirke czy Charona, i że jest bodaj najstarszą wersją ontologii tragicznej, ponieważ ukazuje to, co Rainer Maria Rilke w trzydzieści sześć wieków później zwał wzrostem, który polega na tym, by „der Tiefbesiegte von immer Groesserem zu sein”. Los ludzki, jako walka, nieuchron</w:t>
        <w:softHyphen/>
        <w:t>nie wiodąca ku przegranej, to przecież ostateczny sens „Gilgamesza”.</w:t>
      </w:r>
      <w:r>
        <w:rPr>
          <w:rFonts w:cs="Arial" w:ascii="Arial" w:hAnsi="Arial"/>
          <w:sz w:val="24"/>
        </w:rPr>
        <w:t xml:space="preserve"> </w:t>
      </w:r>
      <w:r>
        <w:rPr>
          <w:color w:val="000000"/>
          <w:sz w:val="24"/>
        </w:rPr>
        <w:t>Patrick Hannahan postanowił więc na babilońskim eposie rozpiąć swoje płótno epickie, dość osobliwe, za</w:t>
        <w:softHyphen/>
        <w:t>znaczmy, ponieważ jego „Gigamesh” jest historią bar</w:t>
        <w:softHyphen/>
        <w:t>dzo ograniczoną w czasie i miejscu. Notoryczny gang</w:t>
        <w:softHyphen/>
        <w:t>ster, płatny morderca, żołnierz amerykański czasu ostatniej wojny światowej, G. I. J. Maesch (tj. „Dżi Aj Dżo” - Government Issue Joe - „Joe w wydaniu państwowym” - tak zwano szeregowych armii USA), zdemaskowany w swej zbrodniczej działalności przez donos niejakiego N. Kiddy'ego, ma być powieszony z wyroku wojskowego trybunału w małej miejscowo</w:t>
        <w:softHyphen/>
        <w:t>ści hrabstwa Norfolk, gdzie stacjonowała jego jednostka. Cała akcja obejmuje 36 minut, jako czas potrzebny dla przewiezienia skazańca z więzienia na miejsce eg</w:t>
        <w:softHyphen/>
        <w:t>zekucji. Rzecz zamyka obraz stryczka, który czarną pętlą - widziany na tle nieba - spada na kark spo</w:t>
        <w:softHyphen/>
        <w:t>kojnie stojącego Maescha. Otóż ów Maesch jest Gilgameszem, półboskim bohaterem eposu babilońskiego, ten zaś, kto wydał go szubienicy - stary druh N. Kiddy - to najbliższy przyjaciel Gilgamesza, Enkidu, stworzony przez bogów po to, aby bohatera zgubić. Gdy tak rozprawiamy, widoczne staje się zwłaszcza podobieństwo kreacyjnej metody ,,Ulissesa” i „Gigamesha”. Sprawiedliwość nakazuje skoncentrować się na różnicach obu tych dzieł. Zadanie mamy o tyle ułat</w:t>
        <w:softHyphen/>
        <w:t>wione, że Hannahan - inaczej niż Joyce! - zaopa</w:t>
        <w:softHyphen/>
        <w:t>trzył książkę w „Wykładnię”, która jest dwakroć pojemniejsza od samej powieści (dokładnie - „Giga</w:t>
        <w:softHyphen/>
        <w:t>mesh” liczy 395 stronic, „Wykładnia” zaś - 847). O tym, jak wygląda metoda Hannahana, dowiaduje</w:t>
        <w:softHyphen/>
        <w:t>my się od razu z pierwszego, siedemdziesięciostronicowego rozdziału „Wykładni”, który tłumaczy nam wielokierunkowość odniesień, tryskających z jednego, jedynego słowa - mianowicie z tytułu. „Gigamesh” pochodzi najpierw, jawnie, od Gilgamesza: tym sa</w:t>
        <w:softHyphen/>
        <w:t>mym ujawnia się mityczny prawzór, jak u Joyce`a, bo wszak i jego Ulisses podaje klasyczny adres, nim czytelnik zapozna się z pierwszym słowem tekstu. Opuszczenie litery „L” w nazwie „Gigamesh” nie jest przypadkiem; „L” - to Lucipherus, Lucyfer, Książę Ciemności, obecny w dziele, jakkolwiek w nim - osobowo - nie występuje. Litera więc (L) tak się ma do nazwy (Gigamesz), jak Lucyfer do zajść powie</w:t>
        <w:softHyphen/>
        <w:t>ściowych: znajduje się tam, ale niewidzialnie. Poprzez Logos wskazuje „L” na Początek (Sprawcze Słowo Genesis); poprzez Laokoona - na Koniec (bo Laokoonowi koniec sprawiły węże: został uduszo</w:t>
        <w:softHyphen/>
        <w:t xml:space="preserve">ny, jak będzie uduszony - przez strangulację - bohater „Gigamesha”). „L” ma dalszych 97 koneksji, ale nie możemy ich tu wyłożyć. Dalej - „Gigamesh” to - „A GIGAntic MESS” - okropny zamęt, bieda, w jakiej tkwi bohater, skazany wszak na śmierć. Na słowo to składają się też: „gig”, mała szalupa (Maesch topił ofiary w gigu, oblawszy je cementem); GIGgle - chichot, potępieńczy - to odnośnik (No. 1) do muzycznego lejtmotywu zjazdu do piekieł według „Klage Dr. Fausti”; powiemy o tym osobno; GIGA - to: </w:t>
      </w:r>
    </w:p>
    <w:p>
      <w:pPr>
        <w:pStyle w:val="Normal"/>
        <w:shd w:fill="FFFFFF" w:val="clear"/>
        <w:ind w:firstLine="360"/>
        <w:jc w:val="both"/>
        <w:rPr>
          <w:color w:val="000000"/>
          <w:sz w:val="24"/>
        </w:rPr>
      </w:pPr>
      <w:r>
        <w:rPr>
          <w:color w:val="000000"/>
          <w:sz w:val="24"/>
        </w:rPr>
        <w:t xml:space="preserve">a/ włoskie „giga” - skrzypce: znów aluzja do muzycznych podtekstów eposu, </w:t>
      </w:r>
    </w:p>
    <w:p>
      <w:pPr>
        <w:pStyle w:val="Normal"/>
        <w:shd w:fill="FFFFFF" w:val="clear"/>
        <w:ind w:firstLine="360"/>
        <w:jc w:val="both"/>
        <w:rPr>
          <w:rFonts w:ascii="Arial" w:hAnsi="Arial" w:cs="Arial"/>
          <w:sz w:val="24"/>
        </w:rPr>
      </w:pPr>
      <w:r>
        <w:rPr>
          <w:color w:val="000000"/>
          <w:sz w:val="24"/>
        </w:rPr>
        <w:t>b/ GI</w:t>
        <w:softHyphen/>
        <w:t>GA - to przedrostek oznaczający miliardy mocy (np. w słowie GIGAWATY) - tu: mocy Zła - technicz</w:t>
        <w:softHyphen/>
        <w:t>nej cywilizacji. „Geegh”- to staroceltyckie „precz mi stąd”, resp. „won”. Od włoskiego „Giga” poprzez fran</w:t>
        <w:softHyphen/>
        <w:t>cuskie „Gigue” dochodzimy do „geigen”: gwarowe oznaczenie kopulacji w niemieckim. Dalszą etymolo</w:t>
        <w:softHyphen/>
        <w:t>giczną wykładnię musimy z braku miejsca urwać. Od</w:t>
        <w:softHyphen/>
        <w:t>mienny podział nazwy, w postaci: „Gi-GAME-Sh” - zapowiada inne aspekty dzieła: „Game” - to gra, ale</w:t>
      </w:r>
      <w:r>
        <w:rPr>
          <w:rFonts w:cs="Arial" w:ascii="Arial" w:hAnsi="Arial"/>
          <w:sz w:val="24"/>
        </w:rPr>
        <w:t xml:space="preserve"> </w:t>
      </w:r>
      <w:r>
        <w:rPr>
          <w:color w:val="000000"/>
          <w:sz w:val="24"/>
        </w:rPr>
        <w:t>i polowanie (na człowieka: tu na Maescha). Jest tego więcej; za młodu był Maesch żigolakiem (GIG-olo); „Ame” to starogermańska mamka, „Amme”, z ko</w:t>
        <w:softHyphen/>
        <w:t>lei - MESH - to sieć: np. ta, w którą Mars schwytał boską małżonkę z jej kochankiem, a zatem - wnyki, więcierz, PUŁAPKA (stryczek), a nadto system kół zębatych (np. „synchroMESH” - skrzynia biegów).</w:t>
      </w:r>
      <w:r>
        <w:rPr>
          <w:rFonts w:cs="Arial" w:ascii="Arial" w:hAnsi="Arial"/>
          <w:sz w:val="24"/>
        </w:rPr>
        <w:t xml:space="preserve"> </w:t>
      </w:r>
      <w:r>
        <w:rPr>
          <w:color w:val="000000"/>
          <w:sz w:val="24"/>
        </w:rPr>
        <w:t>Osobny akapit zajmuje się tytułem czytanym wspak - ponieważ podczas jazdy na stracenie podąża Maesch myślami wstecz, poszukując wspomnienia takiej potwornej zbrodni, które okupi powieszenie. W umyśle jego toczy się tedy gra (Game!) o najwyż</w:t>
        <w:softHyphen/>
        <w:t>szą stawkę: jeśli wspomni czyn nieskończenie ohydny, to dorówna nieskończonej Ofierze Od</w:t>
        <w:softHyphen/>
        <w:t>kupienia boskiego, tj. stanie się Antyodkupicielem. To - metafizycznie; oczywiście Maesch świadomie nie ima się takiej antyteodycei lecz - psychologicz</w:t>
        <w:softHyphen/>
        <w:t>nie - szuka potworności, co by go uczyniła niewzru</w:t>
        <w:softHyphen/>
        <w:t>szonym wobec stryka. G. I. J. Maesch jest to więc taki Gilgamesz, który w klęsce osiąga perfekcję -</w:t>
      </w:r>
      <w:r>
        <w:rPr>
          <w:rFonts w:cs="Arial" w:ascii="Arial" w:hAnsi="Arial"/>
          <w:sz w:val="24"/>
        </w:rPr>
        <w:t xml:space="preserve"> </w:t>
      </w:r>
      <w:r>
        <w:rPr>
          <w:color w:val="000000"/>
          <w:sz w:val="24"/>
        </w:rPr>
        <w:t>negatywną. Oto   doskonała symetria asymetrii wobec babilońskiego bohatera.</w:t>
      </w:r>
      <w:r>
        <w:rPr>
          <w:rFonts w:cs="Arial" w:ascii="Arial" w:hAnsi="Arial"/>
          <w:sz w:val="24"/>
        </w:rPr>
        <w:t xml:space="preserve"> </w:t>
      </w:r>
      <w:r>
        <w:rPr>
          <w:color w:val="000000"/>
          <w:sz w:val="24"/>
        </w:rPr>
        <w:t>Otóż czytany wspak, „Gigamesz” brzmi „Szemagig” „Szema” - to starohebrajskie słowo wyjęte z Pentateuchu („Szema Israel!” - „Słuchaj, Izraelu, twój Bóg jest Bogiem jedynym!”). Ponieważ mamy odwrotność, chodzi o Antyboga, tj. personalizację Zła. „Gig” teraz - to, naturalnie, „Gog” (na „Goga i Magoga!”). ,,Szem”  -  to  właściwie  „Szym”   -  pierwsza  część imienia Szymona Słupnika: stryczek zwisa ze słupa, więc Maesch, powieszony, zostanie „stylitą a rebours”, bo nie na słupie stanie, lecz będzie  pod słupem (ze słupa) zwisał. Oto dalszy krok antysymetrii. Tym spo</w:t>
        <w:softHyphen/>
        <w:t>sobem wyliczywszy, w swej egzegezie, 2912 wyrazów starosumeryjskich,   babilońskich,   chaldejskich,   grec</w:t>
        <w:softHyphen/>
        <w:t>kich, starocerkiewnych, hotentockich, Bantu, południowokurylskich, sfardyjskich, dialektu Apaczów („Igh” albo „Hugh” zwykle wołają, jak wiadomo, Apacze), wraz z ich zapleczem sanskryckim i odsyłaczami do przestępczego   slangu, Hannahan podkreśla, że to nie jakaś przypadkowa rupieciarnia, lecz precyzyjna róża semantyczna wiatrów, tysiącwymiarowy kompas i plan dzieła, jego  kartografia  -  albowiem  chodzi o zapowiedź tych wszystkich powiązań, które powieść ziszcza polifonicznie.</w:t>
      </w:r>
      <w:r>
        <w:rPr>
          <w:rFonts w:cs="Arial" w:ascii="Arial" w:hAnsi="Arial"/>
          <w:sz w:val="24"/>
        </w:rPr>
        <w:t xml:space="preserve"> </w:t>
      </w:r>
      <w:r>
        <w:rPr>
          <w:color w:val="000000"/>
          <w:sz w:val="24"/>
        </w:rPr>
        <w:t>By pójść na pewno lepiej i dalej, niż to Joyce uczy</w:t>
        <w:softHyphen/>
        <w:t>nił, Hannahan postanowił uczynić książkę węzłem (stryczek!) nie tylko wszechkulturowym, wszechetnicznym, jako też wszechjęzykowym. Takie dokonanie jest konieczne (ot, jedna choćby litera „M” w „Giga-Meshu” odnosi nas do historii Mayów, do boga Vitzli-Putzli, do wszystkich azteckich kosmogonii, a także irrumacji), ale nie jest wystarczające! Książka bowiem utkana jest z całości wszelkiej wiedzy ludzkiej. I znów: nie idzie tylko o wiedzę aktualną, lecz o hi</w:t>
        <w:softHyphen/>
        <w:t>storię nauki, a zatem o arytmetyki klinowo-babilońskie, o spopielone, wygasłe obrazy świata - chaldej</w:t>
        <w:softHyphen/>
        <w:t>skie, egipskie, od ery ptolemeizmu po einsteinowską,</w:t>
      </w:r>
      <w:r>
        <w:rPr>
          <w:rFonts w:cs="Arial" w:ascii="Arial" w:hAnsi="Arial"/>
          <w:sz w:val="24"/>
        </w:rPr>
        <w:t xml:space="preserve"> </w:t>
      </w:r>
      <w:r>
        <w:rPr>
          <w:color w:val="000000"/>
          <w:sz w:val="24"/>
        </w:rPr>
        <w:t>o rachunek macierzowy i pacierzowy, o algebrę ten</w:t>
        <w:softHyphen/>
        <w:t>sorów i grup, o sposoby wypalania waz dynastii Ming, o maszyny Lilienthala, Hieronymousa, Leonarda, o ba</w:t>
        <w:softHyphen/>
        <w:t>lon straceńczy Andreego i o balon generała Nobile (to, że podczas wyprawy Nobilego zaszły wypadki ka</w:t>
        <w:softHyphen/>
        <w:t>nibalizmu, ma swój głęboki, osobny sens dla powieści: stanowi ona bowiem coś jak miejsce, w którym pewien fatalny ciężar wpadł do wody i naruszył jej lu</w:t>
        <w:softHyphen/>
        <w:t>stro: - otóż - kręgami fal, koncentrycznie coraz dalszych, otaczających „Gigamesza” - jest „całe wszy</w:t>
        <w:softHyphen/>
        <w:t>stko” ludzkiego bytowania na Ziemi, od Homo Javanensis i od Paleopiteka). Całość tej informacji spoczy</w:t>
        <w:softHyphen/>
        <w:t>wa wewnątrz „Gigamesza” - ukryta, lecz do odnale</w:t>
        <w:softHyphen/>
        <w:t>zienia - jak w rzeczywistym świecie.</w:t>
      </w:r>
      <w:r>
        <w:rPr>
          <w:rFonts w:cs="Arial" w:ascii="Arial" w:hAnsi="Arial"/>
          <w:sz w:val="24"/>
        </w:rPr>
        <w:t xml:space="preserve"> </w:t>
      </w:r>
      <w:r>
        <w:rPr>
          <w:color w:val="000000"/>
          <w:sz w:val="24"/>
        </w:rPr>
        <w:t>Dochodzimy tak kompozycyjnej myśli Hannahana: po to, by prześcignąć wielkiego rodaka i poprzednika, chce zawrzeć w beletrystycznym dziele nie tylko językowo-kulturowy, lecz nadto jeszcze dorobek dzie</w:t>
        <w:softHyphen/>
        <w:t>jów - wszechpoznawczy i wszechinstrumentalny (Pangnosis).</w:t>
      </w:r>
      <w:r>
        <w:rPr>
          <w:rFonts w:cs="Arial" w:ascii="Arial" w:hAnsi="Arial"/>
          <w:sz w:val="24"/>
        </w:rPr>
        <w:t xml:space="preserve"> </w:t>
      </w:r>
      <w:r>
        <w:rPr>
          <w:color w:val="000000"/>
          <w:sz w:val="24"/>
        </w:rPr>
        <w:t>Niemożliwość tego zamiaru zdaje się bić w oczy, zakrawać na uroszczenie głupca, bo i jakże jedna po</w:t>
        <w:softHyphen/>
        <w:t>wieść, historia powieszenia jakiegoś gangstera, potrafi stać się ekstraktem, matrycą, kluczem i skarbcem te</w:t>
        <w:softHyphen/>
        <w:t>go, co rozsadza biblioteki globu! Pojmując doskonale takie zimne, szydercze wręcz niedowiarstwo czytelni</w:t>
        <w:softHyphen/>
        <w:t>ka, Hannahan nie ogranicza się do składania obietnic, lecz dowodzi swego w „Wykładni”.</w:t>
      </w:r>
      <w:r>
        <w:rPr>
          <w:rFonts w:cs="Arial" w:ascii="Arial" w:hAnsi="Arial"/>
          <w:sz w:val="24"/>
        </w:rPr>
        <w:t xml:space="preserve"> </w:t>
      </w:r>
      <w:r>
        <w:rPr>
          <w:color w:val="000000"/>
          <w:sz w:val="24"/>
        </w:rPr>
        <w:t>Niepodobna jej streścić, toteż metodę kreacji Hannahanowej możemy tylko pokazać na jakimś drob</w:t>
        <w:softHyphen/>
        <w:t>nym, marginalnym przykładzie. Pierwszy rozdział „Gi</w:t>
        <w:softHyphen/>
        <w:t>gamesza” - to osiem stron, na których skazaniec za</w:t>
        <w:softHyphen/>
        <w:t>łatwia potrzebę w latrynie wojskowego więzienia, od</w:t>
        <w:softHyphen/>
        <w:t>czytując - nad pisuarem - niezliczone graffiti, ja</w:t>
        <w:softHyphen/>
        <w:t>kimi upstrzyli inni żołnierze, przed nim, ściany tego przybytku. Jego myśli mimochodem tylko zatrącają o napisy. Ich skrajna obsceniczność okazuje się - wła</w:t>
        <w:softHyphen/>
        <w:t>śnie przez niedostatek poświęconej im uwagi - pozornym dnem, gdyż przedostajemy się poprzez nie prosto w niechlujne, gorące, olbrzymie wnętrzności rodzaju ludzkiego, do piekła jego koprolalicznej i fizjologicznej symboliki, sięgającej, przez Kamasutrę i chińskie „wal</w:t>
        <w:softHyphen/>
        <w:t>ki kwiatów” - ciemnych jaskiń, ze steatopygicznymi Wenerami praludzi, bo to ich nagie przyrodzenie wygląda spod plugawych aktów, niezdarnie wydrapanych na  murze:  zarazem  falliczna  jednoznaczność  innych rysunków prowadzi ku Wschodowi, z jego rytualną sakralizacją   Phallosa-Lingama, przy czym Wschód oznacza miejsce pierwotnego Raju jako mizernego kłamstwa niezdolnego osłonić prawdy, że na początku była kiepska informacja. Tak właśnie: albowiem Płeć i „grzech” powstały tam, gdzie praameby straciły dzie</w:t>
        <w:softHyphen/>
        <w:t>wictwo jednopłciowości; gdyż ekwipolentność i dwubiegunowość Płci wyprowadzić trzeba prosto z Teorii Informacji Shannona; i oto okazuje się, czemu służyły dwie ostatnie litery (SH) w nazwie eposu! A zatem droga ze ściany latryn biegnie w otchłań naturalnej ewolucji... której  za listek figowy posłużyło mrowie kultur. Lecz i to jest kropla z oceanu, ponieważ roz</w:t>
        <w:softHyphen/>
        <w:t>dział ów zawiera jeszcze:</w:t>
      </w:r>
    </w:p>
    <w:p>
      <w:pPr>
        <w:pStyle w:val="Normal"/>
        <w:shd w:fill="FFFFFF" w:val="clear"/>
        <w:ind w:firstLine="360"/>
        <w:jc w:val="both"/>
        <w:rPr>
          <w:rFonts w:ascii="Arial" w:hAnsi="Arial" w:cs="Arial"/>
          <w:sz w:val="24"/>
        </w:rPr>
      </w:pPr>
      <w:r>
        <w:rPr>
          <w:b/>
          <w:color w:val="000000"/>
          <w:sz w:val="24"/>
        </w:rPr>
        <w:t>a)</w:t>
      </w:r>
      <w:r>
        <w:rPr>
          <w:color w:val="000000"/>
          <w:sz w:val="24"/>
        </w:rPr>
        <w:t xml:space="preserve"> pitagorejską liczbę „Pi”, symbolizującą żeńskość (3,14159265359787...), jaką wyraża ilość liter zawartych w tysiącu słów tego rozdziału;</w:t>
      </w:r>
    </w:p>
    <w:p>
      <w:pPr>
        <w:pStyle w:val="Normal"/>
        <w:shd w:fill="FFFFFF" w:val="clear"/>
        <w:ind w:firstLine="360"/>
        <w:jc w:val="both"/>
        <w:rPr>
          <w:rFonts w:ascii="Arial" w:hAnsi="Arial" w:cs="Arial"/>
          <w:sz w:val="24"/>
        </w:rPr>
      </w:pPr>
      <w:r>
        <w:rPr>
          <w:b/>
          <w:color w:val="000000"/>
          <w:sz w:val="24"/>
        </w:rPr>
        <w:t>b)</w:t>
      </w:r>
      <w:r>
        <w:rPr>
          <w:color w:val="000000"/>
          <w:sz w:val="24"/>
        </w:rPr>
        <w:t xml:space="preserve"> kiedy weźmiemy liczby, wyznaczające daty uro</w:t>
        <w:softHyphen/>
        <w:t>dzin Weismanna, Mendla i Darwina, i zastosujemy je do tekstu jak klucz do szyfru, okaże się, że pozorny chaos klozetowej skatologii jest wykładem seksualnej mechaniki, w której ciała kolidujące zastępują ciała kopulujące, przy czym ten cały tok sensów teraz po</w:t>
        <w:softHyphen/>
        <w:t xml:space="preserve">czyna się już zazębiać (SYNCHROMESH!) </w:t>
      </w:r>
      <w:r>
        <w:rPr>
          <w:i/>
          <w:color w:val="000000"/>
          <w:sz w:val="24"/>
        </w:rPr>
        <w:t xml:space="preserve">z </w:t>
      </w:r>
      <w:r>
        <w:rPr>
          <w:color w:val="000000"/>
          <w:sz w:val="24"/>
        </w:rPr>
        <w:t xml:space="preserve">innymi partiami dzieła, a to: poprzez rozdział III (Trójca!) odnosi się do rozdziału </w:t>
      </w:r>
      <w:r>
        <w:rPr>
          <w:color w:val="000000"/>
          <w:sz w:val="24"/>
          <w:lang w:val="en-US"/>
        </w:rPr>
        <w:t xml:space="preserve">X </w:t>
      </w:r>
      <w:r>
        <w:rPr>
          <w:color w:val="000000"/>
          <w:sz w:val="24"/>
        </w:rPr>
        <w:t>(ciąża trwa 10 miesięcy księ</w:t>
        <w:softHyphen/>
        <w:t>życowych!), ten zaś ostatni, czytany wspak, okazuje się freudyzmem, wyłożonym po aramejsku. To nie wszystko: jak dowodzi rozdział III - jeśli nało</w:t>
        <w:softHyphen/>
        <w:t xml:space="preserve">żymy go na </w:t>
      </w:r>
      <w:r>
        <w:rPr>
          <w:color w:val="000000"/>
          <w:sz w:val="24"/>
          <w:lang w:val="en-US"/>
        </w:rPr>
        <w:t xml:space="preserve">IV, </w:t>
      </w:r>
      <w:r>
        <w:rPr>
          <w:color w:val="000000"/>
          <w:sz w:val="24"/>
        </w:rPr>
        <w:t>odwróciwszy książkę do góry nogami - freudyzm, to jest - psychoanalityczna doktry</w:t>
        <w:softHyphen/>
        <w:t>na - stanowi naturalistycznie zeświecczoną wersję chrystianizmu. Stan sprzed Nerwicy = Rajowi; uraz Dzieciństwa - to Upadek; Neurotyk - to Grzesznik; Psychoanalityk - to Zbawiciel, a freudowska kura</w:t>
        <w:softHyphen/>
        <w:t>cja - to Zbawienie, dzięki łasce.</w:t>
      </w:r>
    </w:p>
    <w:p>
      <w:pPr>
        <w:pStyle w:val="Normal"/>
        <w:shd w:fill="FFFFFF" w:val="clear"/>
        <w:ind w:firstLine="360"/>
        <w:jc w:val="both"/>
        <w:rPr>
          <w:rFonts w:ascii="Arial" w:hAnsi="Arial" w:cs="Arial"/>
          <w:sz w:val="24"/>
        </w:rPr>
      </w:pPr>
      <w:r>
        <w:rPr>
          <w:b/>
          <w:color w:val="000000"/>
          <w:sz w:val="24"/>
        </w:rPr>
        <w:t>c)</w:t>
      </w:r>
      <w:r>
        <w:rPr>
          <w:color w:val="000000"/>
          <w:sz w:val="24"/>
        </w:rPr>
        <w:t xml:space="preserve"> Opuszczając latrynę, u końca I rozdziału, gwiżdże J. Maesch szesnastotaktową melodyjkę (16 lat miało dziewczę, które zhańbił i udusił w szalupie); jej sło</w:t>
        <w:softHyphen/>
        <w:t>wa - nader wulgarne - tylko myśli sobie. Eksces ten ma uzasadnienie, psychologiczne w danej chwili; ponadto, piosenka, rozpatrzona sylabotonicznie, daje nam prostokątną macierz przekształceń dla następne</w:t>
        <w:softHyphen/>
        <w:t>go rozdziału (ma on dwa różne</w:t>
      </w:r>
      <w:r>
        <w:rPr>
          <w:i/>
          <w:color w:val="000000"/>
          <w:sz w:val="24"/>
        </w:rPr>
        <w:t xml:space="preserve"> </w:t>
      </w:r>
      <w:r>
        <w:rPr>
          <w:color w:val="000000"/>
          <w:sz w:val="24"/>
        </w:rPr>
        <w:t>znaczenia, wedle tego, czy stosujemy doń macierz, czy nie).</w:t>
      </w:r>
    </w:p>
    <w:p>
      <w:pPr>
        <w:pStyle w:val="Normal"/>
        <w:shd w:fill="FFFFFF" w:val="clear"/>
        <w:jc w:val="both"/>
        <w:rPr>
          <w:rFonts w:ascii="Arial" w:hAnsi="Arial" w:cs="Arial"/>
          <w:sz w:val="24"/>
        </w:rPr>
      </w:pPr>
      <w:r>
        <w:rPr>
          <w:color w:val="000000"/>
          <w:sz w:val="24"/>
        </w:rPr>
        <w:t xml:space="preserve">Rozdział </w:t>
      </w:r>
      <w:r>
        <w:rPr>
          <w:color w:val="000000"/>
          <w:sz w:val="24"/>
          <w:lang w:val="en-US"/>
        </w:rPr>
        <w:t xml:space="preserve">II </w:t>
      </w:r>
      <w:r>
        <w:rPr>
          <w:color w:val="000000"/>
          <w:sz w:val="24"/>
        </w:rPr>
        <w:t>to rozwinięcie bluźnierczej piosenki, za</w:t>
        <w:softHyphen/>
        <w:t>gwizdanej przez Maescha w pierwszym, lecz po zasto</w:t>
        <w:softHyphen/>
        <w:t xml:space="preserve">sowaniu macierzy bluźnierstwa przekształcają się w pienie anielskie. Całość ma trzy odsyłacze - 1) do „Fausta” Marlowe'a (akt H, scena </w:t>
      </w:r>
      <w:r>
        <w:rPr>
          <w:color w:val="000000"/>
          <w:sz w:val="24"/>
          <w:lang w:val="en-US"/>
        </w:rPr>
        <w:t xml:space="preserve">VI </w:t>
      </w:r>
      <w:r>
        <w:rPr>
          <w:color w:val="000000"/>
          <w:sz w:val="24"/>
        </w:rPr>
        <w:t>i nn.), 2) do „Fausta” Goethego (alles vergaengliche ist nur ein Gleichniss) oraz 3) do „Doktora Faustusa” T. Man</w:t>
        <w:softHyphen/>
        <w:t>na - przy czym odsyłacz do Mannowskiego „Faustu</w:t>
        <w:softHyphen/>
        <w:t xml:space="preserve">sa” jest majstersztykiem! Albowiem cały </w:t>
      </w:r>
      <w:r>
        <w:rPr>
          <w:color w:val="000000"/>
          <w:sz w:val="24"/>
          <w:lang w:val="en-US"/>
        </w:rPr>
        <w:t xml:space="preserve">II </w:t>
      </w:r>
      <w:r>
        <w:rPr>
          <w:color w:val="000000"/>
          <w:sz w:val="24"/>
        </w:rPr>
        <w:t>rozdział, kiedy wszystkim kolejno literom jego słów przy</w:t>
        <w:softHyphen/>
        <w:t>porządkujemy nuty podług klucza starogregoriańskiego, okazuje się kompozycją muzyczną, na którą Hannahan z powrotem (bo z opisu Manna) przełożył „Apocalypsis cum Figuris”, utwór przypisany, jak wiemy, przez Manna - kompozytorowi Adrianowi Leverkuehnowi. Ta muzyka piekielna zarazem jest w dziele Hannahana obecna i nieobecna (jawnie jej przecież nie ma) - niczym Lucyfer (litera „L”, po</w:t>
        <w:softHyphen/>
        <w:t xml:space="preserve">minięta w tytule). Rozdziały </w:t>
      </w:r>
      <w:r>
        <w:rPr>
          <w:color w:val="000000"/>
          <w:sz w:val="24"/>
          <w:lang w:val="en-US"/>
        </w:rPr>
        <w:t xml:space="preserve">IX, X </w:t>
      </w:r>
      <w:r>
        <w:rPr>
          <w:color w:val="000000"/>
          <w:sz w:val="24"/>
        </w:rPr>
        <w:t xml:space="preserve">i </w:t>
      </w:r>
      <w:r>
        <w:rPr>
          <w:color w:val="000000"/>
          <w:sz w:val="24"/>
          <w:lang w:val="en-US"/>
        </w:rPr>
        <w:t xml:space="preserve">XI </w:t>
      </w:r>
      <w:r>
        <w:rPr>
          <w:color w:val="000000"/>
          <w:sz w:val="24"/>
        </w:rPr>
        <w:t>(zejście z cię</w:t>
        <w:softHyphen/>
        <w:t>żarówki, pociecha duchowna, szykowanie szubieni</w:t>
        <w:softHyphen/>
        <w:t>cy) - też mają muzyczny podtekst (mianowicie - „Klage Dr. Fausti”), ale tylko, jeśli tak rzec - mi</w:t>
        <w:softHyphen/>
        <w:t>mochodem. Potraktowane bowiem jako system adiabatyczny w rozumieniu Sadi-Carnota, okazują się one Katedrą, zbudowaną w oparciu o stałą Boltzmanna, w której odprawia się Czarna Msza. (Rekolekcjami są reminiscencje Maescha na ciężarówce, zamknięte prze</w:t>
        <w:softHyphen/>
        <w:t>kleństwem, którego zawiesiste glissanda ucinają roz</w:t>
        <w:softHyphen/>
        <w:t>dział VIII). Rozdziały te są doprawdy Katedrą, po</w:t>
        <w:softHyphen/>
        <w:t>nieważ proporcje międzyzdaniowe i międzyfrazeologiczne mają składniowy szkielet, który jest  rzutem na płaszczyznę urojoną - w projekcji Monge'a - katedry Notre Dame ze wszystkimi jej pinaklami, wspor</w:t>
        <w:softHyphen/>
        <w:t>nikami, przyporami, z monumentalnym portalem, ze słynną Różą gotycką, itd., itp. Tak więc w „Gigameshu” znajduje się i teodyceą natchniona architektura. W „Wykładni” ujrzy czytelnik (str. 397 i nn.) cały rzut katedry, jak go zawiera tekst nazwanych rozdziałów, w skali 1:1000. Gdyby jednak, zamiast projekcji stereometrycznej Monge'a, zastosować projekcję nierównokątną, z   wyjściową   dystorsją   podług   macierzy z I rozdziału, uzyskamy Pałac Kirke, a jednocześnie Czarna  Msza  przemieni  się  w  karykaturę  wykładu doktryny augustiańskiej (znów obrazoburstwo: augustianizm - w Pałacu Kirke, a za to w Katedrze - Czarna Msza). Katedra czy augustianizm nie są więc tylko mechanicznie wetknięte do dzieła, bo stanowią elementy wywodu.</w:t>
      </w:r>
    </w:p>
    <w:p>
      <w:pPr>
        <w:pStyle w:val="Normal"/>
        <w:shd w:fill="FFFFFF" w:val="clear"/>
        <w:jc w:val="both"/>
        <w:rPr>
          <w:rFonts w:ascii="Arial" w:hAnsi="Arial" w:cs="Arial"/>
          <w:sz w:val="24"/>
        </w:rPr>
      </w:pPr>
      <w:r>
        <w:rPr>
          <w:color w:val="000000"/>
          <w:sz w:val="24"/>
        </w:rPr>
        <w:t xml:space="preserve">Ten jeden przykład tłumaczy nam, w jaki sposób autor, dzięki irlandzkiej uporczywości, wkojarzył w jedną powieść cały świat człowieka z jego mitami, symfoniami, kościołami, fizykami zmierza wszak podług </w:t>
      </w:r>
      <w:r>
        <w:rPr>
          <w:color w:val="000000"/>
          <w:sz w:val="24"/>
          <w:lang w:val="en-US"/>
        </w:rPr>
        <w:t xml:space="preserve">II </w:t>
      </w:r>
      <w:r>
        <w:rPr>
          <w:color w:val="000000"/>
          <w:sz w:val="24"/>
        </w:rPr>
        <w:t>prawa termodynamiki ku ostatecznemu chaosowi. Entropia musi wzrastać i dlatego końcem wszelkiego bytu jest klęska. Tak więc nie tylko to, co się zdarzyło ja</w:t>
        <w:softHyphen/>
        <w:t>kiemuś byłemu gangsterowi, jest „a GIGAntic Mess”, ponieważ „a Gigantic Mess” - to zarazem cały</w:t>
      </w:r>
      <w:r>
        <w:rPr>
          <w:rFonts w:cs="Arial" w:ascii="Arial" w:hAnsi="Arial"/>
          <w:sz w:val="24"/>
        </w:rPr>
        <w:t xml:space="preserve"> </w:t>
      </w:r>
      <w:r>
        <w:rPr>
          <w:color w:val="000000"/>
          <w:sz w:val="24"/>
        </w:rPr>
        <w:t>Wszechświat (gwarowo nieporządek - to „bajzel”; dlatego obrazem Kosmosu są wszystkie domy publicz</w:t>
        <w:softHyphen/>
        <w:t>ne, jakie wspomina Maesch po drodze do stryczka). Jednocześnie zaś odprawia się „a Gigantic Mess” - gigantyczna msza - transsubstancjacji Ładu w final</w:t>
        <w:softHyphen/>
        <w:t>ny Bezład. Stąd połączenie Sadi-Carnota z Katedrą, stąd - wcielenie w nią stałej Boltzmanna: Hannahan musiał tego dokonać, bo chaos będzie Sądem Ostatecznym! Oczywiście mit o Gilgameszu znajduje pełne wcielenie w utworze, lecz ta wierność Hannahana - babilońskiemu wzorcowi - jest fraszką wo</w:t>
        <w:softHyphen/>
        <w:t>bec otchłani interpretacyjnych, ziejących za każdym z 241 000 słów powieści. Zdrada, jakiej N. Kiddy (Enkidu) dopuszcza się względem Maescha-Gilgamesza, jest kumulatywną zbitką wszystkich zdrad historii; N. Kiddy to także Judasz, G. I. J. Maesch - to także Odkupiciel itp., itd.</w:t>
      </w:r>
      <w:r>
        <w:rPr>
          <w:rFonts w:cs="Arial" w:ascii="Arial" w:hAnsi="Arial"/>
          <w:sz w:val="24"/>
        </w:rPr>
        <w:t xml:space="preserve"> </w:t>
      </w:r>
      <w:r>
        <w:rPr>
          <w:color w:val="000000"/>
          <w:sz w:val="24"/>
        </w:rPr>
        <w:t>Otwierając na oślep książkę, znajdujemy na str. 131, w. 4 od góry, wykrzyknik „Bah” - jakim Maesch kwi</w:t>
        <w:softHyphen/>
        <w:t>tuje ofiarowanego mu przez szofera - camela. W in</w:t>
        <w:softHyphen/>
        <w:t>deksie „Wykładni” znajdujemy 27 różnych „bah!”, a temu ze stronicy 131 odpowiada następujący ciąg: Baal, Bahia, Baobab, Bahleda (można by pomyśleć, że Hannahan pomylił się, dając nam fałszywą ortografię nazwiska polskiego górala, lecz nic podob</w:t>
        <w:softHyphen/>
        <w:t>nego! Opuszczone w tym nazwisku „c” odnosi się we</w:t>
        <w:softHyphen/>
        <w:t>dług znanej już zasady do Cantorowskiego „c” jako symbolu Continuum w jego transfinalności!), Baphomet, Babeliski (babilońskie obeliski - neologizm ty</w:t>
        <w:softHyphen/>
        <w:t>powy dla autora), Babel (Izaak), Abraham, Jakub, dra</w:t>
        <w:softHyphen/>
        <w:t xml:space="preserve">bina, straż pożarna, motopompa, ruchawka, Hippiesi (h!), Badmington, rakieta, księżyc, góry, Berchtesgaden - to ostatnie, gdyż „h” w „Bah” wskazuje i na adoratora Czarnej Mszy, jakim w </w:t>
      </w:r>
      <w:r>
        <w:rPr>
          <w:color w:val="000000"/>
          <w:sz w:val="24"/>
          <w:lang w:val="en-US"/>
        </w:rPr>
        <w:t xml:space="preserve">XX </w:t>
      </w:r>
      <w:r>
        <w:rPr>
          <w:color w:val="000000"/>
          <w:sz w:val="24"/>
        </w:rPr>
        <w:t>wieku był Hitler.</w:t>
      </w:r>
      <w:r>
        <w:rPr>
          <w:rFonts w:cs="Arial" w:ascii="Arial" w:hAnsi="Arial"/>
          <w:sz w:val="24"/>
        </w:rPr>
        <w:t xml:space="preserve"> </w:t>
      </w:r>
      <w:r>
        <w:rPr>
          <w:color w:val="000000"/>
          <w:sz w:val="24"/>
        </w:rPr>
        <w:t>Tak pracuje na wszystkich wysokościach i szeroko</w:t>
        <w:softHyphen/>
        <w:t>ściach jedno słówko, zwyczajny wykrzyknik, jakże entymematycznie niewinny! Cóż dopiero za labirynty</w:t>
      </w:r>
      <w:r>
        <w:rPr>
          <w:rFonts w:cs="Arial" w:ascii="Arial" w:hAnsi="Arial"/>
          <w:sz w:val="24"/>
        </w:rPr>
        <w:t xml:space="preserve"> </w:t>
      </w:r>
      <w:r>
        <w:rPr>
          <w:color w:val="000000"/>
          <w:sz w:val="24"/>
        </w:rPr>
        <w:t>semantyczne otwierają się na wyższych piętrach tej językowej budowli, jaką jest „Gigamesh”! Teorie preformizmu walczą tam z teoriami epigenezy (rozdz. III, str.  240 i nn.); ruchy rąk kata,  który wiąże pętlę stryczka,  mają  za  syntaktyczny  akompaniament - teorię Hoyle'a-Milne'a dwóch skal czasowych zapętlania   się Galaktyk Spiralnych; reminiscencje zaś Maescha - jego zbrodni - są totalną rejestracją - wszystkich upadków człowieka („Wykładnia” przed</w:t>
        <w:softHyphen/>
        <w:t>stawia, jak przyporządkowane są jego występkom - krucjaty, imperium Karola Młota, rzeź Albigensów, rzeź Ormian, spalenie Giordana Bruna, kaźnie cza</w:t>
        <w:softHyphen/>
        <w:t>rownic, zbiorowe opętania, flagellantyzm, mór, holbeinowskie tańce śmierci, arka Noego, Arkansas, ad calendas graecas, ad nauseam itp.). Ginekolog, którego Maesch skopał w Cincinnati, nazywał się Cross B. Androydyss: za imię miał więc Krzyż, za nazwi</w:t>
        <w:softHyphen/>
        <w:t>sko - synglomerat Człekokształtności (Android, Androi, Anthropos) i Ulissesa (Odys), litera zaś środko</w:t>
        <w:softHyphen/>
        <w:t>wa - B - to znów tonacja B-moll - „Skargi Dra Fausta”, którą ta partia tekstu wciela.</w:t>
      </w:r>
      <w:r>
        <w:rPr>
          <w:rFonts w:cs="Arial" w:ascii="Arial" w:hAnsi="Arial"/>
          <w:sz w:val="24"/>
        </w:rPr>
        <w:t xml:space="preserve"> </w:t>
      </w:r>
      <w:r>
        <w:rPr>
          <w:color w:val="000000"/>
          <w:sz w:val="24"/>
        </w:rPr>
        <w:t>Tak: bezdenną topielą jest ta powieść; w którym</w:t>
        <w:softHyphen/>
        <w:t xml:space="preserve">kolwiek miejscu jej dotknąć, otwiera się bezmiar dróg (systematyka przecinków w </w:t>
      </w:r>
      <w:r>
        <w:rPr>
          <w:color w:val="000000"/>
          <w:sz w:val="24"/>
          <w:lang w:val="en-US"/>
        </w:rPr>
        <w:t xml:space="preserve">VI </w:t>
      </w:r>
      <w:r>
        <w:rPr>
          <w:color w:val="000000"/>
          <w:sz w:val="24"/>
        </w:rPr>
        <w:t>rozdziale to wszak odpowiednik mapy Rzymu!), nigdy byle jakich, ponie</w:t>
        <w:softHyphen/>
        <w:t>waż wszystkie one, swymi rozdrzewieniami, splatają się harmonijnie w jedną całość (czego Hannahan do</w:t>
        <w:softHyphen/>
        <w:t>wodzi metodami algebry topologicznej - por. „Wy</w:t>
        <w:softHyphen/>
        <w:t>kładnia”, Appendix Metamatematyczny, str. 811 i nn.). A więc wszystko uległo spełnieniu.  Powstaje jedna już tylko wątpliwość, taka oto: czy Patrick Hannahan dziełem swoim dociągnął do wielkiego poprzednika, czy też przeholował i siebie - ale razem z nim! - zakwestionował w królestwie sztuk? Chodzą słuchy, jakoby Hannahanowi pomagał w kreacji zespół kom</w:t>
        <w:softHyphen/>
        <w:t>puterów, dostarczonych mu przez International Busi</w:t>
        <w:softHyphen/>
        <w:t>ness Machines. Jeśli to i prawda, nie widzę w niej kamienia obrazy; obecnie kompozytorzy  nagminnie</w:t>
      </w:r>
      <w:r>
        <w:rPr>
          <w:rFonts w:cs="Arial" w:ascii="Arial" w:hAnsi="Arial"/>
          <w:sz w:val="24"/>
        </w:rPr>
        <w:t xml:space="preserve"> </w:t>
      </w:r>
      <w:r>
        <w:rPr>
          <w:color w:val="000000"/>
          <w:sz w:val="24"/>
        </w:rPr>
        <w:t>posługują się komputerami - czemu ma to być pisa</w:t>
        <w:softHyphen/>
        <w:t>rzom wzbronione? Niektórzy mówią, że tak zbudowa</w:t>
        <w:softHyphen/>
        <w:t>ne książki są czytelne tylko dla innych z kolei maszyn cyfrowych, ponieważ żaden człowiek nie jest w stanie ogarnąć umysłem podobnego oceanu faktów i ich re</w:t>
        <w:softHyphen/>
        <w:t>lacji. Proszę mi pozwolić na pytanie: a czy jest na świecie człowiek zdolny analogicznie ogarnąć „Finnegans Wake” lub tylko „Ulissesa”? Zaznaczam: nie w planie dosłowności, lecz wszystkich odsyłaczy, wszy</w:t>
        <w:softHyphen/>
        <w:t>stkich skojarzeń i kulturowomitycznych odnośników, wszystkich razem paradygmatyk i archetypistyk, ja</w:t>
        <w:softHyphen/>
        <w:t>kimi te dzieła stoją i w sławę porastają. Na pewno nikt tego nie uczyni w pojedynkę! Przecież nikt nie zdąży nawet przeczytać całej literatury interpretacyj</w:t>
        <w:softHyphen/>
        <w:t>nej, której dorobiła się już proza Jamesa Joyce'a! Tak więc spór o prawomocność udziału komputerów w kreacji jest całkowicie nieistotny.</w:t>
      </w:r>
      <w:r>
        <w:rPr>
          <w:rFonts w:cs="Arial" w:ascii="Arial" w:hAnsi="Arial"/>
          <w:sz w:val="24"/>
        </w:rPr>
        <w:t xml:space="preserve"> </w:t>
      </w:r>
      <w:r>
        <w:rPr>
          <w:color w:val="000000"/>
          <w:sz w:val="24"/>
        </w:rPr>
        <w:t>Zoile powiadają, że Hannahan wyprodukował naj</w:t>
        <w:softHyphen/>
        <w:t>większy logogryf literatury, monstrualny rebus semantyczny, iście piekielną szaradę czy łami</w:t>
        <w:softHyphen/>
        <w:t>główkę. Że natkanie miliona albo miliarda wszy</w:t>
        <w:softHyphen/>
        <w:t>stkich owych odnośników w beletrystyczny utwór, że zabawa w korowody etymologiczne, frazeologiczne, hermeneutyczne, że nawarstwianie nie kończących się, przewrotnie antynomialnych sensów to nie kreacja literacka, lecz wytwarzanie rozrywek umysłowych dla osobliwie paranoicznych hobbystów, dla maniaków i kolekcjonerów, rozjątrzonych bibliograficznym szperactwem. Że to jest, jednym słowem, kompletne zboczenie, patologia kultury, a nie jej rozwojowe zdro</w:t>
        <w:softHyphen/>
        <w:t>wie.</w:t>
      </w:r>
      <w:r>
        <w:rPr>
          <w:rFonts w:cs="Arial" w:ascii="Arial" w:hAnsi="Arial"/>
          <w:sz w:val="24"/>
        </w:rPr>
        <w:t xml:space="preserve"> </w:t>
      </w:r>
      <w:r>
        <w:rPr>
          <w:color w:val="000000"/>
          <w:sz w:val="24"/>
        </w:rPr>
        <w:t>Bardzo przepraszam - ale gdzie właściwie należy przeprowadzić granicę między wieloznacznością, która stanowi wyraz genialnej integracji, a takim wzboga</w:t>
        <w:softHyphen/>
        <w:t>caniem dzieła sensami, które przedstawia czystą schizofrenię kultury? Podejrzewam antyhannahanowe stronnictwo literaturoznawców o lęk przed bezrobo</w:t>
        <w:softHyphen/>
        <w:t>ciem. Joyce bowiem dostarczył swych wspaniałych</w:t>
      </w:r>
      <w:r>
        <w:rPr>
          <w:rFonts w:cs="Arial" w:ascii="Arial" w:hAnsi="Arial"/>
          <w:sz w:val="24"/>
        </w:rPr>
        <w:t xml:space="preserve"> </w:t>
      </w:r>
      <w:r>
        <w:rPr>
          <w:color w:val="000000"/>
          <w:sz w:val="24"/>
        </w:rPr>
        <w:t>szarad, ale nie dołączył do nich żadnych wykładni wła</w:t>
        <w:softHyphen/>
        <w:t>snych: toteż swoje duchowe bicepsy, dalekosiężną przenikliwość czy aż odtwórczą genialność może obja</w:t>
        <w:softHyphen/>
        <w:t>wić każdy krytyk wykładniami, jakie przystawia do „Ulissesa” i do „Finnegana”. Natomiast Hannahan zrobił wszystko sam. Nie zadowoliwszy się stworze</w:t>
        <w:softHyphen/>
        <w:t>niem dzieła, przydał mu - dwakroć od niego pojemniejszy aparat interpretacyjny. W tym tkwi główna różnica, a nie w takich okolicznościach, że np. Joyce wszystko „sam powymyślał”, gdy Hannahanowi se</w:t>
        <w:softHyphen/>
        <w:t>kundowały komputery przystawione do Biblioteki Kongresowej (23 miliony tomów). Tak więc nie widzę wyjścia z matni, w jaką nas wpędził zabójczy skru</w:t>
        <w:softHyphen/>
        <w:t>pulatnością Irlandczyk: albo „Gigamesh” jest summą nowożytnej literatury, albo ani on, ani opowieść o Finneganie razem z Odyseją Joyce'owską nie mają prawa wstępu na beletrystyczny Olimp.</w:t>
      </w:r>
    </w:p>
    <w:p>
      <w:pPr>
        <w:pStyle w:val="Normal"/>
        <w:shd w:fill="FFFFFF" w:val="clear"/>
        <w:rPr>
          <w:rFonts w:ascii="Arial" w:hAnsi="Arial" w:cs="Arial"/>
          <w:color w:val="000000"/>
          <w:sz w:val="19"/>
        </w:rPr>
      </w:pPr>
      <w:r>
        <w:rPr>
          <w:rFonts w:cs="Arial" w:ascii="Arial" w:hAnsi="Arial"/>
          <w:color w:val="000000"/>
          <w:sz w:val="19"/>
        </w:rPr>
      </w:r>
      <w:r>
        <w:br w:type="page"/>
      </w:r>
    </w:p>
    <w:p>
      <w:pPr>
        <w:pStyle w:val="Normal"/>
        <w:shd w:fill="FFFFFF" w:val="clear"/>
        <w:rPr>
          <w:rFonts w:ascii="Arial" w:hAnsi="Arial" w:cs="Arial"/>
          <w:b/>
          <w:b/>
          <w:sz w:val="26"/>
        </w:rPr>
      </w:pPr>
      <w:r>
        <w:rPr>
          <w:rFonts w:cs="Arial" w:ascii="Arial" w:hAnsi="Arial"/>
          <w:b/>
          <w:color w:val="000000"/>
          <w:sz w:val="26"/>
        </w:rPr>
        <w:t>„</w:t>
      </w:r>
      <w:r>
        <w:rPr>
          <w:rFonts w:cs="Arial" w:ascii="Arial" w:hAnsi="Arial"/>
          <w:b/>
          <w:color w:val="000000"/>
          <w:sz w:val="26"/>
        </w:rPr>
        <w:t>SEXPLOSION”</w:t>
      </w:r>
    </w:p>
    <w:p>
      <w:pPr>
        <w:pStyle w:val="Normal"/>
        <w:shd w:fill="FFFFFF" w:val="clear"/>
        <w:rPr>
          <w:color w:val="000000"/>
        </w:rPr>
      </w:pPr>
      <w:r>
        <w:rPr>
          <w:rFonts w:cs="Arial" w:ascii="Arial" w:hAnsi="Arial"/>
          <w:color w:val="000000"/>
        </w:rPr>
        <w:t>Simon Merril</w:t>
      </w:r>
    </w:p>
    <w:p>
      <w:pPr>
        <w:pStyle w:val="Normal"/>
        <w:shd w:fill="FFFFFF" w:val="clear"/>
        <w:rPr>
          <w:rFonts w:ascii="Arial" w:hAnsi="Arial" w:cs="Arial"/>
          <w:sz w:val="24"/>
        </w:rPr>
      </w:pPr>
      <w:r>
        <w:rPr>
          <w:color w:val="000000"/>
        </w:rPr>
        <w:t>(Walker and Company - New York)</w:t>
      </w:r>
    </w:p>
    <w:p>
      <w:pPr>
        <w:pStyle w:val="Normal"/>
        <w:shd w:fill="FFFFFF" w:val="clear"/>
        <w:rPr>
          <w:rFonts w:ascii="Arial" w:hAnsi="Arial" w:cs="Arial"/>
          <w:color w:val="000000"/>
          <w:sz w:val="21"/>
        </w:rPr>
      </w:pPr>
      <w:r>
        <w:rPr>
          <w:rFonts w:cs="Arial" w:ascii="Arial" w:hAnsi="Arial"/>
          <w:color w:val="000000"/>
          <w:sz w:val="21"/>
        </w:rPr>
      </w:r>
    </w:p>
    <w:p>
      <w:pPr>
        <w:pStyle w:val="Normal"/>
        <w:shd w:fill="FFFFFF" w:val="clear"/>
        <w:jc w:val="both"/>
        <w:rPr>
          <w:rFonts w:ascii="Arial" w:hAnsi="Arial" w:cs="Arial"/>
          <w:sz w:val="24"/>
        </w:rPr>
      </w:pPr>
      <w:r>
        <w:rPr>
          <w:color w:val="000000"/>
          <w:sz w:val="24"/>
        </w:rPr>
        <w:t xml:space="preserve">Jeżeli wierzyć autorowi </w:t>
      </w:r>
      <w:r>
        <w:rPr>
          <w:i/>
          <w:color w:val="000000"/>
          <w:sz w:val="24"/>
        </w:rPr>
        <w:t xml:space="preserve">- </w:t>
      </w:r>
      <w:r>
        <w:rPr>
          <w:color w:val="000000"/>
          <w:sz w:val="24"/>
        </w:rPr>
        <w:t>a</w:t>
      </w:r>
      <w:r>
        <w:rPr>
          <w:i/>
          <w:color w:val="000000"/>
          <w:sz w:val="24"/>
        </w:rPr>
        <w:t xml:space="preserve"> </w:t>
      </w:r>
      <w:r>
        <w:rPr>
          <w:color w:val="000000"/>
          <w:sz w:val="24"/>
        </w:rPr>
        <w:t>coraz częściej każą nam wierzyć autorom Science Fiction! - obecny przy</w:t>
        <w:softHyphen/>
        <w:t>bór seksu stanie się potopem w latach osiemdziesią</w:t>
        <w:softHyphen/>
        <w:t>tych. Lecz akcja powieści „Seksplozja” rozpoczyna się w dwadzieścia lat później - w Nowym Jorku, zawa</w:t>
        <w:softHyphen/>
        <w:t>lonym zaspami podczas srogiej zimy. Starzec niezna</w:t>
        <w:softHyphen/>
        <w:t>nego nazwiska, brnąc przez śniegi, obijając się o ka</w:t>
        <w:softHyphen/>
        <w:t>dłuby zasypanych samochodów, dociera do martwego wieżowca, kluczem wyjętym z zanadrza, ogrzanym ostatnią resztką ciepła, otwiera żelazne wrota i scho</w:t>
        <w:softHyphen/>
        <w:t>dzi do podziemi, a jego wędrówka i wtrącone w nią strzępy reminiscencji - to już cała powieść.</w:t>
      </w:r>
      <w:r>
        <w:rPr>
          <w:rFonts w:cs="Arial" w:ascii="Arial" w:hAnsi="Arial"/>
          <w:sz w:val="24"/>
        </w:rPr>
        <w:t xml:space="preserve"> </w:t>
      </w:r>
      <w:r>
        <w:rPr>
          <w:color w:val="000000"/>
          <w:sz w:val="24"/>
        </w:rPr>
        <w:t>To głuche podziemie, po którym błąka się promyk latarki, drżącej w ręku starca, było ni to muzeum, ni to działem ekspedycji (a raczej sekspedycji) potęż</w:t>
        <w:softHyphen/>
        <w:t>nego koncernu - w latach, w których Ameryka raz jeszcze dokonała inwazji Europy. Na pół rzemieślni</w:t>
        <w:softHyphen/>
        <w:t>cza manufaktura Europejczyków starła się z nieubła</w:t>
        <w:softHyphen/>
        <w:t>ganym chodem taśmowej produkcji i naukowo-techniczny kolos postindustrialny natychmiast zwyciężył. Na placu boju pozostały trzy konsorcja - GENERAL SEKOTICS, CYBORDELICS oraz LOVE INCORPORATED. Gdy szczytowała produkcja tych gigantów, seks - z prywatnej rozrywki, gimnastyki zbiorowej, z hobby i chałupniczego kolekcjonerstwa - zamienił się w filozofię cywilizacyjną. MacLuhan, który jako krzepki staruch dożył jeszcze tych czasów, udowodnił w swojej GENITOCRACY, że właśnie takie było prze</w:t>
        <w:softHyphen/>
        <w:t>znaczenie ludzkości, gdy wstąpiła na drogę technicz</w:t>
        <w:softHyphen/>
        <w:t>ną, że już antyczni wioślarze, przykuci do galer, że</w:t>
      </w:r>
      <w:r>
        <w:rPr>
          <w:rFonts w:cs="Arial" w:ascii="Arial" w:hAnsi="Arial"/>
          <w:sz w:val="24"/>
        </w:rPr>
        <w:t xml:space="preserve"> </w:t>
      </w:r>
      <w:r>
        <w:rPr>
          <w:color w:val="000000"/>
          <w:sz w:val="24"/>
        </w:rPr>
        <w:t>drwale Północy ze swymi piłami, że parowa maszyna Stephensona, swoim cylindrem i tłokiem, wyznaczyły rytm, kształt i sens ruchów, z jakich składa się seks, to  jest  sens  człowieka. Gdyż bezosobowy przemysł USA wchłonął pozycyjne mądrości Wschodu i Zacho</w:t>
        <w:softHyphen/>
        <w:t>du, uczynił z okowów średniowiecznych pasy niecno</w:t>
        <w:softHyphen/>
        <w:t>ty, zaprzągł sztukę do projektowania spółkowców, seksariów, magnopenów, megaklitów,  waginetek,  pornotek,   puścił   w   ruch   wysterylizowane   konwejery, z których schodzić poczęły sadomobile, kohabitory, do</w:t>
        <w:softHyphen/>
        <w:t>mowe sodomniki i publiczne gomorkady, a zarazem uruchomił badawcze instytuty naukowe, żeby podjęły walkę o wyzwolenie płci od służb podtrzymania ro</w:t>
        <w:softHyphen/>
        <w:t>dzaju.</w:t>
      </w:r>
      <w:r>
        <w:rPr>
          <w:rFonts w:cs="Arial" w:ascii="Arial" w:hAnsi="Arial"/>
          <w:sz w:val="24"/>
        </w:rPr>
        <w:t xml:space="preserve"> </w:t>
      </w:r>
      <w:r>
        <w:rPr>
          <w:color w:val="000000"/>
          <w:sz w:val="24"/>
        </w:rPr>
        <w:t>Seks przestał być modą, bo stał się wiarą, orgazm - bezustannym obowiązkiem, jego liczniki, z czerwony</w:t>
        <w:softHyphen/>
        <w:t>mi strzałkami, zajęły miejsce telefonów w biurze i na ulicy. Kim był wtedy starzec, błąkający się przejścia</w:t>
        <w:softHyphen/>
        <w:t>mi podziemnych hal? Radcą prawnym   GENERAL SEXOTICS? Wspomina  przecież  sławne  procesy,  co oparły się o Sąd Najwyższy, bitwę o prawo powiela</w:t>
        <w:softHyphen/>
        <w:t>nia - manekinami - fizycznego wyglądu sławnych osób, poczynając od First Lady USA. GENERAL SEXOTICS wygrała kosztem dwunastu milionów dola</w:t>
        <w:softHyphen/>
        <w:t>rów i oto błędne światło latarki odbija się w przyku</w:t>
        <w:softHyphen/>
        <w:t>rzonych plastykowych kloszach, pod którymi trwają pierwsze filmowe gwiazdy i pierwsze panie świato</w:t>
        <w:softHyphen/>
        <w:t>wego towarzystwa,  księżniczki  i  królowe we wspa</w:t>
        <w:softHyphen/>
        <w:t>niałych toaletach, bo podług sentencji wyroku nie wol</w:t>
        <w:softHyphen/>
        <w:t>no było ich wystawiać inaczej.</w:t>
      </w:r>
      <w:r>
        <w:rPr>
          <w:rFonts w:cs="Arial" w:ascii="Arial" w:hAnsi="Arial"/>
          <w:sz w:val="24"/>
        </w:rPr>
        <w:t xml:space="preserve"> </w:t>
      </w:r>
      <w:r>
        <w:rPr>
          <w:color w:val="000000"/>
          <w:sz w:val="24"/>
        </w:rPr>
        <w:t>W ciągu dekady przeszedł syntetyczny seks piękną drogę od pierwszych modeli, nadmuchiwanych i na</w:t>
        <w:softHyphen/>
        <w:t>kręcanych ręcznie, aż do prototypów z termoregulacją i sprzężeniem zwrotnym. Oryginały albo zmarły daw</w:t>
        <w:softHyphen/>
        <w:t>no, albo są zgrzybiałymi staruchami, lecz teflon, nylon, dralon i Sexofix oparły się działaniu czasu i jak w mu</w:t>
        <w:softHyphen/>
        <w:t>zeum figur woskowych, wyrwane z mroku światłem latarki, wytworne damy uśmiechają się nieruchomo</w:t>
      </w:r>
      <w:r>
        <w:rPr>
          <w:rFonts w:cs="Arial" w:ascii="Arial" w:hAnsi="Arial"/>
          <w:sz w:val="24"/>
        </w:rPr>
        <w:t xml:space="preserve"> </w:t>
      </w:r>
      <w:r>
        <w:rPr>
          <w:color w:val="000000"/>
          <w:sz w:val="24"/>
        </w:rPr>
        <w:t>do błądzącego starca, trzymając w uniesionej dłoni kasetę ze swoim syrenim tekstem (wyrok Sądu Naj</w:t>
        <w:softHyphen/>
        <w:t>wyższego wzbraniał sprzedawcy włożenia taśmy do manekina, ale każdy nabywca mógł to prywatnie uczy</w:t>
        <w:softHyphen/>
        <w:t>nić w domu).</w:t>
      </w:r>
      <w:r>
        <w:rPr>
          <w:rFonts w:cs="Arial" w:ascii="Arial" w:hAnsi="Arial"/>
          <w:sz w:val="24"/>
        </w:rPr>
        <w:t xml:space="preserve"> </w:t>
      </w:r>
      <w:r>
        <w:rPr>
          <w:color w:val="000000"/>
          <w:sz w:val="24"/>
        </w:rPr>
        <w:t>Powolny chwiejny krok starego samotnika wzbija kłęby pyłu, przez które bladą różowizną przeświecają z głębi sceny grupowego erosa, niektóre trzydziesto</w:t>
        <w:softHyphen/>
        <w:t>osobowe, podobne do wielkich strucli lub do staran</w:t>
        <w:softHyphen/>
        <w:t>nie zaplecionych kołaczy. Może to sam prezes GENE</w:t>
        <w:softHyphen/>
        <w:t>RAL SEXOTICS idzie przejściami pośród gomorkad i przytulnych sodomników, może główny projektant koncernu, ten, co uczynił genitokształtną całą Amery</w:t>
        <w:softHyphen/>
        <w:t>kę najpierw, a potem świat cały? Oto wizuaria z ich nastawniami i programami, z tą ołowianą plombą cen</w:t>
        <w:softHyphen/>
        <w:t>zury, o którą toczyły się sprawy na sześciu wokan</w:t>
        <w:softHyphen/>
        <w:t>dach, oto sterty pojemników, gotowych do wysyłki w kraje zamorskie, pełne japońskich kul, olisbosów, maści przedpieszczotowych i tysiąca podobnych arty</w:t>
        <w:softHyphen/>
        <w:t>kułów, zaopatrzonych w instrukcje i książki obsługi. Była to era demokracji nareszcie ziszczonej: wszy</w:t>
        <w:softHyphen/>
        <w:t>scy mogli wszystko - ze wszystkimi. Słuchając pora</w:t>
        <w:softHyphen/>
        <w:t>dy własnych futurologów, konsorcja, wbrew przeciw-kartelowej ustawie podzieliwszy między siebie po ci</w:t>
        <w:softHyphen/>
        <w:t>chu ziemski rynek, oddały się specjalizacji. GENERAL SEXOTICS dążyła do równouprawnienia normy i de</w:t>
        <w:softHyphen/>
        <w:t>wiacji, a pozostałe dwa koncerny inwestowały w auto</w:t>
        <w:softHyphen/>
        <w:t>matyzację. Flagelliczne cepy, bijalnie, młockarnie po</w:t>
        <w:softHyphen/>
        <w:t>jawiły się prototypami, aby przekonać publiczność, że o nasyceniu rynku nie ma mowy, bo potrzeb wielki przemysł,  jeśli  jest  naprawdę  wielkim  przemysłem, nie zaspokaja po prostu: on je stwarza! Dawne środki domowego porubstwa przyszło złożyć tam, gdzie zna</w:t>
        <w:softHyphen/>
        <w:t>lazły się krzemienie i pałki neandertalczyków. Uczone gremia ułożyły sześcio- i ośmioletnie kursy, potem stu</w:t>
        <w:softHyphen/>
        <w:t>dia wyższej szkoły obojga erotyk, wynalazły neurosexator,  a  potem  dławiki,  tłumiki,  masy  izolacyjne i specjalne pochłaniacze dźwięku, żeby jedni lokatorzy nie zakłócali innym spokoju ani rozkoszy nieopa</w:t>
        <w:softHyphen/>
        <w:t>nowanymi wywrzaskami.</w:t>
      </w:r>
      <w:r>
        <w:rPr>
          <w:rFonts w:cs="Arial" w:ascii="Arial" w:hAnsi="Arial"/>
          <w:sz w:val="24"/>
        </w:rPr>
        <w:t xml:space="preserve"> </w:t>
      </w:r>
      <w:r>
        <w:rPr>
          <w:color w:val="000000"/>
          <w:sz w:val="24"/>
        </w:rPr>
        <w:t>Lecz dalej trzeba było iść, śmiało a bezustannie na</w:t>
        <w:softHyphen/>
        <w:t>przód, ponieważ stagnacja jest śmiercią produkcji. Planowano już i modelowano Olimp do indywidualne</w:t>
        <w:softHyphen/>
        <w:t>go użytku, już pierwsze androidy o postaciach bogiń i bogów greckich formowano z plastyków w rozjarzo</w:t>
        <w:softHyphen/>
        <w:t>nych atelier CYBORDELICS. Mówiło się też o anio</w:t>
        <w:softHyphen/>
        <w:t>łach, utworzywszy finansową rezerwę na procesy z Ko</w:t>
        <w:softHyphen/>
        <w:t>ściołami, nadto pozostawały do rozwiązania pewne kwestie techniczne: z czego skrzydła; naturalne pie</w:t>
        <w:softHyphen/>
        <w:t>rze może łaskotać w nos; czy mają być ruchome; czy to nie przeszkadza; co z aureolą, jaki wyłącznik jej świecenia i gdzie go umieścić - etc. Wtedy uderzył</w:t>
      </w:r>
      <w:r>
        <w:rPr>
          <w:rFonts w:cs="Arial" w:ascii="Arial" w:hAnsi="Arial"/>
          <w:sz w:val="24"/>
        </w:rPr>
        <w:t xml:space="preserve"> </w:t>
      </w:r>
      <w:r>
        <w:rPr>
          <w:color w:val="000000"/>
          <w:sz w:val="24"/>
        </w:rPr>
        <w:t>grom. Owa  substancja  chemiczna,  zwana  - kodowo  - NOSEX - została zsyntetyzowana już dawno, bodajże w latach siedemdziesiątych. O jej istnieniu wiedzia</w:t>
        <w:softHyphen/>
        <w:t>ło grono wtajemniczonych fachowców.  Preparat ten uznano zrazu za rodzaj tajnej broni, a sporządziły go laboratoria  niewielkiej  firmy  związanej  z  Pentago</w:t>
        <w:softHyphen/>
        <w:t>nem.   Zastosowanie  NOSEXU  jako   aerozolu  mogło, w samej rzeczy, zdziesiątkować populację każdego kra</w:t>
        <w:softHyphen/>
        <w:t>ju, ponieważ preparat ten, zażyty w ilości ułamków miligrama,   znosił   wszystkie   doznania   towarzyszące aktom płciowym. Akt ów był wprawdzie dalej możli</w:t>
        <w:softHyphen/>
        <w:t>wy, lecz tylko jako rodzaj pracy fizycznej, dosyć wy</w:t>
        <w:softHyphen/>
        <w:t>czerpującej, niby wyżymanie, pranie czy maglowanie. Potem  znów  wentylowano  projekt użycia NOSEXU dla przyhamowania eksplozji demograficznej w Trze</w:t>
        <w:softHyphen/>
        <w:t>cim Świecie, lecz uznano ten projekt za niebezpiecz</w:t>
        <w:softHyphen/>
        <w:t>ny.</w:t>
      </w:r>
      <w:r>
        <w:rPr>
          <w:rFonts w:cs="Arial" w:ascii="Arial" w:hAnsi="Arial"/>
          <w:sz w:val="24"/>
        </w:rPr>
        <w:t xml:space="preserve"> </w:t>
      </w:r>
      <w:r>
        <w:rPr>
          <w:color w:val="000000"/>
          <w:sz w:val="24"/>
        </w:rPr>
        <w:t>Jak przyszło do ogólnoświatowej katastrofy - nie wiadomo. Czy doprawdy składy NOSEXU wyleciały w powietrze wskutek krótkiego spięcia i pożaru zbior</w:t>
        <w:softHyphen/>
        <w:t>nika z eterem? Czy w grę wchodziła akcja przemysło</w:t>
        <w:softHyphen/>
        <w:t>wych wrogów trzech kompanii, władających rynkiem? Czy też może maczała w tym palce jakaś organizacja</w:t>
      </w:r>
      <w:r>
        <w:rPr>
          <w:rFonts w:cs="Arial" w:ascii="Arial" w:hAnsi="Arial"/>
          <w:sz w:val="24"/>
        </w:rPr>
        <w:t xml:space="preserve"> </w:t>
      </w:r>
      <w:r>
        <w:rPr>
          <w:color w:val="000000"/>
          <w:sz w:val="24"/>
        </w:rPr>
        <w:t>wywrotowa, ultrakonserwatywna bądź religijna? Od</w:t>
        <w:softHyphen/>
        <w:t>powiedzi nie poznamy.</w:t>
      </w:r>
      <w:r>
        <w:rPr>
          <w:rFonts w:cs="Arial" w:ascii="Arial" w:hAnsi="Arial"/>
          <w:sz w:val="24"/>
        </w:rPr>
        <w:t xml:space="preserve"> </w:t>
      </w:r>
      <w:r>
        <w:rPr>
          <w:color w:val="000000"/>
          <w:sz w:val="24"/>
        </w:rPr>
        <w:t>Znużony wędrówką po milowych podziemiach sta</w:t>
        <w:softHyphen/>
        <w:t>rzec, przysiadłszy na gładkich kolanach plastykowej Kleopatry, ale uprzednio zaciągnąwszy jej hamulec, zmierza myślą - jak ku przepaści - ku wielkiemu krachowi 1998 roku. Publiczność z dnia na dzień od</w:t>
        <w:softHyphen/>
        <w:t>wróciła się w odruchu repulsji od wszystkich produk</w:t>
        <w:softHyphen/>
        <w:t>tów, co zawalały rynek. To, co wczoraj kusiło, dziś było tym, czym jest widok siekiery dla utrudzonego drwala, czym balia dla praczki. Wiekuisty (zdawało się) czar, owo zaklęcie, nałożone przez biologię na ród ludzki, prysło. Odtąd pierś przypominała już tylko o tym, że ludzie - to ssaki, nogi - o tym, że mogą chodzić, pośladki - że jest i na czym usiąść. Nic wię</w:t>
        <w:softHyphen/>
        <w:t>cej, ale to zupełnie nic! Szczęśliwy MacLuhan, że nie dożył tej katastrofy, on, który w swych kolejnych dzie</w:t>
        <w:softHyphen/>
        <w:t>łach wyinterpretował katedrę i kosmiczną rakietę, sil</w:t>
        <w:softHyphen/>
        <w:t>nik odrzutowy, turbinę, wiatrak, solniczkę, kapelusz, teorię względności, nawiasy matematycznych równań, zera i wykrzykniki jako surogaty i namiastki owej jedynej czynności, która jest doznaniem istnienia w stanie czystym.</w:t>
      </w:r>
      <w:r>
        <w:rPr>
          <w:rFonts w:cs="Arial" w:ascii="Arial" w:hAnsi="Arial"/>
          <w:sz w:val="24"/>
        </w:rPr>
        <w:t xml:space="preserve"> </w:t>
      </w:r>
      <w:r>
        <w:rPr>
          <w:color w:val="000000"/>
          <w:sz w:val="24"/>
        </w:rPr>
        <w:t>Argumentacja ta straciła moc w godzinach. Ludz</w:t>
        <w:softHyphen/>
        <w:t>kości zagroziło bezpotomne wymarcie. Zaczęło się od ekonomicznego kryzysu, wobec którego ten z roku 1929 był fraszką. Podpaliła się i zginęła w płomie</w:t>
        <w:softHyphen/>
        <w:t>niach, jako pierwsza, cała redakcja PLAYBOYA; gło</w:t>
        <w:softHyphen/>
        <w:t>dowali i skakali z okien pracownicy lokali stripteasowych; zbankrutowały ilustrowane wydawnictwa, wy</w:t>
        <w:softHyphen/>
        <w:t>twórnie filmowe, wielkie konsorcja reklamy, instytu</w:t>
        <w:softHyphen/>
        <w:t>ty piękności, zatrzeszczał cały przemysł kalotechniczno-perfumeryjny, potem bieliźniarski, w roku 1999 Ameryka liczyła 32 miliony bezrobotnych.</w:t>
      </w:r>
    </w:p>
    <w:p>
      <w:pPr>
        <w:pStyle w:val="Normal"/>
        <w:shd w:fill="FFFFFF" w:val="clear"/>
        <w:jc w:val="both"/>
        <w:rPr>
          <w:rFonts w:ascii="Arial" w:hAnsi="Arial" w:cs="Arial"/>
          <w:sz w:val="24"/>
        </w:rPr>
      </w:pPr>
      <w:r>
        <w:rPr>
          <w:color w:val="000000"/>
          <w:sz w:val="24"/>
        </w:rPr>
        <w:t>Co teraz zdolne było jeszcze zainteresować publicz</w:t>
        <w:softHyphen/>
        <w:t>ność? Pasy przepuklinowe, syntetyczne garby, siwe peruki, trzęsące się postaci w wózkach paralitycznych, bo tylko one nie kojarzyły się z wysiłkiem seksualnym,</w:t>
      </w:r>
      <w:r>
        <w:rPr>
          <w:rFonts w:cs="Arial" w:ascii="Arial" w:hAnsi="Arial"/>
          <w:sz w:val="24"/>
        </w:rPr>
        <w:t xml:space="preserve"> </w:t>
      </w:r>
      <w:r>
        <w:rPr>
          <w:color w:val="000000"/>
          <w:sz w:val="24"/>
        </w:rPr>
        <w:t>tą zmorą, tą mordęgą, tylko one zdawały się gwaran</w:t>
        <w:softHyphen/>
        <w:t>tować erotyczną niezagrażalność, więc wytchnienie i spokój. Albowiem rządy, świadome niebezpieczeń</w:t>
        <w:softHyphen/>
        <w:t>stwa, przystąpiły do mobilizacji wszystkich sił, żeby ratować gatunek. Z łamów prasy apelowano do rozu</w:t>
        <w:softHyphen/>
        <w:t>mu, do poczucia odpowiedzialności, kapłani wszystkich wyznań występowali w telewizji ze szczytną perswa</w:t>
        <w:softHyphen/>
        <w:t>zją, przypominając o wyższych ideałach, lecz ten chór autorytetów był wysłuchiwany przez ogół niechętnie. Nie pomagały wezwania, namowy wzywające ludz</w:t>
        <w:softHyphen/>
        <w:t>kość, żeby się przemogła. Wyniki byty nędzne: jeden tylko, wyjątkowo karny, naród japoński, poszedł, za</w:t>
        <w:softHyphen/>
        <w:t>cisnąwszy zęby, za takimi wskazaniami. Jęto wtedy ustanawiać specjalne bodźce materialne, honorowe dy</w:t>
        <w:softHyphen/>
        <w:t>plomy i wyróżnienia, premie, nagrody, odznaczenia, ordery i konkursy fornikacyjne; gdy i ta polityka zbankrutowała, przyszło do nieodzownych represji. Lecz z kolei ludność całych prowincji jęła wymigiwać się od obowiązku prokreacyjnego, młodzież dekowała się po okolicznych lasach, starsi przedstawiali fałszy</w:t>
        <w:softHyphen/>
        <w:t>we świadectwa niemocy, społeczne komisje kontroli i nadzoru podgryzało przekupstwo, każdy był gotów kontrolować ewentualnie sąsiada, czy się nie wykręca, ale sam, jak tylko mógł, unikał tej męczącej pracy.</w:t>
      </w:r>
      <w:r>
        <w:rPr>
          <w:rFonts w:cs="Arial" w:ascii="Arial" w:hAnsi="Arial"/>
          <w:sz w:val="24"/>
        </w:rPr>
        <w:t xml:space="preserve"> </w:t>
      </w:r>
      <w:r>
        <w:rPr>
          <w:color w:val="000000"/>
          <w:sz w:val="24"/>
        </w:rPr>
        <w:t>Czas katastrofy jest już tylko wspomnieniem, przepływającym przez umysł samotnego starca na kolanach Kleopatry w podziemiu. Ludzkość nie zginęła; obec</w:t>
        <w:softHyphen/>
        <w:t>nie płodzenie zachodzi sposobem sanitarno-sterylnym i higienicznym, przypominając jakieś szczepienia; po latach ciężkich prób zapanowała tedy niejaka stabili</w:t>
        <w:softHyphen/>
        <w:t>zacja. Lecz kultura nie znosi próżni; a przeraźliwe ssa</w:t>
        <w:softHyphen/>
        <w:t>nie w obrębie pustki, spowodowanej implozją seksu, wprowadziło na to miejsce opustoszałe - gastronomię. Dzieli się ona na normalną i sprośną; istnieją perwer</w:t>
        <w:softHyphen/>
        <w:t>sje obżarskie, albumy restauracyjnej pornografii, a przyjmowanie posiłków w pewnych pozycjach ucho</w:t>
        <w:softHyphen/>
        <w:t>dzi za niewymownie wszeteczne. Nie wolno na przy</w:t>
        <w:softHyphen/>
        <w:t>kład spożywać owoców na klęczkach (lecz właśnie o tę</w:t>
      </w:r>
      <w:r>
        <w:rPr>
          <w:rFonts w:cs="Arial" w:ascii="Arial" w:hAnsi="Arial"/>
          <w:sz w:val="24"/>
        </w:rPr>
        <w:t xml:space="preserve"> </w:t>
      </w:r>
      <w:r>
        <w:rPr>
          <w:color w:val="000000"/>
          <w:sz w:val="24"/>
        </w:rPr>
        <w:t>wolność walczy sekta zboczeńców-klęczycieli), nie wol</w:t>
        <w:softHyphen/>
        <w:t>no szpinaku ani jajecznicy jeść z nogami zadartymi do powały. Lecz istnieją - rozumie się! - tajne lo</w:t>
        <w:softHyphen/>
        <w:t>kale, w których znawców i smakoszy czekają sprośne widowiska; na oczach widzów specjalni rekordziści zażerają się tak, że patrzącym ślina cieknie po brodzie. Z Danii przemyca się albumy pornożywieniowe, w któ</w:t>
        <w:softHyphen/>
        <w:t>rych są istne horrenda - łącznie z konsumpcją jajecz</w:t>
        <w:softHyphen/>
        <w:t>nicy przez rurkę, podczas kiedy konsument, wiercąc palcami w ostro czosnkowanym szpinaku i zarazem wąchając paprykę roztartą z gulaszem, leży na stole, owinięty w obrus, mając nogi związane sznurem, pod</w:t>
        <w:softHyphen/>
        <w:t>czepionym do maszynki z kawą, zastępującej w tej orgii - żyrandol. Nagrodę Feminy zdobyła w tym ro</w:t>
        <w:softHyphen/>
        <w:t>ku powieść o facecie, który najpierw nacierał podłogi pastą truflową, potem zaś zlizywał ją, uprzednio wy</w:t>
        <w:softHyphen/>
        <w:t>tarzawszy się do syta w spaghetti. Zmienił się też ideał urody: teraz należy być stutrzydziestokilogramowym tłuściochem, bo świadczy to o niezwykłej wydolności przewodu pokarmowego. Zaszły zmiany i w modzie: kobiet w ogóle niepodobna odróżnić od mężczyzn po</w:t>
        <w:softHyphen/>
        <w:t>dług stroju. W parlamentach co oświeceńszych państw dyskutuje się atoli kwestię, czy byłoby możliwe szkol</w:t>
        <w:softHyphen/>
        <w:t>ne uświadamianie dzieci o tajnikach procesów tra</w:t>
        <w:softHyphen/>
        <w:t>wiennych? Jak dotąd, temat ten, że nieprzyzwoity, ob</w:t>
        <w:softHyphen/>
        <w:t>łożony jest hermetycznym tabu.</w:t>
      </w:r>
      <w:r>
        <w:rPr>
          <w:rFonts w:cs="Arial" w:ascii="Arial" w:hAnsi="Arial"/>
          <w:sz w:val="24"/>
        </w:rPr>
        <w:t xml:space="preserve"> </w:t>
      </w:r>
      <w:r>
        <w:rPr>
          <w:color w:val="000000"/>
          <w:sz w:val="24"/>
        </w:rPr>
        <w:t>I wreszcie nauki biologiczne zbliżyły się do likwida</w:t>
        <w:softHyphen/>
        <w:t>cji płci, zbędnego przeżytku prehistorycznego. Płody będą poczynane syntetycznie i hodowane podług pro</w:t>
        <w:softHyphen/>
        <w:t>gramów genowej inżynierii. Wyrosną z nich osobniki bezpłciowe, i to dopiero położy kres koszmarnym wspo</w:t>
        <w:softHyphen/>
        <w:t>mnieniom, co wciąż kołaczą się jeszcze w pamięci wszystkich, którzy przeżyli katastrofę seksu. W jas</w:t>
        <w:softHyphen/>
        <w:t>nych laboratoriach, tych świątyniach postępu, powsta</w:t>
        <w:softHyphen/>
        <w:t>nie wspaniały hermafrodyt, a raczej bezpłciowiec, i ludzkość, odcięta od dawnej hańby, będzie się mogła coraz smaczniej zażerać wszelkim owocem - tylko gastronomicznie zakazanym.</w:t>
      </w:r>
    </w:p>
    <w:p>
      <w:pPr>
        <w:pStyle w:val="Normal"/>
        <w:shd w:fill="FFFFFF" w:val="clear"/>
        <w:jc w:val="both"/>
        <w:rPr>
          <w:rFonts w:ascii="Arial" w:hAnsi="Arial" w:cs="Arial"/>
          <w:b/>
          <w:b/>
          <w:color w:val="000000"/>
          <w:sz w:val="24"/>
        </w:rPr>
      </w:pPr>
      <w:r>
        <w:rPr>
          <w:rFonts w:cs="Arial" w:ascii="Arial" w:hAnsi="Arial"/>
          <w:b/>
          <w:color w:val="000000"/>
          <w:sz w:val="24"/>
        </w:rPr>
      </w:r>
      <w:r>
        <w:br w:type="page"/>
      </w:r>
    </w:p>
    <w:p>
      <w:pPr>
        <w:pStyle w:val="Normal"/>
        <w:shd w:fill="FFFFFF" w:val="clear"/>
        <w:jc w:val="both"/>
        <w:rPr>
          <w:color w:val="000000"/>
          <w:sz w:val="26"/>
        </w:rPr>
      </w:pPr>
      <w:r>
        <w:rPr>
          <w:rFonts w:cs="Arial" w:ascii="Arial" w:hAnsi="Arial"/>
          <w:b/>
          <w:color w:val="000000"/>
          <w:sz w:val="26"/>
        </w:rPr>
        <w:t>„</w:t>
      </w:r>
      <w:r>
        <w:rPr>
          <w:rFonts w:cs="Arial" w:ascii="Arial" w:hAnsi="Arial"/>
          <w:b/>
          <w:color w:val="000000"/>
          <w:sz w:val="26"/>
        </w:rPr>
        <w:t>GRUPPENFUHRER LOUIS XVI”</w:t>
      </w:r>
    </w:p>
    <w:p>
      <w:pPr>
        <w:pStyle w:val="Heading1"/>
        <w:rPr>
          <w:sz w:val="20"/>
        </w:rPr>
      </w:pPr>
      <w:r>
        <w:rPr>
          <w:sz w:val="20"/>
        </w:rPr>
        <w:t xml:space="preserve">Alfred Zellermann </w:t>
      </w:r>
    </w:p>
    <w:p>
      <w:pPr>
        <w:pStyle w:val="Normal"/>
        <w:shd w:fill="FFFFFF" w:val="clear"/>
        <w:jc w:val="both"/>
        <w:rPr>
          <w:rFonts w:ascii="Arial" w:hAnsi="Arial" w:cs="Arial"/>
          <w:sz w:val="24"/>
        </w:rPr>
      </w:pPr>
      <w:r>
        <w:rPr>
          <w:color w:val="000000"/>
        </w:rPr>
        <w:t>(Suhrkampf  Verlag)</w:t>
      </w:r>
    </w:p>
    <w:p>
      <w:pPr>
        <w:pStyle w:val="Normal"/>
        <w:shd w:fill="FFFFFF" w:val="clear"/>
        <w:jc w:val="both"/>
        <w:rPr>
          <w:rFonts w:ascii="Arial" w:hAnsi="Arial" w:cs="Arial"/>
          <w:color w:val="000000"/>
          <w:sz w:val="24"/>
        </w:rPr>
      </w:pPr>
      <w:r>
        <w:rPr>
          <w:rFonts w:cs="Arial" w:ascii="Arial" w:hAnsi="Arial"/>
          <w:color w:val="000000"/>
          <w:sz w:val="24"/>
        </w:rPr>
      </w:r>
    </w:p>
    <w:p>
      <w:pPr>
        <w:pStyle w:val="Normal"/>
        <w:shd w:fill="FFFFFF" w:val="clear"/>
        <w:jc w:val="both"/>
        <w:rPr>
          <w:rFonts w:ascii="Arial" w:hAnsi="Arial" w:cs="Arial"/>
          <w:sz w:val="24"/>
        </w:rPr>
      </w:pPr>
      <w:r>
        <w:rPr>
          <w:color w:val="000000"/>
          <w:sz w:val="24"/>
        </w:rPr>
        <w:t>„</w:t>
      </w:r>
      <w:r>
        <w:rPr>
          <w:color w:val="000000"/>
          <w:sz w:val="24"/>
        </w:rPr>
        <w:t>Gruppenfuhrer Louis XVI” to debiut powieściowy Alfreda Zellermanna, znanego historyka literatury, niemal sześćdziesięciolatka, doktora antropologii i czło</w:t>
        <w:softHyphen/>
        <w:t>wieka, który regnum hitlerianum przeżył w Niem</w:t>
        <w:softHyphen/>
        <w:t>czech, na wsi u swoich teściów, odsunięty podówczas od uniwersyteckich godności, więc jako bierny obser</w:t>
        <w:softHyphen/>
        <w:t>wator żywota Trzeciej Rzeszy; odważamy się nazwać tę powieść utworem znakomitym, dodając, iż chyba tylko taki Niemiec, z takim kapitałem życiowych do</w:t>
        <w:softHyphen/>
        <w:t>świadczeń - i taką wiedzą teoretyczną o literatu</w:t>
        <w:softHyphen/>
        <w:t>rze! - mógł ją napisać.</w:t>
      </w:r>
      <w:r>
        <w:rPr>
          <w:rFonts w:cs="Arial" w:ascii="Arial" w:hAnsi="Arial"/>
          <w:sz w:val="24"/>
        </w:rPr>
        <w:t xml:space="preserve"> </w:t>
      </w:r>
      <w:r>
        <w:rPr>
          <w:color w:val="000000"/>
          <w:sz w:val="24"/>
        </w:rPr>
        <w:t>Wbrew tytułowi, wcale nie mamy przed sobą utwo</w:t>
        <w:softHyphen/>
        <w:t>ru fantastycznego. Miejscem akcji jest Argentyna w pierwszej dekadzie po zakończeniu wojny świato</w:t>
        <w:softHyphen/>
        <w:t>wej. Pięćdziesięcioletni Gruppenfuhrer Siegfried Taudlitz, uciekinier z rozbitej i okupowanej Rzeszy, do</w:t>
        <w:softHyphen/>
        <w:t>staje się do Ameryki Południowej, uwożąc z sobą część „skarbu” zgromadzonego przez osławioną Akademię SS („Ahnenerbe”) pod postacią obitego stalowymi wstęgami kufra, pełnego banknotów dolarowych. Ze</w:t>
        <w:softHyphen/>
        <w:t>brawszy wokół siebie grupę innych uciekinierów z Nie</w:t>
        <w:softHyphen/>
        <w:t>miec, a też rozmaitych obieżyświatów i awanturników, zaangażowawszy nadto, do służb zrazu bliżej nie okre</w:t>
        <w:softHyphen/>
        <w:t>ślonych, kilkanaście kobiet wątpliwego prowadzenia (niektóre wykupuje sam Taudlitz z publicznych do</w:t>
        <w:softHyphen/>
        <w:t>mów w Rio de Janeiro), organizuje były generał SS wyprawę w głąb argentyńskiego interioru, ze spraw</w:t>
        <w:softHyphen/>
        <w:t>nością poświadczającą jego talenty sztabowego oficera.</w:t>
      </w:r>
    </w:p>
    <w:p>
      <w:pPr>
        <w:pStyle w:val="Normal"/>
        <w:shd w:fill="FFFFFF" w:val="clear"/>
        <w:jc w:val="both"/>
        <w:rPr>
          <w:rFonts w:ascii="Arial" w:hAnsi="Arial" w:cs="Arial"/>
          <w:sz w:val="24"/>
        </w:rPr>
      </w:pPr>
      <w:r>
        <w:rPr>
          <w:color w:val="000000"/>
          <w:sz w:val="24"/>
        </w:rPr>
        <w:t>W okolicy oddalonej o kilkaset mil od ostatnich miejsc cywilizowanych odnajduje ta wyprawa ruiny liczące sobie co najmniej dwanaście wieków, ruiny bu</w:t>
        <w:softHyphen/>
        <w:t>dowli wzniesionych podobno przez drużyny azteckie; w nich się też osiedla. Skuszeni możliwością niejakiego zarobku ściągają do tego miejsca, nazwanego od razu (a niezrozumiale jeszcze) „Paryzją” przez Taudlitza - Indianie i Metysi z okolicy. Były Gruppenfuhrer czyni z nich sprawne grupy robocze, nadzorowane przez jego zbrojnych. Po upływie kilku lat wyłania się z ta</w:t>
        <w:softHyphen/>
        <w:t>kich poczynań kształt władztwa, jakie sobie Taudlitz zamarzył. Łączy on w swojej osobie bezwzględność, nie cofającą się przed niczym, z pomyloną koncepcją odtworzenia - w sercu dżungli interioru - państwa francuskiego z czasów monarchicznej świetności, albo</w:t>
        <w:softHyphen/>
        <w:t>wiem on sam właśnie ma zostać reinkarnacją Ludwika XVI.</w:t>
      </w:r>
      <w:r>
        <w:rPr>
          <w:rFonts w:cs="Arial" w:ascii="Arial" w:hAnsi="Arial"/>
          <w:sz w:val="24"/>
        </w:rPr>
        <w:t xml:space="preserve"> </w:t>
      </w:r>
      <w:r>
        <w:rPr>
          <w:color w:val="000000"/>
          <w:sz w:val="24"/>
        </w:rPr>
        <w:t>Tu nawias: nie streszczamy powieści powyższymi słowami ani tymi, co nastąpią, bo porządek zdarzeń nie jest w niej tak poddany kalendarzowej chronologii, jak nasza relacja; rozumiejąc atoli dobrze wymagania natury artystyczno-kompozycyjnej, jakimi powodował się autor, z rozmysłu chcemy odtworzyć jakby kroni</w:t>
        <w:softHyphen/>
        <w:t>karsko bieg zdarzeń, ponieważ w ten sposób zamysł naczelny, idea utworu zostanie wydobyta na światło ze szczególną siłą; mnóstwo wydarzeń pobocznych i drugoplanowych pominiemy przy tym w naszej „uchronologicznionej” rekonstrukcji dzieła, ponieważ całego wprost niepodobna żadnym skrótem objąć - skoro liczy w dwóch tomach ponad 670 stronic. Zresz</w:t>
        <w:softHyphen/>
        <w:t>tą postaramy się w omówieniu niniejszym zdać też sprawę z tej sekwencji zajść, jaką urzeczywistnił Al</w:t>
        <w:softHyphen/>
        <w:t>fred Zellermann w swojej epopei.</w:t>
      </w:r>
      <w:r>
        <w:rPr>
          <w:rFonts w:cs="Arial" w:ascii="Arial" w:hAnsi="Arial"/>
          <w:sz w:val="24"/>
        </w:rPr>
        <w:t xml:space="preserve"> </w:t>
      </w:r>
      <w:r>
        <w:rPr>
          <w:color w:val="000000"/>
          <w:sz w:val="24"/>
        </w:rPr>
        <w:t>Powstaje tedy - wracamy do wątku - dwór kró</w:t>
        <w:softHyphen/>
        <w:t>lewski, z rzeszą dworaków, rycerstwa, duchowieństwa, lokajów, z pałacową kaplicą, z salami balowymi, po</w:t>
        <w:softHyphen/>
        <w:t>śród fortecznych blanków, w jakie przeobrażono czci</w:t>
        <w:softHyphen/>
        <w:t>godne ruiny gmachów azteckich, przebudowawszy ich</w:t>
      </w:r>
      <w:r>
        <w:rPr>
          <w:rFonts w:cs="Arial" w:ascii="Arial" w:hAnsi="Arial"/>
          <w:sz w:val="24"/>
        </w:rPr>
        <w:t xml:space="preserve"> </w:t>
      </w:r>
      <w:r>
        <w:rPr>
          <w:color w:val="000000"/>
          <w:sz w:val="24"/>
        </w:rPr>
        <w:t>resztki sposobem architektonicznie bezsensownym. Ma</w:t>
        <w:softHyphen/>
        <w:t>jąc u boku trzech ludzi bezwzględnie mu wiernych, Hansa Mehrera, Johanna Wielanda i Ericha Palatzky'ego (wnet zmienią się oni w kardynała Richelieu, księcia de Rohan i ks. de Montbaron), potrafi „nowy Ludwik” nie tylko utrzymać się na swoim sfingowa</w:t>
        <w:softHyphen/>
        <w:t>nym tronie, ale ukształtować toczące się wokół niego życie zgodnie z własnymi zamysłami. A przy tym, i to jest w powieści istotne, historyczne wiadomości byłego Gruppenfuhrera nie są jedynie fragmentaryczne i pełne luk; właściwie takich wiadomości nie posiada on wcale; jego głowa jest nie tyle napchana urywka</w:t>
        <w:softHyphen/>
        <w:t>mi historii Francji siedemnastowiecznej, ile rupieciem, wyniesionym z czasów szczeniackich, kiedy to zaczytywał się w powieściach Dumasa poczynając od „Trzech muszkieterów”, a potem, jako wyrostek o „monarchistycznych” (we własnym mniemaniu - a naprawdę sadystycznych tylko) skłonnościach, pochłonął książki Karola Maya. A ponieważ na wspomnienia owych lek</w:t>
        <w:softHyphen/>
        <w:t>tur potem nałożyły mu się pożerane łapczywie roman</w:t>
        <w:softHyphen/>
        <w:t>se brukowe, nie historię Francji umie wcielać w życie, lecz tylko ów brutalnie sprymitywizowany, wręcz kre</w:t>
        <w:softHyphen/>
        <w:t>tyński galimatias, który ją mu zastąpił i stał się wy</w:t>
        <w:softHyphen/>
        <w:t>znaniem wiary.</w:t>
      </w:r>
      <w:r>
        <w:rPr>
          <w:rFonts w:cs="Arial" w:ascii="Arial" w:hAnsi="Arial"/>
          <w:sz w:val="24"/>
        </w:rPr>
        <w:t xml:space="preserve"> </w:t>
      </w:r>
      <w:r>
        <w:rPr>
          <w:color w:val="000000"/>
          <w:sz w:val="24"/>
        </w:rPr>
        <w:t>Właściwie, o ile można się tego domyślić z licznych szczegółów i wspominków rozrzuconych po całym dzie</w:t>
        <w:softHyphen/>
        <w:t>le, hitleryzm był dla Taudlitza tylko wyborem z ko</w:t>
        <w:softHyphen/>
        <w:t>nieczności, jako szansa względnie jeszcze najbardziej mu odpowiadająca, najbliższa „monarchistycznemu” rojeniu. Hitleryzm przybliżał się w jego oczach do śre</w:t>
        <w:softHyphen/>
        <w:t>dniowiecza - co prawda nie tak, jak by się to jemu najbardziej podobało! Lecz był w każdym razie milszy mu od wszelkiej formy demokracji ustrojowej. Mając zaś swój prywatny, zatajony w III Rzeszy „sen o ko</w:t>
        <w:softHyphen/>
        <w:t>ronie”, Taudlitz nigdy magnetyzmowi Hitlera nie uległ; nigdy w jego doktrynę nie uwierzył i właśnie dzięki temu nie musiał wcale opłakiwać upadku „wiel</w:t>
        <w:softHyphen/>
        <w:t>kich Niemiec”, a jedynie, mając dość sprytu, aby go</w:t>
      </w:r>
      <w:r>
        <w:rPr>
          <w:rFonts w:cs="Arial" w:ascii="Arial" w:hAnsi="Arial"/>
          <w:sz w:val="24"/>
        </w:rPr>
        <w:t xml:space="preserve"> </w:t>
      </w:r>
      <w:r>
        <w:rPr>
          <w:color w:val="000000"/>
          <w:sz w:val="24"/>
        </w:rPr>
        <w:t>przewidzieć w porę, zwłaszcza iż nigdy się nie utożsa</w:t>
        <w:softHyphen/>
        <w:t>mił z elitą III Rzeszy (choć należał do niej), przygo</w:t>
        <w:softHyphen/>
        <w:t>tował się do klęski, jak należało. Jego, znany po</w:t>
        <w:softHyphen/>
        <w:t>wszechnie, kult Hitlera nie był nawet skutkiem samozakłamania; Taudlitz grał przez dziesięć lat cyniczną komedię, bo miał swój „własny mit”, obdarzający go odpornością względem hitlerowskiego, i właśnie to było dlań szczególnie wygodne, ponieważ ci wyznawcy „Mein Kampf”, którzy choć trochę starali się brać po</w:t>
        <w:softHyphen/>
        <w:t>ważnie doktrynę, niejednokrotnie, jak na przykład Albert Speer, poczuli się później odstrychnięci od Hitlera, natomiast Taudlitz, jako człowiek, który czysto zewnętrznie wyznawał każdego dnia na ten dzień zalecone poglądy, żadną herezją zarazić się nie mógł.</w:t>
      </w:r>
      <w:r>
        <w:rPr>
          <w:rFonts w:cs="Arial" w:ascii="Arial" w:hAnsi="Arial"/>
          <w:sz w:val="24"/>
        </w:rPr>
        <w:t xml:space="preserve"> </w:t>
      </w:r>
      <w:r>
        <w:rPr>
          <w:color w:val="000000"/>
          <w:sz w:val="24"/>
        </w:rPr>
        <w:t>Taudlitz wierzy do końca i bez zastrzeżeń tylko w si</w:t>
        <w:softHyphen/>
        <w:t>łę pieniądza i gwałtu; wie, że można ludzi dobrami materialnymi nakłonić do tego, co sobie zaplanuje dostatecznie hojny pan, byle był też należycie twardy i bezwzględny w egzekwowaniu raz zadzierzgniętych zobowiązań. Nie wgląda wcale w to, czy jego „dwo</w:t>
        <w:softHyphen/>
        <w:t>racy”, czy ta wielobarwna ciżba, złożona z Niemców, Indian, Metysów, Portugalczyków, doprawdy bierze na serio owo olbrzymie, latami narzucane przedstawienie, które Taudlitz wyreżyserował w sposób dla postron</w:t>
        <w:softHyphen/>
        <w:t>nego widza niewymownie płaski, tępy, szmirowaty, czy i jak ktoś z takich aktorów wierzy w sensowność dworu Ludwików, czy też odgrywa tylko świadomie komedię, licząc na zapłatę, a może i na rozdrapanie „królewskiej szkatuły” po śmierci władcy. Problem ta</w:t>
        <w:softHyphen/>
        <w:t>ki zdaje się dla Taudlitza nie istnieć.</w:t>
      </w:r>
      <w:r>
        <w:rPr>
          <w:rFonts w:cs="Arial" w:ascii="Arial" w:hAnsi="Arial"/>
          <w:sz w:val="24"/>
        </w:rPr>
        <w:t xml:space="preserve"> </w:t>
      </w:r>
      <w:r>
        <w:rPr>
          <w:color w:val="000000"/>
          <w:sz w:val="24"/>
        </w:rPr>
        <w:t>Żywot zbiorowości dworskiej jest w tak jaskrawy sposób jednym fałszerstwem, i to nieudolnym, taką nieautentycznością, że przynajmniej co bystrzejsi lu</w:t>
        <w:softHyphen/>
        <w:t>dzie, później przybyli do Paryzji, jak też wszyscy ci, którzy własnymi oczami widzieli powstawanie pseudomonarchy i pseudoksiążat, nie mogą w tym względzie żywić ani przez chwilę wątpliwości. Toteż, zwłaszcza</w:t>
      </w:r>
      <w:r>
        <w:rPr>
          <w:rFonts w:cs="Arial" w:ascii="Arial" w:hAnsi="Arial"/>
          <w:sz w:val="24"/>
        </w:rPr>
        <w:t xml:space="preserve"> </w:t>
      </w:r>
      <w:r>
        <w:rPr>
          <w:color w:val="000000"/>
          <w:sz w:val="24"/>
        </w:rPr>
        <w:t>w zaraniu swoim, przypomina królestwo jakby isto</w:t>
        <w:softHyphen/>
        <w:t>tę schizofrenicznie rozdartą na dwoje: inaczej mówi się na pałacowych  audiencjach i balach,   zwłaszcza w pobliżu Taudlitza, inaczej zaś pod nieobecność mo</w:t>
        <w:softHyphen/>
        <w:t>narchy i trzech jego   zauszników, egzekwujących w sposób bezwzględny (torturami nawet) kontynuo</w:t>
        <w:softHyphen/>
        <w:t>wanie gry narzuconej. A jest to gra odziana w nie</w:t>
        <w:softHyphen/>
        <w:t>zwykłą świetność, bijąca blaskami już nie skłamany</w:t>
        <w:softHyphen/>
        <w:t>mi, bo strumienie karawanowych dostaw, opłacanych dobrą walutą, na przestrzeni dwudziestu   miesięcy wznoszą zamczyste mury, powlekają je freskami i go</w:t>
        <w:softHyphen/>
        <w:t>belinami, okrywają posadzki  wykwintem dywanów, rozstawiają niezliczone sprzęty, lustra, złocone zegary, komody, budują sekretne drzwi i skrytki w ścianach; alkowy, pergole, tarasy, okalają zamek   ogromnym, wspaniale utrzymanym parkiem, a dalej częstokołem i fosą, bo każdy, kto będąc Niemcem, jest nadzorczą siłą utrzymywanych w ryzach Indian-niewolników (to z ich trudu i potu powstaje sztuczne królestwo), ten chodzi wprawdzie odziany jak siedemnastowieczny rycerz, lecz nosi za złocistym pasem wojskowy pisto</w:t>
        <w:softHyphen/>
        <w:t>let marki „Parabellum”, ostateczny argument wszel</w:t>
        <w:softHyphen/>
        <w:t>kich sporów między feudalizującym się kapitałem do</w:t>
        <w:softHyphen/>
        <w:t>larowym a pracą.</w:t>
      </w:r>
      <w:r>
        <w:rPr>
          <w:rFonts w:cs="Arial" w:ascii="Arial" w:hAnsi="Arial"/>
          <w:sz w:val="24"/>
        </w:rPr>
        <w:t xml:space="preserve"> </w:t>
      </w:r>
      <w:r>
        <w:rPr>
          <w:color w:val="000000"/>
          <w:sz w:val="24"/>
        </w:rPr>
        <w:t>Jednakże powoli, a zarazem systematycznie monar</w:t>
        <w:softHyphen/>
        <w:t>cha oraz jego zausznicy likwidują w otoczeniu wszyst</w:t>
        <w:softHyphen/>
        <w:t>kie objawy i znaki, które demaskowałyby natychmiast fikcyjność dworu i królestwa. Powstaje tedy najpierw specjalny język, w którym mogą być formułowane wszelkie wiadomości, docierające przecież okólnie ze świata zewnętrznego, o tym, na przykład, czy nie za</w:t>
        <w:softHyphen/>
        <w:t>graża  „państwu”  jakaś   interwencja   argentyńskiego rządu, przy czym sformułowania te przekazywane kró</w:t>
        <w:softHyphen/>
        <w:t>lowi przez dostojników nie śmią obnażać, więc nazy</w:t>
        <w:softHyphen/>
        <w:t>wać, niesuwerenności monarchy i tronu. Argentynę na przykład nazywa się zawsze „Hiszpanią” i traktuje ją jako państwo ościenne. Pomału wszyscy tak wrastają w owe sztuczne skóry, uczą się obracać tak swobodnie</w:t>
      </w:r>
      <w:r>
        <w:rPr>
          <w:rFonts w:cs="Arial" w:ascii="Arial" w:hAnsi="Arial"/>
          <w:sz w:val="24"/>
        </w:rPr>
        <w:t xml:space="preserve"> </w:t>
      </w:r>
      <w:r>
        <w:rPr>
          <w:color w:val="000000"/>
          <w:sz w:val="24"/>
        </w:rPr>
        <w:t>w świetnych szatach, tak sprawnie powodują mieczem i językiem, że fałsz schodzi niejako głębiej - w osno</w:t>
        <w:softHyphen/>
        <w:t>wy i korzenie tej budowli, owego żywego obrazu. Na</w:t>
        <w:softHyphen/>
        <w:t>dal pozostaje on brednią, lecz teraz już taką, która pulsuje krwią autentycznych pożądań, nienawiści, spo</w:t>
        <w:softHyphen/>
        <w:t>rów, rywalizacji, albowiem na fałszywym dworze lęg</w:t>
        <w:softHyphen/>
        <w:t>ną się prawdziwe intrygi, bo jednych dworaków usi</w:t>
        <w:softHyphen/>
        <w:t>łują inni obalić, po ich ciałach przybliżyć się do tronu, by przyjąć z rąk króla godności obalonych, więc plot</w:t>
        <w:softHyphen/>
        <w:t>ka, trucizna, donos, sztylet rozpoczynają swe skryte, zupełnie realne działanie, jakkolwiek monarchistycznego i feudalnego pierwiastka nadal tkwi w tym wszystkim tyle, ile Taudlitz, nowy Ludwik XVI, umiał go tchnąć we własny sen o władzy absolutnej, odtwa</w:t>
        <w:softHyphen/>
        <w:t>rzany przez czeredę byłych esesmanów.</w:t>
      </w:r>
      <w:r>
        <w:rPr>
          <w:rFonts w:cs="Arial" w:ascii="Arial" w:hAnsi="Arial"/>
          <w:sz w:val="24"/>
        </w:rPr>
        <w:t xml:space="preserve"> </w:t>
      </w:r>
      <w:r>
        <w:rPr>
          <w:color w:val="000000"/>
          <w:sz w:val="24"/>
        </w:rPr>
        <w:t>Taudlitz przypuszcza, że gdzieś w Niemczech żyje jego siostrzeniec, ostatni osobnik jego rodu, Bertrand Guelsenhirn, który liczył sobie trzynaście lat w chwili klęski Niemiec. Na poszukiwania tego młodzieńca (te</w:t>
        <w:softHyphen/>
        <w:t>raz dwudziestojednoletniego) wysyła Ludwik XVI księcia de Rohan, czyli Johanna Wielanda, jedynego „intelektualistę” w swym otoczeniu, bo Wieland był le</w:t>
        <w:softHyphen/>
        <w:t>karzem Waffen SS i dokonywał w obozie Mauthausen „prac naukowych”. Scena, w której król udziela księ</w:t>
        <w:softHyphen/>
        <w:t>ciu sekretnego polecenia, by ten odnalazł chłopaka i przywiózł go na dwór jako infanta, należy do świetniejszych w powieści. Najpierw wykłada monarcha do</w:t>
        <w:softHyphen/>
        <w:t>syć miłościwie, jak troska się bezdzietnością własną, ze względu na dobro tronu, to jest sukcesji; te wstępne frazy pomagają mu utrzymać się w tonie i dalej; smak prawie obłąkańczy sceny w tym, że teraz król nawet sam przed sobą nie przyznaje się do tego, iż nie jest prawdziwym królem: nie umie wprawdzie po francu</w:t>
        <w:softHyphen/>
        <w:t>sku, lecz, posługując się niemieckim, panującym na dworze, twierdzi, jak wszyscy za nim, kiedy na to przyjdzie, że jest mówiącym właśnie po francusku siedemnastowiecznym Francuzem.</w:t>
      </w:r>
      <w:r>
        <w:rPr>
          <w:rFonts w:cs="Arial" w:ascii="Arial" w:hAnsi="Arial"/>
          <w:sz w:val="24"/>
        </w:rPr>
        <w:t xml:space="preserve"> </w:t>
      </w:r>
      <w:r>
        <w:rPr>
          <w:color w:val="000000"/>
          <w:sz w:val="24"/>
        </w:rPr>
        <w:t>Nie jest to żaden obłęd, bo właśnie obłędem byłoby</w:t>
      </w:r>
      <w:r>
        <w:rPr>
          <w:rFonts w:cs="Arial" w:ascii="Arial" w:hAnsi="Arial"/>
          <w:sz w:val="24"/>
        </w:rPr>
        <w:t xml:space="preserve"> </w:t>
      </w:r>
      <w:r>
        <w:rPr>
          <w:color w:val="000000"/>
          <w:sz w:val="24"/>
        </w:rPr>
        <w:t>teraz przyznać się do niemieckości, chociażby tylko w języku; Niemcy w ogóle nie istnieją, skoro jedynym sąsiadem Francji jest Hiszpania (to znaczy Argentyna)! Kto by odważył się powiedzieć cokolwiek po niemie</w:t>
        <w:softHyphen/>
        <w:t>cku, dając do zrozumienia, że właśnie tak mówi, ryzykuje życie: z rozmowy arcybiskupa Paryża i diu</w:t>
        <w:softHyphen/>
        <w:t>ka de Salignac można wnosić (str. 311, t.</w:t>
      </w:r>
      <w:r>
        <w:rPr>
          <w:color w:val="000000"/>
          <w:sz w:val="24"/>
          <w:lang w:val="en-US"/>
        </w:rPr>
        <w:t xml:space="preserve">I), </w:t>
      </w:r>
      <w:r>
        <w:rPr>
          <w:color w:val="000000"/>
          <w:sz w:val="24"/>
        </w:rPr>
        <w:t>że ks. Chartreuse, ścięty za „zdradę stanu”, w istocie po pi</w:t>
        <w:softHyphen/>
        <w:t>janemu nazwał pałac nie po prostu „burdelem”, lecz „burdelem niemieckim”. Notabene, obfitość francu</w:t>
        <w:softHyphen/>
        <w:t>skich nazwisk w powieści, przypominających żywo nazwy koniaków i win - chociażby taki „markiz Chateau-Neuf du Pape”, mistrz ceremonii! - wynika niechybnie, jakkolwiek tego autor nigdzie nie mówi, stąd, że w pamięci Taudlitza kołatało się, dla łatwo zrozumiałych względów, więcej nazw likierów i wódek aniżeli francuskiej szlachty.</w:t>
      </w:r>
      <w:r>
        <w:rPr>
          <w:rFonts w:cs="Arial" w:ascii="Arial" w:hAnsi="Arial"/>
          <w:sz w:val="24"/>
        </w:rPr>
        <w:t xml:space="preserve"> </w:t>
      </w:r>
      <w:r>
        <w:rPr>
          <w:color w:val="000000"/>
          <w:sz w:val="24"/>
        </w:rPr>
        <w:t>Przemawiając do swego wysłannika mówi zatem Taudlitz tak, jak sobie wyobraża, że przemawiałby król Ludwik do zaufanego, wysyłanego w podobnej misji. Nie każe zrzucić fikcyjnych szat księciu panu, lecz, na odwrót, „przebrać się za Anglika lub Holen</w:t>
        <w:softHyphen/>
        <w:t>dra”, co oznacza po prostu starania o normalny, współczesny przyodziewek. Słowo „współczesny” paść jednak nie może - należy do takich, które nadwątlająco atakowałyby fikcję królestwa. Nawet dolary są nazywane zawsze „talarami”.</w:t>
      </w:r>
      <w:r>
        <w:rPr>
          <w:rFonts w:cs="Arial" w:ascii="Arial" w:hAnsi="Arial"/>
          <w:sz w:val="24"/>
        </w:rPr>
        <w:t xml:space="preserve"> </w:t>
      </w:r>
      <w:r>
        <w:rPr>
          <w:color w:val="000000"/>
          <w:sz w:val="24"/>
        </w:rPr>
        <w:t>Zaopatrzony w poważną ilość gotówki, Wieland je</w:t>
        <w:softHyphen/>
        <w:t>dzie do Rio, gdzie działa handlowy agent „dworu”; uzyskawszy dobre fałszywe dokumenty, płynie wysłannik Taudlitza do Europy. Perypetie jego poszuki</w:t>
        <w:softHyphen/>
        <w:t>wań dzieło przemilcza. Wiemy tylko, że wieńczy je sukces po jedenastu miesiącach i powieść, w właści</w:t>
        <w:softHyphen/>
        <w:t>wej sobie oryginalnej wersji, rozpoczyna się właśnie od drugiej rozmowy pomiędzy Wielandem a młodym Guelsenhirnem, który pracuje jako kelner w dużym hamburskim hotelu. Bertrand (imię to będzie wolno mu zachować: ma, w opinii stryja Taudlitza, dobre</w:t>
      </w:r>
      <w:r>
        <w:rPr>
          <w:rFonts w:cs="Arial" w:ascii="Arial" w:hAnsi="Arial"/>
          <w:sz w:val="24"/>
        </w:rPr>
        <w:t xml:space="preserve"> </w:t>
      </w:r>
      <w:r>
        <w:rPr>
          <w:color w:val="000000"/>
          <w:sz w:val="24"/>
        </w:rPr>
        <w:t>brzmienie) słyszy zrazu tylko o stryju-krezusie, który gotów go usynowić, i ten argument wystarczy, by rzu</w:t>
        <w:softHyphen/>
        <w:t>cił pracę i pojechał z Wielandem. Podróż tej osobliwej pary, jako introdukcja powieści, spełnia doskonale swoje zadanie, ponieważ chodzi o takie posuwanie się w przestrzeni, które jednocześnie jest jakoby cofa</w:t>
        <w:softHyphen/>
        <w:t>niem się w czasie historycznym: podróżnicy przesiada</w:t>
        <w:softHyphen/>
        <w:t>ją się wszak z transkontynentalnego odrzutowca do pociągu, potem do auta, z auta do konnego powozu, aby wreszcie ostatnich 230 kilometrów przebyć wierz</w:t>
        <w:softHyphen/>
        <w:t>chem.</w:t>
      </w:r>
      <w:r>
        <w:rPr>
          <w:rFonts w:cs="Arial" w:ascii="Arial" w:hAnsi="Arial"/>
          <w:sz w:val="24"/>
        </w:rPr>
        <w:t xml:space="preserve"> </w:t>
      </w:r>
      <w:r>
        <w:rPr>
          <w:color w:val="000000"/>
          <w:sz w:val="24"/>
        </w:rPr>
        <w:t>W miarę jak niszczy się ubranie Bertranda, „znika</w:t>
        <w:softHyphen/>
        <w:t>ją” jego zapasowe sztuki, a w ich miejsce pojawiają się części archaicznej garderoby, zapobiegliwie przygoto</w:t>
        <w:softHyphen/>
        <w:t>wane i podkładane na takie okazje przez</w:t>
      </w:r>
      <w:r>
        <w:rPr>
          <w:i/>
          <w:color w:val="000000"/>
          <w:sz w:val="24"/>
        </w:rPr>
        <w:t xml:space="preserve"> </w:t>
      </w:r>
      <w:r>
        <w:rPr>
          <w:color w:val="000000"/>
          <w:sz w:val="24"/>
        </w:rPr>
        <w:t>Wielanda, przy czym ów jednocześnie przedzierzga się w księcia de Rohan. Ta metamorfoza nie jest bynajmniej jakąś makiaweliadą - zachodzi, od postoju do postoju, z dziwaczną prostotą: można się domyślić (później w tym się upewnimy), że Wieland przebieranki takie, tyle że nie aż na raty, przechodził już wielokrotnie jako totumfacki poseł Taudlitza. Gdy więc Wieland, który do Europy pojechał jako pan Heinz Karl Muller, staje się zbrojnym i konnym księciem de Rohan, ana</w:t>
        <w:softHyphen/>
        <w:t>logicznej przemianie, zewnętrznej przynajmniej, podle</w:t>
        <w:softHyphen/>
        <w:t>ga i Bertrand.</w:t>
      </w:r>
      <w:r>
        <w:rPr>
          <w:rFonts w:cs="Arial" w:ascii="Arial" w:hAnsi="Arial"/>
          <w:sz w:val="24"/>
        </w:rPr>
        <w:t xml:space="preserve"> </w:t>
      </w:r>
      <w:r>
        <w:rPr>
          <w:color w:val="000000"/>
          <w:sz w:val="24"/>
        </w:rPr>
        <w:t>Bertrand jest oszołomiony i ogłupiały. Jechał do stryja, o którym dowiedział się, że to pan ogromnych włości, porzucił zawód kelnera, by stać się dziedzicem milionów, a wprowadzają go teraz w krąg kolorowej komedii czy farsy, której nie może zrozumieć. Poucze</w:t>
        <w:softHyphen/>
        <w:t>nia, jakich Wieland-Muller-de Rohan udzielał mu po drodze, powiększają tylko zamęt panujący w jego głowie. Raz wydaje mu się, że towarzysz zwyczajnie z niego kpi, raz, że pcha go do zguby, to znów, że wta</w:t>
        <w:softHyphen/>
        <w:t>jemniczają go w małą cząstkę niepojętej afery, której całości poznać na razie nie może; przyjdą chwile, w których będzie bliski obłędu. Pouczenia nie są wszak</w:t>
      </w:r>
      <w:r>
        <w:rPr>
          <w:rFonts w:cs="Arial" w:ascii="Arial" w:hAnsi="Arial"/>
          <w:sz w:val="24"/>
        </w:rPr>
        <w:t xml:space="preserve"> </w:t>
      </w:r>
      <w:r>
        <w:rPr>
          <w:color w:val="000000"/>
          <w:sz w:val="24"/>
        </w:rPr>
        <w:t>nigdy nazwaniem rzeczy po imieniu; ta instynktowna mądrość jest własnością wspólną dworu.</w:t>
      </w:r>
      <w:r>
        <w:rPr>
          <w:rFonts w:cs="Arial" w:ascii="Arial" w:hAnsi="Arial"/>
          <w:sz w:val="24"/>
        </w:rPr>
        <w:t xml:space="preserve"> </w:t>
      </w:r>
      <w:r>
        <w:rPr>
          <w:color w:val="000000"/>
          <w:sz w:val="24"/>
        </w:rPr>
        <w:t>„Trzeba - głosi de Rohan - zachowywać formy, jakich wymaga stryj (»pan stryj«, potem »JWielmożny«, nareszcie - »Jego Wysokość«!); imię jego brzmi »Ludwik«, a nie »Zygfryd« - tego ostatniego nie wol</w:t>
        <w:softHyphen/>
        <w:t>no nigdy wymawiać. Odłożył je na bok - tak być musi!” - oświadcza Muller, stając się księciem. „Ma</w:t>
        <w:softHyphen/>
        <w:t>jątek” przekształca się w „latyfundia”, a te - w „pań</w:t>
        <w:softHyphen/>
        <w:t>stwo” - tak, po trochu, podczas długich dni konnej jazdy przez dżunglę, a potem, w ciągu ostatnich go</w:t>
        <w:softHyphen/>
        <w:t>dzin, przebytych w złoconej lektyce, niesionej przez ośmiu nagich, muskularnych Metysów, widząc z jej ok</w:t>
        <w:softHyphen/>
        <w:t>na orszak konnych rycerzy w szyszakach, Bertrand przekonuje się o prawdzie słów zagadkowego towa</w:t>
        <w:softHyphen/>
        <w:t>rzysza. Potem przerzuca podejrzenia o szaleństwo na niego właśnie i liczy już tylko na widzenie ze stry</w:t>
        <w:softHyphen/>
        <w:t>jem, którego zresztą prawie nie pamięta - widział go po raz ostatni jako dziewięcioletni malec. Lecz spotkanie jest ośrodkiem wspaniałej, efektownej uro</w:t>
        <w:softHyphen/>
        <w:t>czystości, stanowiącej amalgamat wszelkich ceremonii, rytów i obyczajów, jakie był w stanie zapamiętać Taudlitz, więc chór śpiewa i grają srebrne fanfary, więc wchodzi król w koronie, a przedtem lokaje wołają przeciągle „król!”, „król!” - odmykając rzeźbione podwoje; Taudlitza otacza dwunastu „parów króle</w:t>
        <w:softHyphen/>
        <w:t>stwa” (których wskutek omyłki pożyczył, gdzie nie należało) i następuje podniosła chwila - Ludwik krzy</w:t>
        <w:softHyphen/>
        <w:t>żem żegna synowca, nazywa go swym Infantem i daje mu do ucałowania pierścień, dłoń i berło. Gdy zaś po</w:t>
        <w:softHyphen/>
        <w:t>zostają sami na śniadaniu, obsługiwani przez wyfra</w:t>
        <w:softHyphen/>
        <w:t>czonych Indian, wobec cudownego widoku, co rozta</w:t>
        <w:softHyphen/>
        <w:t>cza się z wysokości zamku na park i bijące w nim świetliste szeregi wodotrysków, Bertrand, patrząc na ów przepych, to znów na odległy pas majaczącej okrutną zielenią dżungli, która otacza całą posiadłość, nie ma po prostu odwagi pytać stryja o cokolwiek i gdy ten łagodnie go tak poucza, poczyna mówić mu:</w:t>
      </w:r>
      <w:r>
        <w:rPr>
          <w:rFonts w:cs="Arial" w:ascii="Arial" w:hAnsi="Arial"/>
          <w:sz w:val="24"/>
        </w:rPr>
        <w:t xml:space="preserve"> </w:t>
      </w:r>
      <w:r>
        <w:rPr>
          <w:color w:val="000000"/>
          <w:sz w:val="24"/>
        </w:rPr>
        <w:t>„Najjaśniejszy Panie”... „Tak trzeba... tego wymagają wyższe racje... moje dobro w tym i twoje...” - miłości</w:t>
        <w:softHyphen/>
        <w:t>wie mówi doń Gruppenfuhrer SS w koronie.</w:t>
      </w:r>
      <w:r>
        <w:rPr>
          <w:rFonts w:cs="Arial" w:ascii="Arial" w:hAnsi="Arial"/>
          <w:sz w:val="24"/>
        </w:rPr>
        <w:t xml:space="preserve"> </w:t>
      </w:r>
      <w:r>
        <w:rPr>
          <w:color w:val="000000"/>
          <w:sz w:val="24"/>
        </w:rPr>
        <w:t>Niezwykłość tej książki bierze się stąd, że jest ona zespoleniem takich elementów, które wydają się abso</w:t>
        <w:softHyphen/>
        <w:t>lutnie do siebie nieprzystające. Albo coś jest auten</w:t>
        <w:softHyphen/>
        <w:t>tyczne, albo nieautentyczne, albo fałszywe, albo prawdziwe, albo jest grą udawaną, albo spontanicznym życiem, a tu mamy przed sobą skłamaną prawdę i autentyczny nieautentyk, a więc to, co jest naraz i prawdą, i fałszem. Gdyby dworacy starego Taudlitza tylko odgrywali swoje role, dukając wyuczone na pa</w:t>
        <w:softHyphen/>
        <w:t>mięć teksty, mielibyśmy przed sobą martwe, kukieł</w:t>
        <w:softHyphen/>
        <w:t>kowe widowisko, lecz oni sobie formę przyswoili, każ</w:t>
        <w:softHyphen/>
        <w:t>dy po swojemu w nią wrósł, i tak już przywykli do niej przez lata, że teraz, kiedy wnet po przyjeździe Bertranda poczynają spiskować przeciw Taudlitzowi, już nie potrafią całkowicie wyzwolić się z narzuconych schematów, tak że sam spisek również jest dziwaczną mieszaniną psychologiczną, niby tort z powidłami, za</w:t>
        <w:softHyphen/>
        <w:t>kalcem, makaronem i trupkami myszy, co się orzecha</w:t>
        <w:softHyphen/>
        <w:t>mi podławiły. Albowiem autentyczną swoją pasję, rzetelną namiętność panowania oblekł był Grup</w:t>
        <w:softHyphen/>
        <w:t>penfuhrer w zlepek nonsensownie poprzekręcanych wspomnień o historii francuskich Ludwików, historii branej z trzeciej ręki - romansideł sensacyjno-awanturniczych; na wstępie posłuszeństwa dla swojej ma</w:t>
        <w:softHyphen/>
        <w:t>nii nie wymuszał, bo nie mógł, a jedynie opłacał je, i w tym czasie musiał udawać, że nie słyszy, co byli szoferzy, podoficerowie, wachmani SS o nim i o tej całej „imprezie” mówią tuż za jego plecami; a miał tyle rozsądku, by wszystko to spokojnie ścierpieć - do momentu, w którym było mu już łatwo strachem, przymusem, torturą zdobywać posłuch; wtedy to zara</w:t>
        <w:softHyphen/>
        <w:t>zem dolary, jedyny czar dotychczasowy, stały się „ta</w:t>
        <w:softHyphen/>
        <w:t>larami”...</w:t>
      </w:r>
      <w:r>
        <w:rPr>
          <w:rFonts w:cs="Arial" w:ascii="Arial" w:hAnsi="Arial"/>
          <w:sz w:val="24"/>
        </w:rPr>
        <w:t xml:space="preserve"> </w:t>
      </w:r>
      <w:r>
        <w:rPr>
          <w:color w:val="000000"/>
          <w:sz w:val="24"/>
        </w:rPr>
        <w:t>Ta prymitywna faza składanki, niejako prehistoria królestwa, nie jest w powieści pokazana inaczej, niż</w:t>
      </w:r>
      <w:r>
        <w:rPr>
          <w:rFonts w:cs="Arial" w:ascii="Arial" w:hAnsi="Arial"/>
          <w:sz w:val="24"/>
        </w:rPr>
        <w:t xml:space="preserve"> </w:t>
      </w:r>
      <w:r>
        <w:rPr>
          <w:color w:val="000000"/>
          <w:sz w:val="24"/>
        </w:rPr>
        <w:t>w strzępkach przypadkowych rozmów - a warto pa</w:t>
        <w:softHyphen/>
        <w:t>miętać, że za takie wspominki można drogo zapłacić. Akcja powieści zaczyna się w Europie, gdy niewiado</w:t>
        <w:softHyphen/>
        <w:t>my wysłannik kaptuje młodego kelnera Bertranda, i dopiero w drugiej części narracja pozwala nam do</w:t>
        <w:softHyphen/>
        <w:t>myślać się tego, cośmy dotąd usiłowali odtworzyć. Oczywiście byli żandarmi, obozowi strażnicy i lekarze, kierowcy i strzelcy wozów pancernych dywizji SS „Grossdeutschland”, jako dworacy, książęta i ducho</w:t>
        <w:softHyphen/>
        <w:t>wni dworu Ludwika XVI, to tak koszmarna, takim obłędem buchająca mieszanina, tak nie przystająca do niepisanych ról, jak to w ogóle jest możliwe, ale też oni wszyscy nie tyle źle grają dobrze ułożone role, bo tych nigdy nie było, ile po swojemu, w sposób często kretyński, przecież radzą sobie z zadaniem, jako że nic innego nie są w stanie uczynić... A ponieważ to, co było fałszywe już w powiciu, oni fałszywie i tępo odgrywają, powinna powstać taka miszkulancja. która uczyniłaby książkę jednym stekiem bredni.</w:t>
      </w:r>
      <w:r>
        <w:rPr>
          <w:rFonts w:cs="Arial" w:ascii="Arial" w:hAnsi="Arial"/>
          <w:sz w:val="24"/>
        </w:rPr>
        <w:t xml:space="preserve"> </w:t>
      </w:r>
      <w:r>
        <w:rPr>
          <w:color w:val="000000"/>
          <w:sz w:val="24"/>
        </w:rPr>
        <w:t>Tak jednak wcale nie jest, ponieważ tym hitlerow</w:t>
        <w:softHyphen/>
        <w:t>skim oprawcom było może kiedyś i głupio naciągać na grzbiety kardynalskie purpury, fiolety biskupie i bla</w:t>
        <w:softHyphen/>
        <w:t>chy złocone pancerzy, lecz już mniej głupio było im, bo zabawnie, przemianować prostytutki z marynar</w:t>
        <w:softHyphen/>
        <w:t>skich burdeli na swoje książęce małżonki, gdy szło o panów świeckich, albo na księżniczki i hrabiny-nałożnice, gdy szło o duchowieństwo króla Ludwika. Ja</w:t>
        <w:softHyphen/>
        <w:t>koż role te im nawet samym zasmakowały; tonąc w fikcyjnym dostojeństwie, wszelka taka kreatura lu</w:t>
        <w:softHyphen/>
        <w:t>bowała się nim i pyszniła, a zarazem podciągała się do takiego ideału świetnej osobistości, jaki mogła wy</w:t>
        <w:softHyphen/>
        <w:t>myślić. Toteż owe partie powieści, w których docho</w:t>
        <w:softHyphen/>
        <w:t>dzą do głosu owe byłe zbiry w duchownych kapelu</w:t>
        <w:softHyphen/>
        <w:t>szach i w żabotach koronkowych, są niewiarygodnymi wprost pokazami psychologicznej sprawności autora. Hołysze ci cierpią ze swych stanowisk rozkosz, obcą autentyzmowi arystokratów, bo w dwójnasób spotę</w:t>
        <w:softHyphen/>
        <w:t>gowaną tym, co można najprościej określić jako</w:t>
      </w:r>
      <w:r>
        <w:rPr>
          <w:rFonts w:cs="Arial" w:ascii="Arial" w:hAnsi="Arial"/>
          <w:sz w:val="24"/>
        </w:rPr>
        <w:t xml:space="preserve"> </w:t>
      </w:r>
      <w:r>
        <w:rPr>
          <w:color w:val="000000"/>
          <w:sz w:val="24"/>
        </w:rPr>
        <w:t>uszlachcenie czy wręcz uprawomocnienie zbrodni. A to, gdyż łotr owoce zła spożywa z najwyższą uciechą do</w:t>
        <w:softHyphen/>
        <w:t>piero, kiedy czyni to w majestacie prawa; tym etato</w:t>
        <w:softHyphen/>
        <w:t>wym zawodowcom sadyzmu kacetowego wyraźną sa</w:t>
        <w:softHyphen/>
        <w:t>tysfakcję sprawia możliwość repetowania niejednej z dawniejszych praktyk - w aureoli i glorii dwor</w:t>
        <w:softHyphen/>
        <w:t>skiego przepychu, w jego świetle, potęgującym nieja</w:t>
        <w:softHyphen/>
        <w:t>ko każdy plugawy czyn: dlatego właśnie, robiąc rze</w:t>
        <w:softHyphen/>
        <w:t>czy haniebne, wszyscy oni już własnowolnie starają się o to, żeby przynajmniej w słowach nie wypaść z</w:t>
      </w:r>
      <w:r>
        <w:rPr>
          <w:i/>
          <w:color w:val="000000"/>
          <w:sz w:val="24"/>
        </w:rPr>
        <w:t xml:space="preserve"> </w:t>
      </w:r>
      <w:r>
        <w:rPr>
          <w:color w:val="000000"/>
          <w:sz w:val="24"/>
        </w:rPr>
        <w:t>biskupiej czy książęcej roli. Gdyż dzięki temu hań</w:t>
        <w:softHyphen/>
        <w:t>bią zarazem i całą majestatyczną symbolikę owych najwyższych godności, którymi się przyozdobili. Dla</w:t>
        <w:softHyphen/>
        <w:t>tego też zazdroszczą ci najtępsi, jak Mehrer, księciu de Rohan, który potrafi tak zgrabnie usprawiedliwić swoją słabość do znęcania się nad indiańskimi dziećmi, że zadawanie im tortur przemianowuje na czynność ze wszech miar „dworską”, niejako w najwyższym stopniu właściwą. (Nawiasem mówiąc, wszystkich In</w:t>
        <w:softHyphen/>
        <w:t>dian zwie się konsekwentnie „Murzynami”, bo niewolnik-Murzyn „lepiej leży w stylu”.)</w:t>
      </w:r>
      <w:r>
        <w:rPr>
          <w:rFonts w:cs="Arial" w:ascii="Arial" w:hAnsi="Arial"/>
          <w:sz w:val="24"/>
        </w:rPr>
        <w:t xml:space="preserve"> </w:t>
      </w:r>
      <w:r>
        <w:rPr>
          <w:color w:val="000000"/>
          <w:sz w:val="24"/>
        </w:rPr>
        <w:t>Rozumiemy też starania o kapelusz kardynalski - Wielanda (księcia de Rohan): już tylko tego jednego mu niedostaje, żeby mógł uprawiać swoje zwyrodnialcze igraszki - jako jeden z namiestników samego Pa</w:t>
        <w:softHyphen/>
        <w:t>na Boga na ziemi. Co prawda, Taudlitz mu tego przy</w:t>
        <w:softHyphen/>
        <w:t>wileju odmawia: jak gdyby zdawał sobie sprawę z ot</w:t>
        <w:softHyphen/>
        <w:t>chłani ohydy, stojącej za tym uroszczeniem Wielanda. Gdyż Taudlitz w owej grze inaczej gustuje: on nie chce być współświadomym obecnego wyniesienia oraz dawnej przeszłości esesowskiej, ponieważ miał „inny sen, inny mit” - on łaknie królewskiej purpu</w:t>
        <w:softHyphen/>
        <w:t>ry prawdziwej, więc wielandowski sposób korzystania z okoliczności odtrąca z gniewem rzetelnego oburze</w:t>
        <w:softHyphen/>
        <w:t>nia. Mistrzostwo autora - w ukazaniu niezwykłej rozmaitości łotrostw ludzkich, owego bogactwa, różnopostaciowości zła, które wcale nie daje się sprowadzić do jakiejś jedynej, prostej formuły. Taudlitz nie</w:t>
      </w:r>
      <w:r>
        <w:rPr>
          <w:rFonts w:cs="Arial" w:ascii="Arial" w:hAnsi="Arial"/>
          <w:sz w:val="24"/>
        </w:rPr>
        <w:t xml:space="preserve"> </w:t>
      </w:r>
      <w:r>
        <w:rPr>
          <w:color w:val="000000"/>
          <w:sz w:val="24"/>
        </w:rPr>
        <w:t>jest bowiem od Wielanda ani o włos „lepszy”, jest tylko zajęty czymś innym, bo dąży do - niemożliwej, lecz zupełnej - transfiguracji. Stąd też jego „purytanizm”, który tak ma mu za złe najbliższe otoczenie.</w:t>
      </w:r>
      <w:r>
        <w:rPr>
          <w:rFonts w:cs="Arial" w:ascii="Arial" w:hAnsi="Arial"/>
          <w:sz w:val="24"/>
        </w:rPr>
        <w:t xml:space="preserve"> </w:t>
      </w:r>
      <w:r>
        <w:rPr>
          <w:color w:val="000000"/>
          <w:sz w:val="24"/>
        </w:rPr>
        <w:t>Co się tyczy dworaków, widzimy, że starali się być nimi - z odmiennych powodów... a potem, kiedy w dziesięciu jęli knuć spisek przeciw monarsze-Gruppenfuhrerowi, chcąc go okraść z kufra pełnego dola</w:t>
        <w:softHyphen/>
        <w:t>rów, a też i zamordować, przecież było im żal, że roz</w:t>
        <w:softHyphen/>
        <w:t>staną się z senatorskimi krzesłami, tytułami, orderami, godnościami, więc byli w istnej matni. Nie chcieli zarżnąć starego i uciec z łupem, chociaż właśnie chcieli; i nie tylko dotychczasowe pozory hamowały ich kno</w:t>
        <w:softHyphen/>
        <w:t>wania. Oni w niemożliwość swej dostojnej pozycji, chwilami już sami wierzyli, ponieważ ta niemożliwość w najwyższym stopniu im odpowiadała, przeszkadzało zaś (to wprawdzie obłęd, ale doskonale logiczny, w psychologicznej konsekwencji sprawdzalny) im naj</w:t>
        <w:softHyphen/>
        <w:t>bardziej już nie rozeznanie, jako pamięć, że nie są ty</w:t>
        <w:softHyphen/>
        <w:t>mi, za jakich się podają, ale po prostu owo bezwzględ</w:t>
        <w:softHyphen/>
        <w:t>ne okrucieństwo Taudlitza jako monarchy: gdyby z niego Gruppenfuhrer SS tak w każdym calu nie wyłaził, gdyby nie dawał im tak - milcząc- do zro</w:t>
        <w:softHyphen/>
        <w:t>zumienia, że oni wszyscy są z niego, z aktu jego woli i chwilowej łaski, toby pewno trwalszą się okazała ży</w:t>
        <w:softHyphen/>
        <w:t>wotność Francji Andegawenów w argentyńskim in</w:t>
        <w:softHyphen/>
        <w:t>teriorze. A więc, doprawdy, aktorzy mieli już za złe reżyserowi widowiska - jego niewystarczającą autentyczność; ta banda chciała być plus monarchique, niż jej na to sam monarcha zezwalał...</w:t>
      </w:r>
      <w:r>
        <w:rPr>
          <w:rFonts w:cs="Arial" w:ascii="Arial" w:hAnsi="Arial"/>
          <w:sz w:val="24"/>
        </w:rPr>
        <w:t xml:space="preserve"> </w:t>
      </w:r>
      <w:r>
        <w:rPr>
          <w:color w:val="000000"/>
          <w:sz w:val="24"/>
        </w:rPr>
        <w:t>Naturalnie - byli wszyscy w błędzie, bo nie mogli zestawić siebie, w tych rolach, z prawdziwą, lepszą autentycznością wspaniałego dworu; nie mogąc się na</w:t>
        <w:softHyphen/>
        <w:t>leżycie podciągnąć do wysokich ról, przecież uczynili je swoimi, życiowymi, każdy włożył we własną to, co miał i mógł, czym mu dusza śpiewała. Nie ma przy tym mowy o sztucznej koturnowości, widzimy przecież nieraz, jak ci diukowie odzywają się do swoich diuszes, jak markiz de Beaujolais (były Hans Wehrholz) grzmoci swoją małżonkę i jak jej wypomina kurewską przeszłość. W tych scenach wysiłek pisarza zmierza do uprawdopodobnienia tego, co wydaje się tak absolutnie nieprawdopodobne - kiedy tylko streszczane. Zapewne, owe kreatury po trosze męczą się przedsta</w:t>
        <w:softHyphen/>
        <w:t>wieniami, które muszą dawać, a już szczytem wszyst</w:t>
        <w:softHyphen/>
        <w:t>kiego są ci, co odgrywają wysokie duchowieństwo Ko</w:t>
        <w:softHyphen/>
        <w:t>ścioła rzymskokatolickiego.</w:t>
      </w:r>
      <w:r>
        <w:rPr>
          <w:rFonts w:cs="Arial" w:ascii="Arial" w:hAnsi="Arial"/>
          <w:sz w:val="24"/>
        </w:rPr>
        <w:t xml:space="preserve"> </w:t>
      </w:r>
      <w:r>
        <w:rPr>
          <w:color w:val="000000"/>
          <w:sz w:val="24"/>
        </w:rPr>
        <w:t>Katolików w kolonii w ogóle nie ma, a o jakiejkol</w:t>
        <w:softHyphen/>
        <w:t>wiek religijności byłych esesmanów niepodobna mó</w:t>
        <w:softHyphen/>
        <w:t>wić; utarło się więc, że tak zwane nabożeństwa w pa</w:t>
        <w:softHyphen/>
        <w:t>łacowej kaplicy są niezwykle krótkie i sprowadzają się do śpiewnego odczytania kilku wersetów z Biblii; su</w:t>
        <w:softHyphen/>
        <w:t>gerował ten też i ów monarsze, że właściwie można by i takie służby boże zlikwidować, lecz Taudlitz oka</w:t>
        <w:softHyphen/>
        <w:t>zał się nieubłagany; zresztą obaj kardynałowie, arcy</w:t>
        <w:softHyphen/>
        <w:t>biskup Paryża i pozostali biskupi przecież tak właśnie „usprawiedliwiają” swoje wysokie tytuły, ponieważ tych kilka minut tygodniowo - potwornej  parodii mszy - uzasadnia przede wszystkim w ich własnych oczach prawa do piastowania kościelnych dostojeństw; więc jakoś to wszystko razem godzą, i trwają przy ołtarzach przez minuty, aby sobie wetować to godzina</w:t>
        <w:softHyphen/>
        <w:t>mi przy biesiadnych stołach i pod baldachimami łoż</w:t>
        <w:softHyphen/>
        <w:t>nic wspaniałych. Dlatego też pomysł owego aparatu projekcyjnego, przeszmuglowanego (z niewiedzą kró</w:t>
        <w:softHyphen/>
        <w:t>la!) do pałacu z Montevideo, którym w piwnicy zamkowej wyświetla się pornograficzne filmy, przy czym funkcje operatora pełni arcybiskup Paryża (onże były szofer gestapo Hans Schaeffert), a taśmy pomaga mu zmieniać kardynał  du Sauterne (eksintendent), ów pomysł jest zarazem makabrycznie śmieszny i wiary</w:t>
        <w:softHyphen/>
        <w:t>godny - jak wszystkie inne elementy tej tragifarsy, która może dlatego trwać, bo nic nie jest w stanie pod</w:t>
        <w:softHyphen/>
        <w:t>ważyć jej od wnętrza.</w:t>
      </w:r>
      <w:r>
        <w:rPr>
          <w:rFonts w:cs="Arial" w:ascii="Arial" w:hAnsi="Arial"/>
          <w:sz w:val="24"/>
        </w:rPr>
        <w:t xml:space="preserve"> </w:t>
      </w:r>
      <w:r>
        <w:rPr>
          <w:color w:val="000000"/>
          <w:sz w:val="24"/>
        </w:rPr>
        <w:t>Ludziom tym już się po prostu wszystko ze wszyst</w:t>
        <w:softHyphen/>
        <w:t>kim godzi, wszystko im do wszystkiego pasuje, i nie</w:t>
      </w:r>
      <w:r>
        <w:rPr>
          <w:rFonts w:cs="Arial" w:ascii="Arial" w:hAnsi="Arial"/>
          <w:sz w:val="24"/>
        </w:rPr>
        <w:t xml:space="preserve"> </w:t>
      </w:r>
      <w:r>
        <w:rPr>
          <w:color w:val="000000"/>
          <w:sz w:val="24"/>
        </w:rPr>
        <w:t>wolno się temu dziwić, kiedy się wspomni na przykład sny niektórych - bo czyż komendant III bloku z Mauthausen nie miał „największej kolekcji kanarków w ca</w:t>
        <w:softHyphen/>
        <w:t>łej Bawarii”, którą tęsknie wspomina, i czy nie pró</w:t>
        <w:softHyphen/>
        <w:t>bował karmić tych kanarków podług zalecenia pewne</w:t>
        <w:softHyphen/>
        <w:t>go kapo, który go zapewniał, że kanarki, żywione ludz</w:t>
        <w:softHyphen/>
        <w:t>kim mięsem, najpiękniej śpiewają? Więc to jest zbrodniczość doprowadzona do takiego stopnia samoniewiedzy, że właściwie chodzi o byłych morderców nie</w:t>
        <w:softHyphen/>
        <w:t>winnych, gdyby kryterium zbrodniczości człowie</w:t>
        <w:softHyphen/>
        <w:t>ka zasadzało się wyłącznie na autodiagnozie, na sa</w:t>
        <w:softHyphen/>
        <w:t>modzielnym rozpoznaniu win. Być może, w niejakim sensie kardynał du Sauterne wie, że prawdziwy kardynał nie tak się zachowuje, że on pewno wierzy w Boga i raczej nie gwałci indiańskich chłopaczków, służących w komżach do mszy, lecz ponieważ w pro</w:t>
        <w:softHyphen/>
        <w:t>mieniu czterystu mil nie ma na pewno żadnego innego kardynała, refleksja taka nie doskwiera mu wcale.</w:t>
      </w:r>
      <w:r>
        <w:rPr>
          <w:rFonts w:cs="Arial" w:ascii="Arial" w:hAnsi="Arial"/>
          <w:sz w:val="24"/>
        </w:rPr>
        <w:t xml:space="preserve"> </w:t>
      </w:r>
      <w:r>
        <w:rPr>
          <w:color w:val="000000"/>
          <w:sz w:val="24"/>
        </w:rPr>
        <w:t>Kłamstwo, żywiąc się kłamstwem, daje w efekcie tę rozplenioną bujność form, która przewyższa wszelki obraz autentycznego dworu jako diagnoza ludzkiego zachowania, bo jest niejako podwójnie naraz wiarygo</w:t>
        <w:softHyphen/>
        <w:t>dna. Autor nie pozwala sobie na najmniejsze przery</w:t>
        <w:softHyphen/>
        <w:t>sowania i realizm rzeczy</w:t>
      </w:r>
      <w:r>
        <w:rPr>
          <w:i/>
          <w:color w:val="000000"/>
          <w:sz w:val="24"/>
        </w:rPr>
        <w:t xml:space="preserve"> </w:t>
      </w:r>
      <w:r>
        <w:rPr>
          <w:color w:val="000000"/>
          <w:sz w:val="24"/>
        </w:rPr>
        <w:t>trwa niewzruszony; kiedy powszechne pijaństwo przekracza pewną granicę, ko</w:t>
        <w:softHyphen/>
        <w:t>ronowany Gruppenfuhrer zawsze oddala się do swych apartamentów, bo wie, że stare, wachmańsko-esesowskie nawyki brać będą górę nad pozorem ogłady i z pi</w:t>
        <w:softHyphen/>
        <w:t>jackiej czkawki poczną wyskakiwać te zarazem grote</w:t>
        <w:softHyphen/>
        <w:t>skowe i koszmarne powiedzonka, których wyrazistość wynika z kontrastu, aż dławiącego, mentalności przy</w:t>
        <w:softHyphen/>
        <w:t>branej i realnej. Właściwie cała genialność Taudlitza, gdyby tak wolno rzec - w tym, że miał on taką od</w:t>
        <w:softHyphen/>
        <w:t>wagę i siłę konsekwencji, aby „domknąć” system, któ</w:t>
        <w:softHyphen/>
        <w:t>ry stworzył.</w:t>
      </w:r>
      <w:r>
        <w:rPr>
          <w:rFonts w:cs="Arial" w:ascii="Arial" w:hAnsi="Arial"/>
          <w:sz w:val="24"/>
        </w:rPr>
        <w:t xml:space="preserve"> </w:t>
      </w:r>
      <w:r>
        <w:rPr>
          <w:color w:val="000000"/>
          <w:sz w:val="24"/>
        </w:rPr>
        <w:t>Ten system, przeraźliwie kaleki, funkcjonuje tylko dzięki swojej hermetyczności jednak, gdyż jeden po</w:t>
        <w:softHyphen/>
        <w:t>dmuch realnego świata byłby jego totalnym zagrożeniem. I właśnie kandydatem na zagrażającego jest mło</w:t>
        <w:softHyphen/>
        <w:t>dy Bertrand, który nie czuje w sobie wszakże dosta</w:t>
        <w:softHyphen/>
        <w:t>tecznej siły, by przemówić prawdziwym głosem prze</w:t>
        <w:softHyphen/>
        <w:t>rażenia, nazywającego rzeczy po imieniu. Bertrand tej najprostszej ewentualności, która całość rzeczy wykła</w:t>
        <w:softHyphen/>
        <w:t>da, nie śmie wziąć pod uwagę. Po prostu ordynarne, latami kontynuowane, systematyczne, natrząsające się ze zdrowego rozsądku kłamstwo? Nie; nigdy; już ra</w:t>
        <w:softHyphen/>
        <w:t>czej pospólna paranoja albo jakowaś niepojęta, taje</w:t>
        <w:softHyphen/>
        <w:t>mna gra o niewiadomym mu przeznaczeniu, o racjo</w:t>
        <w:softHyphen/>
        <w:t>nalnej podszewce, opatrzona rzetelnymi, pełnymi sen</w:t>
        <w:softHyphen/>
        <w:t>su motywami, wszystko, byle nie czyste łgarstwo, sa</w:t>
        <w:softHyphen/>
        <w:t>mo sobą zachwycone, w siebie zapatrzone, sobą bez</w:t>
        <w:softHyphen/>
        <w:t>granicznie rozdęte. Konstatacja, jakiej poświęciliśmy nasz wywód, jest dlań niedostępna.</w:t>
      </w:r>
      <w:r>
        <w:rPr>
          <w:rFonts w:cs="Arial" w:ascii="Arial" w:hAnsi="Arial"/>
          <w:sz w:val="24"/>
        </w:rPr>
        <w:t xml:space="preserve"> </w:t>
      </w:r>
      <w:r>
        <w:rPr>
          <w:color w:val="000000"/>
          <w:sz w:val="24"/>
        </w:rPr>
        <w:t>Bertrand tedy kapituluje zrazu: daje się przyodziać w szaty następcy tronu, wyuczyć dworskiej etykiety, to jest owego rudymentarnego zbioru ukłonów, gestów, słów, który wydaje mu się dziwacznie znajomy, nic osobliwego, ponieważ on też czytał podobne brukowe romanse i pseudohistoryczne powieścidła, co były na</w:t>
        <w:softHyphen/>
        <w:t>tchnieniem króla i jego mistrza ceremonii. Jest wsze</w:t>
        <w:softHyphen/>
        <w:t>lako oporny, chociaż nie zdaje sobie sam sprawy z te</w:t>
        <w:softHyphen/>
        <w:t>go, jak jego bezwład, jego bierność, drażniące nie tyl</w:t>
        <w:softHyphen/>
        <w:t>ko dworaków, ale i króla, są wyrazem instynktownego sprzeciwu wobec sytuacji, wymuszającej na nim po</w:t>
        <w:softHyphen/>
        <w:t>tulne zidiocenie. Bertrand nie chce utonąć w fałszer</w:t>
        <w:softHyphen/>
        <w:t>stwie, chociaż sam nie pojmuje, z jakich źródeł pły</w:t>
        <w:softHyphen/>
        <w:t>nie jego opór, więc tylko zarabia na docinki, na uwagi ironiczne, na owe majestatyczno-kretyńskie odezwania się gości, szczególnie podczas drugiej wielkiej uczty, kiedy to król, rozwścieczony podtekstem ślamazarnych niby słów Bertranda, słów, których ukrytej złośliwo</w:t>
        <w:softHyphen/>
        <w:t>ści chłopiec sam nie domyślił się od razu, kiedy więc król zaczyna wówczas - w ataku prawdziwej furii - ciskać w niego gnatami ogryzanej właśnie pieczeni, przy czym jedna część sali sekunduje rozwścieczone</w:t>
        <w:softHyphen/>
        <w:t>mu aprobującym rechotem, ciskając w biedaka zatłuszczonymi kośćmi, porywanymi ze srebrnych tale</w:t>
        <w:softHyphen/>
        <w:t>rzy, podczas kiedy druga milczy w niepokoju, niepe</w:t>
        <w:softHyphen/>
        <w:t>wna, czy aby Taudlitz swym ulubionym sposobem nie zastawił na obecnych jakiejś pułapki, czy nie działa w zmowie z infantem?</w:t>
      </w:r>
    </w:p>
    <w:p>
      <w:pPr>
        <w:pStyle w:val="Normal"/>
        <w:shd w:fill="FFFFFF" w:val="clear"/>
        <w:jc w:val="both"/>
        <w:rPr/>
      </w:pPr>
      <w:r>
        <w:rPr>
          <w:color w:val="000000"/>
          <w:sz w:val="24"/>
        </w:rPr>
        <w:t>Albowiem najtrudniej jest nam tutaj wyrazić to, że przy całej tępocie gry, przy całej płaskości przedsta</w:t>
        <w:softHyphen/>
        <w:t>wienia, które, kiedyś zeskładawszy się byle jako, tak urosło w moc, że się nie chce skończyć, a nie chce, bo nie może, bo poza nim czeka już teraz tylko całko</w:t>
        <w:softHyphen/>
        <w:t>wita nicość (oni już nie mogą przestać być bisku</w:t>
        <w:softHyphen/>
        <w:t>pami, książętami krwi, markizami, ponieważ nie mają odwrotu na pozycje szoferów gestapo, straży krematoryjnej, obozowych komendantów, tak jak król, na</w:t>
        <w:softHyphen/>
        <w:t>wet gdyby chciał, nie mógłby wrócić do SS Gruppenfuhrera Taudlitza), przy całej, powtarzamy, banalnej i spotworniałej płaskości tego państwa i dworu, drga w nim jednocześnie, jednym czujnym, napiętym ne</w:t>
        <w:softHyphen/>
        <w:t>rwem, owa bezustanna chytrość, owo wzajemne podej</w:t>
        <w:softHyphen/>
        <w:t>rzewanie się, które pozwala toczyć w fałszywych for</w:t>
        <w:softHyphen/>
        <w:t>mach prawdziwe bitwy, podchody, podgryzać pozycje ulubieńców tronu, pisać donosy i w milczeniu wyry</w:t>
        <w:softHyphen/>
        <w:t>wać sobie łaskę pańską; albowiem w samej rzeczy nie kapelusze kardynalskie, nie wstęgi orderowe, koronki, żaboty, pancerze usprawiedliwiają taki kreci wysiłek, te podkopy intryg, cóż bowiem w końcu wygom ze stu bitew i tysiąca mordów po zewnętrznych oznakach fik</w:t>
        <w:softHyphen/>
        <w:t>cyjnej chwały? Same te podjazdy, matactwa, zastawia</w:t>
        <w:softHyphen/>
        <w:t>ne na przeciwników pułapki, doprowadzanie ich do tego, żeby się przed królem zasypali, żeby na pysk wypadli z nadętej roli, stanowią największą pospólną namiętność...</w:t>
      </w:r>
      <w:r>
        <w:rPr>
          <w:rFonts w:cs="Arial" w:ascii="Arial" w:hAnsi="Arial"/>
          <w:sz w:val="24"/>
        </w:rPr>
        <w:t xml:space="preserve"> </w:t>
      </w:r>
      <w:r>
        <w:rPr>
          <w:color w:val="000000"/>
          <w:sz w:val="24"/>
        </w:rPr>
        <w:t>Tak tedy owo przepieranie się, odnajdywanie wła</w:t>
        <w:softHyphen/>
        <w:t>ściwych chodów na dworskim parkiecie, w lustrza</w:t>
        <w:softHyphen/>
        <w:t>nych salach, których zwierciadła odbijają ich pysznie wystrojone sylwetki, ta bezustanna a bezkrwawa (wy</w:t>
        <w:softHyphen/>
        <w:t>jątki - w piwnicach zamku) bitwa jest ich racją bytu, ona nadaje sens temu, co byłoby bez niej - jedną</w:t>
      </w:r>
      <w:r>
        <w:rPr>
          <w:rFonts w:cs="Arial" w:ascii="Arial" w:hAnsi="Arial"/>
          <w:sz w:val="24"/>
        </w:rPr>
        <w:t xml:space="preserve"> </w:t>
      </w:r>
      <w:r>
        <w:rPr>
          <w:color w:val="000000"/>
          <w:sz w:val="24"/>
        </w:rPr>
        <w:t>karnawałową dziecinadą, godną może jakichś bezwąsych szczeniaków, ale nie mężczyzn, znających ucie</w:t>
        <w:softHyphen/>
        <w:t>chę krwi... Nieszczęsny Bertrand tymczasem nie mo</w:t>
        <w:softHyphen/>
        <w:t>że już być dłużej sam ze swoim niewysłowionym dy</w:t>
        <w:softHyphen/>
        <w:t>lematem; jak tonący brzytwy szuka duszy bratniej, której by się mógł zwierzyć z zamiaru, jaki w nim narasta.</w:t>
      </w:r>
      <w:r>
        <w:rPr>
          <w:rFonts w:cs="Arial" w:ascii="Arial" w:hAnsi="Arial"/>
          <w:sz w:val="24"/>
        </w:rPr>
        <w:t xml:space="preserve"> </w:t>
      </w:r>
      <w:r>
        <w:rPr>
          <w:color w:val="000000"/>
          <w:sz w:val="24"/>
        </w:rPr>
        <w:t>Albowiem, i to jest nowa zasługa autora, Bertrand staje się pomału Hamletem tego zwariowanego dworu. On jest tu z instynktu ostatnim sprawiedliwym („Ham</w:t>
        <w:softHyphen/>
        <w:t>leta” nie czytał nigdy!), więc uważa, że jego obowiązkiem jest zwariować. Nie posądza wszystkich o cy</w:t>
        <w:softHyphen/>
        <w:t>nizm - na to ma właśnie zbyt mało intelektualnej od</w:t>
        <w:softHyphen/>
        <w:t>wagi; Bertrand, nie wiedząc tego sam, chce uczynić rzecz - na mniej plugawym dworze zapewne realną: pragnie mówić to, co mu bezustannie pali język i tło</w:t>
        <w:softHyphen/>
        <w:t>czy się na usta, a wie już, że jako normalny powie</w:t>
        <w:softHyphen/>
        <w:t>dzieć tego bezkarnie nie może. Lecz gdyby oszalał, a, wówczas inna sprawa; zaczyna tedy nie symulować obłędu na zimno, niczym Szekspirowski Hamlet: nie, jako prostak, naiwny, trochę histeryk, próbuje po pro</w:t>
        <w:softHyphen/>
        <w:t>stu oszaleć z dobrą wiarą w potrzebę własnego obłędu! Tak będzie wypowiadał słowa prawdy, które go du</w:t>
        <w:softHyphen/>
        <w:t>szą... lecz diuszesa de Clicot, stara prostytutka z Rio, mając ochotę na młodego chłopca, wciąga go do łóżka i kształcąc w sposobach, zapamiętanych podczas nieksiążęcej przeszłości, jakie przejęła od pewnej burdel-mamy, przestrzega go surowo, aby nie mówił rzeczy</w:t>
      </w:r>
      <w:r>
        <w:rPr>
          <w:i/>
          <w:color w:val="000000"/>
          <w:sz w:val="24"/>
        </w:rPr>
        <w:t xml:space="preserve">, </w:t>
      </w:r>
      <w:r>
        <w:rPr>
          <w:color w:val="000000"/>
          <w:sz w:val="24"/>
        </w:rPr>
        <w:t>które mogą go kosztować gardło. Gdyż ona dobrze wie, że na coś takiego, jak respekt przed nieodpowiedzial</w:t>
        <w:softHyphen/>
        <w:t>nością psychicznej choroby, nie ma tutaj miejsca; w gruncie rzeczy,</w:t>
      </w:r>
      <w:r>
        <w:rPr>
          <w:i/>
          <w:color w:val="000000"/>
          <w:sz w:val="24"/>
        </w:rPr>
        <w:t xml:space="preserve"> </w:t>
      </w:r>
      <w:r>
        <w:rPr>
          <w:color w:val="000000"/>
          <w:sz w:val="24"/>
        </w:rPr>
        <w:t>jak widać, stara dobrze życzy Bertrandowi. Lecz ta rozmowa pod pierzyną, w której księżna okazuje się wprawdzie biegłą kurwą, chociaż zarazem już nie umie całkiem jak kurwa przemawiać do młodzieńca (nie umie, bo jej ograniczony umysł maceruje się na dworze od siedmiu lat i wchłonął niemałą porcję pseudoszychu i etykiety), ta rozmowa</w:t>
      </w:r>
      <w:r>
        <w:rPr>
          <w:rFonts w:cs="Arial" w:ascii="Arial" w:hAnsi="Arial"/>
          <w:sz w:val="24"/>
        </w:rPr>
        <w:t xml:space="preserve"> </w:t>
      </w:r>
      <w:r>
        <w:rPr>
          <w:color w:val="000000"/>
          <w:sz w:val="24"/>
        </w:rPr>
        <w:t>nie zdoła naturalnie odmienić planów Bertranda, któremu jest już wszystko jedno. Albo zwariuje, albo ucieknie; sekcja podświadomości tamtych wykazałaby chyba, że wiedza o realnym świecie, co czeka na nich z wyrokami zaocznymi, więzieniami i trybunałami, jest niewidzialną siłą, zagrzewającą do kontynuowania gry; ale Bertrand, który nie ma z taką przeszłością nic przecież wspólnego, jej nie chce.</w:t>
      </w:r>
      <w:r>
        <w:rPr>
          <w:rFonts w:cs="Arial" w:ascii="Arial" w:hAnsi="Arial"/>
          <w:sz w:val="24"/>
        </w:rPr>
        <w:t xml:space="preserve"> </w:t>
      </w:r>
      <w:r>
        <w:rPr>
          <w:color w:val="000000"/>
          <w:sz w:val="24"/>
        </w:rPr>
        <w:t>Równolegle spisek wchodzi w fazę działań: już nie dziesięciu, lecz czternastu dworaków, gotowych na wszystko, zyskawszy sojusznika w dowódcy straży pałacowej, po północy wtargnie do sypialni królewskiej. Zamiar główny ulegnie storpedowaniu w kulminacyj</w:t>
        <w:softHyphen/>
        <w:t>nym momencie - okazuje się, że dobre dolary dawno już wydano, zostały tylko - w słynnej „drugiej prze</w:t>
        <w:softHyphen/>
        <w:t>grodzie kufra” - same fałszywe. Król dobrze o tym wiedział. Więc nie ma właściwie o co się bić - ale mo</w:t>
        <w:softHyphen/>
        <w:t>sty zostały spalone: muszą zabić króla, dotąd tylko patrzącego ze sznurów na łożu, jak wywracają do gó</w:t>
        <w:softHyphen/>
        <w:t>ry nogami schowany pod łożem „skarbiec”. Mieli go zatłuc z rozsądku, aby udaremnić pogoń, aby ich nie mógł ścigać: teraz zabijają go z nienawiści, za to, że ich znęcił fałszywym skarbem.</w:t>
      </w:r>
      <w:r>
        <w:rPr>
          <w:rFonts w:cs="Arial" w:ascii="Arial" w:hAnsi="Arial"/>
          <w:sz w:val="24"/>
        </w:rPr>
        <w:t xml:space="preserve"> </w:t>
      </w:r>
      <w:r>
        <w:rPr>
          <w:color w:val="000000"/>
          <w:sz w:val="24"/>
        </w:rPr>
        <w:t>Gdyby to nie zabrzmiało szkaradnie, powiedziałbym, że scena mordu jest cudowna; w niezawodnej dosko</w:t>
        <w:softHyphen/>
        <w:t>nałości rysunku znać mistrza. Aby bowiem dosięgnąć starca jak najboleśniej, nim się go zadławi postron</w:t>
        <w:softHyphen/>
        <w:t>kiem, spiskowcy zaczynają ryczeć do niego językiem obozowych kucharzy i gestapowskich szoferów, tym językiem wyklętym, skazanym na wieczną banicję z królestwa. A gdy ciało duszonego jeszcze drga na podłodze (świetny motyw ręcznika!), mordercy, ochło</w:t>
        <w:softHyphen/>
        <w:t>nąwszy, wracają do języka dworaków, właściwie nierozmyślnie, ale tylko, ponieważ nie mają już inne</w:t>
        <w:softHyphen/>
        <w:t>go wyjścia: dolary są fałszywe, nie ma z czym, nie ma za co uciekać, Taudlitz spętał ich, chociaż sam nieży</w:t>
        <w:softHyphen/>
        <w:t>wy, nie wypuści nikogo ze swego państwa! Muszą te</w:t>
        <w:softHyphen/>
        <w:t>dy przystać na kontynuację gry podług hasła „le roi</w:t>
      </w:r>
      <w:r>
        <w:rPr>
          <w:rFonts w:cs="Arial" w:ascii="Arial" w:hAnsi="Arial"/>
          <w:sz w:val="24"/>
        </w:rPr>
        <w:t xml:space="preserve"> </w:t>
      </w:r>
      <w:r>
        <w:rPr>
          <w:color w:val="000000"/>
          <w:sz w:val="24"/>
        </w:rPr>
        <w:t>est mort, vive le roi!” - i tam, zaraz, nad trupem muszą wybrać - nowego króla.</w:t>
      </w:r>
      <w:r>
        <w:rPr>
          <w:rFonts w:cs="Arial" w:ascii="Arial" w:hAnsi="Arial"/>
          <w:sz w:val="24"/>
        </w:rPr>
        <w:t xml:space="preserve"> </w:t>
      </w:r>
      <w:r>
        <w:rPr>
          <w:color w:val="000000"/>
          <w:sz w:val="24"/>
        </w:rPr>
        <w:t>Następny rozdział (Bertrand ukryty u swej „księż</w:t>
        <w:softHyphen/>
        <w:t>nej”) jest dużo słabszy; dopiero ostatni, w którym patrol konnej policji dobija się do zamkowych wrót, ta wielka niema scena, ostatnia w powieści, jest wspa</w:t>
        <w:softHyphen/>
        <w:t>niałym jej zamknięciem. Zwodzony most, policjanci w wymiętych mundurach z coltami pod pachą, w sze</w:t>
        <w:softHyphen/>
        <w:t>rokich, z jednej strony podwiniętych kapeluszach, a naprzeciw nich strażnicy w półpancerzach, z halabar</w:t>
        <w:softHyphen/>
        <w:t>dami, jedni w drugich patrzący w zdumieniu, jakby dwa czasy, dwa światy niemożliwie sprowadzone na jedno miejsce... po dwu stronach kraty, która zaczyna się powoli, ciężko unosić przy odgłosach piekielnego zgrzytania... finał godny dzieła! Lecz swego Hamleta, Bertranda, autor, niestety, zgubił, nie wykorzystał wielkich szans tkwiących w tej postaci. Nie powiadam, że należało go uśmiercić - rzecz Szekspira nie może tu posłużyć za paradygmat - ale szkoda tej za</w:t>
        <w:softHyphen/>
        <w:t>przepaszczonej szansy - nieświadomej samej siebie wielkości, która tkwi w normalnym, przychylnym światu sercu ludzkim. Wielka szkoda</w:t>
      </w:r>
      <w:r>
        <w:rPr>
          <w:color w:val="000000"/>
        </w:rPr>
        <w:t>.</w:t>
      </w:r>
    </w:p>
    <w:p>
      <w:pPr>
        <w:pStyle w:val="Normal"/>
        <w:shd w:fill="FFFFFF" w:val="clear"/>
        <w:jc w:val="both"/>
        <w:rPr>
          <w:rFonts w:ascii="Arial" w:hAnsi="Arial" w:cs="Arial"/>
          <w:color w:val="000000"/>
          <w:sz w:val="24"/>
        </w:rPr>
      </w:pPr>
      <w:r>
        <w:rPr>
          <w:rFonts w:cs="Arial" w:ascii="Arial" w:hAnsi="Arial"/>
          <w:color w:val="000000"/>
          <w:sz w:val="24"/>
        </w:rPr>
      </w:r>
      <w:r>
        <w:br w:type="page"/>
      </w:r>
    </w:p>
    <w:p>
      <w:pPr>
        <w:pStyle w:val="Normal"/>
        <w:shd w:fill="FFFFFF" w:val="clear"/>
        <w:rPr>
          <w:rFonts w:ascii="Arial" w:hAnsi="Arial" w:cs="Arial"/>
          <w:b/>
          <w:b/>
          <w:sz w:val="26"/>
        </w:rPr>
      </w:pPr>
      <w:r>
        <w:rPr>
          <w:rFonts w:cs="Arial" w:ascii="Arial" w:hAnsi="Arial"/>
          <w:b/>
          <w:color w:val="000000"/>
          <w:sz w:val="26"/>
        </w:rPr>
        <w:t>„</w:t>
      </w:r>
      <w:r>
        <w:rPr>
          <w:rFonts w:cs="Arial" w:ascii="Arial" w:hAnsi="Arial"/>
          <w:b/>
          <w:color w:val="000000"/>
          <w:sz w:val="26"/>
        </w:rPr>
        <w:t>RIEN DU TOUT, OU LA CONSEQUENCE”</w:t>
      </w:r>
    </w:p>
    <w:p>
      <w:pPr>
        <w:pStyle w:val="Tekstpodstawowy3"/>
        <w:rPr>
          <w:rFonts w:ascii="Arial" w:hAnsi="Arial" w:cs="Arial"/>
          <w:sz w:val="20"/>
        </w:rPr>
      </w:pPr>
      <w:r>
        <w:rPr>
          <w:rFonts w:cs="Arial" w:ascii="Arial" w:hAnsi="Arial"/>
          <w:sz w:val="20"/>
        </w:rPr>
        <w:t>par Solange Marriot (Ed. du Midi)</w:t>
      </w:r>
    </w:p>
    <w:p>
      <w:pPr>
        <w:pStyle w:val="Normal"/>
        <w:shd w:fill="FFFFFF" w:val="clear"/>
        <w:jc w:val="both"/>
        <w:rPr>
          <w:rFonts w:ascii="Arial" w:hAnsi="Arial" w:cs="Arial"/>
          <w:sz w:val="24"/>
        </w:rPr>
      </w:pPr>
      <w:r>
        <w:rPr>
          <w:rFonts w:cs="Arial" w:ascii="Arial" w:hAnsi="Arial"/>
          <w:sz w:val="24"/>
        </w:rPr>
      </w:r>
    </w:p>
    <w:p>
      <w:pPr>
        <w:pStyle w:val="Tekstpodstawowy2"/>
        <w:jc w:val="both"/>
        <w:rPr>
          <w:rFonts w:ascii="Arial" w:hAnsi="Arial" w:cs="Arial"/>
          <w:sz w:val="24"/>
        </w:rPr>
      </w:pPr>
      <w:r>
        <w:rPr>
          <w:sz w:val="24"/>
        </w:rPr>
        <w:t>„</w:t>
      </w:r>
      <w:r>
        <w:rPr>
          <w:sz w:val="24"/>
        </w:rPr>
        <w:t>Nic, czyli konsekwencja” to nie tylko pierwsza książka pani Solange Marriot, ale i pierwsza powieść, co dotknęła kresu możliwości pisarskich. Nie, żeby by</w:t>
        <w:softHyphen/>
        <w:t>ła arcydziełem piękna: jeśli koniecznie już, nazwałbym arcydziełem uczciwości. A właśnie potrzeba uczciwości jest tym robakiem, który wyjada nam dziś całą lite</w:t>
        <w:softHyphen/>
        <w:t>raturę. Główną jej dolegliwość stanowi bowiem wstyd, że nie można być jednocześnie pisarzem i człowiekiem całkowicie, tj. z pełną powagą, uczciwym. Wtajemni</w:t>
        <w:softHyphen/>
        <w:t>czenie w istotę literatury sprawia bowiem dolegliwość bardzo podobną do tej, od jakiej cierpi wrażliwe dziec</w:t>
        <w:softHyphen/>
        <w:t>ko, gdy seksualnie uświadomione. Szok dziecka jest formą niezgody wewnętrznej na genitalną biologię na</w:t>
        <w:softHyphen/>
        <w:t>szych ciał, która zdaje się domagać potępienia ze sta</w:t>
        <w:softHyphen/>
        <w:t>nowiska dobrego smaku, a wstyd i szok pisarza są uświadomieniem nieuchronności kłamstwa, jakie po</w:t>
        <w:softHyphen/>
        <w:t>pełnia się pisząc. Istnieją kłamstwa konieczne, np. uzasadnione moralnie (tak kłamie lekarz śmiertelnie choremu), lecz do nich literackie nie należy. Ktoś musi być lekarzem, więc ktoś tym samym musi jak lekarz kłamać; lecz żaden mus nie przybliża piór do czystego papieru. Przeszłość nie znała tego zażenowania, bo nie była wolna; literatura w epoce wiary nie kłamie, lecz tylko służy. Jej emancypacja z takich, to jest: koniecz</w:t>
        <w:softHyphen/>
        <w:t>nych służb, zapoczątkowała kryzys, którego formy by</w:t>
        <w:softHyphen/>
        <w:t>wają dziś żałosne, jeśli nie od razu - obsceniczne.</w:t>
      </w:r>
      <w:r>
        <w:rPr>
          <w:rFonts w:cs="Arial" w:ascii="Arial" w:hAnsi="Arial"/>
          <w:sz w:val="24"/>
        </w:rPr>
        <w:t xml:space="preserve"> </w:t>
      </w:r>
      <w:r>
        <w:rPr>
          <w:sz w:val="24"/>
        </w:rPr>
        <w:t>Żałosne: bo powieść, opisująca własne powstawanie, to pół spowiedź, a pół blaga. Trochę, a nawet sporo kłamstwa i w niej zostaje: a czując to, kolejni literaci o tym, jak się pisze, pisali stopniowo coraz więcej,</w:t>
      </w:r>
      <w:r>
        <w:rPr>
          <w:rFonts w:cs="Arial" w:ascii="Arial" w:hAnsi="Arial"/>
          <w:sz w:val="24"/>
        </w:rPr>
        <w:t xml:space="preserve"> </w:t>
      </w:r>
      <w:r>
        <w:rPr>
          <w:sz w:val="24"/>
        </w:rPr>
        <w:t>na niekorzyść tego, co mianowicie było fabularnie pi</w:t>
        <w:softHyphen/>
        <w:t>sane, i po równi pochyłej zjechała ta metoda do utwo</w:t>
        <w:softHyphen/>
        <w:t>rów głoszących epicką niemożność. A więc powieść za</w:t>
        <w:softHyphen/>
        <w:t>prosiła nas zrazu do swojej garderoby. Lecz takie za</w:t>
        <w:softHyphen/>
        <w:t>proszenia zawsze muszą być dwuznaczne - jeżeli nie są aż stręczeniem do nierządu, to okazują się kokie</w:t>
        <w:softHyphen/>
        <w:t>terią; lecz mizdrzyć się, zamiast kłamać, to przejść z deszczu pod rynnę.</w:t>
      </w:r>
      <w:r>
        <w:rPr>
          <w:rFonts w:cs="Arial" w:ascii="Arial" w:hAnsi="Arial"/>
          <w:sz w:val="24"/>
        </w:rPr>
        <w:t xml:space="preserve"> </w:t>
      </w:r>
      <w:r>
        <w:rPr>
          <w:sz w:val="24"/>
        </w:rPr>
        <w:t>Antypowieść usiłowała stać się bardziej radykalna; postanowiła mianowicie podkreślić, że żadną iluzją niczego nie jest; „samopowieść” była jak magik, po</w:t>
        <w:softHyphen/>
        <w:t>kazujący publiczności podszewkę swych sztuczek; antypowieść miała być już nieudawaniem niczego - nawet samodemaskującego się czarnoksiężnika. A więc? Obiecała niczego nie komunikować, o niczym nie powiadamiać, nic nie oznaczać - lecz tylko być jak chmura, stołek, jak drzewo. W teorii to ładne. Za</w:t>
        <w:softHyphen/>
        <w:t>wiodła jednak, bo nie każdy może być zaraz Panem Bogiem, stwórcą autonomicznych światów; a już na pewno nie może nim być literat. Decyduje o klęsce sprawa kontekstów: od nich, czyli od tego, co nie wypowiedziane wcale, zależy sens tego, co po</w:t>
        <w:softHyphen/>
        <w:t>wiadamy. Świat Pana Boga żadnych kontekstów nie ma, więc tylko taki mógłby go skutecznie zastąpić, który jest równie samowystarczalny. Żebyście się na głowie postawili, nigdy się to nie uda - w języku.</w:t>
      </w:r>
      <w:r>
        <w:rPr>
          <w:rFonts w:cs="Arial" w:ascii="Arial" w:hAnsi="Arial"/>
          <w:sz w:val="24"/>
        </w:rPr>
        <w:t xml:space="preserve"> </w:t>
      </w:r>
      <w:r>
        <w:rPr>
          <w:sz w:val="24"/>
        </w:rPr>
        <w:t>Cóż pozostało tedy literaturze po fatalnym uświado</w:t>
        <w:softHyphen/>
        <w:t>mieniu własnej nieprzystojności? Autopowieść jest cząstkowym stripteas'em; antypowieść, de facto, jest (niestety) formą autokastracji. Jak skopcy, obrażeni w swym moralnym sumieniu własną genitalnością, do</w:t>
        <w:softHyphen/>
        <w:t>konują na sobie koszmarnych operacji, tak trzebiła antypowieść nieszczęsne cielsko tradycyjnej literatury. Co więc pozostało jeszcze? Nic oprócz romansu z ni</w:t>
        <w:softHyphen/>
        <w:t>cością. Kto bowiem kłamie (a, jak wiemy, pisarz musi kłamać) o niczym, ten już na pewno kłamcą być przestaje.</w:t>
      </w:r>
      <w:r>
        <w:rPr>
          <w:rFonts w:cs="Arial" w:ascii="Arial" w:hAnsi="Arial"/>
          <w:sz w:val="24"/>
        </w:rPr>
        <w:t xml:space="preserve"> </w:t>
      </w:r>
      <w:r>
        <w:rPr>
          <w:sz w:val="24"/>
        </w:rPr>
        <w:t>Należało tedy - i w tym właśnie doskonałość konsekwencji - napisać nic. Czy jednak zadanie to może być sensowne? Napisać nic - wszakże to ty</w:t>
        <w:softHyphen/>
        <w:t>le samo, co nic nie napisać. A zatem?...</w:t>
      </w:r>
      <w:r>
        <w:rPr>
          <w:rFonts w:cs="Arial" w:ascii="Arial" w:hAnsi="Arial"/>
          <w:sz w:val="24"/>
        </w:rPr>
        <w:t xml:space="preserve"> </w:t>
      </w:r>
      <w:r>
        <w:rPr>
          <w:sz w:val="24"/>
        </w:rPr>
        <w:t>Roland Barthes, autor starawego eseju „Le degre zero de I`ecriture”, ani tego nie podejrzewał (ale to umysł przy znamienitej błyskotliwości płytki). Nie po</w:t>
        <w:softHyphen/>
        <w:t>jął tedy, że literatura to zawsze pasożytowanie na umysłowości czytelnika. Miłość, drzewo, park, wes</w:t>
        <w:softHyphen/>
        <w:t>tchnienie, ból ucha - czytelnik rozumie, bo tego do</w:t>
        <w:softHyphen/>
        <w:t>znawał. Książką można czytelnikowi głowę, owszem, przemeblować o tyle, o ile jakieś meble już w niej przed lekturą stały.</w:t>
      </w:r>
      <w:r>
        <w:rPr>
          <w:rFonts w:cs="Arial" w:ascii="Arial" w:hAnsi="Arial"/>
          <w:sz w:val="24"/>
        </w:rPr>
        <w:t xml:space="preserve"> </w:t>
      </w:r>
      <w:r>
        <w:rPr>
          <w:sz w:val="24"/>
        </w:rPr>
        <w:t>Nie pasożytuje na niczym ten, kto realnie działa: jak technik, lekarz, budowniczy, krawiec, pomywaczka. Co, przy takim zestawieniu, wytwarza pisarz? Po</w:t>
        <w:softHyphen/>
        <w:t>zory. Czy to poważne zajęcie? Antypowieść chciała się wzorować na matematyce: ta przecież niczego realne</w:t>
        <w:softHyphen/>
        <w:t>go nie tworzy! Tak, ale matematyka nie kłamie, bo robi to tylko, co musi. Działa pod naciskiem koniecz</w:t>
        <w:softHyphen/>
        <w:t>ności, jakich nie zmyśla sobie na poczekaniu; metoda jest jej dana; dlatego prawdziwe są odkrycia matema</w:t>
        <w:softHyphen/>
        <w:t>tyków i dlatego też prawdziwe jest ich przerażenie, kiedy metoda doprowadza ich do sprzeczności. Pisarz, ponieważ nie działa pod taką koniecznością, ponieważ jest taki wolny, zawiera tylko z czytelnikiem swoje ciche ugody; namawia, żeby czytelnik zechciał zało</w:t>
        <w:softHyphen/>
        <w:t>żyć... żeby uwierzył... żeby przyjął za dobrą monetę... ale to jest zabawa, a nie owa cudowna niewola, w któ</w:t>
        <w:softHyphen/>
        <w:t>rej matematyka się rozrasta. Wolność zupełna jest zu</w:t>
        <w:softHyphen/>
        <w:t>pełnym paraliżem literatury.</w:t>
      </w:r>
      <w:r>
        <w:rPr>
          <w:rFonts w:cs="Arial" w:ascii="Arial" w:hAnsi="Arial"/>
          <w:sz w:val="24"/>
        </w:rPr>
        <w:t xml:space="preserve"> </w:t>
      </w:r>
      <w:r>
        <w:rPr>
          <w:sz w:val="24"/>
        </w:rPr>
        <w:t>O czym mówimy? Ależ o powieści pani Solange. Zacznijmy od tego, że to piękne imię można rozumieć rozmaicie, wedle tego, w jaki kontekst je włożyć. We francuskim może to być Słońce i Anioł (Sol, Ange). W niemieckim będzie to jedynie nazwa interwału czasowego (So lange - tak długo). Zupełna autonomiczność języka jest brednią, w którą uwierzyli humaniści, z naiwności, do jakiej prawa nie mieli już głupi cybernetycy. Maszyny do wiernego tłumaczenia, rzeczy</w:t>
        <w:softHyphen/>
        <w:t>wiście! Ani słowa, ani całe zdania nie znaczą</w:t>
      </w:r>
      <w:r>
        <w:rPr>
          <w:i/>
          <w:sz w:val="24"/>
        </w:rPr>
        <w:t xml:space="preserve"> </w:t>
      </w:r>
      <w:r>
        <w:rPr>
          <w:sz w:val="24"/>
        </w:rPr>
        <w:t>same z siebie, we własnych okopach i granicach; Borges zbliżył się do tego stanu rzeczy, kiedy w opowiadaniu „Pierre Menard, autor »Don Kichota« opisał fanatyka literatury, pomylonego Menarda, który mocą ducho</w:t>
        <w:softHyphen/>
        <w:t>wych przygotowań napisał „Don Kichota” raz je</w:t>
        <w:softHyphen/>
        <w:t>szcze, słowo w słowo, nie ściągając z Cervantesa, lecz niejako wrastając idealnie w jego kreacyjną sy</w:t>
        <w:softHyphen/>
        <w:t>tuację. Miejscem zaś, w którym nowela dotyka taje</w:t>
        <w:softHyphen/>
        <w:t>mnicy, jest ten oto fragment: „Porównanie stronic Menarda i Cervantesa jest rewelacyjne. Ten ostatni, na przykład, napisał (»Don Kichot«, część pierwsza, rozdział XIX): »... prawda, której matką jest historia, spółzawodniczka czasu, depozytariuszka czynów, świadek przeszłości, przykład i monit dla teraźniejszo</w:t>
        <w:softHyphen/>
        <w:t>ści, i nauka dla wieków przyszłych«.</w:t>
      </w:r>
      <w:r>
        <w:rPr>
          <w:rFonts w:cs="Arial" w:ascii="Arial" w:hAnsi="Arial"/>
          <w:sz w:val="24"/>
        </w:rPr>
        <w:t xml:space="preserve"> </w:t>
      </w:r>
      <w:r>
        <w:rPr>
          <w:sz w:val="24"/>
        </w:rPr>
        <w:t>Zredagowane w siedemnastym wieku, napisane przez »genialnego laika«, Cervantesa, wyliczenie to jest po prostu retoryczną pochwałą historii. Menard natomiast pisze: »prawda, której matką jest historia, spółzawod</w:t>
        <w:softHyphen/>
        <w:t>niczka czasu, depozytariuszka czynów, świadek prze</w:t>
        <w:softHyphen/>
        <w:t>szłości, przykład i monit dla teraźniejszości, i nauka dla wieków przyszłych«.</w:t>
      </w:r>
      <w:r>
        <w:rPr>
          <w:rFonts w:cs="Arial" w:ascii="Arial" w:hAnsi="Arial"/>
          <w:sz w:val="24"/>
        </w:rPr>
        <w:t xml:space="preserve"> </w:t>
      </w:r>
      <w:r>
        <w:rPr>
          <w:sz w:val="24"/>
        </w:rPr>
        <w:t>Historia matką prawdy; pomysł jest zadziwiający. Menard, współczesny Williamowi Jamesowi, nie okre</w:t>
        <w:softHyphen/>
        <w:t>śla historii jako badania rzeczywistości, ale jako jej źródło. Prawdą historyczną, dla niego, jest nie to, co się wydarzyło, jest to, co uważamy, że się wydarzyło. Końcowe zwroty - przykład i monit dla teraźniejszo</w:t>
        <w:softHyphen/>
        <w:t>ści, nauka dla wieków przyszłych - są bezwstydnie pragmatyczne”.</w:t>
      </w:r>
      <w:r>
        <w:rPr>
          <w:rFonts w:cs="Arial" w:ascii="Arial" w:hAnsi="Arial"/>
          <w:sz w:val="24"/>
        </w:rPr>
        <w:t xml:space="preserve"> </w:t>
      </w:r>
      <w:r>
        <w:rPr>
          <w:sz w:val="24"/>
        </w:rPr>
        <w:t>To coś więcej niż żart literacki i kpina; to szczera prawda, której nonsens samego pomysłu („napisać »Don Kichota« raz jeszcze!”) bynajmniej nie podważa. Albowiem, w samej rzeczy, sensami wypeł</w:t>
        <w:softHyphen/>
        <w:t>nia każde zdanie - kontekst epoki; to, co było „niewinną retoryką” w siedemnastym wieku, doprawdy jest cyniczne sensami - w naszym stuleciu. Zdania nie znaczą z siebie; to nie Borges tak żartobliwie postanowił; moment historyczny kształtuje znaczenia językowe, taka jest nieodwołalna rzeczywi</w:t>
        <w:softHyphen/>
        <w:t>stość. I teraz, literatura: o czymkolwiek nam opowie - to się kłamstwem musi okazać, bo wszak nie prawdą literalną; faustowskiego diabła nie ma tak samo, jak balzakowskiego Vautrina; mówiąc prawdę rzetelną, literatura przestaje być sobą, staje się pamiętnikiem, reportażem, donosem, raptularzem, listem, czym chce</w:t>
        <w:softHyphen/>
        <w:t>cie, tylko nie pięknym piśmiennictwem. W tym to czasie przybywa pani Solange ze swoim „Rien du tout, ou la consequence”. Tytuł? Nic, czyli konsekwencja? Czyja? Oczywiście, literatury; dla niej, być uczciwą, to jest, nie kłamać, znaczy tyle samo, co - nie być. Tylko o tym jeszcze można dziś uczciwie napisać książkę. Wstyd nieuczciwości już nie wystarczy, dobry był wczoraj; teraz rozpoznamy go: to zwykłe udanie, chwyt wprawnej stripteaserki, która dobrze wie, że udana skromność, fałszywy ru</w:t>
        <w:softHyphen/>
        <w:t>mieniec, pensjonarskie zasromanie przy zdejmowaniu majtek podnieca dodatkowo gości!</w:t>
      </w:r>
      <w:r>
        <w:rPr>
          <w:rFonts w:cs="Arial" w:ascii="Arial" w:hAnsi="Arial"/>
          <w:sz w:val="24"/>
        </w:rPr>
        <w:t xml:space="preserve"> </w:t>
      </w:r>
      <w:r>
        <w:rPr>
          <w:sz w:val="24"/>
        </w:rPr>
        <w:t>A więc temat został określony. Lecz teraz jakże pi</w:t>
        <w:softHyphen/>
        <w:t>sać o niczym? Trzeba, a niepodobna. Powiedzieć „Nic”? Powtórzyć to słowo tysiąc razy? Czy też zacząć słowami: „Nie urodził się, więc się i nie nazywał; przez to ani w szkole nie podpowiadał, ani się później do polityki nie mieszał”? Taki utwór mógł był powstać. Lecz byłby sztuczką, a nie dziełem sztuki, podobnie jak liczne książki, napisane w drugiej osobie liczby pojedynczej; każdą z nich można bez trudu wytrącić z takiej „oryginalności” i zmusić do powrotu na miejsce należne. Wystarczy tę drugą osobę na powrót pierwszą uczynić: nic zupełnie to rzeczy nie zaszkodzi, w niczym to jej nie odmieni. Podobnie i w naszym przykładzie fikcyjnym: usuńcie wszystkie negacje, owe uprzykrzone „nie”, co pseudonihilistyczną wysypką</w:t>
      </w:r>
      <w:r>
        <w:rPr>
          <w:rFonts w:cs="Arial" w:ascii="Arial" w:hAnsi="Arial"/>
          <w:sz w:val="24"/>
        </w:rPr>
        <w:t xml:space="preserve"> </w:t>
      </w:r>
      <w:r>
        <w:rPr>
          <w:sz w:val="24"/>
        </w:rPr>
        <w:t>tekst pocętkowały, ów tekst, jakiśmy tu zmyślili na poczekaniu, a wyjawi się, że to jest jeszcze jedna ko</w:t>
        <w:softHyphen/>
        <w:t>lejna historia o markizie, co wyszła z domu o piątej. Powiedzieć, że nie wyszła - to ci dopiero obja</w:t>
        <w:softHyphen/>
        <w:t>wienie!</w:t>
      </w:r>
      <w:r>
        <w:rPr>
          <w:rFonts w:cs="Arial" w:ascii="Arial" w:hAnsi="Arial"/>
          <w:sz w:val="24"/>
        </w:rPr>
        <w:t xml:space="preserve"> </w:t>
      </w:r>
      <w:r>
        <w:rPr>
          <w:sz w:val="24"/>
        </w:rPr>
        <w:t>Pani Solange na lep takiego triku nie poszła. Zro</w:t>
        <w:softHyphen/>
        <w:t>zumiała bowiem (a musiała zrozumieć!), że wprawdzie niezaszłościami da się opisać pewną historię (powiedz</w:t>
        <w:softHyphen/>
        <w:t>my, romans) nie gorzej aniżeli zajściami, lecz ten pierwszy zabieg jest tylko wybiegiem. Zamiast pozyty</w:t>
        <w:softHyphen/>
        <w:t>wu otrzymamy dokładny negatyw, i to wszystko. Na</w:t>
        <w:softHyphen/>
        <w:t>tura innowacji musi być ontologiczna, a nie tylko - gramatyczna!</w:t>
      </w:r>
      <w:r>
        <w:rPr>
          <w:rFonts w:cs="Arial" w:ascii="Arial" w:hAnsi="Arial"/>
          <w:sz w:val="24"/>
        </w:rPr>
        <w:t xml:space="preserve"> </w:t>
      </w:r>
      <w:r>
        <w:rPr>
          <w:sz w:val="24"/>
        </w:rPr>
        <w:t>Gdy powiadamy „nie nazywał się, bo się nie uro</w:t>
        <w:softHyphen/>
        <w:t>dził”, poruszamy się wprawdzie już poza bytem, ale w tej najcieńszej błonce nieistnienia, która szczelnie przywiera do realności. Nie urodził się, chociaż mógł się urodzić, nie podpowiadał, chociaż mógł podpowia</w:t>
        <w:softHyphen/>
        <w:t>dać. Mógłby wszystko, gdyby był. Utwór będzie stał cały na owym „gdyby”. Z tej mąki chleb się nie wy</w:t>
        <w:softHyphen/>
        <w:t>piecze. Z bytu do niebytu nie wolno przeskakiwać takimi manewrami. Należało zatem porzucić błonkę prymitywnych zaprzeczeń, czyli negatyw akcji, aby zanurzyć się w nicości - bardzo głęboko, aby runąć w nią, nie na oślep, zapewne; zujemniać niebyt coraz potężniej - to musi być znaczny trud, wielki wysiłek; i oto ratunek dla sztuki, ponieważ chodzi o całą ekspedycję w otchłań coraz bardziej dokładne</w:t>
        <w:softHyphen/>
        <w:t>go, coraz większego Nic, a zatem o proces, którego dramatyczną perypetię, zmaganie można opisać - by</w:t>
        <w:softHyphen/>
        <w:t>le się udało!</w:t>
      </w:r>
      <w:r>
        <w:rPr>
          <w:rFonts w:cs="Arial" w:ascii="Arial" w:hAnsi="Arial"/>
          <w:sz w:val="24"/>
        </w:rPr>
        <w:t xml:space="preserve"> </w:t>
      </w:r>
      <w:r>
        <w:rPr>
          <w:sz w:val="24"/>
        </w:rPr>
        <w:t>Pierwsze zdanie „Rien du tout, ou la consequence” brzmi: „Pociąg nie przyszedł”; w następnym okresie znajdujemy: „On nie przyjechał”. Spotykamy tedy negację, ale czego właściwie? Pod względem logicznym są to negacje totalne, ponieważ tekst absolutnie ni</w:t>
        <w:softHyphen/>
        <w:t>czego bytowo nie utwierdza, wszak wyłącznie o tym prawi, co nie nastąpiło.</w:t>
      </w:r>
      <w:r>
        <w:rPr>
          <w:rFonts w:cs="Arial" w:ascii="Arial" w:hAnsi="Arial"/>
          <w:sz w:val="24"/>
        </w:rPr>
        <w:t xml:space="preserve"> </w:t>
      </w:r>
      <w:r>
        <w:rPr>
          <w:sz w:val="24"/>
        </w:rPr>
        <w:t>Czytelnik jest jednak stworzeniem bardziej uło</w:t>
        <w:softHyphen/>
        <w:t>mnym od doskonałego logika. Jakkolwiek więc nic o tym tekst nie mówi, mimo woli powstaje w jego wyobraźni scena dziejąca się na jakimś dworcu, scena oczekiwania kogoś, kto nie przyjechał, a że zna płeć autora (autorki), oczekiwanie nieprzybyłego wypełnia się od razu nikłą antycypacją sprawy erotycznej. Co z tego? Wszystko! Cała odpowiedzialność za te domy</w:t>
        <w:softHyphen/>
        <w:t>sły spada bowiem, od pierwszych słów, na czytelnika: powieść jest i pozostanie uczciwa w metodzie; słysza</w:t>
        <w:softHyphen/>
        <w:t>łem już opinie, że jest miejscami wręcz pornograficz</w:t>
        <w:softHyphen/>
        <w:t>na. Otóż nie ma w niej ani jednego słowa, które by afirmowało seks w dowolnej postaci; jakże by taka afirmacja była możliwa, jeśli powiedziane jest właśnie, że ani Kamasutry w domu nie ma, ani czyichkolwiek narządów rodnych (a przy tym są one bardzo szczegó</w:t>
        <w:softHyphen/>
        <w:t>łowo zanegowane!).</w:t>
      </w:r>
      <w:r>
        <w:rPr>
          <w:rFonts w:cs="Arial" w:ascii="Arial" w:hAnsi="Arial"/>
          <w:sz w:val="24"/>
        </w:rPr>
        <w:t xml:space="preserve"> </w:t>
      </w:r>
      <w:r>
        <w:rPr>
          <w:sz w:val="24"/>
        </w:rPr>
        <w:t>Niebyt jest nam znany już z literatury, lecz tylko jako pewien Brak-Czegoś-Dla-Kogoś. Na przy</w:t>
        <w:softHyphen/>
        <w:t>kład - wody dla spragnionego. To samo dotyczy gło</w:t>
        <w:softHyphen/>
        <w:t>du (także erotycznego), samotności (jako braku In</w:t>
        <w:softHyphen/>
        <w:t>nych) etc. Cudownie piękny niebyt Paula Valery jest to urokliwy brak bytu dla poety; z nicości takich zbu</w:t>
        <w:softHyphen/>
        <w:t>dowano niejeden poetycki utwór. Lecz zawsze idzie wyłącznie o Nicość-Dla-Kogoś, czyli o niebyt czysto prywatny, doznawany jednostkowo, partykularny za</w:t>
        <w:softHyphen/>
        <w:t>tem, rojeniowy, a nie ontologiczny (kiedy nie mogę się napić, spragniony, wody, nie oznacza przecież jej nieobecność - jakoby coś takiego jak woda w ogóle nie egzystowało!). Taka nicość, nieobiektywna, tema</w:t>
        <w:softHyphen/>
        <w:t>tem skrajnego utworu być nie może: pani Solange i to pojęła.</w:t>
      </w:r>
      <w:r>
        <w:rPr>
          <w:rFonts w:cs="Arial" w:ascii="Arial" w:hAnsi="Arial"/>
          <w:sz w:val="24"/>
        </w:rPr>
        <w:t xml:space="preserve"> </w:t>
      </w:r>
      <w:r>
        <w:rPr>
          <w:sz w:val="24"/>
        </w:rPr>
        <w:t>W pierwszym rozdziale, po nieprzybyciu pociągu i niezjawieniu się Kogoś, narracja, płynąc dalej bez</w:t>
        <w:softHyphen/>
        <w:t>osobowo, ukazuje, że nie ma wiosny ani zimy, ani lata. Czytelnik decyduje się na jesień, ale znów tylko dlatego, ponieważ ta ostatnia szansa klimatyczna nie</w:t>
      </w:r>
      <w:r>
        <w:rPr>
          <w:rFonts w:cs="Arial" w:ascii="Arial" w:hAnsi="Arial"/>
          <w:sz w:val="24"/>
        </w:rPr>
        <w:t xml:space="preserve"> </w:t>
      </w:r>
      <w:r>
        <w:rPr>
          <w:sz w:val="24"/>
        </w:rPr>
        <w:t>uległa zaprzeczeniu (ulegnie i ona, lecz później!). Czy</w:t>
        <w:softHyphen/>
        <w:t>telnik jest więc zdany wciąż i wyłącznie na siebie, ale to problem jego własnych antycypacji, domysłów, hi</w:t>
        <w:softHyphen/>
        <w:t>potez ad hoc. W powieści nie ma ich nawet śladowo. Rozmyślania o niekochanej w przestrzeni bezgrawitacyjnej (tj. takiej, w której nie ma ciążenia), za</w:t>
        <w:softHyphen/>
        <w:t>mykające pierwszy rozdział, mogą się, zapewne, wy</w:t>
        <w:softHyphen/>
        <w:t>dać obsceniczne - ale znów tylko temu, kto sobie pewne rzeczy sam, na własną rękę pomyśli. Utwór powiada wszak jedynie, czego by taka nieko</w:t>
        <w:softHyphen/>
        <w:t>chana nie mogła zrobić, a nie, co by uczynić mogła w pewnych pozycjach. Ten drugi człon, ten domyślny, znowuż jest osobistą własnością czytelnika, jego cał</w:t>
        <w:softHyphen/>
        <w:t>kowicie prywatnym zyskiem (czy stratą, jak kto woli). Utwór nawet podkreśla, że niekochana nie znajdu</w:t>
        <w:softHyphen/>
        <w:t>je się w obecności jakowegoś samca. Początek następ</w:t>
        <w:softHyphen/>
        <w:t>nego rozdziału wyjawia zresztą od razu, że ta nieko</w:t>
        <w:softHyphen/>
        <w:t>chana jest po prostu dlatego niekochana, ponieważ nie istnieje, sprawa całkiem logiczna - nie</w:t>
        <w:softHyphen/>
        <w:t>prawdaż?</w:t>
      </w:r>
      <w:r>
        <w:rPr>
          <w:rFonts w:cs="Arial" w:ascii="Arial" w:hAnsi="Arial"/>
          <w:sz w:val="24"/>
        </w:rPr>
        <w:t xml:space="preserve"> </w:t>
      </w:r>
      <w:r>
        <w:rPr>
          <w:sz w:val="24"/>
        </w:rPr>
        <w:t>Potem zaczyna się ów dramat redukowania prze</w:t>
        <w:softHyphen/>
        <w:t>strzeni, także przestrzeni falliczno-waginalnej, który nie spodobał się pewnemu krytykowi, członkowi Aka</w:t>
        <w:softHyphen/>
        <w:t>demii. Uznał akademik, że to jest „piła anatomiczna, jeśli nie wulgarność”. Uznał, zauważmy, na własną rę</w:t>
        <w:softHyphen/>
        <w:t>kę, ponieważ w tekście mamy tylko dalsze stopniowe zaprzeczenia, coraz bardziej generalnej natury. Jeżeli brak waginy może jeszcze kogoś urazić w przystojności, tośmy już daleko zaszli. Jak może być niesmacz</w:t>
        <w:softHyphen/>
        <w:t>ne to, czego wcale nie ma!?</w:t>
      </w:r>
      <w:r>
        <w:rPr>
          <w:rFonts w:cs="Arial" w:ascii="Arial" w:hAnsi="Arial"/>
          <w:sz w:val="24"/>
        </w:rPr>
        <w:t xml:space="preserve"> </w:t>
      </w:r>
      <w:r>
        <w:rPr>
          <w:sz w:val="24"/>
        </w:rPr>
        <w:t>Potem dół nicości, jeszcze płytki, poczyna się niepokojąco powiększać. Centrum książki - od czwartego do szóstego rozdziału - to świadomość. Tak, jej stru</w:t>
        <w:softHyphen/>
        <w:t>mień, ale, zaczynamy rozumieć, to nie jest strumień - myślenia o niczym: stare, było. To jest strumień niemyślenia. Sama składnia pozostaje jeszcze, nietknięta, niezmożona, i przenosi nas nad czeluściami, jak groźnie uginający się most. Co za pustka! Ale -</w:t>
      </w:r>
      <w:r>
        <w:rPr>
          <w:rFonts w:cs="Arial" w:ascii="Arial" w:hAnsi="Arial"/>
          <w:sz w:val="24"/>
        </w:rPr>
        <w:t xml:space="preserve"> </w:t>
      </w:r>
      <w:r>
        <w:rPr>
          <w:sz w:val="24"/>
        </w:rPr>
        <w:t>myślimy - nawet świadomość bezmyślna wciąż jesz</w:t>
        <w:softHyphen/>
        <w:t>cze jest świadomością, czy nie tak? Gdyż bezmyślność owa ma granice... lecz to złuda: ograniczenia stwarza bowiem sam czytelnik! Tekst nie myśli, nie daje nam niczego, wręcz przeciwnie, po kolei odbiera to, co by</w:t>
        <w:softHyphen/>
        <w:t>ło jeszcze naszą własnością, i emocje lektury są właś</w:t>
        <w:softHyphen/>
        <w:t>nie rezultatem bezwzględności takiego odejmowania: horror vacui poraża nas, a zarazem kusi; lektura oka</w:t>
        <w:softHyphen/>
        <w:t>zuje się nie tylko i nie tyle zagładą skłamanego bytu powieściowego, ile formą unicestwienia samego czy</w:t>
        <w:softHyphen/>
        <w:t>telnika jako psychicznego jestestwa! Kobieta napisała tę książkę? Rzecz nie do wiary, gdy zważyć</w:t>
      </w:r>
      <w:r>
        <w:rPr>
          <w:i/>
          <w:sz w:val="24"/>
        </w:rPr>
        <w:t xml:space="preserve"> </w:t>
      </w:r>
      <w:r>
        <w:rPr>
          <w:sz w:val="24"/>
        </w:rPr>
        <w:t>na jej nie</w:t>
        <w:softHyphen/>
        <w:t>ubłaganą logikę.</w:t>
      </w:r>
      <w:r>
        <w:rPr>
          <w:rFonts w:cs="Arial" w:ascii="Arial" w:hAnsi="Arial"/>
          <w:sz w:val="24"/>
        </w:rPr>
        <w:t xml:space="preserve"> </w:t>
      </w:r>
      <w:r>
        <w:rPr>
          <w:sz w:val="24"/>
        </w:rPr>
        <w:t>W ostatniej partii utworu przychodzi zwątpienie, czy da się on jeszcze kontynuować: przecież od tak da</w:t>
        <w:softHyphen/>
        <w:t>wna mówi już o niczym! Pochód dalszy, ku centrum nieistnienia, wydaje się niemożliwy. Ale nie! Znowu zasadzka, znowu eksplozja - a raczej: implozja, za</w:t>
        <w:softHyphen/>
        <w:t>paść kolejnej nicości! Narratora, jak wiemy, nie ma; zastępuje go język, to, co się nim mówi samo, jako fikcyjne „ono” (to właśnie „ono”, które „grzmi” lub „błyska”). W przedostatnim rozdziale postrzegamy z zawrotem głowy, że został właśnie osiągnięty abso</w:t>
        <w:softHyphen/>
        <w:t>lut ujemny. Sprawa nieprzybycia jakiegoś mężczyzny, jakimś pociągiem, niebyt pór roku, klimatu, murów domu, mieszkania, twarzy, oczu, powietrza, ciał - wszystko to pozostało daleko za nami, na powierzchni, która, skonsumowana dalszym rozwojem, ową rakowatością zachłanną Niczego, przestała istnieć nawet jako negacja. Widzimy, jak było prostackie, naiwne, wręcz śmieszne liczyć na to, że nam cokolwiek tutaj opowiedzą o faktach, że tu coś się stanie!</w:t>
      </w:r>
      <w:r>
        <w:rPr>
          <w:rFonts w:cs="Arial" w:ascii="Arial" w:hAnsi="Arial"/>
          <w:sz w:val="24"/>
        </w:rPr>
        <w:t xml:space="preserve"> </w:t>
      </w:r>
      <w:r>
        <w:rPr>
          <w:sz w:val="24"/>
        </w:rPr>
        <w:t>Jest to zatem redukcja tylko wstępnie dozerowa; potem, wypustkami negatywnej transcendencji opusz</w:t>
        <w:softHyphen/>
        <w:t>czająca się w głębiny, redukcja istnień także transcen</w:t>
        <w:softHyphen/>
        <w:t>dentalnych, gdyż już żadne metafizyki nie są możliwe, a przecież neontyczne centrum jeszcze przed nami. Próżnia otacza tedy narrację ze wszech stron; i oto jej</w:t>
      </w:r>
      <w:r>
        <w:rPr>
          <w:rFonts w:cs="Arial" w:ascii="Arial" w:hAnsi="Arial"/>
          <w:sz w:val="24"/>
        </w:rPr>
        <w:t xml:space="preserve"> </w:t>
      </w:r>
      <w:r>
        <w:rPr>
          <w:sz w:val="24"/>
        </w:rPr>
        <w:t>pierwsze wtręty, intruzje, w samym języku. Opowia</w:t>
        <w:softHyphen/>
        <w:t>dający głos zaczyna bowiem wątpić w siebie - nie, źle mówię: „to, co siebie opowiada samo”, zapada się i gdzieś leci; już wie, że go nie ma. Jeśli istnieje jeszcze, to jak cień, który jest czystym brakiem - światła: tak te zdania są brakiem - egzystencji. To nie brak wody na pustyni, kochanka dziewicy, to brak siebie. Gdyby to była powieść napisana klasycznymi, tradycyjnymi sposobami, byłoby nam łatwo opowiedzieć, co zachodzi: bohater byłby to ktoś taki, kto poczyna snuć podejrzenia, że ani się sobie nie jawi, ani nie śni, lecz jest śniony i jawiony - przez kogoś, ukrytymi aktami intencjonalnymi (jakby był tym, kto się komuś śni, i tylko dzięki śniące</w:t>
        <w:softHyphen/>
        <w:t xml:space="preserve">mu </w:t>
      </w:r>
      <w:r>
        <w:rPr>
          <w:i/>
          <w:sz w:val="24"/>
        </w:rPr>
        <w:t xml:space="preserve">może </w:t>
      </w:r>
      <w:r>
        <w:rPr>
          <w:sz w:val="24"/>
        </w:rPr>
        <w:t>istnieć prowizorycznie). Stąd trysnęłoby przerażenie, że te akty ustaną, a mogą wszak ustać w każdej chwili - po czym on wówczas sczeźnie!Tak by się działo w zwyklejszej powieści, ale nie u pani Solange: narrator nie może się niczego prze</w:t>
        <w:softHyphen/>
        <w:t>straszyć, bo go wszak nie ma. Cóż więc zachodzi? Sam język zaczyna podejrzewać, a potem rozumieć, że ni</w:t>
        <w:softHyphen/>
        <w:t>kogo poza nim nie ma, że znacząc</w:t>
      </w:r>
      <w:r>
        <w:rPr>
          <w:i/>
          <w:sz w:val="24"/>
        </w:rPr>
        <w:t xml:space="preserve"> </w:t>
      </w:r>
      <w:r>
        <w:rPr>
          <w:sz w:val="24"/>
        </w:rPr>
        <w:t>(o ile znaczy) dla każdego, dla wszystkich, tym samym nie jest i nigdy nie był, nie mógł być ekspresją osobową; odrąbany od wszystkich naraz ust, jako wszechwypluty tasie</w:t>
        <w:softHyphen/>
        <w:t>miec, jako cudzołożny pasożyt, który pożarł swych gospodarzy, który zabił ich tak dawno temu, że w nim wszelka pamięć zbrodni owej, nieświadomie dokona</w:t>
        <w:softHyphen/>
        <w:t>nej, wygasła i starła się, ten język, niczym powłoka balonu, dotąd prężna, jędrna, z której niewidzialnie, coraz szybciej uchodzi powietrze, poczyna się zapa</w:t>
        <w:softHyphen/>
        <w:t>dać. To zaćmienie mowy nie jest jednak bełkotem; nie jest i strachem (lęka się znów - tylko czytel</w:t>
        <w:softHyphen/>
        <w:t>nik, to on, niejako per procura, przeżywa tamtą, to</w:t>
        <w:softHyphen/>
        <w:t>talnie zdepersonalizowaną męczarnię); pozostają jesz</w:t>
        <w:softHyphen/>
        <w:t>cze przez parę stron, parę chwil maszynerie gramaty</w:t>
        <w:softHyphen/>
        <w:t>ki, młyńskie kamienie rzeczowników, tryby składnio</w:t>
        <w:softHyphen/>
        <w:t>we, mielące coraz wolniej, lecz do końca precyzyjnie, nicość, która je przeżera na wylot - i tak się to kończy, w pół zdania, w pół słowa... Ta powieść nie kończy się: ona ustaje. Język, zrazu, na pierw</w:t>
        <w:softHyphen/>
        <w:t>szych stronach pewny siebie, naiwny, zdroworozsąd</w:t>
        <w:softHyphen/>
        <w:t>kowo wierzący we własną suwerenność, podmyty w milczeniu zdradą, nie, raczej - docierający do pra</w:t>
        <w:softHyphen/>
        <w:t>wdy o swoim zewnętrznym nieprawym pochodzeniu, o swym nadużyciu haniebnym (bo to jest Sąd Osta</w:t>
        <w:softHyphen/>
        <w:t>teczny literatury), język, dorozumiawszy się, iż stanowi formę incestu - kazirodczego związku niebytu z bytem - sam się siebie, samobójczo, wypiera.</w:t>
      </w:r>
      <w:r>
        <w:rPr>
          <w:rFonts w:cs="Arial" w:ascii="Arial" w:hAnsi="Arial"/>
          <w:sz w:val="24"/>
        </w:rPr>
        <w:t xml:space="preserve"> </w:t>
      </w:r>
      <w:r>
        <w:rPr>
          <w:sz w:val="24"/>
        </w:rPr>
        <w:t>Kobieta napisała tę książkę? Niezwykłe. Powinien ją był napisać jakiś matematyk, lecz taki tylko, który swoją matematyką sprawdził - i przeklął - litera</w:t>
        <w:softHyphen/>
        <w:t>turę.</w:t>
      </w:r>
    </w:p>
    <w:p>
      <w:pPr>
        <w:pStyle w:val="Normal"/>
        <w:shd w:fill="FFFFFF" w:val="clear"/>
        <w:rPr>
          <w:rFonts w:ascii="Arial" w:hAnsi="Arial" w:cs="Arial"/>
          <w:color w:val="000000"/>
          <w:sz w:val="19"/>
        </w:rPr>
      </w:pPr>
      <w:r>
        <w:rPr>
          <w:rFonts w:cs="Arial" w:ascii="Arial" w:hAnsi="Arial"/>
          <w:color w:val="000000"/>
          <w:sz w:val="19"/>
        </w:rPr>
      </w:r>
      <w:r>
        <w:br w:type="page"/>
      </w:r>
    </w:p>
    <w:p>
      <w:pPr>
        <w:pStyle w:val="Normal"/>
        <w:shd w:fill="FFFFFF" w:val="clear"/>
        <w:rPr>
          <w:rFonts w:ascii="Arial" w:hAnsi="Arial" w:cs="Arial"/>
          <w:b/>
          <w:b/>
          <w:sz w:val="26"/>
        </w:rPr>
      </w:pPr>
      <w:r>
        <w:rPr>
          <w:rFonts w:cs="Arial" w:ascii="Arial" w:hAnsi="Arial"/>
          <w:b/>
          <w:color w:val="000000"/>
          <w:sz w:val="26"/>
        </w:rPr>
        <w:t>„</w:t>
      </w:r>
      <w:r>
        <w:rPr>
          <w:rFonts w:cs="Arial" w:ascii="Arial" w:hAnsi="Arial"/>
          <w:b/>
          <w:color w:val="000000"/>
          <w:sz w:val="26"/>
        </w:rPr>
        <w:t>PERYCALYPSIS”</w:t>
      </w:r>
    </w:p>
    <w:p>
      <w:pPr>
        <w:pStyle w:val="Normal"/>
        <w:shd w:fill="FFFFFF" w:val="clear"/>
        <w:rPr>
          <w:rFonts w:ascii="Arial" w:hAnsi="Arial" w:cs="Arial"/>
          <w:color w:val="000000"/>
        </w:rPr>
      </w:pPr>
      <w:r>
        <w:rPr>
          <w:rFonts w:cs="Arial" w:ascii="Arial" w:hAnsi="Arial"/>
          <w:color w:val="000000"/>
        </w:rPr>
        <w:t>Joachim Fersengeld</w:t>
      </w:r>
    </w:p>
    <w:p>
      <w:pPr>
        <w:pStyle w:val="Normal"/>
        <w:shd w:fill="FFFFFF" w:val="clear"/>
        <w:rPr>
          <w:rFonts w:ascii="Arial" w:hAnsi="Arial" w:cs="Arial"/>
        </w:rPr>
      </w:pPr>
      <w:r>
        <w:rPr>
          <w:rFonts w:cs="Arial" w:ascii="Arial" w:hAnsi="Arial"/>
          <w:color w:val="000000"/>
        </w:rPr>
        <w:t>(Editions de minuit - Paris)</w:t>
      </w:r>
    </w:p>
    <w:p>
      <w:pPr>
        <w:pStyle w:val="Normal"/>
        <w:shd w:fill="FFFFFF" w:val="clear"/>
        <w:rPr>
          <w:rFonts w:ascii="Arial" w:hAnsi="Arial" w:cs="Arial"/>
          <w:color w:val="000000"/>
        </w:rPr>
      </w:pPr>
      <w:r>
        <w:rPr>
          <w:rFonts w:cs="Arial" w:ascii="Arial" w:hAnsi="Arial"/>
          <w:color w:val="000000"/>
        </w:rPr>
      </w:r>
    </w:p>
    <w:p>
      <w:pPr>
        <w:pStyle w:val="Normal"/>
        <w:shd w:fill="FFFFFF" w:val="clear"/>
        <w:jc w:val="both"/>
        <w:rPr>
          <w:rFonts w:ascii="Arial" w:hAnsi="Arial" w:cs="Arial"/>
          <w:sz w:val="24"/>
        </w:rPr>
      </w:pPr>
      <w:r>
        <w:rPr>
          <w:color w:val="000000"/>
          <w:sz w:val="24"/>
        </w:rPr>
        <w:t>Joachim Fersengeld jest Niemcem, który napisał swą „Perykalipsę” po holendersku (języka tego prawie nie zna, co sam we wstępie przyznaje), a wydał ją we Francji, słynącej z podłych korekt. Piszący te sło</w:t>
        <w:softHyphen/>
        <w:t>wa też właściwie nie zna holenderskiego, lecz podług tytułu książki, angielskiego wstępu i nielicznych zro</w:t>
        <w:softHyphen/>
        <w:t>zumiałych w tekście wyrażeń uznał, że się na recen</w:t>
        <w:softHyphen/>
        <w:t>zenta przecież nadaje.</w:t>
      </w:r>
      <w:r>
        <w:rPr>
          <w:rFonts w:cs="Arial" w:ascii="Arial" w:hAnsi="Arial"/>
          <w:sz w:val="24"/>
        </w:rPr>
        <w:t xml:space="preserve"> </w:t>
      </w:r>
      <w:r>
        <w:rPr>
          <w:color w:val="000000"/>
          <w:sz w:val="24"/>
        </w:rPr>
        <w:t>Joachim Fersengeld nie chce być intelektualistą w epoce, w której może być nim każdy. Nie pragnie też uchodzić za literata; wartościowa twórczość możli</w:t>
        <w:softHyphen/>
        <w:t>wa jest tam, gdzie panuje opór tworzywa albo ludzi, do których kreacja jest skierowana. Ale skoro po śmierci zakazów religijnych i cenzuralnych można po</w:t>
        <w:softHyphen/>
        <w:t>wiedzieć wszystko, czyli cokolwiek, a po zaniku uważ</w:t>
        <w:softHyphen/>
        <w:t>nych, drżących o słowo słuchaczy można byle co do byle kogo wywrzeszczeć, literatura i całe jej humani</w:t>
        <w:softHyphen/>
        <w:t>styczne pokrewieństwo jest trupem, którego rozkład postępujący uporczywie zataja najbliższa rodzina. Na</w:t>
        <w:softHyphen/>
        <w:t>leży więc poszukiwać nowych terenów dla twórczości, takich, w których odnajdzie się opór, dający sytuację zagrożenia i ryzyka - a przez to powagi i odpowie</w:t>
        <w:softHyphen/>
        <w:t>dzialności.</w:t>
      </w:r>
      <w:r>
        <w:rPr>
          <w:rFonts w:cs="Arial" w:ascii="Arial" w:hAnsi="Arial"/>
          <w:sz w:val="24"/>
        </w:rPr>
        <w:t xml:space="preserve"> </w:t>
      </w:r>
      <w:r>
        <w:rPr>
          <w:color w:val="000000"/>
          <w:sz w:val="24"/>
        </w:rPr>
        <w:t>Taką dziedziną, taką działalnością może być dziś tylko prorokowanie. Ponieważ niemożliwy, prorok, czyli ten, kto z góry wie, że nie będzie ani wysłucha</w:t>
        <w:softHyphen/>
        <w:t>ny, ani rozpoznany, ani zaakceptowany, a priori wi</w:t>
        <w:softHyphen/>
        <w:t>nien przystać na sytuację niemoty. A niemy jest zarówno ten, kto milczy, jak ten, kto po holendersku, Niemcem będąc, zwraca się do Francuzów po angiel</w:t>
        <w:softHyphen/>
        <w:t>skich wstępach. Toteż Fersengeld działa zgodnie z własnymi założeniami. Potężna cywilizacja nasza - powiada - dąży do wytwarzania możliwie nietrwałych produktów w możliwie trwałym opakowaniu. Nietrwa</w:t>
        <w:softHyphen/>
        <w:t>ły produkt wnet musi być zastąpiony nowym, co uła</w:t>
        <w:softHyphen/>
        <w:t>twia zbyt; a</w:t>
      </w:r>
      <w:r>
        <w:rPr>
          <w:i/>
          <w:color w:val="000000"/>
          <w:sz w:val="24"/>
        </w:rPr>
        <w:t xml:space="preserve"> </w:t>
      </w:r>
      <w:r>
        <w:rPr>
          <w:color w:val="000000"/>
          <w:sz w:val="24"/>
        </w:rPr>
        <w:t>trwałość opakowania utrudnia jego usu</w:t>
        <w:softHyphen/>
        <w:t>nięcie, co sprzyja dalszemu rozwojowi techniki i orga</w:t>
        <w:softHyphen/>
        <w:t>nizacji. Toteż z seryjną tandetą nabywcy dają sobie radę w pojedynkę, natomiast dla usuwania opakowań niezbędne są specjalne programy antypolucyjne, asenizatory, koordynacja wysiłków, planowanie, kombinaty oczyszczające itp. Dawniej można było liczyć na to, że przybór śmiecia utrzyma się na umiarkowanym poziomie dzięki żywiołom natury, jako to deszczom, wichurom, rzekom i trzęsieniom ziemi. Obecnie to, co niegdyś spłukiwało i rozmywało śmieci, samo stało się cywilizacyjnym ekskrementem: gdyż trują nas rze</w:t>
        <w:softHyphen/>
        <w:t>ki, wypala nam płuca i oczy atmosfera, wiatry posy</w:t>
        <w:softHyphen/>
        <w:t>pują nam głowy popiołem przemysłowym, a plastyko</w:t>
        <w:softHyphen/>
        <w:t>wym opakowaniom, że elastyczne, nawet trzęsienia zie</w:t>
        <w:softHyphen/>
        <w:t>mi nie dają rady. Toteż krajobrazem normalnym jest teraz cywilizacyjna wydalina, a rezerwaty przyrody są chwilowym z niej wyjątkiem. W pejzażu z opako</w:t>
        <w:softHyphen/>
        <w:t>wań, jakie złuszczyły z siebie produkty, żywo krząta</w:t>
        <w:softHyphen/>
        <w:t>ją się tłumy, zajęte konsumpcją rozpakowanego, ja</w:t>
        <w:softHyphen/>
        <w:t>ko też ostatnim naturalnym produktem, jakim jest seks. Wszelako i jemu przydano moc opakowań, bo niczym innym nie są stroje, widowiska, róże, kredki i inne reklamowe otuliny. Przez to cywilizacja godna jest podziwu tylko w poszczególnych fragmentach, podobnie jak godna podziwu jest precyzja serca, wą</w:t>
        <w:softHyphen/>
        <w:t>troby, nerki czy płuc organizmu, gdyż wartka praca tych narządów ma dobry sens, jakkolwiek żadnego sensu nie ma działalność ciała złożonego z tych dosko</w:t>
        <w:softHyphen/>
        <w:t>nałych części - o ile to jest ciało wariata.</w:t>
      </w:r>
    </w:p>
    <w:p>
      <w:pPr>
        <w:pStyle w:val="Normal"/>
        <w:shd w:fill="FFFFFF" w:val="clear"/>
        <w:jc w:val="both"/>
        <w:rPr>
          <w:rFonts w:ascii="Arial" w:hAnsi="Arial" w:cs="Arial"/>
          <w:sz w:val="24"/>
        </w:rPr>
      </w:pPr>
      <w:r>
        <w:rPr>
          <w:color w:val="000000"/>
          <w:sz w:val="24"/>
        </w:rPr>
        <w:t>Ten sam proces - głosi prorok - biegnie też w dzie</w:t>
      </w:r>
      <w:r>
        <w:rPr>
          <w:sz w:val="24"/>
        </w:rPr>
        <w:t>dzinie duchowych dóbr, gdyż potworna maszyna cy</w:t>
        <w:softHyphen/>
        <w:t>wilizacji, rozkręciwszy się, została mechaniczną dojarką muz. Toteż rozsadza biblioteki, zatapia księgarnie i kioski gazetowe, zdębia telewizyjne ekrany, piętrząc się nadmiarem, którego sama moc numeryczna jest so</w:t>
        <w:softHyphen/>
        <w:t>lidną zgubą. Jeśli na Saharze znajduje się czterdzieści ziarenek piasku, od których znalezienia zależy ocalenie świata, to się ich nie odnajdzie tak samo jak czter</w:t>
        <w:softHyphen/>
        <w:t>dziestu zbawicielskich dzieł, które dawno już zostały napisane, lecz utonęły w pokładach makulatury. A te dzieła na pewno zostały napisane, ponieważ poręcza to statystyka prac ducha, po holendersku - matema</w:t>
        <w:softHyphen/>
        <w:t>tycznie - wyłożona przez Joachima Fersengelda, co recenzent powtarza na wiarę, ani holenderskiego, ani matematycznego języka nie znając. Tak tedy, zanim napoimy dusze tymi rewelacjami, udławimy je śmie</w:t>
        <w:softHyphen/>
        <w:t>ciem, bo tego jest cztery biliony razy więcej. Zresztą one się już udławiły. Już zaszło to, co obwieszcza pro</w:t>
        <w:softHyphen/>
        <w:t>roctwo, a tylko nie zostało dostrzeżone wskutek ogól</w:t>
        <w:softHyphen/>
        <w:t>nego pośpiechu. Proroctwo jest tedy retroroctwem i dlatego zwie się Perykalipsą, nie Apokalipsą. Chód jej poznajemy po Znakach: znudzeniu, spłyceniu i otę</w:t>
        <w:softHyphen/>
        <w:t>pieniu, a także - akceleracji, inflacji i masturbacji. Masturbacja duchowa to zadowalanie się zapowie</w:t>
        <w:softHyphen/>
        <w:t>dziami w miejsce spełnień: najpierw do dna zonanizowała nas reklama (która jest tą zwyrodniałą formą objawienia, na jaką stać Myśl Towarową - w przeciwieństwie do Osobowej), a potem samogwałt objął - jako metoda - resztę sztuk. A to, ponieważ w skuteczność zbawicielską Towaru nie można uwie</w:t>
        <w:softHyphen/>
        <w:t>rzyć z tym samym rezultatem, co w skuteczność Pana Boga.</w:t>
      </w:r>
      <w:r>
        <w:rPr>
          <w:rFonts w:cs="Arial" w:ascii="Arial" w:hAnsi="Arial"/>
          <w:sz w:val="24"/>
        </w:rPr>
        <w:t xml:space="preserve"> </w:t>
      </w:r>
      <w:r>
        <w:rPr>
          <w:color w:val="000000"/>
          <w:sz w:val="24"/>
        </w:rPr>
        <w:t>Umiarkowany wzrost talentów; ich powolne z przy</w:t>
        <w:softHyphen/>
        <w:t>rodzenia dojrzewanie; ich troskliwa selekcja; ich dobór naturalny w zasięgu pieczołowitych i wnikliwych gu</w:t>
        <w:softHyphen/>
        <w:t>stów - są to fenomeny czasu przeszłego, zgasłe bez</w:t>
        <w:softHyphen/>
        <w:t>potomnie. Ostatnim bodźcem działającym jeszcze jest potężny ryk; ale skoro coraz więcej osób ryczy, używając coraz silniejszych wzmacniaczy, pierwej bęben</w:t>
        <w:softHyphen/>
        <w:t>ki trzasną, nim się duch czegoś dowie. Imiona daw</w:t>
        <w:softHyphen/>
        <w:t>nych geniuszów, coraz daremniej przywoływane, są już pustym dźwiękiem; tak tedy Mane Tekel Fares, chyba że uczynione zostanie to, co Joachim Fersengeld zaleca. Należy ustanowić Humanity Salvation Foundation, Fundusz Zbawienia Ludzkości, jako szesnastobilionowy wkład z parytetem złota, oprocento</w:t>
        <w:softHyphen/>
        <w:t>wany według stopy cztery od sta rocznie. Z funduszu tego należy opłacać wszystkich twórców: wynalazców, uczonych, techników, malarzy, pisarzy, poetów, dramaturgów, filozofów i projektantów, a to następują</w:t>
        <w:softHyphen/>
        <w:t>cym sposobem. Ten, kto nic nie pisze, nie pro</w:t>
        <w:softHyphen/>
        <w:t>jektuje, nie maluje, nie patentuje ani nie proponuje - pobiera stypendium dożywotnie w wysokości rocznej 36 000 dolarów. Ten, kto cokolwiek z wymienionego czyni, dostaje odpowiednio mniej.</w:t>
      </w:r>
      <w:r>
        <w:rPr>
          <w:rFonts w:cs="Arial" w:ascii="Arial" w:hAnsi="Arial"/>
          <w:sz w:val="24"/>
        </w:rPr>
        <w:t xml:space="preserve"> </w:t>
      </w:r>
      <w:r>
        <w:rPr>
          <w:color w:val="000000"/>
          <w:sz w:val="24"/>
        </w:rPr>
        <w:t>„Perykalipsa” zawiera pełny zestaw tabelaryczny potrąceń dla wszystkich form twórczości. Przy jednym wynalazku albo dwóch książkach wydanych rocznie nie dostaje się ani grosza; przy trzech tytułach trzeba już do tworzonego samemu dopłacać. Dzięki temu tyl</w:t>
        <w:softHyphen/>
        <w:t>ko prawdziwy altruista, tylko asceta ducha, miłujący bliźnich, a siebie ani trochę, będzie tworzył cokolwiek. Ustanie natomiast produkcja śmiecia sprzedajnego, o czym Joachim Fersengeld wie z własnego doświad</w:t>
        <w:softHyphen/>
        <w:t>czenia: albowiem własnym kosztem - ze stratą! - wydał swą „Perykalipsę”. Wie tedy, że nierentowność totalna wcale nie oznacza totalnego zlikwidowania wszelkiej kreacji.</w:t>
      </w:r>
      <w:r>
        <w:rPr>
          <w:rFonts w:cs="Arial" w:ascii="Arial" w:hAnsi="Arial"/>
          <w:sz w:val="24"/>
        </w:rPr>
        <w:t xml:space="preserve"> </w:t>
      </w:r>
      <w:r>
        <w:rPr>
          <w:color w:val="000000"/>
          <w:sz w:val="24"/>
        </w:rPr>
        <w:t>Egoizm przejawia się atoli jako chciwość mamony połączona z chciwością sławy: by i tę ostatnią zaczopować, Program Zbawienia wprowadza zupełną ano</w:t>
        <w:softHyphen/>
        <w:t>nimowość twórców. Aby udaremnić wysuwanie wnio</w:t>
        <w:softHyphen/>
        <w:t>sków stypendialnych przez osoby nieutalentowane. Fundacja będzie, odpowiednimi organami, badała kwa</w:t>
        <w:softHyphen/>
        <w:t>lifikacje kandydatów. Merytoryczna wartość pomysłu, z jakim się zgłasza kandydat, nie ma najmniejszego</w:t>
      </w:r>
      <w:r>
        <w:rPr>
          <w:rFonts w:cs="Arial" w:ascii="Arial" w:hAnsi="Arial"/>
          <w:sz w:val="24"/>
        </w:rPr>
        <w:t xml:space="preserve"> </w:t>
      </w:r>
      <w:r>
        <w:rPr>
          <w:color w:val="000000"/>
          <w:sz w:val="24"/>
        </w:rPr>
        <w:t>znaczenia. Ważne jest to tylko, czy projekt ów posiada wartość towarową, to jest, czy dałby się sprzedać. Jeśli tak, stypendium przyznaje się niezwłocznie. Za podziemną działalność twórczą ustanawia się system kar i represji w ramach sądownego ścigania przez aparat Nadzoru Ratunkowego; wprowadza się też no</w:t>
        <w:softHyphen/>
        <w:t>wą formę policji, mianowicie Ślepanty (Śledcze Pa</w:t>
        <w:softHyphen/>
        <w:t>trole Antykreacyjne). Podług kodeksu karnego - kto potajemnie pisze, rozpowszechnia, przechowuje lub na</w:t>
        <w:softHyphen/>
        <w:t>wet milczkiem tylko sygnalizuje publicznie wszelki płód twórczy, pragnąc ciągnąć z tego procederu zyski lub sławę, karany jest odosobnieniem, pracami przy</w:t>
        <w:softHyphen/>
        <w:t>musowymi, a w wypadku recydywy - ciemnicą, obostrzoną twardym łożem i chłostą w każdą rocznicę występku. Za przemycenie w obręb społeczeństwa ta</w:t>
        <w:softHyphen/>
        <w:t>kich idei, których tragiczny wpływ na życie porów</w:t>
        <w:softHyphen/>
        <w:t>nywalny jest z plagą samochodową, kinematograficz</w:t>
        <w:softHyphen/>
        <w:t>ną, telewizyjną itp., przewiduje się kary aż do głów</w:t>
        <w:softHyphen/>
        <w:t>nej ze stawianiem pod pręgierz i dożywotnim przy</w:t>
        <w:softHyphen/>
        <w:t>musem używania własnego wynalazku. Karalne są też usiłowania, a premedytacja pociąga za sobą oznakowa</w:t>
        <w:softHyphen/>
        <w:t>nie hańbiące, w postaci opieczętowania czoła niezmywalną farbą ułożoną w głoski „Wróg Człowieka”. Na</w:t>
        <w:softHyphen/>
        <w:t>tomiast nie licząca na zysk grafomania, nazwana Du</w:t>
        <w:softHyphen/>
        <w:t>chowym Nierządem, karalna nie jest; osoby tak obcią</w:t>
        <w:softHyphen/>
        <w:t>żone odosabnia się wszakże od społeczeństwa, jako groźne dla ładu, w specjalnych zamkniętych instytu</w:t>
        <w:softHyphen/>
        <w:t>cjach, humanitarnie dostarczając im znanych ilości atramentu i papieru.</w:t>
      </w:r>
      <w:r>
        <w:rPr>
          <w:rFonts w:cs="Arial" w:ascii="Arial" w:hAnsi="Arial"/>
          <w:sz w:val="24"/>
        </w:rPr>
        <w:t xml:space="preserve"> </w:t>
      </w:r>
      <w:r>
        <w:rPr>
          <w:color w:val="000000"/>
          <w:sz w:val="24"/>
        </w:rPr>
        <w:t>Oczywiście kultura światowa od takiej reglamen</w:t>
        <w:softHyphen/>
        <w:t>tacji wcale nie straci, lecz właśnie pocznie rozkwitać. Ludzkość zwróci się ku wspaniałym dziełom własnej historii; gdyż ilość rzeźb, obrazów, dramatów, powie</w:t>
        <w:softHyphen/>
        <w:t>ści, aparatów i maszyn jest już dość wielka, by mogła zaspokoić długie stulecia. Nikomu się też nie będzie wzbraniało dokonywania tak zwanych epokowych od</w:t>
        <w:softHyphen/>
        <w:t>kryć, pod warunkiem, że będzie cicho siedział.</w:t>
      </w:r>
      <w:r>
        <w:rPr>
          <w:rFonts w:cs="Arial" w:ascii="Arial" w:hAnsi="Arial"/>
          <w:sz w:val="24"/>
        </w:rPr>
        <w:t xml:space="preserve"> </w:t>
      </w:r>
      <w:r>
        <w:rPr>
          <w:color w:val="000000"/>
          <w:sz w:val="24"/>
        </w:rPr>
        <w:t>Uregulowawszy tym sposobem sprawy, to jest ocaliwszy ludzkość, przechodzi Joachim Fersengeld do ostatniego problemu: co czynić z tym potwornym nad</w:t>
        <w:softHyphen/>
        <w:t>miarem, który już powstał? Jako człowiek niezwy</w:t>
        <w:softHyphen/>
        <w:t>kłej odwagi cywilnej, powiada Fersengeld: to, co stwo</w:t>
        <w:softHyphen/>
        <w:t xml:space="preserve">rzone dotąd w </w:t>
      </w:r>
      <w:r>
        <w:rPr>
          <w:color w:val="000000"/>
          <w:sz w:val="24"/>
          <w:lang w:val="en-US"/>
        </w:rPr>
        <w:t xml:space="preserve">XX </w:t>
      </w:r>
      <w:r>
        <w:rPr>
          <w:color w:val="000000"/>
          <w:sz w:val="24"/>
        </w:rPr>
        <w:t>wieku, jeśli nawet zawiera brylan</w:t>
        <w:softHyphen/>
        <w:t>ty myśli, nic nie jest warte, gdy zbilansowane w ca</w:t>
        <w:softHyphen/>
        <w:t>łości, ponieważ i tak się nie znajdzie tych brylantów w oceanie śmiecia. Toteż postuluje zniszczenie wszy</w:t>
        <w:softHyphen/>
        <w:t>stkiego w kupie, co tylko powstało jako filmy, magazyny ilustrowane, pocztówki, partytury, książki, prace naukowe, gazety, albowiem ten akt będzie rzetelnym oczyszczeniem stajni Augiasza - przy pełnym zbilansowaniu historycznych „Ma” i „Winien” ludzkiego bu</w:t>
        <w:softHyphen/>
        <w:t>dżetu. (Między innymi zniszczeniu ulegną dane o ener</w:t>
        <w:softHyphen/>
        <w:t>gii atomowej, co zlikwiduje aktualne zagrożenie świa</w:t>
        <w:softHyphen/>
        <w:t>ta.) Joachim Fersengeld zaznacza, że haniebność pa</w:t>
        <w:softHyphen/>
        <w:t>lenia książek czy aż całych bibliotek jest mu dobrze znana. Lecz auto da fe, urządzane w historii - np: w III Rzeszy - były haniebne jako wsteczne. Wszy</w:t>
        <w:softHyphen/>
        <w:t>stko zależy od tego, z jakich pozycji się pali. Propo</w:t>
        <w:softHyphen/>
        <w:t>nuje więc auto da fe ratownicze, postępowe, zbawicielskie, a ponieważ Joachim Fersengeld to prorok do końca konsekwentny, w ostatnim słowie zaleca, aby najpierw rozszarpać i podpalić jego własne proroctwo!</w:t>
      </w:r>
    </w:p>
    <w:p>
      <w:pPr>
        <w:pStyle w:val="Normal"/>
        <w:shd w:fill="FFFFFF" w:val="clear"/>
        <w:rPr>
          <w:rFonts w:ascii="Arial" w:hAnsi="Arial" w:cs="Arial"/>
          <w:color w:val="000000"/>
          <w:sz w:val="24"/>
        </w:rPr>
      </w:pPr>
      <w:r>
        <w:rPr>
          <w:rFonts w:cs="Arial" w:ascii="Arial" w:hAnsi="Arial"/>
          <w:color w:val="000000"/>
          <w:sz w:val="24"/>
        </w:rPr>
      </w:r>
      <w:r>
        <w:br w:type="page"/>
      </w:r>
    </w:p>
    <w:p>
      <w:pPr>
        <w:pStyle w:val="Normal"/>
        <w:shd w:fill="FFFFFF" w:val="clear"/>
        <w:rPr>
          <w:rFonts w:ascii="Arial" w:hAnsi="Arial" w:cs="Arial"/>
          <w:b/>
          <w:b/>
          <w:sz w:val="26"/>
        </w:rPr>
      </w:pPr>
      <w:r>
        <w:rPr>
          <w:rFonts w:cs="Arial" w:ascii="Arial" w:hAnsi="Arial"/>
          <w:b/>
          <w:color w:val="000000"/>
          <w:sz w:val="26"/>
        </w:rPr>
        <w:t>„</w:t>
      </w:r>
      <w:r>
        <w:rPr>
          <w:rFonts w:cs="Arial" w:ascii="Arial" w:hAnsi="Arial"/>
          <w:b/>
          <w:color w:val="000000"/>
          <w:sz w:val="26"/>
        </w:rPr>
        <w:t>IDIOTA”</w:t>
      </w:r>
    </w:p>
    <w:p>
      <w:pPr>
        <w:pStyle w:val="Normal"/>
        <w:shd w:fill="FFFFFF" w:val="clear"/>
        <w:rPr>
          <w:rFonts w:ascii="Arial" w:hAnsi="Arial" w:cs="Arial"/>
          <w:color w:val="000000"/>
        </w:rPr>
      </w:pPr>
      <w:r>
        <w:rPr>
          <w:rFonts w:cs="Arial" w:ascii="Arial" w:hAnsi="Arial"/>
          <w:color w:val="000000"/>
        </w:rPr>
        <w:t>Gian Carlo Spallanzanl</w:t>
      </w:r>
    </w:p>
    <w:p>
      <w:pPr>
        <w:pStyle w:val="Normal"/>
        <w:shd w:fill="FFFFFF" w:val="clear"/>
        <w:rPr>
          <w:rFonts w:ascii="Arial" w:hAnsi="Arial" w:cs="Arial"/>
          <w:sz w:val="24"/>
        </w:rPr>
      </w:pPr>
      <w:r>
        <w:rPr>
          <w:rFonts w:cs="Arial" w:ascii="Arial" w:hAnsi="Arial"/>
          <w:color w:val="000000"/>
        </w:rPr>
        <w:t>(Mondadori Editore)</w:t>
      </w:r>
    </w:p>
    <w:p>
      <w:pPr>
        <w:pStyle w:val="Normal"/>
        <w:shd w:fill="FFFFFF" w:val="clear"/>
        <w:rPr>
          <w:rFonts w:ascii="Arial" w:hAnsi="Arial" w:cs="Arial"/>
          <w:color w:val="000000"/>
          <w:sz w:val="24"/>
        </w:rPr>
      </w:pPr>
      <w:r>
        <w:rPr>
          <w:rFonts w:cs="Arial" w:ascii="Arial" w:hAnsi="Arial"/>
          <w:color w:val="000000"/>
          <w:sz w:val="24"/>
        </w:rPr>
      </w:r>
    </w:p>
    <w:p>
      <w:pPr>
        <w:pStyle w:val="Tekstpodstawowy2"/>
        <w:jc w:val="both"/>
        <w:rPr>
          <w:rFonts w:ascii="Arial" w:hAnsi="Arial" w:cs="Arial"/>
          <w:sz w:val="24"/>
        </w:rPr>
      </w:pPr>
      <w:r>
        <w:rPr>
          <w:sz w:val="24"/>
        </w:rPr>
        <w:t>Włosi mają więc młodego pisarza z tych, których tak nam brakowało, przemawiającego pełnym głosem. A bałem się, że młodych zarazi kryptonihilizm znaw</w:t>
        <w:softHyphen/>
        <w:t>ców, głoszących, jakoby cała literatura została już na</w:t>
        <w:softHyphen/>
        <w:t>pisana, a teraz można tylko podbierać ogryzki ze sto</w:t>
        <w:softHyphen/>
        <w:t>łu dawniejszych mistrzów, zwane mitami lub archety</w:t>
        <w:softHyphen/>
        <w:t>pami. Ci prorocy jałowizny inwencyjnej (nic już no</w:t>
        <w:softHyphen/>
        <w:t>wego pod słońcem) głoszą swoje nie z rezygnacją, lecz tak, jakby wizja pustych na przestrzał wieków, ocze</w:t>
        <w:softHyphen/>
        <w:t>kujących Sztuki, napawała ich jakąś przewrotną sa</w:t>
        <w:softHyphen/>
        <w:t>tysfakcją. Mają bowiem za złe dzisiejszemu światu je</w:t>
        <w:softHyphen/>
        <w:t>go techniczny wzlot i spodziewają się złego z tą samą wredną uciechą, z jaką stare ciotki liczą na katastrofę lekkomyślnie zawieranego małżeństwa z miłości. Toteż mamy teraz cyzelatorów jubilerskich (bo Italo Calvino wywodzi się od Benvenuta Celliniego, a nie od Michała Anioła) oraz naturalistów, którzy, zawstydziwszy się naturalizmu, udają, jakoby pisali coś innego niż to, na co ich stać (Alberto Moravia), ale brak zuchwalców. Trudno o nich tam, gdzie każdy może udawać zucha, byle mu gęba obradzała zbójecko wyglądającą brodą.</w:t>
      </w:r>
      <w:r>
        <w:rPr>
          <w:rFonts w:cs="Arial" w:ascii="Arial" w:hAnsi="Arial"/>
          <w:sz w:val="24"/>
        </w:rPr>
        <w:t xml:space="preserve"> </w:t>
      </w:r>
      <w:r>
        <w:rPr>
          <w:sz w:val="24"/>
        </w:rPr>
        <w:t>Młody prozaik, Gian Carlo Spallanzani, jest zuchwa</w:t>
        <w:softHyphen/>
        <w:t>ły do bezczelności. Przyjmuje jakoby za dobrą monetę opinie znawców, żeby na nich zdechłe koty potem wieszać. Gdyż jego „Idiota” nie tylko tytułem nawiązuje do powieści Dostojewskiego: sięga dalej. Nie wiem, czy innym: mnie łatwiej pisać o książce, jeśli</w:t>
      </w:r>
      <w:r>
        <w:rPr>
          <w:rFonts w:cs="Arial" w:ascii="Arial" w:hAnsi="Arial"/>
          <w:sz w:val="24"/>
        </w:rPr>
        <w:t xml:space="preserve"> </w:t>
      </w:r>
      <w:r>
        <w:rPr>
          <w:sz w:val="24"/>
        </w:rPr>
        <w:t>znam twarz autora. Spallanzani na zdjęciu nie jest sympatyczny, to młokos z niskim czołem i podpuchłymi oczami, jego małe, czarne oczka są złe - a już fili</w:t>
        <w:softHyphen/>
        <w:t>granowy podbródek przyprawia o niepokój. Enfant terrible, nikczemny chytrus i okrutnik, weredyk w skó</w:t>
        <w:softHyphen/>
        <w:t>rze niewiniątka? Nie znajduję właściwego określenia, ale pozostaję przy wrażeniu pierwszej lektury „Idio</w:t>
        <w:softHyphen/>
        <w:t>ty”: taka perfidia staje się już klasą dla siebie. Czyż</w:t>
        <w:softHyphen/>
        <w:t>by pisał pod pseudonimem? Bo wielki, historyczny Spallanzani był przecież wiwisektorem - a ten trzy</w:t>
        <w:softHyphen/>
        <w:t>dziestolatek jest nim również. Trudno uwierzyć w zu</w:t>
        <w:softHyphen/>
        <w:t>pełną przypadkowość takiej zbieżności nazwisk. Mło</w:t>
        <w:softHyphen/>
        <w:t>dy autor jest impertynentem: zaopatrzył swego „Idio</w:t>
        <w:softHyphen/>
        <w:t>tę” we wstęp, w którym z pozorną szczerością tłumaczy, czemu porzucił myśl pierwotną - napisania „Zbrodni i kary” raz jeszcze, jako „Soni”, historii opowiedzianej w pierwszej osobie przez córkę Marmeladowa.</w:t>
      </w:r>
      <w:r>
        <w:rPr>
          <w:rFonts w:cs="Arial" w:ascii="Arial" w:hAnsi="Arial"/>
          <w:sz w:val="24"/>
        </w:rPr>
        <w:t xml:space="preserve"> </w:t>
      </w:r>
      <w:r>
        <w:rPr>
          <w:sz w:val="24"/>
        </w:rPr>
        <w:t>Tupet, nie pozbawiony wdzięku w tym, jak wyja</w:t>
        <w:softHyphen/>
        <w:t>śnia, że się powstrzymał, bo nie chciał zaszkodzić oryginałowi. Choćby wbrew sobie - musiałby (mówi) nadwerężyć posąg, jakim uczcił Dostojewski swoją świetlaną prostytutkę. Sonia w „Zbrodni i karze” po</w:t>
        <w:softHyphen/>
        <w:t>jawia się okresowo, boż to „trzecia osoba”; narracja w pierwszej wymusiłaby jej stałą obecność, także pod</w:t>
        <w:softHyphen/>
        <w:t>czas pracy zarobkowej, a to jest taki rodzaj pracy, który dobiera się do duszy jak żaden inny. Aksjomat o jej dziewictwie duchowym, nie pokalanym doświad</w:t>
        <w:softHyphen/>
        <w:t>czeniami upadłego ciała, nie ostałby się bez szwanku. Usprawiedliwiwszy się tym pokrętnym sposobem, autor niczego nie zapowiada w kwestii właściwej - „Idioty”. To już perfidia: zrobił, co chciał, bo ukazał nam generalny adres; bezczelność w tym, że ani nie wspomniał o konieczności, o tym imperatywie, któ</w:t>
        <w:softHyphen/>
        <w:t>ry zniewolił go do podjęcia tematu - po Dostojewskim!</w:t>
      </w:r>
      <w:r>
        <w:rPr>
          <w:rFonts w:cs="Arial" w:ascii="Arial" w:hAnsi="Arial"/>
          <w:sz w:val="24"/>
        </w:rPr>
        <w:t xml:space="preserve"> </w:t>
      </w:r>
      <w:r>
        <w:rPr>
          <w:sz w:val="24"/>
        </w:rPr>
        <w:t>Historia, realistyczna, rzeczowa, zdaje się zrazu osa</w:t>
        <w:softHyphen/>
        <w:t>dzona na dość niskiej kondygnacji. Bardzo zwyczajna,</w:t>
      </w:r>
      <w:r>
        <w:rPr>
          <w:rFonts w:cs="Arial" w:ascii="Arial" w:hAnsi="Arial"/>
          <w:sz w:val="24"/>
        </w:rPr>
        <w:t xml:space="preserve"> </w:t>
      </w:r>
      <w:r>
        <w:rPr>
          <w:sz w:val="24"/>
        </w:rPr>
        <w:t>średnio zamożną rodzina, przeciętne, porządne mał</w:t>
        <w:softHyphen/>
        <w:t>żeństwo, zacne, lecz wyprane z polotu, ma niedoroz</w:t>
        <w:softHyphen/>
        <w:t>winięte umysłowo dziecko. Zapowiadało się, jak każde dziecko, przemiłe; pamięć o jego pierwszych słowach, o tych mimowolnie świeżych powiedzonkach, co są pobocznymi efektami wrastania w mowę, zachowała się pieczołowicie w relikwiarzu wspomnień rodziciel</w:t>
        <w:softHyphen/>
        <w:t>skich. Te błogie, pieluszkowe naiwności, oprawne w te</w:t>
        <w:softHyphen/>
        <w:t>raźniejszy koszmar, wytyczają amplitudę między tym, co mogło być, i tym, co się stało.</w:t>
      </w:r>
      <w:r>
        <w:rPr>
          <w:rFonts w:cs="Arial" w:ascii="Arial" w:hAnsi="Arial"/>
          <w:sz w:val="24"/>
        </w:rPr>
        <w:t xml:space="preserve"> </w:t>
      </w:r>
      <w:r>
        <w:rPr>
          <w:sz w:val="24"/>
        </w:rPr>
        <w:t>Dziecko jest idiotą. Życie z nim, opieka nad nim to udręka, tym okrutniejsza, że wyrosła z miłości. Ojciec starszy od matki niemal o dwadzieścia lat; są małżeństwa, co w analogicznej sytuacji próbują raz jeszcze - tu nie wiadomo, co akt taki udaremnia - fizjologia czy psychologia. Lecz chyba jednak miłość. W warunkach normy nigdy nie mogłaby ulec takiemu spotęgowaniu. Właśnie przez to, że jest idiotą, dziecko ugenialnia swoich rodziców. Doskonali ich w tym samym stopniu, w jakim zbywa mu na normalności. Mógłby to być sens powieści, jej przewodni motyw, ale to tylko przesłanka.</w:t>
      </w:r>
      <w:r>
        <w:rPr>
          <w:rFonts w:cs="Arial" w:ascii="Arial" w:hAnsi="Arial"/>
          <w:sz w:val="24"/>
        </w:rPr>
        <w:t xml:space="preserve"> </w:t>
      </w:r>
      <w:r>
        <w:rPr>
          <w:sz w:val="24"/>
        </w:rPr>
        <w:t>W kontaktach z otoczeniem zewnętrznym, z krewnymi, lekarzami, prawnikami, ojciec i matka to zwy</w:t>
        <w:softHyphen/>
        <w:t>czajni ludzie, głęboko zatroskani, ale z powściągiem, boż stan taki trwa od lat: było dość czasu, żeby się opanować! Era rozpaczy, nadziei, wyjazdów do róż</w:t>
        <w:softHyphen/>
        <w:t>nych stolic, do pierwszych specjalistów medycyny - dawno minęła. Rodzice pojęli brak szans. Nie mają żadnych złudzeń. Wizyty u lekarza, u adwokata mają zapewnić jakiś godziwy, znośny modus vivendi idioty, kiedy nie stanie naturalnych opiekunów. Trzeba zna</w:t>
        <w:softHyphen/>
        <w:t>leźć testatora, zabezpieczyć majątek. Idzie to powoli, bo rzeczowo, z namysłem i rozwagą. Nudnie i rzetel</w:t>
        <w:softHyphen/>
        <w:t>nie: nic naturalniejszego pod słońcem. Gdy jednak wracają do domu, gdy zostają sami we troje, sytuacja zmienia się błyskawicznie. Powiedziałbym: jak kiedy aktorzy wchodzą na scenę. Dobrze: ale nie wiadomo,</w:t>
      </w:r>
      <w:r>
        <w:rPr>
          <w:rFonts w:cs="Arial" w:ascii="Arial" w:hAnsi="Arial"/>
          <w:sz w:val="24"/>
        </w:rPr>
        <w:t xml:space="preserve"> </w:t>
      </w:r>
      <w:r>
        <w:rPr>
          <w:sz w:val="24"/>
        </w:rPr>
        <w:t>gdzie jest scena. To się dopiero pokaże. Nie zmawia</w:t>
        <w:softHyphen/>
        <w:t>jąc się nigdy, nigdy nie porozumiawszy się ani słowem - to byłoby psychologicznie niemożliwe - ro</w:t>
        <w:softHyphen/>
        <w:t>dzice wytworzyli, z upływem lat, system takiej inter</w:t>
        <w:softHyphen/>
        <w:t>pretacji zachowań idioty, który je urozumnia, w każ</w:t>
        <w:softHyphen/>
        <w:t>dej minucie i w każdym calu.</w:t>
      </w:r>
      <w:r>
        <w:rPr>
          <w:rFonts w:cs="Arial" w:ascii="Arial" w:hAnsi="Arial"/>
          <w:sz w:val="24"/>
        </w:rPr>
        <w:t xml:space="preserve"> </w:t>
      </w:r>
      <w:r>
        <w:rPr>
          <w:sz w:val="24"/>
        </w:rPr>
        <w:t>Zalążek takiego postępowania znalazł Spallanzani w normie. Wiadomo wszak, że otoczenie, rozmiłowane w małym dziecku, wychodzącym z okresu niemowlęce</w:t>
        <w:softHyphen/>
        <w:t>go, ciągnie jego reakcje i słowa w górę, jak może; bezmyślnej echolalii przydaje się sensów; w niewyraźnym gaworzeniu odkrywa się inteligencję, ba, na</w:t>
        <w:softHyphen/>
        <w:t>wet dowcip; niedostępność psychiki dziecka dostarcza ogromnej swobody obserwatorom, zwłaszcza zaślepio</w:t>
        <w:softHyphen/>
        <w:t>nym. Nie inaczej musiało się kiedyś zacząć wykłada</w:t>
        <w:softHyphen/>
        <w:t>nie uczynków idioty. Pewno ojciec z matką prześcigali się w odkrywaniu symptomów świadczących o tym, że mówi coraz lepiej, coraz jaśniej, że sam jest coraz lepszy, promieniujący dobrocią i uczuciem. Mówiłem „dziecko”, ale gdy zaczyna się akcja, to już chłopiec czternastoletni. Jaki właściwie system dezinterpretacji, jakie wybiegi, jakie formy wykładni - wprost humo</w:t>
        <w:softHyphen/>
        <w:t>rystycznie obłędne - trzeba uruchomić, żeby ocalić fikcję, kiedy rzeczywistość tak nieustannie jej zaprze</w:t>
        <w:softHyphen/>
        <w:t>cza? Otóż to się wszystko daje zrobić - iż takich czynów składa się ofiara rodzicielska - na rzecz idioty.</w:t>
      </w:r>
      <w:r>
        <w:rPr>
          <w:rFonts w:cs="Arial" w:ascii="Arial" w:hAnsi="Arial"/>
          <w:sz w:val="24"/>
        </w:rPr>
        <w:t xml:space="preserve"> </w:t>
      </w:r>
      <w:r>
        <w:rPr>
          <w:sz w:val="24"/>
        </w:rPr>
        <w:t>Izolacja musi być doskonała: świat nic mu nie da, nie pomoże, więc mu niepotrzebny, tak: świat - jemu, nie on - światu. Jedynymi wykładaczami jego zachowania muszą być wtajemniczeni, ojciec z matką: dzięki temu wszystko da się przetworzyć. Nie dowie</w:t>
        <w:softHyphen/>
        <w:t>my się, czy idiota zabił, czy dobił chorą babkę; można jednak poskładać obok siebie poszlaki: nie wierzyła w niego (to jest w tę jego wersję, którą ustanowili rodzice - co prawda nie pojmiemy, jak wiele owej „niewiary” mógł idiota pochwycić); miała astmę; jej piania i rzężenia w atakach nie tamowały nawet obite</w:t>
      </w:r>
      <w:r>
        <w:rPr>
          <w:rFonts w:cs="Arial" w:ascii="Arial" w:hAnsi="Arial"/>
          <w:sz w:val="24"/>
        </w:rPr>
        <w:t xml:space="preserve"> </w:t>
      </w:r>
      <w:r>
        <w:rPr>
          <w:sz w:val="24"/>
        </w:rPr>
        <w:t>wojłokiem drzwi; on nie mógł spać, kiedy ataki się nasilały; wprawiały go we wściekłość; znaleziono go spokojnie śpiącego w sypialni zmarłej, pod jej łóż</w:t>
        <w:softHyphen/>
        <w:t>kiem, na którym stygły już jej zwłoki.</w:t>
      </w:r>
      <w:r>
        <w:rPr>
          <w:rFonts w:cs="Arial" w:ascii="Arial" w:hAnsi="Arial"/>
          <w:sz w:val="24"/>
        </w:rPr>
        <w:t xml:space="preserve"> </w:t>
      </w:r>
      <w:r>
        <w:rPr>
          <w:sz w:val="24"/>
        </w:rPr>
        <w:t>Pierwej przeniesiono go do dziecinnego pokoju, nim się ojciec zajął własną matką; czy podejrzewał coś? Tego się nie dowiemy. Rodzice nigdy nie tkną tego tematu, bo pewne rzeczy robią nie nazywając ich; jakby pojąwszy, że wszelka improwizacja ma swoje granice, kiedy już nieodwołalnie muszą brać się do „tych rzeczy”, śpiewają. Robią, co niezbędne, a zara</w:t>
        <w:softHyphen/>
        <w:t>zem zachowują się jak tatuś z mamusią, śpiewający kołysanki, gdy jest wieczór, albo stare pieśni ich dzie</w:t>
        <w:softHyphen/>
        <w:t>ciństwa, gdy interwencja konieczna bywa za dnia. Śpiew okazał się lepszym wyłącznikiem intelektu niż milczenie. Słyszymy go na samym początku, to zna</w:t>
        <w:softHyphen/>
        <w:t>czy - słyszy go służba, ogrodnik, „smutna piosenka”, mówi, a grubo później zaczynamy się domyślać, jakim makabrycznym czynnościom akompaniował zapew</w:t>
        <w:softHyphen/>
        <w:t>ne - ten właśnie śpiew: to było z samego rana, kie</w:t>
        <w:softHyphen/>
        <w:t>dy odkryto zwłoki. Co za infernalna szlachetność uczuć!</w:t>
      </w:r>
      <w:r>
        <w:rPr>
          <w:rFonts w:cs="Arial" w:ascii="Arial" w:hAnsi="Arial"/>
          <w:sz w:val="24"/>
        </w:rPr>
        <w:t xml:space="preserve"> </w:t>
      </w:r>
      <w:r>
        <w:rPr>
          <w:sz w:val="24"/>
        </w:rPr>
        <w:t>Idiota zachowuje się okropnie - z wynalazczością, właściwą nieraz głębokiemu otępieniu, które umie być chytre; w ten sposób jeszcze dopinguje rodziców, bo oni muszą znaleźć się na wysokości każdego zadania. Czasem ich słowa dokładnie są dopasowane do uczyn</w:t>
        <w:softHyphen/>
        <w:t>ków, ale to rzadko; najniesamowitsze efekty powsta</w:t>
        <w:softHyphen/>
        <w:t>ją, kiedy robiąc jedno, mówią drugie, bo tu się jednej, kretynoidalnej pomysłowości przeciwstawia parująco inna, poświętliwie czuwająca, miłosna, pełna oddania, i tylko dystans, dzielący obie, musi obracać te ofiarne akty w makabrę. Lecz rodzice już tego chyba nie wi</w:t>
        <w:softHyphen/>
        <w:t>dzą: to przecież latami szło! Wobec wszelkiego nowe</w:t>
        <w:softHyphen/>
        <w:t>go zaskoczenia (eufemizm: idiota niczego im nie oszczę</w:t>
        <w:softHyphen/>
        <w:t>dzi) jest najpierw ułamek sekundy, w którym wraz z nimi odczuwamy udar grozy: dojmujący strach, że to roztrzaska nie tylko aktualny moment, lecz wywróci za jednym zamachem całą budowlę, pieczoło</w:t>
        <w:softHyphen/>
        <w:t>wicie wzniesioną przez ojca i matkę w ciągu miesię</w:t>
        <w:softHyphen/>
        <w:t>cy i lat.</w:t>
      </w:r>
      <w:r>
        <w:rPr>
          <w:rFonts w:cs="Arial" w:ascii="Arial" w:hAnsi="Arial"/>
          <w:sz w:val="24"/>
        </w:rPr>
        <w:t xml:space="preserve"> </w:t>
      </w:r>
      <w:r>
        <w:rPr>
          <w:sz w:val="24"/>
        </w:rPr>
        <w:t>Omyłka: po pierwszej wymianie spojrzeń, czysto odruchowej, przerzutkami lakonicznych uwag, w tonie naturalnej rozmowy, zaczyna się dźwiganie tego no</w:t>
        <w:softHyphen/>
        <w:t>wego ciężaru, wpasowywanie go w stworzony układ - niesamowity komizm i frapująca wzniosłość jest w ta</w:t>
        <w:softHyphen/>
        <w:t>kich scenach - dzięki ich psychologicznej trafności, rzecz jasna. Słowa, jakich ważą się używać, kiedy nie można wreszcie nie włożyć „kaftanika”! Kiedy nie wiadomo, co robić z brzytwą; albo kiedy matka, wy</w:t>
        <w:softHyphen/>
        <w:t>skoczywszy z wanny, barykaduje się w łazience, a po</w:t>
        <w:softHyphen/>
        <w:t>tem, zrobiwszy krótkie spięcie w całym domu, przez co zapada ciemność, po omacku rozbiera barykadę z mebli, bo obecność tej ostatniej byłaby wszak dla obowiązującej ją wersji dziecka bardziej szkodliwa niż błąd instalacji elektrycznej. W przedpokoju, ociekają</w:t>
        <w:softHyphen/>
        <w:t>ca wodą, owinięta w gruby dywan, zapewne przez wzgląd na brzytwę, czeka na powrót ojca - chropa</w:t>
        <w:softHyphen/>
        <w:t>wo i nieporęcznie, gorzej, niewiarygodnie to brzmi tak streszczone, tak wyrwane z kontekstu. Rodzice działają podług wiedzy, że doprowadzenie takich zajść do normy - dowolnymi interpretacjami - stanowi niemożliwość; toteż lekko, ani pojmując sami kiedy, przekroczyli granicę tej normy, wchodząc w obszar niedostępny dla zwykłych biurowych i kuchennych śmiertelników. Nie w kierunku obłędu, nic podobne</w:t>
        <w:softHyphen/>
        <w:t>go: to nieprawda, że każdy może oszaleć. Ale każdy może uwierzyć. Aby nie zostać rodziną zhańbioną, mu</w:t>
        <w:softHyphen/>
        <w:t>sieli zostać świętą.</w:t>
      </w:r>
      <w:r>
        <w:rPr>
          <w:rFonts w:cs="Arial" w:ascii="Arial" w:hAnsi="Arial"/>
          <w:sz w:val="24"/>
        </w:rPr>
        <w:t xml:space="preserve"> </w:t>
      </w:r>
      <w:r>
        <w:rPr>
          <w:sz w:val="24"/>
        </w:rPr>
        <w:t>To słowo w książce nie pada; idiota nie jest też, podług wiary rodziców, bo tak trzeba nazwać rzecz, ani bogiem, ani bóstwem; jest tylko inny od wszy</w:t>
        <w:softHyphen/>
        <w:t>stkich istot; jest samoswój, niepodobny do żadnego dziecka i chłopca; i w owej inności jest ich, nieodwo</w:t>
        <w:softHyphen/>
        <w:t>łalnie kochany i jedyny. Wykluczone? A więc prze</w:t>
        <w:softHyphen/>
        <w:t>czytajcie „Idiotę” sami; zobaczycie, że wiara nie jest</w:t>
      </w:r>
      <w:r>
        <w:rPr>
          <w:rFonts w:cs="Arial" w:ascii="Arial" w:hAnsi="Arial"/>
          <w:sz w:val="24"/>
        </w:rPr>
        <w:t xml:space="preserve"> </w:t>
      </w:r>
      <w:r>
        <w:rPr>
          <w:sz w:val="24"/>
        </w:rPr>
        <w:t>tylko metafizyczną zdolnością umysłu. Sytuacja jest całą swoją substancją tak wkorzeniona ciągle w drastyczność, że tylko absurd wiary może ją zbawić od potępienia, to znaczy, tutaj: od psychopatologicznej nomenklatury. Jeżeli świętych pańskich brali psychia</w:t>
        <w:softHyphen/>
        <w:t>trzy za paranoików, to czemu właściwie nie może być i na odwrót? Idiota? To słowo pojawia się w akcji, ale tylko kiedy rodzice wchodzą między innych ludzi. Mówią o dziecku językiem owych innych, lekarzy, adwokatów, krewnych, lecz dla siebie wiedzą lepiej: więc to innym właśnie kłamią, ponieważ ich wierze brak znamion posłannictwa, a więc i agresywności, domagającej się konwersji pogan. Ojciec i matka są zresztą zbyt trzeźwi, aby mogli choć przez sekundę uwierzyć w możliwość takiej konwersji: nie dbają o nią, nie cały świat ma być przecież ocalony, lecz tylko troje istot. Póki ich życia - póty wspólnego kościoła. Nie idzie o wstyd ani o prestiż, ani o szaleń</w:t>
        <w:softHyphen/>
        <w:t>stwo starzejącej się pary, zwane folie en deux: to tyl</w:t>
        <w:softHyphen/>
        <w:t>ko doczesny, chwilowy, zachodzący w domu z central</w:t>
        <w:softHyphen/>
        <w:t>nym ogrzewaniem triumf miłości, której wyrazem są słowa „credo, quia absurdum est”. Jeśli to obłęd, tym samym musi się z nim zrównać każda wiara.</w:t>
      </w:r>
      <w:r>
        <w:rPr>
          <w:rFonts w:cs="Arial" w:ascii="Arial" w:hAnsi="Arial"/>
          <w:sz w:val="24"/>
        </w:rPr>
        <w:t xml:space="preserve"> </w:t>
      </w:r>
      <w:r>
        <w:rPr>
          <w:sz w:val="24"/>
        </w:rPr>
        <w:t>Spallanzani stąpa cały czas po linie, bo najwięk</w:t>
        <w:softHyphen/>
        <w:t>szym niebezpieczeństwem była dla powieści - kary</w:t>
        <w:softHyphen/>
        <w:t>katura świętej rodziny. Ojciec jest stary? Więc to Jó</w:t>
        <w:softHyphen/>
        <w:t>zef. Matka o tyle młodsza? Maria. A wówczas dzie</w:t>
        <w:softHyphen/>
        <w:t>cko... Otóż myślę, że gdyby Dostojewski nie napisał był „Idioty”, ten kierunek alegoryczności w ogóle by się nie pojawił - lub tak stuszowany, że zaledwie, przez nielicznych, dostrzegalny. Jeżeli wolno tak po</w:t>
        <w:softHyphen/>
        <w:t>wiedzieć, Spallanzani absolutnie nic nie ma przeciw Ewangelii; nie chce tedy wcale dotknąć i świętej ro</w:t>
        <w:softHyphen/>
        <w:t>dziny, a jeśli mimo wszystko powstaje - nie da się tego w zupełności uniknąć - taki właśnie znaczenio</w:t>
        <w:softHyphen/>
        <w:t>wy rykoszet, to „winę” ponosi wyłącznie Dostojewski swoim „Idiotą”. Ależ tak: tylko w ten sposób został skoncentrowany burzący nabój utworu, tylko jako</w:t>
      </w:r>
      <w:r>
        <w:rPr>
          <w:rFonts w:cs="Arial" w:ascii="Arial" w:hAnsi="Arial"/>
          <w:sz w:val="24"/>
        </w:rPr>
        <w:t xml:space="preserve"> </w:t>
      </w:r>
      <w:r>
        <w:rPr>
          <w:sz w:val="24"/>
        </w:rPr>
        <w:t>atak wymierzony w genialnego pisarza! Książę Myszkin, święty epileptyk, ascetyczny młodzianek zapozna</w:t>
        <w:softHyphen/>
        <w:t>wany, Jezus ze stygmatami grand mal - on jest tutaj łącznikiem, punktem przekaźnikowym. Idiota Spallanzaniego przypomina go chwilami - odwróceniem zna</w:t>
        <w:softHyphen/>
        <w:t>ków! To jakby wariant furiacki, i tak właśnie można by sobie wyobrazić dojrzewanie bladego wyrostka Myszkina, kiedy epileptyczne ataki, z ich mistyczną aurą, z ich bydlęcym przykurczeni, rozwalają po raz pierw</w:t>
        <w:softHyphen/>
        <w:t>szy, angeliczną młodziankowatość. Malec jest krety</w:t>
        <w:softHyphen/>
        <w:t>nem? Nieustannie, tak, ale dochodzi do komunii jego tępoty ze wzniosłością, jak choćby kiedy oczadziały od muzyki rozbija, raniąc się, płytę gramofonową i usiłuje ją pożreć razem z własną krwią. Toż to jest forma - jako próba - transsubstancjacji: widocznie coś dokołatało się do jego zmętniałej świadomości z Bacha - jeśli chciał go uczynić częścią siebie - zja</w:t>
        <w:softHyphen/>
        <w:t>dając go.</w:t>
      </w:r>
      <w:r>
        <w:rPr>
          <w:rFonts w:cs="Arial" w:ascii="Arial" w:hAnsi="Arial"/>
          <w:sz w:val="24"/>
        </w:rPr>
        <w:t xml:space="preserve"> </w:t>
      </w:r>
      <w:r>
        <w:rPr>
          <w:sz w:val="24"/>
        </w:rPr>
        <w:t>Gdyby rodzice oddali całą sprawę instytucjonalne</w:t>
        <w:softHyphen/>
        <w:t>mu Panu Bogu; albo, gdyby po prostu wytworzyli trójosobową namiastkę religii, jakąś sektę z niedoroz</w:t>
        <w:softHyphen/>
        <w:t>winiętym, podstawionym za Boga, klęska byłaby pew</w:t>
        <w:softHyphen/>
        <w:t>na. Lecz oni nie przestają być ani na mgnienie zwy</w:t>
        <w:softHyphen/>
        <w:t>kłymi, dosłownymi, zmaltretowanymi rodzicami, nie pomyśleli nawet o drodze uroszczeń sakralnych, w ogó</w:t>
        <w:softHyphen/>
        <w:t>le - żadnych się nie dopuścili, niczego, co nie było doraźne, natychmiast konieczne. Oni więc wcale wła</w:t>
        <w:softHyphen/>
        <w:t>ściwie systemu żadnego nie zbudowali: to on, poprzez sytuację, narodził się im i objawił, nie chciany, nie planowany, nie podejrzewany nawet. Nie zaznali prze</w:t>
        <w:softHyphen/>
        <w:t>cież żadnego objawienia, byli sami na początku i sami pozostali. A więc ziemska, tylko ziemska miłość. Od</w:t>
        <w:softHyphen/>
        <w:t>wykliśmy od takiej jej potęgi w literaturze, która, po</w:t>
        <w:softHyphen/>
        <w:t>brawszy nauki cynizmu, mając swój stary romantyczny grzbiet pogruchotany razami doktryn psycho</w:t>
        <w:softHyphen/>
        <w:t>analitycznych, oślepła na tę część amplitudy ludzkich przeznaczeń, którą żywiła się, która wyhodowała nam klasykę historyczną.</w:t>
      </w:r>
      <w:r>
        <w:rPr>
          <w:rFonts w:cs="Arial" w:ascii="Arial" w:hAnsi="Arial"/>
          <w:sz w:val="24"/>
        </w:rPr>
        <w:t xml:space="preserve"> </w:t>
      </w:r>
      <w:r>
        <w:rPr>
          <w:sz w:val="24"/>
        </w:rPr>
        <w:t>Okrutna powieść: najpierw o bezgranicznym talen</w:t>
        <w:softHyphen/>
        <w:t>cie kompensacji, a więc i twórczości, której mieszka</w:t>
        <w:softHyphen/>
        <w:t>niem jest każdy, byle jaki, byle kto, jeśli los zderzy go z torturą odpowiedniego zadania. A dalej: o for</w:t>
        <w:softHyphen/>
        <w:t>mach, w jakich przejawić się może miłość, jeśli wyzbyta nadziei, jeśli doprowadzona do dna rozpaczy, lecz nie rezygnująca ze swego obiektu. W tym kon</w:t>
        <w:softHyphen/>
        <w:t>tekście słowa „credo quia absurdum” są doczesnym odpowiednikiem słów „finis vitae, sed non amoris”. Powieść o tym (to już sprawozdanie antropologiczne, a nie tragedia ojca i matki), jak powstaje, w mikro</w:t>
        <w:softHyphen/>
        <w:t>skopowych mechanizmach, czysta intencjonalność nazywającego stwarzania świata, a więc nie trans</w:t>
        <w:softHyphen/>
        <w:t>cendencja po prostu, nie: chodzi o to, żeby świat, nie</w:t>
        <w:softHyphen/>
        <w:t>naruszony w jego dowolnie gwałtownej hańbie i brzy</w:t>
        <w:softHyphen/>
        <w:t>docie, można przeinaczyć - czyli o to, co ujmują sło</w:t>
        <w:softHyphen/>
        <w:t>wa: przemienienie, transfiguracja. Gdybyśmy nie po</w:t>
        <w:softHyphen/>
        <w:t xml:space="preserve">trafili przerabiać potworności w korelaty anielstwa, nie moglibyśmy trwać: i o tym jest ta książka. Wiara w transcendencję może być całkowicie zbędna, i bez niej da się dostąpić łaski (lub męki) teodycei, bo nie w rozpoznaniach stanów </w:t>
      </w:r>
      <w:r>
        <w:rPr>
          <w:i/>
          <w:sz w:val="24"/>
        </w:rPr>
        <w:t xml:space="preserve">rzeczy, </w:t>
      </w:r>
      <w:r>
        <w:rPr>
          <w:sz w:val="24"/>
        </w:rPr>
        <w:t>lecz w ich przeinaczalności żyje wolność człowieka. Jeśli to nie jest wol</w:t>
        <w:softHyphen/>
        <w:t>ność prawdziwa (idzie wszak o skrajne zniewolenie - miłością!), to żadnej innej być nie może. „Idiota” Spallanzaniego nie jest obojnaczą alegorią chrystianicznego mitu, lecz ateistyczną heterodoksją.</w:t>
      </w:r>
      <w:r>
        <w:rPr>
          <w:rFonts w:cs="Arial" w:ascii="Arial" w:hAnsi="Arial"/>
          <w:sz w:val="24"/>
        </w:rPr>
        <w:t xml:space="preserve"> </w:t>
      </w:r>
      <w:r>
        <w:rPr>
          <w:sz w:val="24"/>
        </w:rPr>
        <w:t>Spallanzani, jak psycholog dokonujący eksperymen</w:t>
        <w:softHyphen/>
        <w:t>tów na szczurach, poddał swoich bohaterów doświad</w:t>
        <w:softHyphen/>
        <w:t>czeniu, które miało sprawdzić jego hipotezę antropo</w:t>
        <w:softHyphen/>
        <w:t>logiczną. Zarazem książka ta jest zaatakowaniem Dostojewskiego takim, jakby żył i pisał dziś właśnie. Spallanzani napisał swego „Idiotę”, żeby udowodnić Dostojewskiemu kiepską herezję. Nie mogę po</w:t>
        <w:softHyphen/>
        <w:t>wiedzieć, żeby się ten zamach udał, ale rozumiem intencję; chodzi o wyjście z zaklętego kręgu proble</w:t>
        <w:softHyphen/>
        <w:t>matyki, w którym swoją i następną epokę zamknął wielki Rosjanin. Chodzi o to, że sztuka nie może patrzeć tylko wstecz ani zadowalać się ekwilibrystyką, potrzebne są nowe oczy, nowe spojrzenia, a przede wszystkim nowa myśl. Pamiętajmy przy tym, że to pierwsza książka. Będę oczekiwał następnej powieści Spallanzaniego, jak dawno już na żadną nie czekałem.</w:t>
      </w:r>
    </w:p>
    <w:p>
      <w:pPr>
        <w:pStyle w:val="Normal"/>
        <w:shd w:fill="FFFFFF" w:val="clear"/>
        <w:rPr>
          <w:rFonts w:ascii="Arial" w:hAnsi="Arial" w:cs="Arial"/>
          <w:color w:val="000000"/>
          <w:sz w:val="19"/>
        </w:rPr>
      </w:pPr>
      <w:r>
        <w:rPr>
          <w:rFonts w:cs="Arial" w:ascii="Arial" w:hAnsi="Arial"/>
          <w:color w:val="000000"/>
          <w:sz w:val="19"/>
        </w:rPr>
      </w:r>
      <w:r>
        <w:br w:type="page"/>
      </w:r>
    </w:p>
    <w:p>
      <w:pPr>
        <w:pStyle w:val="Normal"/>
        <w:shd w:fill="FFFFFF" w:val="clear"/>
        <w:rPr>
          <w:rFonts w:ascii="Arial" w:hAnsi="Arial" w:cs="Arial"/>
          <w:b/>
          <w:b/>
          <w:sz w:val="26"/>
        </w:rPr>
      </w:pPr>
      <w:r>
        <w:rPr>
          <w:rFonts w:cs="Arial" w:ascii="Arial" w:hAnsi="Arial"/>
          <w:b/>
          <w:color w:val="000000"/>
          <w:sz w:val="26"/>
        </w:rPr>
        <w:t>„</w:t>
      </w:r>
      <w:r>
        <w:rPr>
          <w:rFonts w:cs="Arial" w:ascii="Arial" w:hAnsi="Arial"/>
          <w:b/>
          <w:color w:val="000000"/>
          <w:sz w:val="26"/>
        </w:rPr>
        <w:t>DO YOURSELF A BOOK”</w:t>
      </w:r>
    </w:p>
    <w:p>
      <w:pPr>
        <w:pStyle w:val="Normal"/>
        <w:shd w:fill="FFFFFF" w:val="clear"/>
        <w:rPr>
          <w:rFonts w:ascii="Arial" w:hAnsi="Arial" w:cs="Arial"/>
          <w:b/>
          <w:b/>
          <w:color w:val="000000"/>
          <w:sz w:val="24"/>
        </w:rPr>
      </w:pPr>
      <w:r>
        <w:rPr>
          <w:rFonts w:cs="Arial" w:ascii="Arial" w:hAnsi="Arial"/>
          <w:b/>
          <w:color w:val="000000"/>
          <w:sz w:val="24"/>
        </w:rPr>
      </w:r>
    </w:p>
    <w:p>
      <w:pPr>
        <w:pStyle w:val="Normal"/>
        <w:shd w:fill="FFFFFF" w:val="clear"/>
        <w:jc w:val="both"/>
        <w:rPr>
          <w:rFonts w:ascii="Arial" w:hAnsi="Arial" w:cs="Arial"/>
          <w:sz w:val="24"/>
        </w:rPr>
      </w:pPr>
      <w:r>
        <w:rPr>
          <w:color w:val="000000"/>
          <w:sz w:val="24"/>
        </w:rPr>
        <w:t>Napisanie historii wzejścia i upadku „Do yourself a book” byłoby rzeczą</w:t>
      </w:r>
      <w:r>
        <w:rPr>
          <w:i/>
          <w:color w:val="000000"/>
          <w:sz w:val="24"/>
        </w:rPr>
        <w:t xml:space="preserve"> </w:t>
      </w:r>
      <w:r>
        <w:rPr>
          <w:color w:val="000000"/>
          <w:sz w:val="24"/>
        </w:rPr>
        <w:t>pouczającą. Ów nowotwór wy</w:t>
        <w:softHyphen/>
        <w:t>dawniczego rynku stał się przedmiotem polemik tak zaciekłych, że przesłoniły samo zjawisko. Toteż przy</w:t>
        <w:softHyphen/>
        <w:t>czyny, dla których przedsięwzięcie skrachowało, do dziś są niejasne. Nikt nie pokusił się o przeprowadze</w:t>
        <w:softHyphen/>
        <w:t>nie badań opinii publicznej w tym względzie. Może i słusznie; może publiczność, która przesądziła o losie imprezy, sama nie wiedziała, co czyni.</w:t>
      </w:r>
      <w:r>
        <w:rPr>
          <w:rFonts w:cs="Arial" w:ascii="Arial" w:hAnsi="Arial"/>
          <w:sz w:val="24"/>
        </w:rPr>
        <w:t xml:space="preserve"> </w:t>
      </w:r>
      <w:r>
        <w:rPr>
          <w:color w:val="000000"/>
          <w:sz w:val="24"/>
        </w:rPr>
        <w:t>Wynalazek ten wisiał w powietrzu od dobrych dwu</w:t>
        <w:softHyphen/>
        <w:t>dziestu lat i tylko dziwić się należy, że go wcześniej nie urzeczywistniono. Pamiętam pierwsze egzemplarze tego „budownictwa powieściowego”. Było to pudełko o kształcie sporej książki, zawierające instrukcję, spis oraz zestaw „elementów budowlanych”. Elementami były paski papieru niejednakowej szerokości, zadru</w:t>
        <w:softHyphen/>
        <w:t>kowane fragmentami prozy. Każdy pasek miał na marginesie otworki, pomocne w introligatorce, oraz kilka cyfr, wytłoczonych różnymi kolorami. Ułożyw</w:t>
        <w:softHyphen/>
        <w:t>szy wszystkie paski podług numeracji w kolorze „ba</w:t>
        <w:softHyphen/>
        <w:t>zowym”, czarnym, zyskiwało się „tekst wyjściowy”, który składał się zwykle z dwóch co najmniej dzieł światowej beletrystyki, odpowiednio skróconych. Gdy</w:t>
        <w:softHyphen/>
        <w:t>by zestaw miał służyć tylko takiej rekonstrukcji, był</w:t>
        <w:softHyphen/>
        <w:t>by pozbawiony sensu i komercjalnego waloru. Tkwił on w możliwości tasowania elementów. Instrukcja po</w:t>
        <w:softHyphen/>
        <w:t>dawała zwykle kilka przykładowych wariantów re</w:t>
        <w:softHyphen/>
        <w:t>kombinacji i do nich się odnosiły kolorowe cyferki</w:t>
      </w:r>
    </w:p>
    <w:p>
      <w:pPr>
        <w:pStyle w:val="Normal"/>
        <w:shd w:fill="FFFFFF" w:val="clear"/>
        <w:jc w:val="both"/>
        <w:rPr>
          <w:rFonts w:ascii="Arial" w:hAnsi="Arial" w:cs="Arial"/>
          <w:sz w:val="24"/>
        </w:rPr>
      </w:pPr>
      <w:r>
        <w:rPr>
          <w:color w:val="000000"/>
          <w:sz w:val="24"/>
        </w:rPr>
        <w:t>na marginesach. Pomysł opatentował „Universal”, się</w:t>
        <w:softHyphen/>
        <w:t>gając po książki, do których prawa autorskie już wy</w:t>
        <w:softHyphen/>
        <w:t>gasły. Były to utwory klasyków, Balzaka, Tołstoja, Dostojewskiego, skracane odpowiednio przez anoni</w:t>
        <w:softHyphen/>
        <w:t>mowy sztab wydawnictwa. Niechybnie wynalazcy adresowali ten melanż do pewnego rodzaju ludzi, któ</w:t>
        <w:softHyphen/>
        <w:t>rym może sprawić uciechę deformowanie i wyinaczanie arcydzieł (a raczej ich prymitywnych wersji). Do</w:t>
        <w:softHyphen/>
        <w:t>stajesz do ręki „Zbrodnię i karę”. „Wojnę i pokój”</w:t>
      </w:r>
      <w:r>
        <w:rPr>
          <w:rFonts w:cs="Arial" w:ascii="Arial" w:hAnsi="Arial"/>
          <w:sz w:val="24"/>
        </w:rPr>
        <w:t xml:space="preserve"> </w:t>
      </w:r>
      <w:r>
        <w:rPr>
          <w:color w:val="000000"/>
          <w:sz w:val="24"/>
        </w:rPr>
        <w:t>i możesz robić z postaciami, co zechcesz. Natasza może się puszczać przed ślubem i po nim, Swidrygajłow - ożenić się z siostrą Raskolnikowa. Ten ostatni - ujść sprawiedliwości i wyjechać z Sonią do Szwajcarii. Anna Karenina zdradzi męża nie z Wrońskim, lecz z lokajem itd. Krytyka jednogłośnie zaatakowała taki wandalizm: wydawca, jak mógł, bronił się, nawet dość zręcznie.</w:t>
      </w:r>
      <w:r>
        <w:rPr>
          <w:rFonts w:cs="Arial" w:ascii="Arial" w:hAnsi="Arial"/>
          <w:sz w:val="24"/>
        </w:rPr>
        <w:t xml:space="preserve"> </w:t>
      </w:r>
      <w:r>
        <w:rPr>
          <w:color w:val="000000"/>
          <w:sz w:val="24"/>
        </w:rPr>
        <w:t>Instrukcja, dołączona do zestawu, twierdziła, że tak można się nauczyć reguł komponowania materiału be</w:t>
        <w:softHyphen/>
        <w:t>letrystycznego („doskonałe dla początkujących pisa</w:t>
        <w:softHyphen/>
        <w:t>rzy!”), można też zestaw stosować jako projekcyjny tekst psychologiczny („powiedz mi, co zrobiłeś z »Anią</w:t>
      </w:r>
      <w:r>
        <w:rPr>
          <w:rFonts w:cs="Arial" w:ascii="Arial" w:hAnsi="Arial"/>
          <w:sz w:val="24"/>
        </w:rPr>
        <w:t xml:space="preserve"> </w:t>
      </w:r>
      <w:r>
        <w:rPr>
          <w:color w:val="000000"/>
          <w:sz w:val="24"/>
        </w:rPr>
        <w:t>z Zielonego Wzgórza«, a powiem ci, kim jesteś”), jed</w:t>
        <w:softHyphen/>
        <w:t>nym słowem - i „trenażer” dla kandydatów litera</w:t>
        <w:softHyphen/>
        <w:t>tury i zabawa dla każdego jej amatora.</w:t>
      </w:r>
      <w:r>
        <w:rPr>
          <w:rFonts w:cs="Arial" w:ascii="Arial" w:hAnsi="Arial"/>
          <w:sz w:val="24"/>
        </w:rPr>
        <w:t xml:space="preserve"> </w:t>
      </w:r>
      <w:r>
        <w:rPr>
          <w:color w:val="000000"/>
          <w:sz w:val="24"/>
        </w:rPr>
        <w:t>Nietrudno się było przekonać, że wydawcom patro</w:t>
        <w:softHyphen/>
        <w:t>nowały mniej szlachetne intencje. „World Books” ostrzegały w instrukcji nabywcę przed stosowaniem kombinacji „niewłaściwych”. Chodziło o przestawienia ustępów tekstu, które nadawały przewrotny sens sce</w:t>
        <w:softHyphen/>
        <w:t>nom pierwotnie jak śnieg białym: przez wtrącenie jednego zdania, niewinna rozmowa dwóch kobiet za</w:t>
        <w:softHyphen/>
        <w:t>czynała sugerować afekty lesbijskie, można było do</w:t>
        <w:softHyphen/>
        <w:t>prowadzić i do tego, żeby w zacnych rodzinach Dickensa uprawiano kazirodztwo - co komu dusza za</w:t>
        <w:softHyphen/>
        <w:t>pragnie. „Ostrzeżenie” było, rozumie się, zachętą dzia</w:t>
        <w:softHyphen/>
        <w:t>łania, sformułowaną tak, żeby nikt nie mógł oskarżyć wydawcy o obrazę przystojności. No, bo skoro zapowiadał w instrukcji, że tego robić nie należy. Rozwścieczony bezsilnością (pod względem praw</w:t>
        <w:softHyphen/>
        <w:t>nym rzecz była nie do zaatakowania, wydawcy się o to postarali), znany krytyk Ralph Summers pisał wtedy: „A więc współczesna pornografia już nie wystarczy. Trzeba analogicznie zohydzić wszystko, co dawniej po</w:t>
        <w:softHyphen/>
        <w:t>wstało, nie tylko wyzbyte brudnych intencji, lecz wła</w:t>
        <w:softHyphen/>
        <w:t>śnie im oponujące. Ta nędzna namiastka Czarnej Mszy, którą każdy może uprawiać w domowym ustroniu za cztery dolary na bezbronnym ciele pomordowanych klasyków, jest prawdziwą hańbą”.</w:t>
      </w:r>
      <w:r>
        <w:rPr>
          <w:rFonts w:cs="Arial" w:ascii="Arial" w:hAnsi="Arial"/>
          <w:sz w:val="24"/>
        </w:rPr>
        <w:t xml:space="preserve"> </w:t>
      </w:r>
      <w:r>
        <w:rPr>
          <w:color w:val="000000"/>
          <w:sz w:val="24"/>
        </w:rPr>
        <w:t>Niebawem okazało się, że Summers</w:t>
      </w:r>
      <w:r>
        <w:rPr>
          <w:b/>
          <w:color w:val="000000"/>
          <w:sz w:val="24"/>
        </w:rPr>
        <w:t xml:space="preserve"> </w:t>
      </w:r>
      <w:r>
        <w:rPr>
          <w:color w:val="000000"/>
          <w:sz w:val="24"/>
        </w:rPr>
        <w:t>przesadził w swoim kassandrycznym wystąpieniu: interes wcale nie prosperował tak dobrze, jak tego</w:t>
      </w:r>
      <w:r>
        <w:rPr>
          <w:b/>
          <w:color w:val="000000"/>
          <w:sz w:val="24"/>
        </w:rPr>
        <w:t xml:space="preserve"> </w:t>
      </w:r>
      <w:r>
        <w:rPr>
          <w:color w:val="000000"/>
          <w:sz w:val="24"/>
        </w:rPr>
        <w:t>oczekiwali wy</w:t>
        <w:softHyphen/>
        <w:t>dawcy. Sporządzono wnet nowy wariant „budownic</w:t>
        <w:softHyphen/>
        <w:t>twa”, tom złożony z samych pustych kart, w</w:t>
      </w:r>
      <w:r>
        <w:rPr>
          <w:b/>
          <w:color w:val="000000"/>
          <w:sz w:val="24"/>
        </w:rPr>
        <w:t xml:space="preserve"> </w:t>
      </w:r>
      <w:r>
        <w:rPr>
          <w:color w:val="000000"/>
          <w:sz w:val="24"/>
        </w:rPr>
        <w:t>którym od ręki można było układać paski z tekstami, ponie</w:t>
        <w:softHyphen/>
        <w:t>waż tak one, jak stronice tomu, powleczone były monomolekularną folią magnetyczną. Dzięki temu upro</w:t>
        <w:softHyphen/>
        <w:t>ściła się znacznie robota „introligatorska”. Lecz in</w:t>
      </w:r>
      <w:r>
        <w:rPr>
          <w:color w:val="000000"/>
          <w:sz w:val="24"/>
          <w:lang w:val="en-US"/>
        </w:rPr>
        <w:t>no</w:t>
      </w:r>
      <w:r>
        <w:rPr>
          <w:color w:val="000000"/>
          <w:sz w:val="24"/>
        </w:rPr>
        <w:t>wacja ta również nie chwyciła. Czyżby, jak przypu</w:t>
        <w:softHyphen/>
        <w:t>szczali poniektórzy (bardzo już rzadcy dzisiaj) idealiści, publiczność odmawiała udziału w „znęcaniu się nad arcydziełami”? Doszukiwanie się postawy tak szlachetnej mam, niestety, za nieuprawnione. Cichym za</w:t>
        <w:softHyphen/>
        <w:t>łożeniem wydawców była nadzieja, że sporo osób zagustuje w nowej grze: na te ich myśli naprowadzają np. takie ustępy „instrukcji”: „»Do yourself a</w:t>
      </w:r>
      <w:r>
        <w:rPr>
          <w:b/>
          <w:color w:val="000000"/>
          <w:sz w:val="24"/>
        </w:rPr>
        <w:t xml:space="preserve"> </w:t>
      </w:r>
      <w:r>
        <w:rPr>
          <w:color w:val="000000"/>
          <w:sz w:val="24"/>
        </w:rPr>
        <w:t>book« pozwala Ci zdobyć taką samą władzę nad losami ludzkimi, podobną do boskiej, jaka dotąd była przywile</w:t>
        <w:softHyphen/>
        <w:t>jem tylko największych geniuszów świata!” Co Ralph Summers w jednym ze swych napastliwych artyku</w:t>
        <w:softHyphen/>
        <w:t>łów wykładał: „Możesz od ręki poniżyć każdą wznio</w:t>
        <w:softHyphen/>
        <w:t>słość, zapaskudzić wszystko, co czyste, przy czym twej robocie będzie towarzyszyła przyjemna świadomość, że nie musisz już wysłuchiwać tego, co jakiś Tołstoj, jakiś Balzak miał do powiedzenia, bo możesz się w tym szarogęsić, jak tylko zechcesz!”</w:t>
      </w:r>
      <w:r>
        <w:rPr>
          <w:rFonts w:cs="Arial" w:ascii="Arial" w:hAnsi="Arial"/>
          <w:sz w:val="24"/>
        </w:rPr>
        <w:t xml:space="preserve"> </w:t>
      </w:r>
      <w:r>
        <w:rPr>
          <w:color w:val="000000"/>
          <w:sz w:val="24"/>
        </w:rPr>
        <w:t>Ale cóż - tych kandydatów „zanieczyścicieli” było jakoś osobliwie mało. Summers przewidywał roz</w:t>
        <w:softHyphen/>
        <w:t>kwit „nowego sadyzmu, przejawiającego się jako agre</w:t>
        <w:softHyphen/>
        <w:t>sja wobec trwałych wartości kultury”, a tymczasem „Do yourself a book” ledwo się chciały sprzedawać. Przyjemnie byłoby wierzyć, że publicznością powodo</w:t>
        <w:softHyphen/>
        <w:t>wała „ta naturalna szczypta rozsądku i prawości, któ</w:t>
        <w:softHyphen/>
        <w:t>rą drgawki subkulturowe skutecznie nam przesłoniły” (L. Evans w „Christian Science Monitor”). Piszący te słowa nie podziela - chociaż chciałby! - opinii Evansa.</w:t>
      </w:r>
      <w:r>
        <w:rPr>
          <w:rFonts w:cs="Arial" w:ascii="Arial" w:hAnsi="Arial"/>
          <w:sz w:val="24"/>
        </w:rPr>
        <w:t xml:space="preserve"> </w:t>
      </w:r>
      <w:r>
        <w:rPr>
          <w:color w:val="000000"/>
          <w:sz w:val="24"/>
        </w:rPr>
        <w:t>Cóż się więc stało? Rzecz o wiele prostsza, jak wol</w:t>
        <w:softHyphen/>
        <w:t>no przypuszczać. Dla Summersa, Evansa, dla mnie, dla kilkuset krytyków, pochowanych po kwartalni</w:t>
        <w:softHyphen/>
        <w:t>kach uniwersyteckich, i jeszcze dla dalszych kilku tysięcy jajogłowych w całym kraju - Swidrygajłow, Wroński, Sonia Marmeladow czy też - Vautrin, Ania z Zielonego Wzgórza, Rastignac - to postaci doskonale znane, bliskie, nieraz wręcz bardziej plastyczne od wielu realnych znajomości. Dla szerokiej publicz</w:t>
        <w:softHyphen/>
        <w:t xml:space="preserve">ności to puste brzmienia, nazwiska bez treści, więc dla Summersa, Evansa, dla mnie połączenie Swidrygajłowa z Nataszą byłoby rzeczą horrendalną, ale dla publiczności to akurat tyle, co związek pana </w:t>
      </w:r>
      <w:r>
        <w:rPr>
          <w:color w:val="000000"/>
          <w:sz w:val="24"/>
          <w:lang w:val="en-US"/>
        </w:rPr>
        <w:t xml:space="preserve">X </w:t>
      </w:r>
      <w:r>
        <w:rPr>
          <w:color w:val="000000"/>
          <w:sz w:val="24"/>
        </w:rPr>
        <w:t>z pa</w:t>
        <w:softHyphen/>
        <w:t>nią Ypsylon. Nie mając dla tej szerokiej publiczności waloru utrwalonych symboli - czy to szlachetności uczuć, czy rozpustnego zła - postaci takie nie zapra</w:t>
        <w:softHyphen/>
        <w:t>szały ani do przewrotnej, ani do żadnej innej zabawy. Były po prostu doskonale neutralne. Nikogo nie ob</w:t>
        <w:softHyphen/>
        <w:t>chodziły. Otóż wydawcy, jakkolwiek cyniczni, tego właśnie się nie domyślili, bo nie orientują się na</w:t>
        <w:softHyphen/>
        <w:t>prawdę w rynkowej sytuacji literatury. Jeżeli ktoś dopatruje się ogromnego waloru w pewnej książce, wówczas użycie tej książki jako słomianki do wycie</w:t>
        <w:softHyphen/>
        <w:t>rania butów wyda mu się nie tylko wandalizmem, ale i aktem „Czarnej Mszy” - co właśnie myślał sobie Summers, bo tak przecież pisał.</w:t>
      </w:r>
      <w:r>
        <w:rPr>
          <w:rFonts w:cs="Arial" w:ascii="Arial" w:hAnsi="Arial"/>
          <w:sz w:val="24"/>
        </w:rPr>
        <w:t xml:space="preserve"> </w:t>
      </w:r>
      <w:r>
        <w:rPr>
          <w:color w:val="000000"/>
          <w:sz w:val="24"/>
        </w:rPr>
        <w:t>Lecz zobojętnienie na takie wartości kultury zaszło</w:t>
      </w:r>
      <w:r>
        <w:rPr>
          <w:rFonts w:cs="Arial" w:ascii="Arial" w:hAnsi="Arial"/>
          <w:sz w:val="24"/>
        </w:rPr>
        <w:t xml:space="preserve"> </w:t>
      </w:r>
      <w:r>
        <w:rPr>
          <w:color w:val="000000"/>
          <w:sz w:val="24"/>
        </w:rPr>
        <w:t>w naszym świecie znacznie</w:t>
      </w:r>
      <w:r>
        <w:rPr>
          <w:b/>
          <w:i/>
          <w:color w:val="000000"/>
          <w:sz w:val="24"/>
        </w:rPr>
        <w:t xml:space="preserve"> </w:t>
      </w:r>
      <w:r>
        <w:rPr>
          <w:color w:val="000000"/>
          <w:sz w:val="24"/>
        </w:rPr>
        <w:t>dalej, niż to sobie wysta</w:t>
        <w:softHyphen/>
        <w:t>wili autorzy imprezy. Nikt się nie chciał bawić w „Do yourself a book” nie dlatego, że powstrzymywał się szlachetnie od znieprawiania cenności, ale po prostu dlatego, ponieważ między książką czwartorzędnego pismaka a epiką Tołstoja nie widział żadnej różnicy. Jedna pozostawiała go tak samo obojętnym, jak druga. Jeśli nawet tkwiła w publiczce „chęć deptania”, to - z jej stanowiska - „nie było do deptania nic intere</w:t>
        <w:softHyphen/>
        <w:t>sującego”.</w:t>
      </w:r>
      <w:r>
        <w:rPr>
          <w:rFonts w:cs="Arial" w:ascii="Arial" w:hAnsi="Arial"/>
          <w:sz w:val="24"/>
        </w:rPr>
        <w:t xml:space="preserve"> </w:t>
      </w:r>
      <w:r>
        <w:rPr>
          <w:color w:val="000000"/>
          <w:sz w:val="24"/>
        </w:rPr>
        <w:t>Czy Wydawcy pojęli tę szczególną lekcję? W pew</w:t>
        <w:softHyphen/>
        <w:t>nym sensie tak. Nie sądzę, żeby sobie uświadomili stan rzeczy podług powyższych słów, ale - wiedzeni instynktem, nosem, wyczuciem - przecież zaczęli do</w:t>
        <w:softHyphen/>
        <w:t>starczać na rynek warianty „budownictwa”, które już lepiej szły, ponieważ pozwalały po prostu sporządzać czysto pornograficzne i obsceniczne składanki. Niedo</w:t>
        <w:softHyphen/>
        <w:t>bitki pięknoduchów odetchnęły z ulgą, że przynaj</w:t>
        <w:softHyphen/>
        <w:t>mniej czcigodne zwłoki arcydzieł pozostawiono wre</w:t>
        <w:softHyphen/>
        <w:t>szcie w spokoju. Zarazem problem przestał ich intere</w:t>
        <w:softHyphen/>
        <w:t>sować i znikły ze szpalt elitarnych kwartalników lite</w:t>
        <w:softHyphen/>
        <w:t>rackich artykuły, w których szaty rozdzierano i gło</w:t>
        <w:softHyphen/>
        <w:t>wy (jajowate) popiołem posypywano. Gdyż to, co się dzieje w nieelitarnych kręgach czytelnictwa, nic, ale to zupełnie nic Olimpu sztuk i jego Zeusów nie ob</w:t>
        <w:softHyphen/>
        <w:t>chodzi.</w:t>
      </w:r>
      <w:r>
        <w:rPr>
          <w:rFonts w:cs="Arial" w:ascii="Arial" w:hAnsi="Arial"/>
          <w:sz w:val="24"/>
        </w:rPr>
        <w:t xml:space="preserve"> </w:t>
      </w:r>
      <w:r>
        <w:rPr>
          <w:color w:val="000000"/>
          <w:sz w:val="24"/>
        </w:rPr>
        <w:t>Olimp przebudził się potem raz jeszcze, kiedy to Bernard de la Taille, zbudowawszy z przetłumaczo</w:t>
        <w:softHyphen/>
        <w:t>nego na francuski zestawu „The Big Party” - po</w:t>
        <w:softHyphen/>
        <w:t>wieść, otrzymał za nią „Prix Femina”. Doprowadziło to zresztą do skandalu, ponieważ zmyślny Francuz nie powiadomił jury o tym, że jego powieść nie jest całkowicie oryginalna, lecz stanowi wynik składanki. Powieść de la Taille („Wojna po ciemku”) nie jest zresztą pozbawiona wartości; lecz budowa jej wyma</w:t>
        <w:softHyphen/>
        <w:t>gała tak uzdolnień, jak zainteresowań, których nor</w:t>
        <w:softHyphen/>
        <w:t>malnie nabywcy zestawów „Do yourself a book” nie przejawiają. Odosobniony ten wypadek nie odmienił</w:t>
      </w:r>
      <w:r>
        <w:rPr>
          <w:rFonts w:cs="Arial" w:ascii="Arial" w:hAnsi="Arial"/>
          <w:sz w:val="24"/>
        </w:rPr>
        <w:t xml:space="preserve"> </w:t>
      </w:r>
      <w:r>
        <w:rPr>
          <w:color w:val="000000"/>
          <w:sz w:val="24"/>
        </w:rPr>
        <w:t>niczego; od początku było jasne, że impreza oscyluje między głupią farsą a pornografią komercjalną. Ma</w:t>
        <w:softHyphen/>
        <w:t>jątku na „Do yourself a book” nikt nie zbił. Pięknoduchów, przyuczonych do mirumalizmu, raduje dziś to, że figury z brukowych romansów nie wkraczają już na parkiety tołstojowskich salonów, a szlachetne dziewice, w rodzaju siostry Raskolnikowa, nie muszą się już puszczać z oprychami i zwyrodnialcami.</w:t>
      </w:r>
      <w:r>
        <w:rPr>
          <w:rFonts w:cs="Arial" w:ascii="Arial" w:hAnsi="Arial"/>
          <w:sz w:val="24"/>
        </w:rPr>
        <w:t xml:space="preserve"> </w:t>
      </w:r>
      <w:r>
        <w:rPr>
          <w:color w:val="000000"/>
          <w:sz w:val="24"/>
        </w:rPr>
        <w:t>W Anglii wegetuje jeszcze farsowa wersja „Do your</w:t>
        <w:softHyphen/>
        <w:t>self a book”; wydaje się tam zestawy, pozwalające budować króciutkie teksty według reguły „pure non-sense”; domorosły literat cieszy się tym, że w jego mikronowelce wlewają do butelki całe towarzystwo zamiast soku, że sir Galahad ucina romans z własnym koniem, że podczas mszy kapłan puszcza kolejki elek</w:t>
        <w:softHyphen/>
        <w:t>tryczne na ołtarzu itp. Widać bawi to Anglików, skoro niektóre dzienniki umieszczają nawet stały kącik ta</w:t>
        <w:softHyphen/>
        <w:t>kich elukubracji. Na kontynencie jednak „Do your</w:t>
        <w:softHyphen/>
        <w:t>self a book” praktycznie przestały się pojawiać. Mo</w:t>
        <w:softHyphen/>
        <w:t>żemy zacytować przypuszczenie pewnego krytyka szwajcarskiego, który inaczej niż my wyłożył klęskę tego interesu. „Publiczność - powiedział - jest już zbyt rozleniwiona, żeby jej się chciało własnoręcznie nawet zgwałcić kogoś, rozbierać lub męczyć. To wszy</w:t>
        <w:softHyphen/>
        <w:t>stko robią teraz za nią fachowcy. »Do yourself a book« zrobiłyby, być może, karierę, gdyby powstały 60 lat temu. Narodziwszy się zbyt późno, zmarł w połogu”. Cóż można dodać do tej konstatacji - oprócz ciężkiego westchnienia?</w:t>
      </w:r>
    </w:p>
    <w:p>
      <w:pPr>
        <w:pStyle w:val="Normal"/>
        <w:shd w:fill="FFFFFF" w:val="clear"/>
        <w:rPr>
          <w:rFonts w:ascii="Arial" w:hAnsi="Arial" w:cs="Arial"/>
          <w:color w:val="000000"/>
          <w:sz w:val="19"/>
        </w:rPr>
      </w:pPr>
      <w:r>
        <w:rPr>
          <w:rFonts w:cs="Arial" w:ascii="Arial" w:hAnsi="Arial"/>
          <w:color w:val="000000"/>
          <w:sz w:val="19"/>
        </w:rPr>
      </w:r>
      <w:r>
        <w:br w:type="page"/>
      </w:r>
    </w:p>
    <w:p>
      <w:pPr>
        <w:pStyle w:val="Normal"/>
        <w:shd w:fill="FFFFFF" w:val="clear"/>
        <w:rPr>
          <w:rFonts w:ascii="Arial" w:hAnsi="Arial" w:cs="Arial"/>
          <w:b/>
          <w:b/>
          <w:sz w:val="26"/>
        </w:rPr>
      </w:pPr>
      <w:r>
        <w:rPr>
          <w:rFonts w:cs="Arial" w:ascii="Arial" w:hAnsi="Arial"/>
          <w:b/>
          <w:color w:val="000000"/>
          <w:sz w:val="26"/>
        </w:rPr>
        <w:t>„</w:t>
      </w:r>
      <w:r>
        <w:rPr>
          <w:rFonts w:cs="Arial" w:ascii="Arial" w:hAnsi="Arial"/>
          <w:b/>
          <w:color w:val="000000"/>
          <w:sz w:val="26"/>
        </w:rPr>
        <w:t>ODYS Z ITAKI”</w:t>
      </w:r>
    </w:p>
    <w:p>
      <w:pPr>
        <w:pStyle w:val="Normal"/>
        <w:shd w:fill="FFFFFF" w:val="clear"/>
        <w:rPr>
          <w:color w:val="000000"/>
        </w:rPr>
      </w:pPr>
      <w:r>
        <w:rPr>
          <w:rFonts w:cs="Arial" w:ascii="Arial" w:hAnsi="Arial"/>
          <w:color w:val="000000"/>
        </w:rPr>
        <w:t>Kuno Mlatje</w:t>
      </w:r>
    </w:p>
    <w:p>
      <w:pPr>
        <w:pStyle w:val="Normal"/>
        <w:shd w:fill="FFFFFF" w:val="clear"/>
        <w:rPr>
          <w:color w:val="000000"/>
        </w:rPr>
      </w:pPr>
      <w:r>
        <w:rPr>
          <w:color w:val="000000"/>
        </w:rPr>
      </w:r>
    </w:p>
    <w:p>
      <w:pPr>
        <w:pStyle w:val="Tekstpodstawowy3"/>
        <w:rPr>
          <w:rFonts w:ascii="Arial" w:hAnsi="Arial" w:cs="Arial"/>
        </w:rPr>
      </w:pPr>
      <w:r>
        <w:rPr/>
        <w:t>Autor jest Amerykaninem; pełne nazwisko bohatera powieści brzmi Homer Maria Odys; Itaka, w której przyszedł na świat, to czterotysięczna mieścina w sta</w:t>
        <w:softHyphen/>
        <w:t>nie Maasachusetts. Niemniej idzie o wyprawę Odysa z Itaki, nie pozbawioną głębszych sensów i przez to nawiązującą do czcigodnego prawzoru. Co prawda po</w:t>
        <w:softHyphen/>
        <w:t>czątek nie zdaje się tego zapowiadać. Homer M. Odys staje przed sądem oskarżony o podpalenie auta, nale</w:t>
        <w:softHyphen/>
        <w:t>żącego do profesora E. G. Hutchinsona z Fundacji Rockefellera. Przyczyny, dla jakich musiał podpa</w:t>
        <w:softHyphen/>
        <w:t>lić auto, wyjawi tylko pod warunkiem, że profesor osobiście stawi się na sali sądowej. Gdy to się dzieje, Odys, mając jakoby szepnąć profesorowi coś niezmier</w:t>
        <w:softHyphen/>
        <w:t>nie ważnego, gryzie go w ucho. Wybucha awantura; obrońca z urzędu domaga się badania psychiatrycz</w:t>
        <w:softHyphen/>
        <w:t>nego, sędzia waha się, Odys zaś, z ławy oskarżonych, wygłasza przemowę, tłumacząc, że celował myślą w Herostratesa, bo auta są świątyniami naszych cza</w:t>
        <w:softHyphen/>
        <w:t>sów, a profesora ugryzł w ucho, bo tak uczynił Stawrogin i stał się przez to sławny. Jemu też jest nie</w:t>
        <w:softHyphen/>
        <w:t>zbędny rozgłos, a to dla pieniędzy, które z sobą niesie: pozwolą mu sfinansować plan, ukuty dla dobra ludzkości.</w:t>
      </w:r>
      <w:r>
        <w:rPr>
          <w:rFonts w:cs="Arial" w:ascii="Arial" w:hAnsi="Arial"/>
        </w:rPr>
        <w:t xml:space="preserve"> </w:t>
      </w:r>
      <w:r>
        <w:rPr/>
        <w:t>W tym miejscu sędzia przerywa mu orację. Odys zostaje skazany na dwa miesiące więzienia za zniszcze</w:t>
        <w:softHyphen/>
        <w:t>nie auta i na dalsze dwa miesiące za obrazę sądu. Oczekuje go też cywilne powództwo ze strony Hutchinsona, któremu uszkodził małżowinę. Udaje się przecież Odysowi wręczyć swoją broszurę reporterom są</w:t>
        <w:softHyphen/>
        <w:t>dowym. Tym sposobem dopnie swego: prasa będzie o nim pisała.</w:t>
      </w:r>
      <w:r>
        <w:rPr>
          <w:rFonts w:cs="Arial" w:ascii="Arial" w:hAnsi="Arial"/>
        </w:rPr>
        <w:t xml:space="preserve"> </w:t>
      </w:r>
      <w:r>
        <w:rPr/>
        <w:t>Idee, jakie Homer M.</w:t>
      </w:r>
      <w:r>
        <w:rPr>
          <w:b/>
        </w:rPr>
        <w:t xml:space="preserve"> </w:t>
      </w:r>
      <w:r>
        <w:rPr/>
        <w:t>Odys zawarł w broszurze „Wyprawa po runo ducha”, są dość proste. Postęp za</w:t>
        <w:softHyphen/>
        <w:t>wdzięcza ludzkość geniuszom. Postęp myśli przede wszystkim, ponieważ pospólnie można wpaść na spo</w:t>
        <w:softHyphen/>
        <w:t>sób ciosania krzemieni, ale nie można wynaleźć zespo</w:t>
        <w:softHyphen/>
        <w:t>łowo zera. Ten, kto je wymyślił, był pierwszym ge</w:t>
        <w:softHyphen/>
        <w:t xml:space="preserve">niuszem dziejów. „Czy podobna, aby zero wymyśliły cztery osoby wspólnie, każda po jednej ćwiartce?” </w:t>
      </w:r>
      <w:r>
        <w:rPr>
          <w:b/>
        </w:rPr>
        <w:t xml:space="preserve">- </w:t>
      </w:r>
      <w:r>
        <w:rPr/>
        <w:t>pyta z właściwym sobie sarkazmem Homer Odys. Ludzkość nie ma zwyczaju czułego obchodzenia się z geniuszami. „To be a genius is a very bad business indeed!”</w:t>
      </w:r>
      <w:r>
        <w:rPr>
          <w:b/>
        </w:rPr>
        <w:t xml:space="preserve"> - </w:t>
      </w:r>
      <w:r>
        <w:rPr/>
        <w:t>powiada Odys swą koszmarną angielszczy</w:t>
        <w:softHyphen/>
        <w:t>zną. Geniuszom powodzi się kiepsko. Nie wszystkim jednakowo; a to, ponieważ geniusze nie są sobie rów</w:t>
        <w:softHyphen/>
        <w:t>ni. Odys postuluje taką ich klasyfikację. Najpierw idą</w:t>
      </w:r>
      <w:r>
        <w:rPr>
          <w:b/>
        </w:rPr>
        <w:t xml:space="preserve"> </w:t>
      </w:r>
      <w:r>
        <w:rPr/>
        <w:t>geniusze mierni i zwyczajni, czyli trzeciej klasy, co nie potrafią wybiegać zbytnio myślą poza horyzont swego czasu. Tym stosunkowo najmniej zagraża, by</w:t>
        <w:softHyphen/>
        <w:t>wają często rozpoznani i dochodzą nawet pieniędzy i sławy. Geniusze drugiej klasy są już dla współcze</w:t>
        <w:softHyphen/>
        <w:t>snych zbyt trudni. Przez to gorzej się im powodzi. W starożytności podlegali przeważnie kamienowaniu, w wiekach średnich - całopaleniu, później, w związ</w:t>
        <w:softHyphen/>
        <w:t>ku z przejściowym złagodzeniem obyczajów, zezwala</w:t>
        <w:softHyphen/>
        <w:t>no im już umierać naturalną śmiercią głodową, a cza</w:t>
        <w:softHyphen/>
        <w:t>sem nawet żywiono ich na koszt ogółu w domach obłąkanych. Niektórym spośród nich podawały miejscowe władze truciznę; wielu poszło na zesłania, przy czym władze duchowne i świeckie walnie współzawodni</w:t>
        <w:softHyphen/>
        <w:t>czyły o palmę pierwszeństwa w ,,geniocydzie”, jak na</w:t>
        <w:softHyphen/>
        <w:t xml:space="preserve">zywa Odys bogate formy gubienia geniuszów. Niemniej, w końcu geniuszów </w:t>
      </w:r>
      <w:r>
        <w:rPr>
          <w:lang w:val="en-US"/>
        </w:rPr>
        <w:t xml:space="preserve">II </w:t>
      </w:r>
      <w:r>
        <w:rPr/>
        <w:t xml:space="preserve">klasy czeka rozpoznanie, jako zwycięstwo za grobem. W ramach rekompensaty imionami ich nazywa się biblioteki i publiczne place, stawia się im fontanny lub pomniki, a historycy wylewają powściągliwie łzy nad takimi lapsusami przeszłości. Ponadto </w:t>
      </w:r>
      <w:r>
        <w:rPr>
          <w:b/>
        </w:rPr>
        <w:t xml:space="preserve">- </w:t>
      </w:r>
      <w:r>
        <w:rPr/>
        <w:t xml:space="preserve">twierdzi Odys </w:t>
      </w:r>
      <w:r>
        <w:rPr>
          <w:b/>
        </w:rPr>
        <w:t xml:space="preserve">- </w:t>
      </w:r>
      <w:r>
        <w:rPr/>
        <w:t>istnieją, gdyż muszą istnieć, geniusze najwyższej kategorii. Tych po</w:t>
        <w:softHyphen/>
        <w:t>średnich wykrywa albo następna generacja, albo jed</w:t>
        <w:softHyphen/>
        <w:t>na z</w:t>
      </w:r>
      <w:r>
        <w:rPr>
          <w:b/>
        </w:rPr>
        <w:t xml:space="preserve"> </w:t>
      </w:r>
      <w:r>
        <w:rPr/>
        <w:t>późniejszych; geniuszów pierwszej klasy nie zna nigdy - nikt, ani za życia, ani po śmierci. Są to bo</w:t>
        <w:softHyphen/>
        <w:t>wiem twórcy prawd tak niesłychanych, dostarczyciele propozycji równie przewrotowych, że na nich abso</w:t>
        <w:softHyphen/>
        <w:t>lutnie nikt wyznać się nie umie. Toteż trwałe zapozna</w:t>
        <w:softHyphen/>
        <w:t>nie stanowi normalny los Geniuszów Ekstraklasy. Zresztą i słabszych duchem ich kolegów wykrywa się zwykle na skutek czystego przypadku. Ot, w zabazgranych papierach, którymi handlarki na targowisku owi</w:t>
        <w:softHyphen/>
        <w:t>jają śledzie, odczytuje się jakieś teorematy, poematy, a gdy raz pójdą do druku, po chwili ogólnego entuzja</w:t>
        <w:softHyphen/>
        <w:t>zmu wszystko toczy się starą koleją. Taki stan rzeczy nie powinien dłużej trwać. Chodzi wszak o niepowe</w:t>
        <w:softHyphen/>
        <w:t>towane straty cywilizacji. Należy stworzyć Towarzy</w:t>
        <w:softHyphen/>
        <w:t>stwo Opieki nad Geniuszami Pierwszej Klasy i wyło</w:t>
        <w:softHyphen/>
        <w:t>nić z niego Grupę Eksploracyjną, która podejmie trud planowanych poszukiwań. Homer M. Odys ułożył już cały statut Towarzystwa, a także projekt „Wyprawy po Runo Ducha”. Rozesłał te pisma licznym towarzy</w:t>
        <w:softHyphen/>
        <w:t>stwom naukowym i dobroczynnym fundacjom, do</w:t>
        <w:softHyphen/>
        <w:t>magając się kredytów.</w:t>
      </w:r>
      <w:r>
        <w:rPr>
          <w:rFonts w:cs="Arial" w:ascii="Arial" w:hAnsi="Arial"/>
        </w:rPr>
        <w:t xml:space="preserve"> </w:t>
      </w:r>
      <w:r>
        <w:rPr/>
        <w:t>Gdy te starania nie dały wyniku, wydał własnym sumptem broszurę, której pierwszy egzemplarz z de</w:t>
        <w:softHyphen/>
        <w:t>dykacją przesłał profesorowi Evelynowi G. Hutchinsowi z Rady Naukowej Fundacji Rockefellera. Nie udzieliwszy mu odpowiedzi, stał się prof. Hutchinson win</w:t>
        <w:softHyphen/>
        <w:t>nym wobec ludzkości. Okazał tępotę, czyli brak kom</w:t>
        <w:softHyphen/>
        <w:t>petencji do piastowania zajmowanego stanowiska: za to uroszczenie należało go ukarać, co też Odys uczy</w:t>
        <w:softHyphen/>
        <w:t>nił.</w:t>
      </w:r>
      <w:r>
        <w:rPr>
          <w:rFonts w:cs="Arial" w:ascii="Arial" w:hAnsi="Arial"/>
        </w:rPr>
        <w:t xml:space="preserve"> </w:t>
      </w:r>
      <w:r>
        <w:rPr/>
        <w:t>Jeszcze podczas odsiadywania kary otrzymuje Odys pierwsze datki. Otwiera konto „Wyprawy po Runo Ducha”, a gdy opuszcza więzienie, przyzwoity fundusik, w wysokości 26 528 dolarów, pozwala mu rozpocząć działalność organizacyjną. Odys werbuje ochot</w:t>
        <w:softHyphen/>
        <w:t>ników umieszczanymi w prasie ogłoszeniami; na pierwszym zebraniu amatorów-zapaleńców wygłasza do nich przemowę i wręcza im nową broszurę, zawie</w:t>
        <w:softHyphen/>
        <w:t>rającą instrukcję eksploracyjną. Muszą przecież wie</w:t>
        <w:softHyphen/>
        <w:t>dzieć, gdzie, jak i czego właściwie winni szukać. Wy</w:t>
        <w:softHyphen/>
        <w:t>prawa będzie miała charakter ideowy, gdyż - Odys tego nie kryje - pieniędzy jest mało, a trud czeka ogromny.</w:t>
      </w:r>
      <w:r>
        <w:rPr>
          <w:rFonts w:cs="Arial" w:ascii="Arial" w:hAnsi="Arial"/>
        </w:rPr>
        <w:t xml:space="preserve"> </w:t>
      </w:r>
      <w:r>
        <w:rPr/>
        <w:t>Spiritus flat, ubi vult, toteż geniusze nawet ekstra</w:t>
        <w:softHyphen/>
        <w:t>klasy mogą się rodzić wśród małych ludów, stanowią</w:t>
        <w:softHyphen/>
        <w:t>cych egzotyczną peryferię świata. Geniusz nie przed</w:t>
        <w:softHyphen/>
        <w:t>stawia się ludzkości osobiście i bezpośrednio, wycho</w:t>
        <w:softHyphen/>
        <w:t>dząc na ulicę i biorąc przechodniów za togę lub za gu</w:t>
        <w:softHyphen/>
        <w:t>zik. Geniusz działa przez odpowiednich fachowców. Ci powinni go rozpoznać, uszanować i rozwinąć jego myśl, więc niejako rozhuśtać rodaka tak, aby się stał sercem dzwonu, bijącego ludzkości początek nowej epoki. Jak zwykle to, co powinno być, wcale nie za</w:t>
        <w:softHyphen/>
        <w:t>chodzi. Specjaliści sądzą na ogół, że zjedli wszystkie rozumy; gotowi uczyć innych, sami uczyć się od ni</w:t>
        <w:softHyphen/>
        <w:t>kogo nie chcą. Tylko gdy ich jest niewymownie dużo, trafi się, jak zwykle w ciżbie, dwóch, a to i trzech oso</w:t>
        <w:softHyphen/>
        <w:t>bników roztropnych. Toteż w małym kraju geniusz zyska odzew, jak dziad gadający do obrazu. Natomiast w krajach wielkich szansa rozpoznania geniusza jest większa. Dlatego wyprawy ruszą do mniejszych ludów i do miast głuchej prowincji globu. Tam, kto wie, uda się odnaleźć może nawet nie rozpoznanych jeszcze drugoklasistów genialności. Przykład Bskovića z Jugo</w:t>
        <w:softHyphen/>
        <w:t>sławii jest znamienny: uległ on nieprawdziwemu roz</w:t>
        <w:softHyphen/>
        <w:t>poznaniu, bo zauważono to, co pisał i myślał przed wiekami, kiedy coś podobnego zaczęto myśleć i pisać obecnie. Na takich pseudoodkryciach Odysowi nie za</w:t>
        <w:softHyphen/>
        <w:t>leży.</w:t>
      </w:r>
      <w:r>
        <w:rPr>
          <w:rFonts w:cs="Arial" w:ascii="Arial" w:hAnsi="Arial"/>
        </w:rPr>
        <w:t xml:space="preserve"> </w:t>
      </w:r>
      <w:r>
        <w:rPr/>
        <w:t>Poszukiwania winny objąć wszystkie biblioteki świa</w:t>
        <w:softHyphen/>
        <w:t>ta, z ich działami rzadkich druków i rękopisów, zwła</w:t>
        <w:softHyphen/>
        <w:t>szcza zaś ich podziemia piwniczne, do których spycha</w:t>
      </w:r>
      <w:r>
        <w:rPr>
          <w:rFonts w:cs="Arial" w:ascii="Arial" w:hAnsi="Arial"/>
        </w:rPr>
        <w:t xml:space="preserve"> </w:t>
      </w:r>
      <w:r>
        <w:rPr/>
        <w:t>się wszelki papierowy balast. Nie trzeba jednak liczyć tam zbytnio na sukces. Na mapie, którą zawiesił Odys w swym gabinecie, czerwonymi kółkami zaznaczone są w pierwszej kolejności - sanatoria psychiatryczne. Także po kanalizacyjnych wykopaliskach i dołach kloacznych zeszłowiecznych domów wariatów wiele sobie Odys obiecuje. Trzeba też przekopać śmietniska w po</w:t>
        <w:softHyphen/>
        <w:t>bliżu starych więzień, przetrząsnąć zbiornice z odpad</w:t>
        <w:softHyphen/>
        <w:t>kami, jako też innymi nieczystościami, spenetrować składy makulatury, wypada też uważnie zbadać wy</w:t>
        <w:softHyphen/>
        <w:t>sypiska odchodów, głównie - ich skamielinę, ponie</w:t>
        <w:softHyphen/>
        <w:t>waż tam właśnie trafia wszystko, czym ludzkość wzgardziła i co wymiotła poza nawias egzystencji. Tak tedy dzielni heroje Odysa muszą ruszyć po Runo Du</w:t>
        <w:softHyphen/>
        <w:t>cha pełni samozaparcia, z kilofem, majzlem, łomem, ślepą latarką i sznurową drabinką, mając też na pod</w:t>
        <w:softHyphen/>
        <w:t>orędziu geologiczne młotki, maski gazowe, sitka i lupy. Poszukiwania skarbów, znacznie cenniejszych od zło</w:t>
        <w:softHyphen/>
        <w:t>ta i brylantów, będą się toczyć w spetryfikowanym ekskremencie, w zawalonych studniach, w byłych lo</w:t>
        <w:softHyphen/>
        <w:t>chach wszelkich inkwizycji, w grodach opustoszałych, przy czym koordynatorem tych światowych prac pozostanie Homer M. Odys w swojej Kwaterze Głównej. Za wskazówki, za drżącą igiełkę kompasu należy mieć wszelkie echa płotek i gadek o zupełnie wyjątkowych kretynach i pomyleńcach, o maniakalnych, namolnych dziwakach, upartych tumanach i idiotach, ponieważ, określając takimi nazwami genialność, ludzkość reagu</w:t>
        <w:softHyphen/>
        <w:t>je na nią wedle przyrodzonych możliwości.</w:t>
      </w:r>
      <w:r>
        <w:rPr>
          <w:rFonts w:cs="Arial" w:ascii="Arial" w:hAnsi="Arial"/>
        </w:rPr>
        <w:t xml:space="preserve"> </w:t>
      </w:r>
      <w:r>
        <w:rPr/>
        <w:t>Odys, urządziwszy kilka dalszych skandali, dzięki którym gromadzi pięć nowych wyroków i dalszych 16 741 dolarów, udaje się, po odsiedzeniu dwu lat wię</w:t>
        <w:softHyphen/>
        <w:t>zienia, na południe. Płynie na Majorkę, gdzie będzie miał Kwaterą Główną, ponieważ panuje tam miły kli</w:t>
        <w:softHyphen/>
        <w:t>mat, a zdrowie jego poważnie nadwątliły pobyty w więzieniach. Nie ukrywa wcale tego, że rad by po</w:t>
        <w:softHyphen/>
        <w:t>łączyć interes publiczny z prywatnym. Zresztą, skoro podług jego teorii można oczekiwać pojawiania się</w:t>
      </w:r>
      <w:r>
        <w:rPr>
          <w:rFonts w:cs="Arial" w:ascii="Arial" w:hAnsi="Arial"/>
        </w:rPr>
        <w:t xml:space="preserve"> </w:t>
      </w:r>
      <w:r>
        <w:rPr/>
        <w:t>geniuszów I klasy wszędzie, to niby czemu miałoby ich nie być na Majorce?</w:t>
      </w:r>
      <w:r>
        <w:rPr>
          <w:rFonts w:cs="Arial" w:ascii="Arial" w:hAnsi="Arial"/>
        </w:rPr>
        <w:t xml:space="preserve"> </w:t>
      </w:r>
      <w:r>
        <w:rPr/>
        <w:t>Żywot Odysowych herosów obfituje w niezwykłe przygody, wypełniające znaczną część powieści. Odys przeżywa niejedno gorzkie rozczarowanie, np. kiedy się dowiaduje, że trzech jego najulubieńszych eksplo</w:t>
        <w:softHyphen/>
        <w:t>ratorów, działających w regionie śródziemnomorskim, to agenci CIA, która wykorzystała wyprawę po Runo Ducha dla własnych celów. To znów inny poszukiwacz, który przywozi na Majorkę niesłychanie cenny doku</w:t>
        <w:softHyphen/>
        <w:t>ment z XVII wieku - pracę mameluka Kardyocha o parageometrycznej strukturze Bytu - okazuje się fałszerzem. Pracy tej sam jest autorem, a nie mogąc jej nigdzie opublikować, wkradł się w szeregi wypra</w:t>
        <w:softHyphen/>
        <w:t>wy, aby tym sposobem, korzystając z Odysowego fun</w:t>
        <w:softHyphen/>
        <w:t>duszu, nadać rozgłos swemu konceptowi. Rozwścieczo</w:t>
        <w:softHyphen/>
        <w:t>ny Odys rzuca manuskrypt do ognia, wypędza fałsze</w:t>
        <w:softHyphen/>
        <w:t>rza i dopiero potem, ochłonąwszy, zaczyna się zasta</w:t>
        <w:softHyphen/>
        <w:t>nawiać, czy aby własnoręcznie nie zniszczył dzieła ge</w:t>
        <w:softHyphen/>
        <w:t>niusza ekstraklasy?! Nękany wyrzutami sumienia, wzywa autora ogłoszeniami - niestety, daremnie. In</w:t>
        <w:softHyphen/>
        <w:t>ny eksplorator, niejaki Hans Zokker, bez wiedzy Ody</w:t>
        <w:softHyphen/>
        <w:t>sa sprzedaje na aukcjach niezwykle cenne dokumenty, które odnalazł po starych bibliotekach Czarnogóry, i umknąwszy z gotówką do Chile, oddaje się tam ha</w:t>
        <w:softHyphen/>
        <w:t>zardowi. Lecz i do rąk Odysa trafia sporo niezwykłych dzieł, białych kruków, rękopisów, uznawanych po</w:t>
        <w:softHyphen/>
        <w:t>wszechnie za zaginione, czy w ogóle nie znanych świa</w:t>
        <w:softHyphen/>
        <w:t>towej nauce. Z archiwum akt dawnych w Madrycie przybywa na przykład osiemnaście pierwszych perga</w:t>
        <w:softHyphen/>
        <w:t>minowych kart manuskryptu, który, pisany w połowie XVI stulecia, przewiduje, w oparciu o system „aryt</w:t>
        <w:softHyphen/>
        <w:t>metyki trójpłciowej”, daty narodzin osiemdziesięciu sławnych mężów nauki, przy czym daty, zawarte w tym dokumencie, rzeczywiście pokrywają się z da</w:t>
        <w:softHyphen/>
        <w:t>tami narodzin takich osób, jak Isaac Newton, jak Harvey, Darwin, Wallace, z dokładnością do jedne</w:t>
        <w:softHyphen/>
        <w:t>go miesiąca! Badanie chemiczne i ekspertyzy</w:t>
      </w:r>
      <w:r>
        <w:rPr>
          <w:rFonts w:cs="Arial" w:ascii="Arial" w:hAnsi="Arial"/>
        </w:rPr>
        <w:t xml:space="preserve"> </w:t>
      </w:r>
      <w:r>
        <w:rPr/>
        <w:t>dowodzą autentyczności tej pracy, cóż, kiedy cały apa</w:t>
        <w:softHyphen/>
        <w:t>rat matematyczny, jakim się posługiwał anonimowy autor, zaginął. Wiadomo tylko, że jego założeniem by</w:t>
        <w:softHyphen/>
        <w:t>ło przyjęcie zupełnie sprzecznej ze zdrowym rozsąd</w:t>
        <w:softHyphen/>
        <w:t>kiem przesłanki o „trzech płciach” ludzkiego rodzaju. Odys znajduje tylko nieznaczną pociechę w fakcie, że sprzedaż tego manuskryptu na licytacji w Nowym Jor</w:t>
        <w:softHyphen/>
        <w:t>ku poważnie zasila ekspedycyjny budżet.</w:t>
      </w:r>
      <w:r>
        <w:rPr>
          <w:rFonts w:cs="Arial" w:ascii="Arial" w:hAnsi="Arial"/>
        </w:rPr>
        <w:t xml:space="preserve"> </w:t>
      </w:r>
      <w:r>
        <w:rPr/>
        <w:t>Po siedmiu latach trudów archiwa Kwatery Głównej na Majorce pełne są przedziwnych rękopisów. Jest wśród nich zwalisty tom niejakiego Mirala Essosa z Beocji, który zakasował pomysłowością Leonarda da Vinci; pozostawił projekty sporządzenia układu lo</w:t>
        <w:softHyphen/>
        <w:t>gicznego z rdzeni pacierzowych żab; grubo przed Leib</w:t>
        <w:softHyphen/>
        <w:t>nizem doszedł koncepcji monad oraz harmonii przedustawnej; zastosował trójwartościową logikę do pe</w:t>
        <w:softHyphen/>
        <w:t>wnych fenomenów fizycznych, twierdził, że żywe isto</w:t>
        <w:softHyphen/>
        <w:t>ty rodzą podobne sobie, ponieważ w ich nasiennej cie</w:t>
        <w:softHyphen/>
        <w:t>czy tkwią listy, spisane mikroskopijnym pismem, a z kombinacji takich „listów” wynika wygląd doj</w:t>
        <w:softHyphen/>
        <w:t xml:space="preserve">rzałego osobnika; wszystko to - w </w:t>
      </w:r>
      <w:r>
        <w:rPr>
          <w:lang w:val="en-US"/>
        </w:rPr>
        <w:t xml:space="preserve">XV </w:t>
      </w:r>
      <w:r>
        <w:rPr/>
        <w:t>wieku. Jest tam formalno-logiczny dowód niemożliwości Teodycei, opartej na argumentach rozumu, ponieważ przesłanką każdej Teodycei musi być logiczna sprzeczność: autor tej pracy, Bauber, zwany Katalońskim, został żywcem spalony po uprzednim odrąbaniu mu kończyn, wy</w:t>
        <w:softHyphen/>
        <w:t>rwaniu języka oraz wypełnieniu trzewi, przez lejek, ołowiem roztopionym. „Kontrargumentacja mocna, jakkolwiek innopłaszczyznowa, bo pozalogiczna” - za</w:t>
        <w:softHyphen/>
        <w:t>uważył młody doktor filozofii, który odnalazł ów rę</w:t>
        <w:softHyphen/>
        <w:t>kopis. Praca Sophusa Brissengnade, który w oparciu o aksjomatykę „dwuzerowej arytmetyki” udowodnił możliwość niesprzecznego skonstruowania teorii mno</w:t>
        <w:softHyphen/>
        <w:t>gości czysto transfinalnej, znalazła uznanie świata na</w:t>
        <w:softHyphen/>
        <w:t>ukowego, lecz i ona, w końcu, częściowo zbiega się z aktualnymi pracami matematyków.</w:t>
      </w:r>
      <w:r>
        <w:rPr>
          <w:rFonts w:cs="Arial" w:ascii="Arial" w:hAnsi="Arial"/>
        </w:rPr>
        <w:t xml:space="preserve"> </w:t>
      </w:r>
      <w:r>
        <w:rPr/>
        <w:t>Tak więc Odys widzi, że rozpoznaniu podlegają, jak dotąd, tylko prekursorzy, jakich idee później inni</w:t>
      </w:r>
      <w:r>
        <w:rPr>
          <w:rFonts w:cs="Arial" w:ascii="Arial" w:hAnsi="Arial"/>
        </w:rPr>
        <w:t xml:space="preserve"> </w:t>
      </w:r>
      <w:r>
        <w:rPr/>
        <w:t xml:space="preserve">ludzie odkryli ponownie albo mówiąc inaczej, tylko geniusze </w:t>
      </w:r>
      <w:r>
        <w:rPr>
          <w:lang w:val="en-US"/>
        </w:rPr>
        <w:t xml:space="preserve">II </w:t>
      </w:r>
      <w:r>
        <w:rPr/>
        <w:t>klasy. Lecz gdzież są ślady trudu pierwszo</w:t>
        <w:softHyphen/>
        <w:t>klasistów? Zwątpienie nigdy nie gości w Odysowej duszy - a tylko obawa, że śmierć rychła - bo już jest u progu starości - nie pozwoli mu kontynuować po</w:t>
        <w:softHyphen/>
        <w:t>szukiwań. Wreszcie przychodzi afera manuskryptu florenckiego. Ten zwój pergaminowy z połowy XVIII wieku, odszukany w dziale wielkiej biblioteki Fiorencji, zdaje się - pełen tajemniczych znaczków - zrazu bezwartościowym dziełem alchemika-kopisty. Lecz pe</w:t>
        <w:softHyphen/>
        <w:t>wne wyrażenia przypominają znalazcy - jest nim młody student matematyki - szeregi funkcjonałów, których w owym czasie na pewno nikt nie znał. Przed</w:t>
        <w:softHyphen/>
        <w:t>łożona znawcom praca budzi sprzeczne opinie. W ca</w:t>
        <w:softHyphen/>
        <w:t>łości nie rozumie jej nikt: jedni mają rzecz za jakieś bredzenie, z rzadkimi wtrętami logicznej jasności, in</w:t>
        <w:softHyphen/>
        <w:t>ni - za płód schorzenia; dwóch najznakomitszych matematyków, którym Odys przesyła fotokopie ręko</w:t>
        <w:softHyphen/>
        <w:t>pisu też nie może się zgodzić w opiniach. Jeden z nich tylko, zadawszy sobie wiele trudu, w jakiejś trzeciej części odcyfrowuje gryzmoły, sztukując luki własnym domysłem, i pisze Odysowi, że chodzi wprawdzie o koncepcje - jak się zdaje - nadzwyczajną, ale też bezwartościową. „Albowiem trzy czwarte istniejącej matematyki trzeba by unieważnić i od nowa postawić na nogi, żeby można było przyjąć za dobrą monetę ten pomysł Jest to po prostu propozycja innej mate</w:t>
        <w:softHyphen/>
        <w:t>matyki niż ta, którejśmy się dorobili. O tym, czy lepszej - nie mogę nic powiedzieć. Być może tak: ale żeby się tego dowiedzieć, trzeba by poświęcić życie stu najlepszych ludzi, którzy musieliby stać się dla flo</w:t>
        <w:softHyphen/>
        <w:t>renckiego Anonima tym, czym Bolyai, Riemann, Łobaczewski byli dla Euklidesa”.</w:t>
      </w:r>
      <w:r>
        <w:rPr>
          <w:rFonts w:cs="Arial" w:ascii="Arial" w:hAnsi="Arial"/>
        </w:rPr>
        <w:t xml:space="preserve"> </w:t>
      </w:r>
      <w:r>
        <w:rPr/>
        <w:t>W tym miejscu list wypada z ręki Homera Odysa, który z okrzykiem „Heureca” poczyna biegać po poko</w:t>
        <w:softHyphen/>
        <w:t>ju, patrzącym szklanymi oknami na lazur zatoki. W owej chwili Odys pojmuje, że to nie ludzkość stra</w:t>
        <w:softHyphen/>
        <w:t>ciła na zawsze geniuszów I klasy - ale że to oni ludzkość utracili, bo od niej odeszli. Nie jest tak, iż geniu</w:t>
        <w:softHyphen/>
        <w:t>sze ci nie istnieją po prostu: jest tak, że z każdym kolejnym rokiem nie istnieją coraz bardziej. Dzieła myślicieli zapoznanych drugiej kategorii zawsze można ocalić. Wystarczy je otrzepać z kurzu i przekazać drukarniom oraz uniwersytetom. Dzieł klasy pierwszej natomiast nic już nie uratuje, ponieważ sto</w:t>
        <w:softHyphen/>
        <w:t>ją osobno - poza nurtem historii.</w:t>
      </w:r>
      <w:r>
        <w:rPr>
          <w:rFonts w:cs="Arial" w:ascii="Arial" w:hAnsi="Arial"/>
        </w:rPr>
        <w:t xml:space="preserve"> </w:t>
      </w:r>
      <w:r>
        <w:rPr/>
        <w:t>Zbiorowy ludzki wysiłek drąży koryto w czasie hi</w:t>
        <w:softHyphen/>
        <w:t>storycznym. Geniusz to ten, czyj wysiłek działa na samej granicy owego koryta, u jego brzegu, kto propo</w:t>
        <w:softHyphen/>
        <w:t>nuje swemu lub następnemu pokoleniu pewną zmianę ruchu, odmienne wygięcie łożyska, pochylenia szkarpy, pogłębienia dna. Geniusz pierwszej klasy nie tak uczestniczy w pracach ducha. Nie stoi ani w pierw</w:t>
        <w:softHyphen/>
        <w:t>szym szeregu, ani się nie wysforował o krok naprzód. Jest on po prostu gdzieś indziej - myślą. Jeśli postu</w:t>
        <w:softHyphen/>
        <w:t>luje inną formę matematyki albo inną formę syste</w:t>
        <w:softHyphen/>
        <w:t>matyki filozoficznej bądź przyrodniczej, to chodzi o stanowiska w niczym niepodobne do istniejących - ale to w żadnym atomie! Jeżeli nie zostanie dostrzeżo</w:t>
        <w:softHyphen/>
        <w:t>ny i wysłuchany przez jedną, drugą generację - po</w:t>
        <w:softHyphen/>
        <w:t>tem okaże się to już zupełną niemożliwością. Gdyż tymczasem rzeka ludzkiego trudu i myśli wyżłobiła so</w:t>
        <w:softHyphen/>
        <w:t>bie koryto, poszła w swoją stronę, więc między jej kierunkiem a samotniczą inwencją geniusza rozziew powiększa się z każdym stuleciem. Nie rozpoznane, nie wysłuchane propozycje mogły wprawdzie odmienić bieg rzeczy w sztukach, w naukach, w całej historii świata, ale skoro tak się nie stało, ludzkość przegapiła nie tylko pewną osobliwą jednostkę z jej duchowym bagażem. Przegapiła zarazem pewną inną historię swoją, i na to już nie ma żadnej rady. Geniusze I klasy - to pominięte drogi, teraz kompletnie mart</w:t>
        <w:softHyphen/>
        <w:t>we i zarosłe, to takie wygrane na loterii niezwykłych trafów, po które gracz się nie zgłosił, skarbów nie pod</w:t>
        <w:softHyphen/>
        <w:t>jął - aż ich kapitał wywietrzał i obrócił się w ni</w:t>
        <w:softHyphen/>
        <w:t>cość - szans zmarnowanych. Geniusze pomniejsi nie</w:t>
      </w:r>
      <w:r>
        <w:rPr>
          <w:rFonts w:cs="Arial" w:ascii="Arial" w:hAnsi="Arial"/>
        </w:rPr>
        <w:t xml:space="preserve"> </w:t>
      </w:r>
      <w:r>
        <w:rPr/>
        <w:t>odrywają się od pospólnego strumienia, pozostają w jego nurcie, odmieniają prawa ruchu, nie wykracza</w:t>
        <w:softHyphen/>
        <w:t>jąc poza krawędź wspólnoty - nie wykraczając poza nią zupełnie, do końca. Przez to są czczeni. Tamci, po</w:t>
        <w:softHyphen/>
        <w:t>nieważ tak wielcy - pozostają niewidzialni na zawsze.</w:t>
      </w:r>
      <w:r>
        <w:rPr>
          <w:rFonts w:cs="Arial" w:ascii="Arial" w:hAnsi="Arial"/>
        </w:rPr>
        <w:t xml:space="preserve"> </w:t>
      </w:r>
      <w:r>
        <w:rPr/>
        <w:t>Odys, poruszony do głębi tą rewelacją, siada nie</w:t>
        <w:softHyphen/>
        <w:t>zwłocznie do nowej broszury, której esencja wyżej ujawniona jest nie mniej klarowna od idei Wyprawy. Dobiega ona, po trzynastu latach i ośmiu dniach, kre</w:t>
        <w:softHyphen/>
        <w:t>su. Nie była zmarnowanym mozołem, gdyż skromny mieszkaniec Itaki (Massachusetts) zstąpił w głąb prze</w:t>
        <w:softHyphen/>
        <w:t>szłości z gromadką zapaleńców, by dojść tego, że jedynym żyjącym geniuszem I klasy jest Homer M. Odys: największą bowiem wielkość dziejów - tylko taka sama wielkość jest rozpoznać w stanie.</w:t>
      </w:r>
      <w:r>
        <w:rPr>
          <w:rFonts w:cs="Arial" w:ascii="Arial" w:hAnsi="Arial"/>
        </w:rPr>
        <w:t xml:space="preserve"> </w:t>
      </w:r>
      <w:r>
        <w:rPr/>
        <w:t>Polecam książkę Kunona Mlatje tym, którzy nie sądzą, że gdyby człowiek nie był wyposażony w płeć, toby i literatury pięknej być nie mogło. Co zaś do kwestii, czy autor kpi, czy o drogę pyta, każdy czy</w:t>
        <w:softHyphen/>
        <w:t>telnik sam winien sobie odpowiedzieć na to pytanie.</w:t>
      </w:r>
    </w:p>
    <w:p>
      <w:pPr>
        <w:pStyle w:val="Normal"/>
        <w:shd w:fill="FFFFFF" w:val="clear"/>
        <w:rPr>
          <w:rFonts w:ascii="Arial" w:hAnsi="Arial" w:cs="Arial"/>
          <w:color w:val="000000"/>
        </w:rPr>
      </w:pPr>
      <w:r>
        <w:rPr>
          <w:rFonts w:cs="Arial" w:ascii="Arial" w:hAnsi="Arial"/>
          <w:color w:val="000000"/>
        </w:rPr>
      </w:r>
      <w:r>
        <w:br w:type="page"/>
      </w:r>
    </w:p>
    <w:p>
      <w:pPr>
        <w:pStyle w:val="Normal"/>
        <w:shd w:fill="FFFFFF" w:val="clear"/>
        <w:rPr>
          <w:rFonts w:ascii="Arial" w:hAnsi="Arial" w:cs="Arial"/>
          <w:b/>
          <w:b/>
          <w:sz w:val="26"/>
        </w:rPr>
      </w:pPr>
      <w:r>
        <w:rPr>
          <w:rFonts w:cs="Arial" w:ascii="Arial" w:hAnsi="Arial"/>
          <w:b/>
          <w:color w:val="000000"/>
          <w:sz w:val="26"/>
        </w:rPr>
        <w:t>„</w:t>
      </w:r>
      <w:r>
        <w:rPr>
          <w:rFonts w:cs="Arial" w:ascii="Arial" w:hAnsi="Arial"/>
          <w:b/>
          <w:color w:val="000000"/>
          <w:sz w:val="26"/>
        </w:rPr>
        <w:t>TOI”</w:t>
      </w:r>
    </w:p>
    <w:p>
      <w:pPr>
        <w:pStyle w:val="Normal"/>
        <w:shd w:fill="FFFFFF" w:val="clear"/>
        <w:rPr>
          <w:color w:val="000000"/>
        </w:rPr>
      </w:pPr>
      <w:r>
        <w:rPr>
          <w:rFonts w:cs="Arial" w:ascii="Arial" w:hAnsi="Arial"/>
          <w:color w:val="000000"/>
        </w:rPr>
        <w:t>Raymond Seurat</w:t>
      </w:r>
    </w:p>
    <w:p>
      <w:pPr>
        <w:pStyle w:val="Normal"/>
        <w:shd w:fill="FFFFFF" w:val="clear"/>
        <w:rPr>
          <w:rFonts w:ascii="Arial" w:hAnsi="Arial" w:cs="Arial"/>
          <w:sz w:val="24"/>
        </w:rPr>
      </w:pPr>
      <w:r>
        <w:rPr>
          <w:color w:val="000000"/>
        </w:rPr>
        <w:t>(Ed. Denoel)</w:t>
      </w:r>
    </w:p>
    <w:p>
      <w:pPr>
        <w:pStyle w:val="Normal"/>
        <w:shd w:fill="FFFFFF" w:val="clear"/>
        <w:rPr>
          <w:rFonts w:ascii="Arial" w:hAnsi="Arial" w:cs="Arial"/>
          <w:color w:val="000000"/>
          <w:sz w:val="24"/>
        </w:rPr>
      </w:pPr>
      <w:r>
        <w:rPr>
          <w:rFonts w:cs="Arial" w:ascii="Arial" w:hAnsi="Arial"/>
          <w:color w:val="000000"/>
          <w:sz w:val="24"/>
        </w:rPr>
      </w:r>
    </w:p>
    <w:p>
      <w:pPr>
        <w:pStyle w:val="Tekstpodstawowy3"/>
        <w:rPr>
          <w:rFonts w:ascii="Arial" w:hAnsi="Arial" w:cs="Arial"/>
        </w:rPr>
      </w:pPr>
      <w:r>
        <w:rPr/>
        <w:t>Powieść cofa się w autora, to jest z pozycji fikcyj</w:t>
        <w:softHyphen/>
        <w:t>nej rzeczywistości jedynej schodzi na pozycje powstawania tej fikcji. Tak dzieje się przynaj</w:t>
        <w:softHyphen/>
        <w:t>mniej w czołówce europejskiej prozy. Fikcja zbrzydła pisarzom, bo stracili wiarę w jej konieczność, nadojadła im, stali się ateuszami własnej wszechmocy; już nie wierzą w to, że kiedy mówią „niech się stanie światło” - prawdziwa jasność oślepia czytelnika. To wszakże, że tak właśnie mówią, że mogą tak mówić, na pewno już fikcją nie jest. Powieść opisu</w:t>
        <w:softHyphen/>
        <w:t>jąca własne powstanie była tylko pierwszym krokiem odwrotu; teraz nie pisze się już utworu pokazującego, jak on powstaje, protokół konkretnej kreacji też na</w:t>
        <w:softHyphen/>
        <w:t>zbyt już ogranicza! Pisze się o tym, co by się mogło napisać... z wirujących w głowie wszechmożliwości wy</w:t>
        <w:softHyphen/>
        <w:t>chwytuje się pojedyncze zarysy, i wędrówka pośród tych fragmentów, które zwykłymi tekstami nigdy się nie staną, jest aktualną linią oporu. Nie ostatnią, na</w:t>
        <w:softHyphen/>
        <w:t>leży się obawiać, ponieważ rodzi się, w literatach, wrażenie, jakoby te odwroty kolejne miały kres, jakoby prowadziły drogą następujących po sobie uwstecznień tam, gdzie czuwa skryty, tajemniczy, „absolutny em</w:t>
        <w:softHyphen/>
        <w:t>brion” twórczości - wszelkiej, ów zarodek, z jakiego mogłyby się wylęgnąć te miriady dzieł, których się nie napisze. Lecz wyobrażenie tego embriona jest złudą, ponieważ nie ma Genesis bez świata tworzonego i nie ma literackiej kreacji bez kreowanej beletrystyki. „Pierwsze źródła” są tak niedostępne, że nie istnieją:</w:t>
      </w:r>
      <w:r>
        <w:rPr>
          <w:rFonts w:cs="Arial" w:ascii="Arial" w:hAnsi="Arial"/>
        </w:rPr>
        <w:t xml:space="preserve"> </w:t>
      </w:r>
      <w:r>
        <w:rPr/>
        <w:t>cofać się ku nim to popadać w błąd regressus ad infinitum; można jeszcze napisać książkę o tym, jak się próbowało pisać książkę o tym, co się pragnęło napi</w:t>
        <w:softHyphen/>
        <w:t>sać, itd.</w:t>
      </w:r>
      <w:r>
        <w:rPr>
          <w:rFonts w:cs="Arial" w:ascii="Arial" w:hAnsi="Arial"/>
        </w:rPr>
        <w:t xml:space="preserve"> </w:t>
      </w:r>
      <w:r>
        <w:rPr/>
        <w:t>„Ty” Raymonda Seurat jest próbą wyjścia z impasu w innym kierunku, nie następnym manewrem odwro</w:t>
        <w:softHyphen/>
        <w:t>towym, lecz ruchem naprzód; autor zawsze zwracał się dotąd do czytelnika, jednakowoż nie po to, żeby o nim mówić: Seurat to sobie właśnie postanowił. Powieść o czytelniku? Tak, o czytelniku, ale już nie powieść. Gdyż zwracać się do odbiorcy znaczyło to - opowiadać mu coś, mówić cokolwiek - jeśli nie o czymś (antypowieść!) - to jednak, zawsze, dla niego. A więc, tym samym - służyć. Seurat uznał, że już dosyć tych służb wiekowych: postanowił się zbun</w:t>
        <w:softHyphen/>
        <w:t>tować.</w:t>
      </w:r>
      <w:r>
        <w:rPr>
          <w:rFonts w:cs="Arial" w:ascii="Arial" w:hAnsi="Arial"/>
        </w:rPr>
        <w:t xml:space="preserve"> </w:t>
      </w:r>
      <w:r>
        <w:rPr/>
        <w:t>Ambitny pomysł, ani słowa. Utwór-bunt przeciw relacji „śpiewak-słuchacz”, „narrator-czytelnik”? Re</w:t>
        <w:softHyphen/>
        <w:t>belia? Wyzwanie? Lecz w imię czego? Wygląda to od razu na bezsens: nie chcesz, pisarzu, służyć opowiada</w:t>
        <w:softHyphen/>
        <w:t>jąc, więc musisz zamilknąć, a tym samym przestaniesz być pisarzem; wyjścia z alternatywy nie ma, jakąż kwadraturą koła jest tedy utwór Raymonda Seurat?</w:t>
      </w:r>
      <w:r>
        <w:rPr>
          <w:rFonts w:cs="Arial" w:ascii="Arial" w:hAnsi="Arial"/>
        </w:rPr>
        <w:t xml:space="preserve"> </w:t>
      </w:r>
      <w:r>
        <w:rPr/>
        <w:t>Zdaje mi się, że dalsze uszczegółowienie swego za</w:t>
        <w:softHyphen/>
        <w:t>mysłu podpatrzył Seurat u de Sade'a. De Sade naj</w:t>
        <w:softHyphen/>
        <w:t>pierw stwarzał zamknięty świat - swych zamków, pałaców, klasztorów - aby potem zatrzaśniętą w nich czeredę podzielić na katów i ofiary; unicestwiając ofiary w aktach męczarni, które dawały oprawcom rozkosz, ci ostatni rychło znajdowali się sami i aby iść dalej, musieli z kolei rozpocząć to samopożeranie się, które w epilogu daje hermetyczną samotność najży</w:t>
        <w:softHyphen/>
        <w:t>wotniejszego z katów - tego, który pożarł, pochłonął wszystkich, który zdradza wówczas, że jest nie tylko porte parole autora, ale samym autorem, samym uwię</w:t>
        <w:softHyphen/>
        <w:t>zionym w Bastylii markizem Alfonsem Donatem de Sade. On jeden pozostaje, bo on jeden nie jest wszak tworem fikcji. Otóż Seurat odwrócił niejako tę relację: oprócz autora jest na pewno, zawsze musi być ktoś niefikcyjny wobec utworu: czytelnik. Uczynił więc właśnie tego czytelnika - swoim bohaterem. Lecz to wszak nie czytelnik sam przemawia, wszelka oracja ta</w:t>
        <w:softHyphen/>
        <w:t>ka byłaby tylko mistyfikacją, podłożeniem; to autor mówi o czytelniku - wypowiadając służby.</w:t>
      </w:r>
      <w:r>
        <w:rPr>
          <w:rFonts w:cs="Arial" w:ascii="Arial" w:hAnsi="Arial"/>
        </w:rPr>
        <w:t xml:space="preserve"> </w:t>
      </w:r>
      <w:r>
        <w:rPr/>
        <w:t>Chodzi o literaturę jako duchowy nierząd; i to tylko dlatego, ponieważ pisząc ją, trzeba służyć. Trzeba się przypodobać, umizgać, wykazywać się, demonstrować umięśnienie stylu, spowiadać, brać czytającego na po</w:t>
        <w:softHyphen/>
        <w:t>wiernika, oddawać mu co się ma najlepszego, ubiegać się o jego zainteresowanie, przykuwać uwagę - jed</w:t>
        <w:softHyphen/>
        <w:t>nym słowem, należy się mizdrzyć, dopraszać się łask, antyszambrować, sprzedawać się - obrzydliwość! Gdy wydawca jest sutenerem, literat - prostytutką, a czy</w:t>
        <w:softHyphen/>
        <w:t>telnik - klientem publicznego domu kultury, gdy ten stan rzeczy ulega uświadomieniu, dostarcza moralnej zgagi. Nie śmiać wszakże wypowiedzieć służb wprost, pisarze poczynają wykręcać się od nich: służą, ale pre</w:t>
        <w:softHyphen/>
        <w:t>tensjonalnie; zamiast błaznująco rozbawiać - niezro</w:t>
        <w:softHyphen/>
        <w:t>zumiale nudzą; miast pokazywać rzeczy piękne - na złość czytelnikowi będą go raczyli ohydą; to jakby zbuntowany kucharz z rozmysłu zanieczyszczał potra</w:t>
        <w:softHyphen/>
        <w:t>wy idące na pański stół; jeśli państwu nie smakuje, niech nie jedzą! Jak gdyby dziewczyna uliczna, mając dość swojego procederu, lecz nie dość siły, by z nim zerwać, przestała zaczepiać gości, malować się, stroić, przymilnie uśmiechać; co z tego, kiedy dalej sterczy na rogu, gotowa pójść z klientem, nawet jeśli naburmuszona, ponura, zjadliwa: to nie prawdziwa rewolta, to sfingowany, połowiczny bunt, pełen zakłamania, samooszukaństwa, kto wie, czy nie gorszy od normalnej, solidnej prostytucji, bo w tej przynajmniej nie są za</w:t>
        <w:softHyphen/>
        <w:t>chowywane żadne pozory, w niej się nie udaje szla</w:t>
        <w:softHyphen/>
        <w:t>chetnej kondycji, nietykalności, znakomitej cnoty!</w:t>
      </w:r>
      <w:r>
        <w:rPr>
          <w:rFonts w:cs="Arial" w:ascii="Arial" w:hAnsi="Arial"/>
        </w:rPr>
        <w:t xml:space="preserve"> </w:t>
      </w:r>
      <w:r>
        <w:rPr/>
        <w:t>A więc? Służby należy wymówić; potencjalnego klienta, który otwiera tom jak drzwi burdelu i wpy</w:t>
        <w:softHyphen/>
        <w:t>cha się nachalnie do środka pewien, że go tu z uniżonością obsłużą, tego draba, tę kanalię trzeba sprać po gębie, obrzucić wyzwiskami i - spuścić ze scho</w:t>
        <w:softHyphen/>
        <w:t>dów? O nie, to byłoby za dobre dla niego, za łatwe, za proste, wstałby, otarłby ślinę z twarzy, kurz z ka</w:t>
        <w:softHyphen/>
        <w:t>pelusza i poszedłby do konkurencyjnego interesu. Na</w:t>
        <w:softHyphen/>
        <w:t>leży go właśnie wciągnąć do środka i dać należyte wciery. Tylko wtedy dobrze sobie popamięta swój by</w:t>
        <w:softHyphen/>
        <w:t>ły romansik z literaturą, te bezustanne „Seitensprungi” od książki do książki. A więc „creve, canaille!”, jak powiada Raymond Seurat już na jednej z pierw</w:t>
        <w:softHyphen/>
        <w:t>szych stron „Toi”; zdychaj, kanalio, ale nie zdechnij aby przedwcześnie, musisz mieć dużo sił, bo musisz sporo przetrzymać; zapłacisz tu za swój snobistyczno-wyniosły promiskuityzm.</w:t>
      </w:r>
      <w:r>
        <w:rPr>
          <w:rFonts w:cs="Arial" w:ascii="Arial" w:hAnsi="Arial"/>
        </w:rPr>
        <w:t xml:space="preserve"> </w:t>
      </w:r>
      <w:r>
        <w:rPr/>
        <w:t>Zabawne jako pomysł i, być może, nawet jako szan</w:t>
        <w:softHyphen/>
        <w:t>sa powstania osobliwej książki - której jednak Ray</w:t>
        <w:softHyphen/>
        <w:t>mond Seurat nie napisał. Nie pokonał dystansu między buntowniczym konceptem i artystycznie uwierzytel</w:t>
        <w:softHyphen/>
        <w:t>nioną kreacją; książka jego nie ma konstrukcji; wy</w:t>
        <w:softHyphen/>
        <w:t>bitna jest przede wszystkim, niestety, nawet na dzi</w:t>
        <w:softHyphen/>
        <w:t>siejsze czasy fenomenalną niecenzuralnością słowa. Zapewne, werbalnej inwencji autorowi nie odmówimy; jego barok jest miejscami zmyślny. („Tak, pasimózgu, tak, wywłoko próchnicy wielozębnej, tak kandydacie na solidny rozkład, będziesz tu skołowany, bo potra</w:t>
        <w:softHyphen/>
        <w:t>ktowany kołem, a jeśli myślisz, że to umizg karesy, zobaczysz, że cię wykończę. Niemiłe? Zapewne. Lecz niezbędne”. A więc zapowiadają tu nam tortury - malowane; to nastraja nieufnie.</w:t>
      </w:r>
      <w:r>
        <w:rPr>
          <w:rFonts w:cs="Arial" w:ascii="Arial" w:hAnsi="Arial"/>
        </w:rPr>
        <w:t xml:space="preserve"> </w:t>
      </w:r>
      <w:r>
        <w:rPr/>
        <w:t>W swojej „Literaturze jako tauromachii” Michel Leiris celnie podkreślił doniosłość oporu, jaki winna pokonać literacka kreacja, żeby zyskała wagę czynu. Toteż Leiris poszedł na ryzyko autokompromitacji w swojej biografii - lecz wyzywanie czytelnika od ostatnich żadnym realnym ryzykiem nie jest, bo nie</w:t>
        <w:softHyphen/>
        <w:t>odparta staje się umowność inwektyw; głosząc bo</w:t>
        <w:softHyphen/>
        <w:t>wiem, że nie będzie więcej służył i że już nie służy, Seurat przecież bawi nas - a więc odmową</w:t>
      </w:r>
      <w:r>
        <w:rPr>
          <w:rFonts w:cs="Arial" w:ascii="Arial" w:hAnsi="Arial"/>
        </w:rPr>
        <w:t xml:space="preserve"> </w:t>
      </w:r>
      <w:r>
        <w:rPr/>
        <w:t>służb służy... Dokonał pierwszego kroku, lecz natych</w:t>
        <w:softHyphen/>
        <w:t>miast ugrzązł. Czyżby zadanie, jakie sobie postawił, było nierozwiązalne? Co można tu było innego zrobić? Wystrychnąć czytelnika na dudka narracją wyprowa</w:t>
        <w:softHyphen/>
        <w:t>dzającą go na dowolny manowiec? To już sto i tysiąc razy uczyniono. A przy tym najłatwiej jeszcze jest uznać zawsze, że ten wywichnięty, pomylony tekst nie stanowi umyślnego manewru, że to jest wynik nie perfidii, lecz niedołęstwa. Książkę-inwektywę skutecz</w:t>
        <w:softHyphen/>
        <w:t>ną, jako autentyczną obrazę, jako zniewagę, obarczo</w:t>
        <w:softHyphen/>
        <w:t>ną właściwym takiemu postępkowi ryzykiem, można napisać tylko z konkretnym, pojedynczym adresem: ale wtedy będzie to list. Usiłując znieważyć nas wszyst</w:t>
        <w:softHyphen/>
        <w:t>kich, jako czytelników, pogrążyć tę właśnie rolę - odbiorcy literatury - Seurat nikogo nie dotknął, wy</w:t>
        <w:softHyphen/>
        <w:t>konał jedynie szereg akrobatycznych sztuczek języko</w:t>
        <w:softHyphen/>
        <w:t>wych, które bardzo szybko przestają być nawet po</w:t>
        <w:softHyphen/>
        <w:t>cieszne. Kiedy się pisze - o wszystkich czy do wszystkich naraz - pisze się o nikim, do nikogo. Seurat prze</w:t>
        <w:softHyphen/>
        <w:t>grał, ponieważ jedyną prawdziwie konsekwentną for</w:t>
        <w:softHyphen/>
        <w:t>mą pisarskiego powstania przeciw służbom, właści</w:t>
        <w:softHyphen/>
        <w:t>wym literaturze, jest milczenie; każdy inny rodzaj buntu to tylko małpi grymas. Pan Raymond Seurat napisze pewno następną książkę i nią już dokumentnie unicestwi tę pierwszą - chyba że będzie pod księgar</w:t>
        <w:softHyphen/>
        <w:t>niami policzkował swych czytelników. Gdyby do tego doszło, uszanuję konsekwencję postępowania, ale tylko ludzkiego, bo niewypału, jakim jest „Toi”, nic nie uratuje.</w:t>
      </w:r>
    </w:p>
    <w:p>
      <w:pPr>
        <w:pStyle w:val="Normal"/>
        <w:shd w:fill="FFFFFF" w:val="clear"/>
        <w:rPr>
          <w:rFonts w:ascii="Arial" w:hAnsi="Arial" w:cs="Arial"/>
          <w:color w:val="000000"/>
          <w:sz w:val="19"/>
        </w:rPr>
      </w:pPr>
      <w:r>
        <w:rPr>
          <w:rFonts w:cs="Arial" w:ascii="Arial" w:hAnsi="Arial"/>
          <w:color w:val="000000"/>
          <w:sz w:val="19"/>
        </w:rPr>
      </w:r>
      <w:r>
        <w:br w:type="page"/>
      </w:r>
    </w:p>
    <w:p>
      <w:pPr>
        <w:pStyle w:val="Normal"/>
        <w:shd w:fill="FFFFFF" w:val="clear"/>
        <w:rPr>
          <w:rFonts w:ascii="Arial" w:hAnsi="Arial" w:cs="Arial"/>
          <w:sz w:val="26"/>
        </w:rPr>
      </w:pPr>
      <w:r>
        <w:rPr>
          <w:rFonts w:cs="Arial" w:ascii="Arial" w:hAnsi="Arial"/>
          <w:b/>
          <w:color w:val="000000"/>
          <w:sz w:val="26"/>
        </w:rPr>
        <w:t>„</w:t>
      </w:r>
      <w:r>
        <w:rPr>
          <w:rFonts w:cs="Arial" w:ascii="Arial" w:hAnsi="Arial"/>
          <w:b/>
          <w:color w:val="000000"/>
          <w:sz w:val="26"/>
        </w:rPr>
        <w:t>BEING INC.”</w:t>
      </w:r>
    </w:p>
    <w:p>
      <w:pPr>
        <w:pStyle w:val="Normal"/>
        <w:shd w:fill="FFFFFF" w:val="clear"/>
        <w:rPr>
          <w:rFonts w:ascii="Arial" w:hAnsi="Arial" w:cs="Arial"/>
          <w:color w:val="000000"/>
        </w:rPr>
      </w:pPr>
      <w:r>
        <w:rPr>
          <w:rFonts w:cs="Arial" w:ascii="Arial" w:hAnsi="Arial"/>
          <w:color w:val="000000"/>
        </w:rPr>
        <w:t>Alistar Waynewright</w:t>
      </w:r>
    </w:p>
    <w:p>
      <w:pPr>
        <w:pStyle w:val="Normal"/>
        <w:shd w:fill="FFFFFF" w:val="clear"/>
        <w:rPr>
          <w:rFonts w:ascii="Arial" w:hAnsi="Arial" w:cs="Arial"/>
          <w:sz w:val="24"/>
        </w:rPr>
      </w:pPr>
      <w:r>
        <w:rPr>
          <w:rFonts w:cs="Arial" w:ascii="Arial" w:hAnsi="Arial"/>
          <w:color w:val="000000"/>
        </w:rPr>
        <w:t>(American Library)</w:t>
      </w:r>
    </w:p>
    <w:p>
      <w:pPr>
        <w:pStyle w:val="Normal"/>
        <w:shd w:fill="FFFFFF" w:val="clear"/>
        <w:rPr>
          <w:rFonts w:ascii="Arial" w:hAnsi="Arial" w:cs="Arial"/>
          <w:color w:val="000000"/>
          <w:sz w:val="24"/>
        </w:rPr>
      </w:pPr>
      <w:r>
        <w:rPr>
          <w:rFonts w:cs="Arial" w:ascii="Arial" w:hAnsi="Arial"/>
          <w:color w:val="000000"/>
          <w:sz w:val="24"/>
        </w:rPr>
      </w:r>
    </w:p>
    <w:p>
      <w:pPr>
        <w:pStyle w:val="Normal"/>
        <w:shd w:fill="FFFFFF" w:val="clear"/>
        <w:jc w:val="both"/>
        <w:rPr>
          <w:rFonts w:ascii="Arial" w:hAnsi="Arial" w:cs="Arial"/>
          <w:sz w:val="24"/>
        </w:rPr>
      </w:pPr>
      <w:r>
        <w:rPr>
          <w:color w:val="000000"/>
          <w:sz w:val="24"/>
        </w:rPr>
        <w:t>Kiedy się angażuje służącego, w jego pobory wliczo</w:t>
        <w:softHyphen/>
        <w:t>ny jest - poza pracą - także szacunek, jaki sługa winien panu. Gdy się bierze adwokata, oprócz porad fachowych nabywa się poczucie bezpieczeństwa. Ten, kto kupuje miłość - a nie tylko ubiega się o nią - także oczekuje czułości i przywiązania. W koszt biletu lotniczego od dawna włączono uśmiechy i towarzyską jakby uprzejmość przystojnych stewardess. Ludzie skłonni są opłacać „private touch”, to poczucie rzeko</w:t>
        <w:softHyphen/>
        <w:t>mej intymności opiekuńczej, życzliwego stosunku, któ</w:t>
        <w:softHyphen/>
        <w:t>re stanowi ważny składnik opakowania świadczonych usług w każdej dziedzinie życia.</w:t>
      </w:r>
      <w:r>
        <w:rPr>
          <w:rFonts w:cs="Arial" w:ascii="Arial" w:hAnsi="Arial"/>
          <w:sz w:val="24"/>
        </w:rPr>
        <w:t xml:space="preserve"> </w:t>
      </w:r>
      <w:r>
        <w:rPr>
          <w:color w:val="000000"/>
          <w:sz w:val="24"/>
        </w:rPr>
        <w:t>Lecz samo owo życie nie sprowadza się przecież do kontaktów ze służącymi, adwokatami, pracownikami hoteli, biur, linii lotniczych, sklepów. Przeciwnie: kon</w:t>
        <w:softHyphen/>
        <w:t>takty i stosunki, na jakich najbardziej nam zależy, znajdują się poza sferą płatnej usługi. Można sobie zamówić komputerowe pośrednictwo matrymonialne, ale nie można sobie zamówić wymarzonego zachowa</w:t>
        <w:softHyphen/>
        <w:t>nia żony czy męża po ślubie. Można kupić jacht, pa</w:t>
        <w:softHyphen/>
        <w:t>łac, wyspę, gdy kto ma pieniądze, ale niepodobna na</w:t>
        <w:softHyphen/>
        <w:t>być upragnionych zdarzeń - w rodzaju: popisania się bohaterstwem lub inteligencją, ocalenia cudownej isto</w:t>
        <w:softHyphen/>
        <w:t>ty ze śmiertelnego niebezpieczeństwa, wygrania wy</w:t>
        <w:softHyphen/>
        <w:t>ścigów lub uzyskania wysokiego orderu. Nie da się też nabyć przychylności, sympatii spontanicznej, oddania innych; o tym, że właśnie tęsknota za taką bez</w:t>
        <w:softHyphen/>
        <w:t>interesownością uczuć nęka potężnych władców i bogaczy, świadczą niezliczone opowieści; ten, kto może wszystko kupić lub wymusić, bo ma po temu środki, porzuca swe wyjątkowe stanowisko, w takich bajkach, aby w przebraniu - jak Harun al Raszyd, udający żebraka - szukać autentyczności ludzkiej, gdyż przy</w:t>
        <w:softHyphen/>
        <w:t>wilej odgradza od niej nieprzenikliwym murem.</w:t>
      </w:r>
      <w:r>
        <w:rPr>
          <w:rFonts w:cs="Arial" w:ascii="Arial" w:hAnsi="Arial"/>
          <w:sz w:val="24"/>
        </w:rPr>
        <w:t xml:space="preserve"> </w:t>
      </w:r>
      <w:r>
        <w:rPr>
          <w:color w:val="000000"/>
          <w:sz w:val="24"/>
        </w:rPr>
        <w:t>A zatem dziedziną, która nie uległa jeszcze przero</w:t>
        <w:softHyphen/>
        <w:t>bieniu na towar, jest substancja codziennego żywota, intymna i oficjalna, prywatna, jak i publiczna - wskutek czego każdy jest narażony bezustannie na owe drobne klęski, ośmieszenia, zawody, animozje, na wzgardy, których nie da się odpłacić, na przypadko</w:t>
        <w:softHyphen/>
        <w:t xml:space="preserve">wość, jednym słowem, w obrębie osobistego losu: stan </w:t>
      </w:r>
      <w:r>
        <w:rPr>
          <w:i/>
          <w:color w:val="000000"/>
          <w:sz w:val="24"/>
        </w:rPr>
        <w:t xml:space="preserve">rzeczy </w:t>
      </w:r>
      <w:r>
        <w:rPr>
          <w:color w:val="000000"/>
          <w:sz w:val="24"/>
        </w:rPr>
        <w:t>nie do zniesienia, w najwyższym stopniu godny odmiany; a tę odmianę na lepsze ustanowi wielki prze</w:t>
        <w:softHyphen/>
        <w:t>mysł życiowych usług. Społeczeństwo, w którym moż</w:t>
        <w:softHyphen/>
        <w:t>na zakupić - dzięki kampanii reklamowej - stano</w:t>
        <w:softHyphen/>
        <w:t>wisko prezydenta, stado białych słoni pomalowanych w kwiatki, tłum dziewcząt, hormonową młodość, stać na właściwe uporządkowanie kondycji człowieka. Na</w:t>
        <w:softHyphen/>
        <w:t>suwające się od razu zastrzeżenie - że tak zakupione formy życia będąc nieautentycznymi, łatwo zdradzą swój fałsz w zestawieniu z dookolnym autentyzmem wydarzeń, zastrzeżenie to dyktuje naiwność, wyzbyta śladu imaginacji. Kiedy wszystkie dzieci poczynane są w kolbie, kiedy więc żaden akt płciowy nie ma na</w:t>
        <w:softHyphen/>
        <w:t>turalnego dawniej skutku jako poczęcia, znika różni</w:t>
        <w:softHyphen/>
        <w:t>ca między normą i aberracją w seksie, skoro żadne cielesne zbliżenie nie służy niczemu poza rozkoszą. Tam zaś, gdzie każdy żywot znajduje się pod pieczo</w:t>
        <w:softHyphen/>
        <w:t>łowitą kontrolą potężnych przedsiębiorstw usługo</w:t>
        <w:softHyphen/>
        <w:t>wych, znika różnica między zajściami autentycznymi i tajnie zaaranżowanymi. Dystynkcja miedzy natural</w:t>
        <w:softHyphen/>
        <w:t>nością i syntetyką przygód, sukcesów, klęsk przesta</w:t>
        <w:softHyphen/>
        <w:t>je istnieć, gdy nie można się już dowiedzieć, co za</w:t>
        <w:softHyphen/>
        <w:t>chodzi z czystego, a co - z opłaconego z góry przy</w:t>
        <w:softHyphen/>
        <w:t>padku. Tak    przedstawia    się    z    grubsza    idea    powieści</w:t>
      </w:r>
      <w:r>
        <w:rPr>
          <w:rFonts w:cs="Arial" w:ascii="Arial" w:hAnsi="Arial"/>
          <w:sz w:val="24"/>
        </w:rPr>
        <w:t xml:space="preserve"> </w:t>
      </w:r>
      <w:r>
        <w:rPr>
          <w:color w:val="000000"/>
          <w:sz w:val="24"/>
        </w:rPr>
        <w:t>A. Waynewrighta „Being Inc.”, to jest „Przedsiębiorstwo Byt”. Operacyjną zasadą tej korporacji jest dzia</w:t>
        <w:softHyphen/>
        <w:t>łanie na odległość: jej siedziba nie może być nikomu znana; klienci kontaktują się z „Being Inc.” wyłącznie na drodze korespondencyjnej, ewentualnie przez tele</w:t>
        <w:softHyphen/>
        <w:t>fon; ich zamówienia przyjmuje gigantyczny komputer; wykonanie uzależnia się od stanu konta, czyli należy</w:t>
        <w:softHyphen/>
        <w:t>tej wysokości wpłat. Zdradę, przyjaźń, miłość, zemstę, szczęście własne i cudzy zły los można uzyskać także na raty, podług korzystnego systemu kredytowego. Los dzieci kształtują rodzice; lecz w dniu uzyskania pełnoletności każdy otrzymuje pocztą cennik, katalog usług oraz broszurę-instrukcję firmy. Broszura jest przystępnie, lecz rzeczowo napisanym traktatem świa</w:t>
        <w:softHyphen/>
        <w:t>topoglądowym i socjotechnicznym, a nie zwykłym re</w:t>
        <w:softHyphen/>
        <w:t>klamowym drukiem. Jej klarowny, podniosły język głosi to, co niepodniośle można streścić podług nastę</w:t>
        <w:softHyphen/>
        <w:t>pującej formuły:</w:t>
      </w:r>
      <w:r>
        <w:rPr>
          <w:rFonts w:cs="Arial" w:ascii="Arial" w:hAnsi="Arial"/>
          <w:sz w:val="24"/>
        </w:rPr>
        <w:t xml:space="preserve"> </w:t>
      </w:r>
      <w:r>
        <w:rPr>
          <w:color w:val="000000"/>
          <w:sz w:val="24"/>
        </w:rPr>
        <w:t>Wszyscy ludzie dążą do szczęścia, lecz w niejednaki sposób. Dla jednych szczęście - to górowanie nad in</w:t>
        <w:softHyphen/>
        <w:t>nymi, to samodzielność, sytuacje stałych wyzwań, ry</w:t>
        <w:softHyphen/>
        <w:t>zyku i wielkiej gry. Dla innych - to podporządkowa</w:t>
        <w:softHyphen/>
        <w:t>nie się, wiara w autorytet, brak wszelkiego zagroże</w:t>
        <w:softHyphen/>
        <w:t>nia, spokój, nawet lenistwo. Pierwsi lubią agresję przejawiać; drugim bywa milej, kiedy doznają jej właśnie. Gdyż wiele ludzi znajduje satysfakcję w sta</w:t>
        <w:softHyphen/>
        <w:t>nie niespokojnego zmartwienia, co poznać po tym, że kiedy nie mają prawdziwych zmartwień, wymyślają sobie fikcyjne. Badania wykazały, że osób aktywnych i pasywnych jest zwykle tyle samo w społeczeństwie. Nieszczęściem dawnego społeczeństwa - głosi broszu</w:t>
        <w:softHyphen/>
        <w:t>ra - było wszakże to, że nie umiało ono wytworzyć harmonii pomiędzy przyrodzonymi skłonnościami i ży</w:t>
        <w:softHyphen/>
        <w:t>ciową drogą obywateli. Jakże często ślepy traf decy</w:t>
        <w:softHyphen/>
        <w:t>dował o tym, kto ma zwyciężać, a kto - przegrywać, komu przypadnie rola Petroniusza, a komu - Prometeusza. Należy poważnie wątpić w to, jakoby Prometeusz nie spodziewał się sępa u swej wątroby. Jest</w:t>
      </w:r>
      <w:r>
        <w:rPr>
          <w:rFonts w:cs="Arial" w:ascii="Arial" w:hAnsi="Arial"/>
          <w:sz w:val="24"/>
        </w:rPr>
        <w:t xml:space="preserve"> </w:t>
      </w:r>
      <w:r>
        <w:rPr>
          <w:color w:val="000000"/>
          <w:sz w:val="24"/>
        </w:rPr>
        <w:t>raczej prawdopodobne, podług psychologii najnowszej, że on po to tylko skradł niebu ogień, żeby potem być dziobanym w wątrobę. Był masochistą; masochizm, podobnie, jak kolor oczu, jest cechą przyrodzoną; nie ma sensu się go wstydzić; należy go rzeczowo zastoso</w:t>
        <w:softHyphen/>
        <w:t>wać i wykorzystać dla społecznego dobra. Dawniej - wykłada uczenie tekst - ślepy los decydował o tym, kogo czekają przyjemności, a kogo prywacje; ludziom żyło się fatalnie, ponieważ temu, kto lubiąc bijać, jest bity, bywa tak samo nieprzyjemnie, jak temu, kto, łaknąc tęgiego lania, sam musi, zniewolony okoliczno</w:t>
        <w:softHyphen/>
        <w:t>ściami, lać innych.</w:t>
      </w:r>
      <w:r>
        <w:rPr>
          <w:rFonts w:cs="Arial" w:ascii="Arial" w:hAnsi="Arial"/>
          <w:sz w:val="24"/>
        </w:rPr>
        <w:t xml:space="preserve"> </w:t>
      </w:r>
      <w:r>
        <w:rPr>
          <w:color w:val="000000"/>
          <w:sz w:val="24"/>
        </w:rPr>
        <w:t>Zasady działania „Being Incorporated” nie pojawiły się na pustym miejscu: matrymonialne komputery od dawna już posługują się podobnymi regułami, koja</w:t>
        <w:softHyphen/>
        <w:t>rząc małżeństwa. „Being Inc.” gwarantuje każdemu klientowi aranżację żywota od uzyskania pełnoletniego wieku aż do śmierci, podług życzeń wyrażonych prze</w:t>
        <w:softHyphen/>
        <w:t>zeń na załączonym formularzu. Firma pracuje w opar</w:t>
        <w:softHyphen/>
        <w:t>ciu o najnowsze metody cybernetyczne, socjotechniczne i informatyczne. „Being Inc.” nie od razu wypełnia życzenia klientów, ponieważ ludzie często sami nie znają własnej natury i nie wiedzą, co dla nich dobre, a co złe. Każdego nowego klienta poddaje firma zdal</w:t>
        <w:softHyphen/>
        <w:t>nemu badaniu psychotechnicznemu; zespół ultraszybkich komputerów określa profil osobowościowy i wszystkie naturalne skłonności klienta. Dopiero po takiej diagnozie firma akceptuje zamówienia.</w:t>
      </w:r>
      <w:r>
        <w:rPr>
          <w:rFonts w:cs="Arial" w:ascii="Arial" w:hAnsi="Arial"/>
          <w:sz w:val="24"/>
        </w:rPr>
        <w:t xml:space="preserve"> </w:t>
      </w:r>
      <w:r>
        <w:rPr>
          <w:color w:val="000000"/>
          <w:sz w:val="24"/>
        </w:rPr>
        <w:t>Treści zamówień nie należy się wstydzić: pozostaje ona na zawsze tajemnicą firmową. Nie należy się też obawiać, że zamówienia mogą, przy ich realizacji, wy</w:t>
        <w:softHyphen/>
        <w:t>rządzić komuś krzywdę. W tym, aby do tego nie doszło, głowa elektronowa firmy. Oto pan Smith życzy sobie zostać srogim sędzią, ferującym wyroki śmierci; a więc będą stawali przed nim jako podsądni - ludzie, którzy zasługują tylko na karę główną. Pan Jones pragnąłby dzieci swe chłostać, odmawiać im wszel</w:t>
        <w:softHyphen/>
        <w:t>kiej przyjemności i do tego trwać w przeświadczeniu,</w:t>
      </w:r>
      <w:r>
        <w:rPr>
          <w:rFonts w:cs="Arial" w:ascii="Arial" w:hAnsi="Arial"/>
          <w:sz w:val="24"/>
        </w:rPr>
        <w:t xml:space="preserve"> </w:t>
      </w:r>
      <w:r>
        <w:rPr>
          <w:color w:val="000000"/>
          <w:sz w:val="24"/>
        </w:rPr>
        <w:t>że jest ojcem sprawiedliwym? Wiec będzie miał okrut</w:t>
        <w:softHyphen/>
        <w:t>ne i złe dzieci, których karcenie zajmie mu pół życia. Firma spełnia wszystkie życzenia: czasem tylko trzeba czekać w kolejce, na przykład, kiedy się chce kogoś własnoręcznie zabić, gdyż amatorów takich jest dziw</w:t>
        <w:softHyphen/>
        <w:t>nie dużo. W różnych stanach rozmaicie zabija się lu</w:t>
        <w:softHyphen/>
        <w:t>dzi skazanych na śmierć: w jednych się ich wiesza, w innych truje cyjanowodorem, w jeszcze innych - używa się do tego elektryczności. Ten, kto łaknie wieszania, dostanie się do stanu, w którym legalnym na</w:t>
        <w:softHyphen/>
        <w:t>rzędziem egzekucji jest szubienica, i ani się obejrzy, jak zostanie czasowo katem. Projekt, umożliwiający klientom bezkarne mordowanie osób trzecich w szcze</w:t>
        <w:softHyphen/>
        <w:t>rym polu, na łące, w zaciszu domowym, jeszcze nie zo</w:t>
        <w:softHyphen/>
        <w:t>stał zatwierdzony ustawowo, lecz firma zmierza cier</w:t>
        <w:softHyphen/>
        <w:t>pliwie do urzeczywistnienia i tej innowacji. Biegłość firmy w aranżowaniu wypadków, udowodniona milio</w:t>
        <w:softHyphen/>
        <w:t>nami syntetycznych karier, pokona trudności piętrzą</w:t>
        <w:softHyphen/>
        <w:t>ce się na drodze zamawianych mordów. Ot, skazaniec zauważy, że drzwi celi śmierci są otwarte, ucieknie, a pracownicy firmy, czuwając, tak ukształtują drogę jego ucieczki, że natknie się na klienta w najwłaściw</w:t>
        <w:softHyphen/>
        <w:t>szych dla obu warunkach. Będzie się na przykład sta</w:t>
        <w:softHyphen/>
        <w:t>rał ukryć w domu klienta, podczas gdy gospodarz bę</w:t>
        <w:softHyphen/>
        <w:t>dzie akurat zajęty ładowaniem myśliwskiej broni. Zresztą katalog możliwości, jaki opracowała firma, jest niewyczerpalny.</w:t>
      </w:r>
      <w:r>
        <w:rPr>
          <w:rFonts w:cs="Arial" w:ascii="Arial" w:hAnsi="Arial"/>
          <w:sz w:val="24"/>
        </w:rPr>
        <w:t xml:space="preserve"> </w:t>
      </w:r>
      <w:r>
        <w:rPr>
          <w:color w:val="000000"/>
          <w:sz w:val="24"/>
        </w:rPr>
        <w:t>,,Being Inc.” to organizacja, jakiej nie znały dzieje. To dla niej niezbędne. Matrymonialny komputer łączył zaledwie dwie osoby i nie troszczył się o to, co z ni</w:t>
        <w:softHyphen/>
        <w:t>mi będzie po zawarciu małżeństwa. „Being Incorporated” musi natomiast organizować olbrzymie ugrupo</w:t>
        <w:softHyphen/>
        <w:t>wania zajść, wprowadzając w nie tysiące ludzi. Firma zastrzega się, że właściwe jej metody działania nie są wymienione w książeczce. Przykłady są czystymi fikcjami! Strategia aranżacji musi być absolutną taje</w:t>
        <w:softHyphen/>
        <w:t>mnicą, w przeciwnym wypadku klient nie może nigdy dojść tego, co mu się zdarza naturalnie, a co dzięki</w:t>
      </w:r>
      <w:r>
        <w:rPr>
          <w:rFonts w:cs="Arial" w:ascii="Arial" w:hAnsi="Arial"/>
          <w:sz w:val="24"/>
        </w:rPr>
        <w:t xml:space="preserve"> </w:t>
      </w:r>
      <w:r>
        <w:rPr>
          <w:color w:val="000000"/>
          <w:sz w:val="24"/>
        </w:rPr>
        <w:t>operacjom firmowych komputerów, czuwających nie</w:t>
        <w:softHyphen/>
        <w:t>widzialnie nad jego losem.</w:t>
      </w:r>
      <w:r>
        <w:rPr>
          <w:rFonts w:cs="Arial" w:ascii="Arial" w:hAnsi="Arial"/>
          <w:sz w:val="24"/>
        </w:rPr>
        <w:t xml:space="preserve"> </w:t>
      </w:r>
      <w:r>
        <w:rPr>
          <w:color w:val="000000"/>
          <w:sz w:val="24"/>
        </w:rPr>
        <w:t>„Being” posiada armię pracowników, występujących jako zwyczajni obywatele; jako szoferzy, rzeźnicy, lekarze, technicy, gospodynie domowe, niemowlęta, psy i kanarki. Pracownicy muszą być anonimowi. Pracownik, który raz zdradzi swe incognito, tj. wyjawi, że jest etatowym członkiem zespołu „Being Inc.”, nie tylko traci posadę, lecz jest ścigany przez firmę do grobu: znając jego upodobania, firma zaaranżuje mu życie tak, by przeklinał chwilę, w której dopuścił się haniebnego uczynku. Od kary za zdradę tajemnicy służbowej nie ma apelacji, ponieważ firma wcale nie głosi, jakoby powiedziane wyżej miało być pogróżką. Firma włącza bowiem sposoby realnego postę</w:t>
        <w:softHyphen/>
        <w:t>powania ze złymi pracownikami do swych sekretów produkcyjnych.</w:t>
      </w:r>
    </w:p>
    <w:p>
      <w:pPr>
        <w:pStyle w:val="Normal"/>
        <w:shd w:fill="FFFFFF" w:val="clear"/>
        <w:jc w:val="both"/>
        <w:rPr>
          <w:rFonts w:ascii="Arial" w:hAnsi="Arial" w:cs="Arial"/>
          <w:sz w:val="24"/>
        </w:rPr>
      </w:pPr>
      <w:r>
        <w:rPr>
          <w:color w:val="000000"/>
          <w:sz w:val="24"/>
        </w:rPr>
        <w:t>Rzeczywistość, ukazana w powieści, jest inna od tej, jaką maluje broszura reklamowa „Being Inc.” Rekla</w:t>
        <w:softHyphen/>
        <w:t>my milczą o tym, co najważniejsze. Zgodnie z ustawa</w:t>
        <w:softHyphen/>
        <w:t>mi przeciwkartelowymi nie wolno w USA monopoli</w:t>
        <w:softHyphen/>
        <w:t>zować rynku, toteż „Being Inc.” nie jest jedynym aranżerem życia. Istnieją jej wielcy konkurenci, na przykład „Hedonistics” czy „Truelife Corporation”. I właśnie ta okoliczność prowadzi do zjawisk, jakich nigdy nie bywało w historii. Kiedy bowiem stykają się z sobą osoby będące klientami rozmaitych firm, realizacja zamówień każdej może napotkać nieprzewi</w:t>
        <w:softHyphen/>
        <w:t>dziane trudności. Przejawiają się owe trudności jako tak zwany tajny parazytyzm, wiodący do zakamuflo</w:t>
        <w:softHyphen/>
        <w:t>wanej eskalacji.</w:t>
      </w:r>
      <w:r>
        <w:rPr>
          <w:rFonts w:cs="Arial" w:ascii="Arial" w:hAnsi="Arial"/>
          <w:sz w:val="24"/>
        </w:rPr>
        <w:t xml:space="preserve"> </w:t>
      </w:r>
      <w:r>
        <w:rPr>
          <w:color w:val="000000"/>
          <w:sz w:val="24"/>
        </w:rPr>
        <w:t>Powiedzmy, że pan Smith chce błysnąć przed panią Brown, żoną znajomego, która mu się podoba, i wy</w:t>
        <w:softHyphen/>
        <w:t>biera pozycję „396 b” z cennika, to jest - ocalenie życia w katastrofie kolejowej. Z katastrofy mają wyjść oboje bez szwanku, ale pani Brown - tylko dzięki bohaterstwu Smitha. Firma musi tedy precyzyjnie zaaranżować wypadek kolejowy, a także przygotować</w:t>
      </w:r>
      <w:r>
        <w:rPr>
          <w:rFonts w:cs="Arial" w:ascii="Arial" w:hAnsi="Arial"/>
          <w:sz w:val="24"/>
        </w:rPr>
        <w:t xml:space="preserve"> </w:t>
      </w:r>
      <w:r>
        <w:rPr>
          <w:color w:val="000000"/>
          <w:sz w:val="24"/>
        </w:rPr>
        <w:t>całą sytuację, by nazwane osoby wskutek pozornej serii trafów jechały w tym samym przedziale; czujni</w:t>
        <w:softHyphen/>
        <w:t>ki, znajdujące się w ścianach, podłodze i oparciach fo</w:t>
        <w:softHyphen/>
        <w:t>teli wagonu kolejowego, dostarczając danych komputerowi, programującemu akcję, ukrytemu w toalecie, zadbają o to, by wypadek zaszedł dokładnie według planu. Musi on zajść tak, żeby Smith nie mógł nie uratować życia pani Brown. Żeby nie wie</w:t>
        <w:softHyphen/>
        <w:t>dzieć co robił, bok wywróconego wagonu rozpruje się dokładnie w tym miejscu, w którym siedzi pani Brown, przedział wypełni się duszącym dymem i aby wydostać się na zewnątrz, Smith będzie musiał naj</w:t>
        <w:softHyphen/>
        <w:t>pierw wypchnąć przez powstały otwór kobietę. Tym samym uratuje ją od śmierci wskutek uduszenia. Ope</w:t>
        <w:softHyphen/>
        <w:t>racja ta nie jest zbyt trudna. Przed kilkudziesięciu laty trzeba było armii komputerów i drugiej - spe</w:t>
        <w:softHyphen/>
        <w:t>cjalistów, żeby osadzić prom księżycowy w odlegości metrów od jego celu; obecnie jeden komputer, śle</w:t>
        <w:softHyphen/>
        <w:t>dzący akcję dzięki zestrojowi czujników, bez kłopotu rozwiązuje postawione zadanie.</w:t>
      </w:r>
      <w:r>
        <w:rPr>
          <w:rFonts w:cs="Arial" w:ascii="Arial" w:hAnsi="Arial"/>
          <w:sz w:val="24"/>
        </w:rPr>
        <w:t xml:space="preserve"> </w:t>
      </w:r>
      <w:r>
        <w:rPr>
          <w:color w:val="000000"/>
          <w:sz w:val="24"/>
        </w:rPr>
        <w:t>Gdyby jednak „Hedonistics” bądź  „Truelife Co.” przyjęły zamówienie od męża pani Brown, żądające, by Smith okazał się łotrem i tchórzem, dojdzie do nieprzewidzianych powikłań. Dzięki szpiegostwu prze</w:t>
        <w:softHyphen/>
        <w:t>mysłowemu „Truelife” dowie się o planowanej przez „Being” operacji kolejowej: rzeczą najtańszą jest włą</w:t>
        <w:softHyphen/>
        <w:t>czyć się do cudzego planu aranżerskiego: na tym właś</w:t>
        <w:softHyphen/>
        <w:t>nie polega „tajny parazytyzm”. „Truelife” wprowadzi w momencie katastrofy drobny czynnik odchylający, którego będzie dość, żeby Smith, wypychając przez dziurę panią Brown, posiniaczył ją, podarł jej suknię oraz złamał na dokładkę obie nogi.</w:t>
      </w:r>
      <w:r>
        <w:rPr>
          <w:rFonts w:cs="Arial" w:ascii="Arial" w:hAnsi="Arial"/>
          <w:sz w:val="24"/>
        </w:rPr>
        <w:t xml:space="preserve"> </w:t>
      </w:r>
      <w:r>
        <w:rPr>
          <w:color w:val="000000"/>
          <w:sz w:val="24"/>
        </w:rPr>
        <w:t>Jeśli „Being Inc.” dzięki swojemu kontrwywiadowi dowie się o tym pasożytniczym planie, podejmie środ</w:t>
        <w:softHyphen/>
        <w:t>ki zaradcze: i tak rozpocznie się proces operacyjnej eskalacji. W przewracającym się wagonie dojść musi do pojedynku dwu komputerów - tego „Being”, w toalecie, i tego „Truelife”, schowanego, być może</w:t>
      </w:r>
      <w:r>
        <w:rPr>
          <w:rFonts w:cs="Arial" w:ascii="Arial" w:hAnsi="Arial"/>
          <w:sz w:val="24"/>
        </w:rPr>
        <w:t xml:space="preserve"> </w:t>
      </w:r>
      <w:r>
        <w:rPr>
          <w:color w:val="000000"/>
          <w:sz w:val="24"/>
        </w:rPr>
        <w:t>pod podłogą wagonu. Za potencjalnym zbawcą ko</w:t>
        <w:softHyphen/>
        <w:t>biety i za nią, jako potencjalną ofiarą, stoją dwa mo</w:t>
        <w:softHyphen/>
        <w:t>lochy elektroniki i organizacji. Podczas wypadku wy</w:t>
        <w:softHyphen/>
        <w:t>buchnie - w ułamkach sekund - potworna bitwa komputerów; trudno pojąć, jak olbrzymie siły będą interweniować z jednej strony po to, by Smith pchał bohatersko i zbawiennie, i z drugiej, żeby tchórzliwie i depcząco. Wskutek wprowadzania coraz nowych po</w:t>
        <w:softHyphen/>
        <w:t>siłków to co miało być niewielkim popisem męstwa wobec kobiety, może się stać kataklizmem. Kroniki firm notują na przestrzeni dziewięciu lat dwie takie katastrofy, zwane eskarami (Eskalacje Aranżacji). Po tej ostatniej, która kosztowała zaangażowane strony 19 milionów dolarów, wydatkowanych w energii elek</w:t>
        <w:softHyphen/>
        <w:t>trycznej, parowej i wodnej w ciągu 37 sekund, doszło do ugody, mocą której ustalono górną granicę aran</w:t>
        <w:softHyphen/>
        <w:t>żacji. Nie może ona pochłonąć więcej niż 10</w:t>
      </w:r>
      <w:r>
        <w:rPr>
          <w:color w:val="000000"/>
          <w:sz w:val="24"/>
          <w:vertAlign w:val="superscript"/>
        </w:rPr>
        <w:t>12</w:t>
      </w:r>
      <w:r>
        <w:rPr>
          <w:color w:val="000000"/>
          <w:sz w:val="24"/>
        </w:rPr>
        <w:t xml:space="preserve"> dżulów na klientominutę; wyłączone są też z realizowania usług - wszystkie rodzaje energii atomowej.</w:t>
      </w:r>
    </w:p>
    <w:p>
      <w:pPr>
        <w:pStyle w:val="Normal"/>
        <w:shd w:fill="FFFFFF" w:val="clear"/>
        <w:jc w:val="both"/>
        <w:rPr>
          <w:rFonts w:ascii="Arial" w:hAnsi="Arial" w:cs="Arial"/>
          <w:sz w:val="24"/>
        </w:rPr>
      </w:pPr>
      <w:r>
        <w:rPr>
          <w:color w:val="000000"/>
          <w:sz w:val="24"/>
        </w:rPr>
        <w:t>Na takim tle toczy się właściwa akcja powieści. No</w:t>
        <w:softHyphen/>
        <w:t>wy prezydent „Being Inc.”, młody Ed Hammer III, ma osobiście rozpatrzyć sprawę zamówienia, złożone</w:t>
        <w:softHyphen/>
        <w:t>go przez Mrs. Jessamyn Chest, ekscentryczną milioner</w:t>
        <w:softHyphen/>
        <w:t>kę, gdyż żądania jej, natury pozacennikowej i nie</w:t>
        <w:softHyphen/>
        <w:t>zwykłej, wykraczają poza kompetencje wszystkich szczebli administracji firmowej. Jessamyn Chest łaknie pełnej autentyczności życia, oczyszczonego od wszel</w:t>
        <w:softHyphen/>
        <w:t>kich wtrętów aranżerskich; za spełnienie tych życzeń gotowa jest zapłacić każdą cenę. Ed Hammer, wbrew sugestiom doradców, propozycję przyjmuje; zadanie, które stawia przed swym sztabem - jak zaaranżować całkowity brak aranżacji - okazuje się trudniej</w:t>
        <w:softHyphen/>
        <w:t>sze od wszystkich dotąd pokonanych. Badania wyka</w:t>
        <w:softHyphen/>
        <w:t>zują, że nic takiego, jak żywiołowa spontaniczność życia, od dawna już nie istnieje. Usunięcie przygoto</w:t>
        <w:softHyphen/>
        <w:t>wań dowolnej aranżacji wykrywa jako warstwę głęb</w:t>
        <w:softHyphen/>
        <w:t>szą - resztki innych, dawniejszych; zdarzeń o biegu nie wyreżyserowanym brak nawet w łonie „Being</w:t>
      </w:r>
      <w:r>
        <w:rPr>
          <w:rFonts w:cs="Arial" w:ascii="Arial" w:hAnsi="Arial"/>
          <w:sz w:val="24"/>
        </w:rPr>
        <w:t xml:space="preserve"> </w:t>
      </w:r>
      <w:r>
        <w:rPr>
          <w:color w:val="000000"/>
          <w:sz w:val="24"/>
        </w:rPr>
        <w:t>Inc.” Wyjawia się bowiem, że trzy konkurencyjne przedsiębiorstwa do końca się nawzajem zaaranżowa</w:t>
        <w:softHyphen/>
        <w:t>ły, to jest obsadziły swoimi zaufanymi - kluczowe stanowiska w administracji i radzie nadzorczej kon</w:t>
        <w:softHyphen/>
        <w:t>kurenta. Odczuwając zagrożenie, wywołane takim odkryciem, Hammer zwraca się do prezesów obu pozo</w:t>
        <w:softHyphen/>
        <w:t>stałych przedsiębiorstw, po czym dochodzi do tajnej narady, podczas której występują jako doradcy - spe</w:t>
        <w:softHyphen/>
        <w:t>cjaliści mający dostęp do głównych komputerów. Ta konfrontacja pozwala wreszcie ustalić stan rzeczy.</w:t>
      </w:r>
      <w:r>
        <w:rPr>
          <w:rFonts w:cs="Arial" w:ascii="Arial" w:hAnsi="Arial"/>
          <w:sz w:val="24"/>
        </w:rPr>
        <w:t xml:space="preserve"> </w:t>
      </w:r>
      <w:r>
        <w:rPr>
          <w:color w:val="000000"/>
          <w:sz w:val="24"/>
        </w:rPr>
        <w:t>Mało, że w roku 2041 na całym terytorium USA nikt już nie może zjeść kurczęcia, zakochać się, wes</w:t>
        <w:softHyphen/>
        <w:t>tchnąć, wypić whisky, nie wypić piwa, skinąć, mrug</w:t>
        <w:softHyphen/>
        <w:t>nąć, splunąć - bez wyższego planowania elektronicz</w:t>
        <w:softHyphen/>
        <w:t>nego, które na lata z góry wytworzyło dysharmonię przedustanowioną. Nie zdając sobie z tego sprawy, w toku walki konkurencyjnej trzy miliardowe korpo</w:t>
        <w:softHyphen/>
        <w:t>racje utworzyły Jednego w Trzech Osobach, Wszech</w:t>
        <w:softHyphen/>
        <w:t>mocnego Aranżera Losu. Programy komputerów są Księgą Przeznaczeń; zaaranżowane są partie politycz</w:t>
        <w:softHyphen/>
        <w:t>ne, zaaranżowana jest meteorologia i nawet samo przyjście na świat Eda Hammera III też stanowiło re</w:t>
        <w:softHyphen/>
        <w:t>zultat określonych zamówień, które były skutkami in</w:t>
        <w:softHyphen/>
        <w:t>nych zamówień z kolei. Nikt już nie może ani urodzić się, ani umrzeć spontanicznie; a także nikt już na własną rękę, sam, do końca niczego nie przeżywa, po</w:t>
        <w:softHyphen/>
        <w:t>nieważ każda jego myśl, każdy lęk, trud, ból - jest ogniwkiem algebraicznych kalkulacji komputerowych Puste już są pojęcia winy, kary, odpowiedzialności moralnej, dobra i zła, ponieważ pełna aranżacja ży</w:t>
        <w:softHyphen/>
        <w:t>wota wyklucza pozagiełdowe walory. W komputero</w:t>
        <w:softHyphen/>
        <w:t>wym raju, sporządzonym dzięki stuprocentowemu wy</w:t>
        <w:softHyphen/>
        <w:t>korzystaniu wszystkich cech ludzkich i włączeniu ich w niezawodny system, brakowało tylko jednego - wiedzy jego mieszkańców o tym, iż jest tak właśnie. Toteż sama narada trzech prezydentów także została zaplanowana przez główny komputer, który - do</w:t>
        <w:softHyphen/>
        <w:t>starczając im tej wiedzy - przedstawia się jako zelektryfikowane Drzewo Wiadomości. Co się teraz stanie? Czy doskonale zaaranżowany byt należy porzucić w nowej, następnej ucieczce z raju, aby „wszystko zacząć jeszcze raz od początku”? Czy też przyjąć go, zrzekłszy się raz na zawsze brzemienia odpowiedzial</w:t>
        <w:softHyphen/>
        <w:t>ności? Książka nie odpowiada na to pytanie. Jest więc groteską metafizyczną, której fantastyczność posiada niejakie powiązania ze światem realnym. Gdy odrzu</w:t>
        <w:softHyphen/>
        <w:t>cimy humorystyczną blagę i elefantiazę autorskiej wyobraźni, pozostanie problem manipulowania umy</w:t>
        <w:softHyphen/>
        <w:t>słami, i to takiego manipulowania, które nie koliduje z pełnią subiektywnego poczucia spontaniczności i swo</w:t>
        <w:softHyphen/>
        <w:t>body. Rzecz na pewno się nie ziści w formie ukazanej przez „Being Inc.”, lecz nie wiadomo, czy los oszczę</w:t>
        <w:softHyphen/>
        <w:t>dzi naszym potomkom innych postaci tego zjawiska - być może mniej zabawnych w opisie, lecz kto wie, czy i mniej dręczących.</w:t>
      </w:r>
    </w:p>
    <w:p>
      <w:pPr>
        <w:pStyle w:val="Normal"/>
        <w:shd w:fill="FFFFFF" w:val="clear"/>
        <w:rPr>
          <w:rFonts w:ascii="Arial" w:hAnsi="Arial" w:cs="Arial"/>
          <w:sz w:val="24"/>
        </w:rPr>
      </w:pPr>
      <w:r>
        <w:rPr>
          <w:rFonts w:cs="Arial" w:ascii="Arial" w:hAnsi="Arial"/>
          <w:sz w:val="24"/>
        </w:rPr>
      </w:r>
      <w:r>
        <w:br w:type="page"/>
      </w:r>
    </w:p>
    <w:p>
      <w:pPr>
        <w:pStyle w:val="Normal"/>
        <w:shd w:fill="FFFFFF" w:val="clear"/>
        <w:rPr>
          <w:rFonts w:ascii="Arial" w:hAnsi="Arial" w:cs="Arial"/>
          <w:b/>
          <w:b/>
          <w:sz w:val="26"/>
        </w:rPr>
      </w:pPr>
      <w:r>
        <w:rPr>
          <w:rFonts w:cs="Arial" w:ascii="Arial" w:hAnsi="Arial"/>
          <w:b/>
          <w:color w:val="000000"/>
          <w:sz w:val="26"/>
        </w:rPr>
        <w:t>„</w:t>
      </w:r>
      <w:r>
        <w:rPr>
          <w:rFonts w:cs="Arial" w:ascii="Arial" w:hAnsi="Arial"/>
          <w:b/>
          <w:color w:val="000000"/>
          <w:sz w:val="26"/>
        </w:rPr>
        <w:t>DIE KULTUR ALS FEHLER”</w:t>
      </w:r>
    </w:p>
    <w:p>
      <w:pPr>
        <w:pStyle w:val="Normal"/>
        <w:shd w:fill="FFFFFF" w:val="clear"/>
        <w:rPr>
          <w:rFonts w:ascii="Arial" w:hAnsi="Arial" w:cs="Arial"/>
          <w:color w:val="000000"/>
        </w:rPr>
      </w:pPr>
      <w:r>
        <w:rPr>
          <w:rFonts w:cs="Arial" w:ascii="Arial" w:hAnsi="Arial"/>
          <w:color w:val="000000"/>
        </w:rPr>
        <w:t>Wilhelm Klopper</w:t>
      </w:r>
    </w:p>
    <w:p>
      <w:pPr>
        <w:pStyle w:val="Tekstpodstawowy2"/>
        <w:rPr>
          <w:rFonts w:ascii="Arial" w:hAnsi="Arial" w:cs="Arial"/>
        </w:rPr>
      </w:pPr>
      <w:r>
        <w:rPr>
          <w:rFonts w:cs="Arial" w:ascii="Arial" w:hAnsi="Arial"/>
        </w:rPr>
        <w:t>(Universitas Verlag)</w:t>
      </w:r>
    </w:p>
    <w:p>
      <w:pPr>
        <w:pStyle w:val="Normal"/>
        <w:shd w:fill="FFFFFF" w:val="clear"/>
        <w:rPr>
          <w:rFonts w:ascii="Arial" w:hAnsi="Arial" w:cs="Arial"/>
          <w:sz w:val="24"/>
        </w:rPr>
      </w:pPr>
      <w:r>
        <w:rPr>
          <w:rFonts w:cs="Arial" w:ascii="Arial" w:hAnsi="Arial"/>
          <w:sz w:val="24"/>
        </w:rPr>
      </w:r>
    </w:p>
    <w:p>
      <w:pPr>
        <w:pStyle w:val="Normal"/>
        <w:shd w:fill="FFFFFF" w:val="clear"/>
        <w:jc w:val="both"/>
        <w:rPr>
          <w:rFonts w:ascii="Arial" w:hAnsi="Arial" w:cs="Arial"/>
          <w:sz w:val="24"/>
        </w:rPr>
      </w:pPr>
      <w:r>
        <w:rPr>
          <w:sz w:val="24"/>
        </w:rPr>
        <w:t>„</w:t>
      </w:r>
      <w:r>
        <w:rPr>
          <w:sz w:val="24"/>
        </w:rPr>
        <w:t>Kultura jako błąd” privat docenta W. Kloppera jest dziełem niewątpliwie godnym uwagi - jako ory</w:t>
        <w:softHyphen/>
        <w:t>ginalna hipoteza antropologiczna. Nie mogę jednak - zanim przejdę do omówienia - powstrzymać się od uwagi w sprawie formy wykładu. Tę książkę mógł napisać tylko Niemiec! Umiłowanie klasyfikacji, tego sumiennego porządku, który zrodził niezliczone Handbuchy, przerobiło duszę niemiecką w segregator. Pa</w:t>
        <w:softHyphen/>
        <w:t>trząc na niezrównany ład, jakim błyszczy spis rzeczy tej książki, nie sposób nie pomyśleć o tym, że gdyby Pan Bóg był narodowości niemieckiej, świat nasz oka</w:t>
        <w:softHyphen/>
        <w:t>załby się miejscem może niekoniecznie bytowo lepszym, ale na pewno ziszczeniem wyższej idei musztry i ładu. Perfekcja tego porządku wprost przytłacza, jak</w:t>
        <w:softHyphen/>
        <w:t>kolwiek nie budzi żadnych zastrzeżeń rzeczowych. Nie mogę tutaj wdawać się w rozważanie tego, czy owo czysto formalne rozlubowanie w ordynku, w symetrii, w równaniu w prawo nie wywarło istotnego wpływu także na pewne treści, typowe dla niemieckiej filozo</w:t>
        <w:softHyphen/>
        <w:t>fii - dla jej ontologii zwłaszcza. Hegel kochał Kosmos jako Prusy, bo w Prusach był porządek! Nawet ten estetyką rozjątrzony myśliciel, jakim był Schopenhauer, pokazał, jak wygląda dryl wykładu, w swej rozprawie „Ueber die vierfache Wurzel des Satzes vom zureichenden Grunde”. A Fichte? Lecz muszę sobie odmówić przyjemności dywagacji, co dla mnie tym trudniejsze, że nie jestem Niemcem. Do rzeczy, do rzeczy!</w:t>
      </w:r>
      <w:r>
        <w:rPr>
          <w:rFonts w:cs="Arial" w:ascii="Arial" w:hAnsi="Arial"/>
          <w:sz w:val="24"/>
        </w:rPr>
        <w:t xml:space="preserve"> </w:t>
      </w:r>
      <w:r>
        <w:rPr>
          <w:sz w:val="24"/>
        </w:rPr>
        <w:t>Klopper    zaopatrzył swoje dwutomowe dzieło</w:t>
      </w:r>
      <w:r>
        <w:rPr>
          <w:rFonts w:cs="Arial" w:ascii="Arial" w:hAnsi="Arial"/>
          <w:sz w:val="24"/>
        </w:rPr>
        <w:t xml:space="preserve"> </w:t>
      </w:r>
      <w:r>
        <w:rPr>
          <w:sz w:val="24"/>
        </w:rPr>
        <w:t>w przedmowę, wprowadzenie i wstęp. (Ideał formy: triada!) Wchodząc w meritum, rozprawia się najpierw z tym rozumieniem kultury jako błędu, które ma za fałszywe. Podług tej, niesłusznej (za autorem) wersji, typowej dla szkoły anglosaskiej, reprezentowanej zwłaszcza przez Whistle'a i Sadbotthama, wszystko,  co jest taką formą zachowania organizmu, która ani mu nie przeszkadza, ani nie pomaga przeżywać, jest błędem. Jedynym kryterium sensowności zachowań jest bowiem w ewolucji przeżywalność. Zwierzę, za</w:t>
        <w:softHyphen/>
        <w:t>chowujące się tak, że przeżywa sprawniej niż inne, zachowuje się - w świetle owego kryterium - bar</w:t>
        <w:softHyphen/>
        <w:t>dziej sensownie niż te, co wymierają. Trawożerne bezzębne są bezsensowne ewolucyjnie, bo ledwo się na</w:t>
        <w:softHyphen/>
        <w:t>rodzą, muszą zginąć z głodu. Analogicznie, trawożerne, mające wprawdzie zęby, ale gryzące nimi kamienie zamiast trawy, też są ewolucyjnie bez sensu, bo i one muszą sczeznąć. Klopper cytuje dalej znany przykład Whistle'a: załóżmy, powiada angielski autor, że w ja</w:t>
        <w:softHyphen/>
        <w:t>kimś stadzie pawianów pewien stary pawian, prze</w:t>
        <w:softHyphen/>
        <w:t>wodnik stada, wskutek czystego przypadku napoczyna zjadane ptaszki raczej z lewego boku. Ot, powiedzmy, że miał skaleczony palec prawej ręki i gdy zbliżał ptaszka do paszczy, wygodniej mu było dzierżyć łup lewym bokiem do góry. Młode pawiany, podpatrując zachowanie przewodnika, które jest dla nich wzorco</w:t>
        <w:softHyphen/>
        <w:t>we, naśladują go, i niebawem, to jest po jednej ge</w:t>
        <w:softHyphen/>
        <w:t>neracji, wszystkie pawiany tego stada napoczynają chwytane ptaki z lewego boku. Pod względem adapta</w:t>
        <w:softHyphen/>
        <w:t>cyjnym zachowanie to jest bezsensowne, bo pawiany mogą z jednakową dla siebie korzyścią napoczynać zdobycz z każdego boku; niemniej właśnie taki wzór behawioru utrwalił się w tej grupie. Czym on jest? To początek kultury (protokultura), jako zachowania adaptacyjnie bezsensownego. Jak wiadomo, tę koncepcję Whistle'a rozwinął już nie antropolog, lecz filozof an</w:t>
        <w:softHyphen/>
        <w:t>gielskiej szkoły logiko-analitycznej J. Sadbottham, którego poglądy - przed ich zakwestionowaniem -</w:t>
      </w:r>
      <w:r>
        <w:rPr>
          <w:rFonts w:cs="Arial" w:ascii="Arial" w:hAnsi="Arial"/>
          <w:sz w:val="24"/>
        </w:rPr>
        <w:t xml:space="preserve"> </w:t>
      </w:r>
      <w:r>
        <w:rPr>
          <w:sz w:val="24"/>
        </w:rPr>
        <w:t>nasz autor streszcza w następnym rozdziale („Das Fehlerhafte der Kulturfehlertheorie von Joshua Sadbottham”).</w:t>
      </w:r>
      <w:r>
        <w:rPr>
          <w:rFonts w:cs="Arial" w:ascii="Arial" w:hAnsi="Arial"/>
          <w:sz w:val="24"/>
        </w:rPr>
        <w:t xml:space="preserve"> </w:t>
      </w:r>
      <w:r>
        <w:rPr>
          <w:color w:val="000000"/>
          <w:sz w:val="24"/>
        </w:rPr>
        <w:t>Sadbottham oświadczył w swym głównym dziele, że zbiorowości ludzkie tworzą kulturę wskutek błę</w:t>
        <w:softHyphen/>
        <w:t>dów, fałszywych prób, niepowodzeń, potknięć, omyłek i nieporozumień. Ludzie, chcąc robić jedno, robią w istocie drugie; pragnąc zrozumieć mechanizm zja</w:t>
        <w:softHyphen/>
        <w:t>wisk rzetelnie, wykładają go sobie fałszywie; poszu</w:t>
        <w:softHyphen/>
        <w:t>kując prawdy, docierają do fałszu, i tak powstają oby</w:t>
        <w:softHyphen/>
        <w:t>czaje, mores, wiara, sacra, tajemnica, mana, tak po</w:t>
        <w:softHyphen/>
        <w:t>wstają nakazy i zakazy, totemy i tabu. Wytworzą ludzie fałszywą klasyfikację otaczającego świata - i powstanie totemizm. Utworzą fałszywe generalizacje i tak najpierw sporządzą pojęcie many, a potem - absolutu. Tworzą błędne wyobrażenia o własnej bu</w:t>
        <w:softHyphen/>
        <w:t>dowie cielesnej i tak powstaną pojęcia cnoty i grze</w:t>
        <w:softHyphen/>
        <w:t>chu; gdyby genitalia były podobne do motyli, zapłod</w:t>
        <w:softHyphen/>
        <w:t>nienie zaś do śpiewu (przenośnikiem informacji dzie</w:t>
        <w:softHyphen/>
        <w:t>dzicznej byłyby określone drgania powietrza), toby się te pojęcia zupełnie inaczej ukształtowały. Ludzie tworzą hipostazy i tak powstają pojęcia bóstw; robią plagiaty i tak powstają eklektyczne przeplatanki mi</w:t>
        <w:softHyphen/>
        <w:t>tów - czyli religie doktrynalne. Jednym słowem, za</w:t>
        <w:softHyphen/>
        <w:t>chowując się byle jako, niewłaściwie, niedosko</w:t>
        <w:softHyphen/>
        <w:t>nale pod względem adaptacyjnym, źle interpretując zachowania innych ludzi, własnego ciała, obiektów Natury, uważając to, co przypadkowo zachodzi, za to, co jest zdeterminowane, a to, co jest zdeterminowane za przypadkowe właśnie, czyli wymyślając rosnącą ilość fikcyjnych bytów, ludzie obudowują się kulturą, przeinaczają obraz świata podług jej ustaleń i potem, po tysiącleciach, dziwią się, że im w takim więzieniu nie całkiem wygodnie. Początki są zawsze niewinne i nawet z pozoru nieważne, ot, jak te pawiany, co zja</w:t>
        <w:softHyphen/>
        <w:t>dają ptaszki, nadgryzając pierś zawsze od lewej stro</w:t>
        <w:softHyphen/>
        <w:t>ny. Lecz gdy z takich okruchów powstanie układ zna</w:t>
        <w:softHyphen/>
        <w:t>czeń i wartości, gdy błędów, omyłek, nieporozumień</w:t>
      </w:r>
      <w:r>
        <w:rPr>
          <w:rFonts w:cs="Arial" w:ascii="Arial" w:hAnsi="Arial"/>
          <w:sz w:val="24"/>
        </w:rPr>
        <w:t xml:space="preserve"> </w:t>
      </w:r>
      <w:r>
        <w:rPr>
          <w:color w:val="000000"/>
          <w:sz w:val="24"/>
        </w:rPr>
        <w:t>nagromadzi się dosyć, aby mogły sumą, w całości domknąć się - mówiąc po matematycznemu - czło</w:t>
        <w:softHyphen/>
        <w:t>wiek sam już uwięził się w tym, co, będąc najzupeł</w:t>
        <w:softHyphen/>
        <w:t>niej akcydentalną zbieraniną, jemu wydaje się wyż</w:t>
        <w:softHyphen/>
        <w:t>szą koniecznością.</w:t>
      </w:r>
      <w:r>
        <w:rPr>
          <w:rFonts w:cs="Arial" w:ascii="Arial" w:hAnsi="Arial"/>
          <w:sz w:val="24"/>
        </w:rPr>
        <w:t xml:space="preserve"> </w:t>
      </w:r>
      <w:r>
        <w:rPr>
          <w:color w:val="000000"/>
          <w:sz w:val="24"/>
        </w:rPr>
        <w:t>Jako erudyta, Sadbottham popiera swoje twierdze</w:t>
        <w:softHyphen/>
        <w:t>nia mnóstwem przykładów, zaczerpniętych z etnologii; zestawienia jego, jak pamiętamy, narobiły też w swoim czasie sporo szumu (zwłaszcza owe tablice „przypadek versus determinizm”, na których zestawił wszystkie kulturowe, błędne wykładnie zjawisk: w samej rze</w:t>
        <w:softHyphen/>
        <w:t>czy mnóstwo kultur uważa śmiertelność człowieka za skutek pewnego przypadku - człowiek był podług nich pierwotnie nieśmiertelny, ale sam sobie upadkiem tę cechę odebrał albo odebrało mu ją wtargnięcie ja</w:t>
        <w:softHyphen/>
        <w:t>kiejś złej mocy; na odwrót, to, co jest przypadkowe - ukształtowany w ewolucji fizyczny wygląd człowie</w:t>
        <w:softHyphen/>
        <w:t>ka - wszystkie kultury opatrzyły mianem zdetermino</w:t>
        <w:softHyphen/>
        <w:t>wanej konieczności, a przez to do dzisiaj wiodące religie głoszą, że człowiek jest w wyglądzie ciała nieprzy</w:t>
        <w:softHyphen/>
        <w:t>padkowy, skoro sporządzony na boskie podobieństwo).</w:t>
      </w:r>
      <w:r>
        <w:rPr>
          <w:rFonts w:cs="Arial" w:ascii="Arial" w:hAnsi="Arial"/>
          <w:sz w:val="24"/>
        </w:rPr>
        <w:t xml:space="preserve"> </w:t>
      </w:r>
      <w:r>
        <w:rPr>
          <w:color w:val="000000"/>
          <w:sz w:val="24"/>
        </w:rPr>
        <w:t>Krytyka, jakiej poddaje docent Klopper hipotezę angielskiego kolegi, nie jest ani pierwsza, ani orygi</w:t>
        <w:softHyphen/>
        <w:t>nalna. Jako Niemiec, rozdzielił Klopper tę krytykę na dwie części: immanentną i pozytywną. W immanentnej tylko neguje tezy Sadbotthama: tę partię dzieła po</w:t>
        <w:softHyphen/>
        <w:t>miniemy, jako mniej istotną, bo powtarzającą zarzuty już znane z literatury fachowej. W drugiej części kry</w:t>
        <w:softHyphen/>
        <w:t>tyki, pozytywnej, przechodzi wreszcie Wilhelm Klop</w:t>
        <w:softHyphen/>
        <w:t>per do wyłożenia własnej kontrhipotezy „Kultury jako błędu”.</w:t>
      </w:r>
      <w:r>
        <w:rPr>
          <w:rFonts w:cs="Arial" w:ascii="Arial" w:hAnsi="Arial"/>
          <w:sz w:val="24"/>
        </w:rPr>
        <w:t xml:space="preserve"> </w:t>
      </w:r>
      <w:r>
        <w:rPr>
          <w:color w:val="000000"/>
          <w:sz w:val="24"/>
        </w:rPr>
        <w:t>Wykład zaczyna, naszym zdaniem skutecznie i traf</w:t>
        <w:softHyphen/>
        <w:t>nie, od dostarczenia takiego poglądowego przykładu. Rozmaite ptaki lepią gniazda z różnego materiału. Co więcej, ten sam gatunek ptaków w różnych okolicach nie lepi gniazd z takiego samego dokładnie materiału, ponieważ zdany jest na to, co znajdzie w otoczeniu. To, jaki materiał, w postaci źdźbeł trawy, płatków</w:t>
      </w:r>
      <w:r>
        <w:rPr>
          <w:rFonts w:cs="Arial" w:ascii="Arial" w:hAnsi="Arial"/>
          <w:sz w:val="24"/>
        </w:rPr>
        <w:t xml:space="preserve"> </w:t>
      </w:r>
      <w:r>
        <w:rPr>
          <w:color w:val="000000"/>
          <w:sz w:val="24"/>
        </w:rPr>
        <w:t>kory, listków, muszelek, kamyczków, znajduje ptak najłatwiej, zależy od przypadku. Toteż w jednych gniazdach będzie więcej muszelek, a w innych ka</w:t>
        <w:softHyphen/>
        <w:t>myczków; jedne będą budowane raczej z pasemek kory, gdy inne - z piórek i mchu. Lecz, jakkolwiek bu</w:t>
        <w:softHyphen/>
        <w:t>dulec ma niewątpliwy wkład swój w kształtowaniu formy gniazda, nie można powiedzieć z sensem, że gniazda są dziełem czystego przypadku. Gniazda są narzędziem adaptacji, jakkolwiek z przypadkowo znajdowanych cząstek byle czego budowane; i kultura jest także narzędziem adaptacji. Lecz - i tu nowa myśl autora - jest to adaptacja zasadniczo odmienna od typowej dla państwa roślin i zwierząt.</w:t>
      </w:r>
      <w:r>
        <w:rPr>
          <w:rFonts w:cs="Arial" w:ascii="Arial" w:hAnsi="Arial"/>
          <w:sz w:val="24"/>
        </w:rPr>
        <w:t xml:space="preserve"> </w:t>
      </w:r>
      <w:r>
        <w:rPr>
          <w:color w:val="000000"/>
          <w:sz w:val="24"/>
        </w:rPr>
        <w:t>„Was ist der Fall?” - pyta Klopper. „Co jest sta</w:t>
        <w:softHyphen/>
        <w:t>nem rzeczy?” Stan rzeczy jest taki: w człowieku nie ma, jako w istocie cielesnej, nic koniecznego. Podług wiedzy współczesnej biologii, człowiek mógłby być zbudowany inaczej, niż jest; mógłby żyć 600, a nie 60 lat przeciętnie; mógłby posiadać inaczej ukształto</w:t>
        <w:softHyphen/>
        <w:t>wany tułów, kończyny, mieć inny aparat rozrodczy, inny typ układu trawiennego, mógłby np. być wyłącz</w:t>
        <w:softHyphen/>
        <w:t>nym roślinożercą, mógłby być jajorodny, mógłby być dwudyszny, mógłby okazywać zdolność rozpłodową tylko raz w roku, przez okres rui, i tak dalej. Czło</w:t>
        <w:softHyphen/>
        <w:t>wiek, co prawda, posiada jedną taką cechę, która jest o tyle konieczna, że bez niej nie byłby człowiekiem. Gdyż posiada mózg, zdolny do wytworzenia mowy i refleksji; a przyglądając się swemu ciału i losowi, który to ciało określa, człowiek opuszcza sferę takiej refleksji mocno nieukontentowany. Żyje krótko; do tego jego bezwłasnowolne dzieciństwo trwa długo; je</w:t>
        <w:softHyphen/>
        <w:t>go wiek najsprawniejszej dojrzałości jest drobną czą</w:t>
        <w:softHyphen/>
        <w:t>stką całego żywota; ledwie osiągnie pełną dojrzałość, zaczyna się starzeć, a w przeciwieństwie do wszystkich innych stworzeń wie wszak, dokąd go starość dopro</w:t>
        <w:softHyphen/>
        <w:t>wadzi. W środowiskach naturalnych ewolucji panuje bezustanne zagrożenie życia; tak więc, aby przeżywać, trzeba się tam mieć na baczności; dlatego czujniki bólowe, organy cierpienia, jako sygnalizacji za</w:t>
        <w:softHyphen/>
        <w:t>chęcającej do rozwijania prac samozachowawczych, ewolucja bardzo silnie rozwinęła we wszystkim, co żywe. Natomiast nie było żadnego ewolucyjnego po</w:t>
        <w:softHyphen/>
        <w:t>wodu, żadnej siły kształtującej organizmy, która by „sprawiedliwie” zrównoważyła ten stan rzeczy, przy</w:t>
        <w:softHyphen/>
        <w:t>dając ustrojom odpowiednie mnóstwo organów przy</w:t>
        <w:softHyphen/>
        <w:t>jemności i rozkoszy.</w:t>
      </w:r>
      <w:r>
        <w:rPr>
          <w:rFonts w:cs="Arial" w:ascii="Arial" w:hAnsi="Arial"/>
          <w:sz w:val="24"/>
        </w:rPr>
        <w:t xml:space="preserve"> </w:t>
      </w:r>
      <w:r>
        <w:rPr>
          <w:color w:val="000000"/>
          <w:sz w:val="24"/>
        </w:rPr>
        <w:t>Każdy przyzna - powiada Klopper - że męki gło</w:t>
        <w:softHyphen/>
        <w:t>dowe, że cierpienia, wywołane pragnieniem, że tortu</w:t>
        <w:softHyphen/>
        <w:t>ry duszności są niezrównanie bardziej dojmujące, okrutne, aniżeli satysfakcja, jakiej się doznaje nor</w:t>
        <w:softHyphen/>
        <w:t>malnie oddychając, pijąc lub jedząc. Wyjątek z tej generalnej reguły asymetrii mąk i uciech przynosi tylko seks. Lecz to jest zrozumiałe: gdybyśmy nie byli istotami dwupłciowymi, gdybyśmy mieli aparat genitalny zorganizowany jak np. kwiaty, to on by funk</w:t>
        <w:softHyphen/>
        <w:t>cjonował poza wszelkim pozytywnym doznaniem zmy</w:t>
        <w:softHyphen/>
        <w:t>słowym, bo zachęta do aktywności byłaby wówczas zupełnie zbyteczna. To, że istnieje seksualna rozkosz i że nad nią się rozbudowały niewidzialne gmachy królestwa miłości (Klopper, kiedy przestaje być oschle rzeczowy, staje się od razu sentymentalnie poetycz</w:t>
        <w:softHyphen/>
        <w:t>ny!), wynika jedynie z faktu dwupłciowości. Mylne jest mniemanie, jakoby homo hermafroditicus, jeśliby taki gatunek istniał, kochałby samego siebie erotycz</w:t>
        <w:softHyphen/>
        <w:t>nie. Nic podobnego; dbałby o siebie wyłącznie w ramach instynktu samozachowawczego. To, co zwiemy narcyzmem i co sobie wyobrażamy jako pociąg, który hermafrodyta może odczuwać dla siebie, jest wtórną projekcją, jest skutkiem rykoszetu: osobnik taki lo</w:t>
        <w:softHyphen/>
        <w:t>kuje myślą, we własnym ciele, obraz zewnętrznego, idealnego partnera (tu następuje około 70 stronic do</w:t>
        <w:softHyphen/>
        <w:t>głębnych rozważań w kwestii jedno-, dwu- i wielopłciowych jako fakultatywnych szans ukształtowania ludzkiej natury seksualnej: i ten wielki ustęp pomi</w:t>
        <w:softHyphen/>
        <w:t>jamy). Co ma do tego wszystkiego kultura? - stawia pytanie Klopper. Kultura jest narzędziem adaptacji no</w:t>
        <w:softHyphen/>
        <w:t>wego typu: ona bowie nie tyle sama z przypadków powstaje - ile ona temu służy, żeby wszystko, co jest w naszej kondycji de facto przypadkowe - stanęło w blasku wyższej, doskonałej konieczności. A zatem: kultura działa tak religią tworzoną, obycza</w:t>
        <w:softHyphen/>
        <w:t>jem, prawem, zakazem i nakazem, żeby przerabiać niedosyty na ideały, minusy na plusy, nie</w:t>
        <w:softHyphen/>
        <w:t>domogi na perfekcje, kalectwa na doskonałości; cier</w:t>
        <w:softHyphen/>
        <w:t>pienie udręcza? Tak, ale ono uszlachetnia i nawet zba</w:t>
        <w:softHyphen/>
        <w:t>wia. Życie jest krótkie? Tak, ale byt pozadoczesny trwa wiecznie. Dzieciństwo jest mozolne i durne? Tak, ale za to sielskie, anielskie, wręcz święte. Starość jest okropna? Tak, ale to przygotowanie do wieczności, a ponadto starych należy szanować za to, że są starzy. Człowiek jest potworem? Tak, ale on temu nie wi</w:t>
        <w:softHyphen/>
        <w:t>nien, to prarodzice narobili złego; czy też to się de</w:t>
        <w:softHyphen/>
        <w:t>mon wmieszał w akt Boży; człowiek nie wie, czego chcieć, szuka sensów życia, jest nieszczęśliwy? Tak, ale to skutek wolności: ona jest wartością najwyższą, to więc, że za jej posiadanie przychodzi słono płacić, nie ma decydującego znaczenia: człowiek wyzbyty wol</w:t>
        <w:softHyphen/>
        <w:t>ności byłby bardziej nieszczęśliwy niż ten, który jest! Zwierzęta - zwraca uwagę Klopper - nie czynią różnicy między ekskrementem i padłem: omijają jed</w:t>
        <w:softHyphen/>
        <w:t>no i drugie, jako wydalinę życia. Dla konsekwentnego materialisty zrównanie trupa z odchodem winno być tak samo ważne; lecz tych drugich pozbywamy się sekretnie, a tych pierwszych - z pompą, podniośle, opatrując zwłoki mnóstwem kosztownych, skompliko</w:t>
        <w:softHyphen/>
        <w:t>wanych opakowań. Tego domaga się kultura, jako sy</w:t>
        <w:softHyphen/>
        <w:t>stem pozorów, ułatwiających nam godzenie się z fakta</w:t>
        <w:softHyphen/>
        <w:t>mi niegodnymi. Solenne ceremoniały pogrzebowe są środkami uspokajającymi nasz naturalny protest i bunt, wywołany hańbą śmiertelności. Gdyż to jest hańba - że umysł, przez całe życie wypełniany coraz rozleglejszą wiedzą, zmierza do tego, aby się roz</w:t>
        <w:softHyphen/>
        <w:t>płynąć w kałużę zgnilizny.</w:t>
      </w:r>
      <w:r>
        <w:rPr>
          <w:rFonts w:cs="Arial" w:ascii="Arial" w:hAnsi="Arial"/>
          <w:sz w:val="24"/>
        </w:rPr>
        <w:t xml:space="preserve"> </w:t>
      </w:r>
      <w:r>
        <w:rPr>
          <w:color w:val="000000"/>
          <w:sz w:val="24"/>
        </w:rPr>
        <w:t>Jest zatem kultura koicielką wszystkich zastrzeżeń, oburzeń, pretensji, jakie człowiek mógłby adresować do ewolucji naturalnej, do wszystkich owych własno</w:t>
        <w:softHyphen/>
        <w:t>ści cielesnych, przypadkowo powstałych, przypadkowo fatalnych, które, nie pytany o radę ani o zgodę, odziedziczył po miliardoletnim procesie doraźnych przystosowań. Z całą tą paskudną schedą, z tym jar</w:t>
        <w:softHyphen/>
        <w:t>marcznym zbiegowiskiem przypadłości i znamion, powtykanych w komórki, poskręcanych kośćmi, powią</w:t>
        <w:softHyphen/>
        <w:t>zanych ścięgnami i muskułami, kultura, w malowni</w:t>
        <w:softHyphen/>
        <w:t>czej todze zawodowego obrońcy z urzędu, godzi nas niezliczonymi krętactwami, uciekając się do argumen</w:t>
        <w:softHyphen/>
        <w:t>tów, wewnętrznie sprzecznych, apelujących raz do uczuć, raz do rozumu, bo wszystkie sposoby przeko</w:t>
        <w:softHyphen/>
        <w:t>nywania są dla niej dobre, byle osiągnęła swój cel - przekształcenia znaków ujemnych w dodatnie, naszej nędzy, naszego kalectwa, naszej ułomności - w cno</w:t>
        <w:softHyphen/>
        <w:t>tę, perfekcję i oczywistą konieczność.</w:t>
      </w:r>
      <w:r>
        <w:rPr>
          <w:rFonts w:cs="Arial" w:ascii="Arial" w:hAnsi="Arial"/>
          <w:sz w:val="24"/>
        </w:rPr>
        <w:t xml:space="preserve"> </w:t>
      </w:r>
      <w:r>
        <w:rPr>
          <w:color w:val="000000"/>
          <w:sz w:val="24"/>
        </w:rPr>
        <w:t>Monumentalnymi akordami stylu, w miarę podnio</w:t>
        <w:softHyphen/>
        <w:t>słego, w miarę uniwersyteckiego, zamyka się pierwsza część rozprawy docenta Kloppera, tu przez nas lakonicznie streszczona. Druga wyjaśnia, jak ważne jest zrozumienie realnej funkcji kultury po to, żeby czło</w:t>
        <w:softHyphen/>
        <w:t>wiek mógł, jak należy, przyjąć zwiastuny przyszłości, którą sobie sam zgotował, zbudowawszy naukowo-techniczną cywilizację.</w:t>
      </w:r>
      <w:r>
        <w:rPr>
          <w:rFonts w:cs="Arial" w:ascii="Arial" w:hAnsi="Arial"/>
          <w:sz w:val="24"/>
        </w:rPr>
        <w:t xml:space="preserve"> </w:t>
      </w:r>
      <w:r>
        <w:rPr>
          <w:color w:val="000000"/>
          <w:sz w:val="24"/>
        </w:rPr>
        <w:t>Kultura jest błędem! - oświadcza Klopper, i lako</w:t>
        <w:softHyphen/>
        <w:t>niczność tego twierdzenia przywodzi nam na myśl Schopenhauerowskie „Die Welt ist Wille!” Kultura jest błędem nie w tym sensie, jakoby przypadkowo po</w:t>
        <w:softHyphen/>
        <w:t>wstała, nie, ona powstała koniecznie, bo - jak wy</w:t>
        <w:softHyphen/>
        <w:t>wiodła część pierwsza - ona służy przystosowaniu. Lecz ona służy mu czysto mentalnie tylko: ona nie przerabia wszak dogmatami wiar i przykazaniami człowieka w istotę nieśmiertelną naprawdę, ona nie dosztukowuje człowiekowi przypadkowemu, homini accidentali, realnego Stwórcy-Boga; ona nie anuluje realnie najmniejszego atomu osobniczych</w:t>
      </w:r>
      <w:r>
        <w:rPr>
          <w:rFonts w:cs="Arial" w:ascii="Arial" w:hAnsi="Arial"/>
          <w:sz w:val="24"/>
        </w:rPr>
        <w:t xml:space="preserve"> </w:t>
      </w:r>
      <w:r>
        <w:rPr>
          <w:color w:val="000000"/>
          <w:sz w:val="24"/>
        </w:rPr>
        <w:t>cierpień, boleści, męczarni (Klopper i tu jest wierny Schopenhauerowi!) - wszystko to czyni wyłącznie na płaszczyźnie ducha, wykładni, interpretacji, ona usensownia to, co w immanencji sensów żadnych nie ma; ona oddziela grzech od cnoty, łaskę od upadku, hańbę od wywyższenia.</w:t>
      </w:r>
      <w:r>
        <w:rPr>
          <w:rFonts w:cs="Arial" w:ascii="Arial" w:hAnsi="Arial"/>
          <w:sz w:val="24"/>
        </w:rPr>
        <w:t xml:space="preserve"> </w:t>
      </w:r>
      <w:r>
        <w:rPr>
          <w:color w:val="000000"/>
          <w:sz w:val="24"/>
        </w:rPr>
        <w:t>Lecz oto cywilizacja techniczna, krokami zrazu drob</w:t>
        <w:softHyphen/>
        <w:t>nymi, zrazu czołgając się żelastwem prymitywnych machin, podpełzła pod kulturę; zatrzęsła się budowla, trzasnęły ściany kryształowego rektyfikatora: cywili</w:t>
        <w:softHyphen/>
        <w:t>zacja techniczna obiecuje bowiem człowieka popra</w:t>
        <w:softHyphen/>
        <w:t>wić, jego ciało oraz jego mózg, jego duszę rzeczy</w:t>
        <w:softHyphen/>
        <w:t>wiście zoptymalizować; ta niespodziewanie przybierająca olbrzymia siła (informacji, wiekami na</w:t>
        <w:softHyphen/>
        <w:t>gromadzonej, co w dwudziestym wieku wybuchła) głosi szansę długiego żywota, z granicą, może, w nie</w:t>
        <w:softHyphen/>
        <w:t>śmiertelności; szansę szybkiego dojrzewania i niestarzenia się; szansę bezliku rozkoszy cielesnych i dozerowego wręcz zredukowania mąk, boleści, tak „natu</w:t>
        <w:softHyphen/>
        <w:t>ralnych” (senilnych), jak „przypadkowych” (chorobo</w:t>
        <w:softHyphen/>
        <w:t>wych); głosi szansę wolności wszędzie, gdzie do</w:t>
        <w:softHyphen/>
        <w:t>tąd traf był ożeniony z nieuchronnością (jako swobo</w:t>
        <w:softHyphen/>
        <w:t>dę komponowania cech natury ludzkiej; jako możli</w:t>
        <w:softHyphen/>
        <w:t>wość wzmacniania talentów, umiejętności, inteligencji; jako szansę przydania ludzkim członkom, twarzy, cia</w:t>
        <w:softHyphen/>
        <w:t>łu, zmysłom dowolnych form, funkcji, nawet prawie że wiecznotrwałych itd.) Cóż należałoby uczynić w obliczu tych obietnic, po</w:t>
        <w:softHyphen/>
        <w:t>świadczonych już urzeczywistnionymi ziszczeniami? Puścić się w triumfalny taniec; kulturę, tę pałkę kulawego, te szczudła chromych, ten fotel paralityka, ten system łat, nałożonych na hańbę naszego ciała, na ułomność naszej mozolnej kondycji, tę wysłużoną po</w:t>
        <w:softHyphen/>
        <w:t>mocnicę należałoby uznać za jeden anachronizm. Bo czyż potrzebne są protezy tym, którym mogą wyrosnąć nowe członki? Czy musi kurczowo przyciskać do serca białą laskę ociemniały, gdy mu przywracamy wzrok? Czy ma żądać ponownego oślepienia ten, komu bielmo zdjęto z oczu? Czy nie należy raczej złożyć tego zbędnego rupiecia w muzeum przeszłości, aby ruszyć prężnym krokiem ku czekającym, trudnym, lecz wspa</w:t>
        <w:softHyphen/>
        <w:t>niałym zadaniom i celom? Dopóki natura ciał naszych, ich powolnego wzrostu, ich rychłego psucia się była murem  nieprzebitym,  bezwzględną  barierą,  granicą egzystencji, dopóty kultura ułatwiała, tysięcznym po</w:t>
        <w:softHyphen/>
        <w:t>koleniom, adaptację do tego fatalnego stanu rzeczy. Godziła z nim, więcej, jak dowodzi autor, ona wła</w:t>
        <w:softHyphen/>
        <w:t>śnie przerabiała mankamenty na wartości, wady na zalety; to jakby ktoś, będąc skazanym na rozpadający się, brzydki i marny pojazd, ukochał z wolna jego ułomność, poszukiwał w jego niezdarności - objawów wyższego ideału, w defektach bezustannych odnajdy</w:t>
        <w:softHyphen/>
        <w:t>wał - prawo Natury, Stworzenia, dzieło samego Pa</w:t>
        <w:softHyphen/>
        <w:t>na Boga dostrzegał w kichającym gaźniku i zgrzyta</w:t>
        <w:softHyphen/>
        <w:t>jących trybach. Dopóki nie było na widoku innego pojazdu - bardzo słuszna, bardzo właściwa, jedynie prawidłowa, nawet racjonalna polityka. Zapewne! Lecz teraz, gdy nowy wehikuł zajaśniał na horyzoncie? Te</w:t>
        <w:softHyphen/>
        <w:t>raz czepiać się połamanych szprych, desperować za brzydotą, którą przyjdzie utracić, wołać ratunku przed sprawną urodą nowego modelu? To zrozumiałe psy</w:t>
        <w:softHyphen/>
        <w:t>chologicznie, ależ tak. Bo zbyt długo - tysiąclecia! - trwał proces naginania się człowieka do własnej, ewo</w:t>
        <w:softHyphen/>
        <w:t>lucyjnie posztukowanej natury, ów olbrzymi, sekularny wysiłek ukochania danej kondycji w jej całej bie</w:t>
        <w:softHyphen/>
        <w:t>dzie, bezuroku, w jej nędzach i fizjologicznych zaka</w:t>
        <w:softHyphen/>
        <w:t>markach.</w:t>
      </w:r>
      <w:r>
        <w:rPr>
          <w:rFonts w:cs="Arial" w:ascii="Arial" w:hAnsi="Arial"/>
          <w:sz w:val="24"/>
        </w:rPr>
        <w:t xml:space="preserve"> </w:t>
      </w:r>
      <w:r>
        <w:rPr>
          <w:color w:val="000000"/>
          <w:sz w:val="24"/>
        </w:rPr>
        <w:t>Tak się wszystkimi kolejnymi formacjami kulturowymi człowiek koło tego naharował, tak się sam za</w:t>
        <w:softHyphen/>
        <w:t>sugerował, tak sobie wmówił ostateczność, jedyność, wyjątkowość i zwłaszcza bezalternatywność losu, że teraz na widok wybawienia, cofa się, drży, zasłania oczy, wydaje okrzyki trwogi, odwraca się od technicznego Zbawiciela, chce uciekać gdziekolwiek, do lasu na czworakach chociażby, chce ten kwiat nauki, to cudo wiedzy własnymi rękami połamać, zniszczyć, stratować, byle nie oddać do składnicy złomu wartości prastarych, które wyhodował własną krwią, wyniańczył jawą i snem, aż wymusił na sobie samym - mi</w:t>
        <w:softHyphen/>
        <w:t>łość do nich! Lecz tak absurdalne postępowanie, ten szok, ten strach jest przede wszystkim głupotą z każ</w:t>
        <w:softHyphen/>
        <w:t>dego racjonalnego stanowiska.</w:t>
      </w:r>
      <w:r>
        <w:rPr>
          <w:rFonts w:cs="Arial" w:ascii="Arial" w:hAnsi="Arial"/>
          <w:sz w:val="24"/>
        </w:rPr>
        <w:t xml:space="preserve"> </w:t>
      </w:r>
      <w:r>
        <w:rPr>
          <w:color w:val="000000"/>
          <w:sz w:val="24"/>
        </w:rPr>
        <w:t>Tak, kultura jest błędem! Lecz tylko w owym sen</w:t>
        <w:softHyphen/>
        <w:t>sie, w jakim jest błędem zamykanie oczu na światło, odtrącanie lekarstwa w chorobie, domaganie się ka</w:t>
        <w:softHyphen/>
        <w:t>dzidła i czarów magii, kiedy światły lekarz stoi u łoża chorego. Ten błąd nie istniał, nie było go wcale do</w:t>
        <w:softHyphen/>
        <w:t>póty, dopóki nie wstała i nie urosła na wysokość na</w:t>
        <w:softHyphen/>
        <w:t>leżytą wiedza; ten błąd - to zapieranie się, to ośli opór, mułowata niechęć, to drgawki przerażenia, które współcześni „myśliciele” nazywają intelektualną dia</w:t>
        <w:softHyphen/>
        <w:t>gnozą światowych przemian. Kulturę, ów system pro</w:t>
        <w:softHyphen/>
        <w:t>tez, należy odrzucić, aby oddać się w opiekę wiedzy, która nas przerobi, obdarzając doskonałością; a będzie to perfekcja nie wymyślona, nie wmówiona, nie wy</w:t>
        <w:softHyphen/>
        <w:t>prowadzona z sofistyki pokrętnych, sprzecznych we</w:t>
        <w:softHyphen/>
        <w:t>wnętrznie ustaleń i dogmatów, lecz czysto rzeczowa, materialna, doskonale obiektywna: samo istnienie sta</w:t>
        <w:softHyphen/>
        <w:t>nie się doskonałe, a nie tylko jego wykładnia, jego interpretacja! Kultura, ten obrońca Ewolucyjnych Idiotyzmów Sprawczych, ten kauzyperda przegranej sprawy, ten adwokat prymitywizmu i bylejakości so</w:t>
        <w:softHyphen/>
        <w:t>matycznej, musi odejść precz, skoro sprawa człowieka wchodzi na inne, wyższe wokandy, skoro pada mur tylko dotąd nienaruszalnych konieczności. Rozwój techniczny rujnuje kulturę? Dostarcza swobody tam, gdzie dotąd panował mus biologii? Ależ tak! I zamiast oblewać łzami traconą niewolę, należy przyspieszyć kroku, aby wyjść z jej ciemnego domu. A zatem (roz</w:t>
        <w:softHyphen/>
        <w:t>poczyna się finał - miarowymi konkluzjami): wszy</w:t>
        <w:softHyphen/>
        <w:t>stko, co mówi się o zagrożeniu tradycyjnej kultury przez nową technologię, jest prawdą. Lecz nie należy się tym zagrożeniem troskać; nie trzeba łatać pęka</w:t>
        <w:softHyphen/>
        <w:t>jącej w szwach kultury, spinać dogmatów jej klamrami, bronić się przed inwazją lepszej wiedzy w nasze ciała i życia; Kultura, nie przestając być i teraz war</w:t>
        <w:softHyphen/>
        <w:t>tością, staje się wartością inną: mianowicie anachro</w:t>
        <w:softHyphen/>
        <w:t>niczną. To ona była bowiem wielką wylęgarnią, ową macicą, tym inkubatorem, w którym zalęgły się wy</w:t>
        <w:softHyphen/>
        <w:t>nalazki i w mękach urodziły naukę. Owszem: jak rozwijający się zarodek pochłania bezwładną, bierną substancję białka jajowego, tak rozwijająca się tech</w:t>
        <w:softHyphen/>
        <w:t>nika pochłania, trawi i obraca we własne tworzywo - kulturę, bo taki jest los embrionów i jaj.</w:t>
      </w:r>
      <w:r>
        <w:rPr>
          <w:rFonts w:cs="Arial" w:ascii="Arial" w:hAnsi="Arial"/>
          <w:sz w:val="24"/>
        </w:rPr>
        <w:t xml:space="preserve"> </w:t>
      </w:r>
      <w:r>
        <w:rPr>
          <w:color w:val="000000"/>
          <w:sz w:val="24"/>
        </w:rPr>
        <w:t>Żyjemy w epoce przejściowej, powiada Klopper: i nigdy nie bywa tak niewymownie ciężko ogarnąć drogę przebytą i tę, co się w przyszłość rozpościera, jak właśnie w erach przejść, bo one są czasami poję</w:t>
        <w:softHyphen/>
        <w:t>ciowego zamętu. Lecz proces jest wszczęty nieubłaganie. Nie trzeba w każdym razie mniemać, jakoby przej</w:t>
        <w:softHyphen/>
        <w:t>ście z państwa biologicznej niewoli do państwa samostwórczej wolności mogło być jednorazowym aktem. Udoskonalić siebie raz na zawsze człowiek nie zdoła i proces samoprzeinaczeń będzie wiekami kontynuowany.</w:t>
      </w:r>
      <w:r>
        <w:rPr>
          <w:rFonts w:cs="Arial" w:ascii="Arial" w:hAnsi="Arial"/>
          <w:sz w:val="24"/>
        </w:rPr>
        <w:t xml:space="preserve"> </w:t>
      </w:r>
      <w:r>
        <w:rPr>
          <w:color w:val="000000"/>
          <w:sz w:val="24"/>
        </w:rPr>
        <w:t>„Mam odwagę - powiada Klopper - zapewnić Czytelnika, że dylemat, o jaki rani sobie myśl tra</w:t>
        <w:softHyphen/>
        <w:t>dycyjny humanista, spłoszony naukową rewolucją, jest tęsknotą psa do odejmowanej mu obroży. Dylemat ten sprowadza się do wiary, że człowiek jest kłębowiskiem sprzeczności, których nie może się pozbyć nawet, gdy</w:t>
        <w:softHyphen/>
        <w:t>by się technicznie dało, czyli że nie wolno nam zmie</w:t>
        <w:softHyphen/>
        <w:t>niać kształtów ciała, osłabiać agresywnych chuci, po</w:t>
        <w:softHyphen/>
        <w:t>tęgować intelektu, równoważyć emocji, przekomponować seksu, wyzwolić człeka od starości, od prac rozpłodowych, a nie wolno tego uczynić, ponieważ tego się nigdy dotąd nie robiło, to zaś, czego się nigdy nie robiło, już właśnie przez to na pewno musi być bar</w:t>
        <w:softHyphen/>
        <w:t>dzo złe. Przyczyn aktualnego stanu ducha i ciała ludz</w:t>
        <w:softHyphen/>
        <w:t>kiego nie wolno humaniście wyłożyć za nauką jako wypadkowej długiej serii losowych ciągnień, wewnątrzmiliardowych konwulsji ewolucyjnego procesu,</w:t>
      </w:r>
      <w:r>
        <w:rPr>
          <w:rFonts w:cs="Arial" w:ascii="Arial" w:hAnsi="Arial"/>
          <w:sz w:val="24"/>
        </w:rPr>
        <w:t xml:space="preserve"> </w:t>
      </w:r>
      <w:r>
        <w:rPr>
          <w:color w:val="000000"/>
          <w:sz w:val="24"/>
        </w:rPr>
        <w:t>którym na wszystkie strony rzucały wstrząsy góro</w:t>
        <w:softHyphen/>
        <w:t>twórcze, wielkie zlodowacenia, wybuchy gwiazd, zmia</w:t>
        <w:softHyphen/>
        <w:t>ny biegunów magnetycznych i niezliczone inne przypadki. To, co ewolucja zwierząt najpierw, antropoidów potem, poskładały sposobem loteryjnym, co na jedną kupę cisnęły dobór z selekcją, co z dnia na dzień utrwaliło się w genach, jak w kościach, rzuconych na stół gry, mamy uznać za nietykalne do świętości, nienaruszalne po wiek wieków - i tylko nie wiedzieć, dlaczego tak ma być właśnie. Jak gdyby obelgą była dla kultury nasza diagnoza - o jej robocie, zacnej intencjonalnie, o tym największym, najtrudniejszym, najbardziej fantastycznym i fałszywym z kłamstw, ja</w:t>
        <w:softHyphen/>
        <w:t>kich się homo sapiens dorobił - jakich się imał, wy</w:t>
        <w:softHyphen/>
        <w:t>pchnięty w przestwór rozumnego bytu z tej mrocznej spelunki, w której trwa szacherka genowa, w której ewolucyjny proces utrwala swoje szulerskie pociągnię</w:t>
        <w:softHyphen/>
        <w:t>cia w chromosomach; o tym, iż ta gra jest plugawym matacwem, któremu nie przyświecały nigdy żadne wyższe wartości ani cele, świadczy fakt, iż w jaskini tej tylko o to idzie, żeby przeżyć dziś - za diabła ni Boga nie troszcząc się o to, co się z przeżywającym tak kompromisowo, tak oportunistycznie, więc ha</w:t>
        <w:softHyphen/>
        <w:t>niebnie - stanie jutro. Lecz, ponieważ wszystko przebiega dokładnie na odwrót, niż marzy to sobie trzęsący portkami humanista, ten tępak, ten nieuk, który bezprawnie podaje się za racjonalistę, kultura zostanie podmyta, rozparcelowana, rozebrana i zmelioryzowana, podług zmian, jakim się człowiek podda. Gdzie szulerka genów, gdzie oportunizm adaptacji o bycie decydują, tam żadnej tajemnicy nie ma, a jest jeno katzenjammer oszukanych, zgaga po małpim przodku, wspinanie się do nieba po drabinie wymyślo</w:t>
        <w:softHyphen/>
        <w:t>nej, z której zawsze lecisz na koniec w dół, biologią za pięty ściągany, czy sobie będziesz sztukował ptasie pierze, aureole, niepokalane poczęcia, czy utwierdzał się dorobionym heroizmem. A więc nic koniecznego nie zostanie zniszczone, lecz sczeźnie, obumierając po</w:t>
      </w:r>
      <w:r>
        <w:rPr>
          <w:rFonts w:cs="Arial" w:ascii="Arial" w:hAnsi="Arial"/>
          <w:sz w:val="24"/>
        </w:rPr>
        <w:t xml:space="preserve"> </w:t>
      </w:r>
      <w:r>
        <w:rPr>
          <w:color w:val="000000"/>
          <w:sz w:val="24"/>
        </w:rPr>
        <w:t>trosze, rusztowanie przesądów, odtłumaczeń, wybie</w:t>
        <w:softHyphen/>
        <w:t>gów, mydleń oczu, jednym słowem - całej sofistyki, jakiej się ludzkość nieszczęsna od wieków imała, żeby sobie obrzydłą kondycję dosmaczyć. Z chmur informa</w:t>
        <w:softHyphen/>
        <w:t>cyjnej eksplozji wychynie w następnym wieku Homo Optimisans Se Ipse, Autocreator, Samostwórca, który się nad naszymi Kassandrami roześmieje (o ile będzie miał czym się śmiać). Szansę tę wypada pochwalić, uznać ją za niewymownie korzystny zbieg kosmiczno-planetarnych okoliczności, a nie dygotać przed mo</w:t>
        <w:softHyphen/>
        <w:t>cą, która sprowadzi nasz ród z szafotu, by rozbić te okowy, jakie wlecze każdy z nas, czekając, kiedy wy</w:t>
        <w:softHyphen/>
        <w:t>czerpie się wreszcie potencjał sił cielesnych i dozna</w:t>
        <w:softHyphen/>
        <w:t>my samozadławienia w agonii. A gdyby nawet cały świat wyrażał wciąż jeszcze zgodę na ów stan, którym ewolucja napiętnowała nas gorzej, niż my piętnujemy najgorszych zbrodniarzy, ja nigdy nań zgody nie udzie</w:t>
        <w:softHyphen/>
        <w:t>lę i jeszcze z łoża śmieci wychrypię »Precz z Ewolu</w:t>
        <w:softHyphen/>
        <w:t>cją, Vivat Autokraeacja!«”</w:t>
      </w:r>
      <w:r>
        <w:rPr>
          <w:rFonts w:cs="Arial" w:ascii="Arial" w:hAnsi="Arial"/>
          <w:sz w:val="24"/>
        </w:rPr>
        <w:t xml:space="preserve">. </w:t>
      </w:r>
      <w:r>
        <w:rPr>
          <w:color w:val="000000"/>
          <w:sz w:val="24"/>
        </w:rPr>
        <w:t>Pouczający jest obszerny wykład, którego cytatem zwieńczyliśmy dotychczasowe omówienie. A jest on pouczający przede wszystkim przez to, że wyjawia, jak nie ma wprost takiej rzeczy, wydającej się jednym ludziom samym złem i nieszczęściem, której inni lu</w:t>
        <w:softHyphen/>
        <w:t>dzie nie mogliby w tej samej chwili uważać za wprost zbawienną i wynosić na wyżyny perfekcji. Recenzent sądzi, że technoewolucja nie może być uznana za by</w:t>
        <w:softHyphen/>
        <w:t>towe panaceum ludzkości, choćby dlatego, ponieważ kryteria optymizacji są zbyt zawile zrelatywizowane, by można je uważać za wytyczną uniwersalną (to jest za kodeks postępowania zbawiennego nieomylnie, for</w:t>
        <w:softHyphen/>
        <w:t>mułowany w języku empirii). W każdym razie pole</w:t>
        <w:softHyphen/>
        <w:t>camy uwadze Czytelników „Kulturę jako błąd”, gdyż jest to, typowa dla czasu, jeszcze jedna próba rozpo</w:t>
        <w:softHyphen/>
        <w:t>znania przyszłości - wciąż ciemnej, wbrew połączo</w:t>
        <w:softHyphen/>
        <w:t>nym wysiłkom futurologów i takich jak Klopper my</w:t>
        <w:softHyphen/>
        <w:t>ślicieli.</w:t>
      </w:r>
    </w:p>
    <w:p>
      <w:pPr>
        <w:pStyle w:val="Normal"/>
        <w:shd w:fill="FFFFFF" w:val="clear"/>
        <w:jc w:val="both"/>
        <w:rPr>
          <w:rFonts w:ascii="Arial" w:hAnsi="Arial" w:cs="Arial"/>
          <w:color w:val="000000"/>
          <w:sz w:val="24"/>
        </w:rPr>
      </w:pPr>
      <w:r>
        <w:rPr>
          <w:rFonts w:cs="Arial" w:ascii="Arial" w:hAnsi="Arial"/>
          <w:color w:val="000000"/>
          <w:sz w:val="24"/>
        </w:rPr>
      </w:r>
    </w:p>
    <w:p>
      <w:pPr>
        <w:pStyle w:val="Normal"/>
        <w:shd w:fill="FFFFFF" w:val="clear"/>
        <w:jc w:val="both"/>
        <w:rPr>
          <w:rFonts w:ascii="Arial" w:hAnsi="Arial" w:cs="Arial"/>
          <w:color w:val="000000"/>
          <w:sz w:val="24"/>
        </w:rPr>
      </w:pPr>
      <w:r>
        <w:rPr>
          <w:rFonts w:cs="Arial" w:ascii="Arial" w:hAnsi="Arial"/>
          <w:color w:val="000000"/>
          <w:sz w:val="24"/>
        </w:rPr>
      </w:r>
      <w:r>
        <w:br w:type="page"/>
      </w:r>
    </w:p>
    <w:p>
      <w:pPr>
        <w:pStyle w:val="Normal"/>
        <w:shd w:fill="FFFFFF" w:val="clear"/>
        <w:rPr>
          <w:rFonts w:ascii="Arial" w:hAnsi="Arial" w:cs="Arial"/>
          <w:b/>
          <w:b/>
          <w:sz w:val="26"/>
        </w:rPr>
      </w:pPr>
      <w:r>
        <w:rPr>
          <w:rFonts w:cs="Arial" w:ascii="Arial" w:hAnsi="Arial"/>
          <w:b/>
          <w:color w:val="000000"/>
          <w:sz w:val="26"/>
        </w:rPr>
        <w:t>„</w:t>
      </w:r>
      <w:r>
        <w:rPr>
          <w:rFonts w:cs="Arial" w:ascii="Arial" w:hAnsi="Arial"/>
          <w:b/>
          <w:color w:val="000000"/>
          <w:sz w:val="26"/>
        </w:rPr>
        <w:t>DE IMPOSSIBILITATE VITAE”;</w:t>
      </w:r>
    </w:p>
    <w:p>
      <w:pPr>
        <w:pStyle w:val="Normal"/>
        <w:shd w:fill="FFFFFF" w:val="clear"/>
        <w:rPr>
          <w:rFonts w:ascii="Arial" w:hAnsi="Arial" w:cs="Arial"/>
          <w:b/>
          <w:b/>
          <w:sz w:val="24"/>
        </w:rPr>
      </w:pPr>
      <w:r>
        <w:rPr>
          <w:rFonts w:cs="Arial" w:ascii="Arial" w:hAnsi="Arial"/>
          <w:b/>
          <w:color w:val="000000"/>
          <w:sz w:val="26"/>
        </w:rPr>
        <w:t>„</w:t>
      </w:r>
      <w:r>
        <w:rPr>
          <w:rFonts w:cs="Arial" w:ascii="Arial" w:hAnsi="Arial"/>
          <w:b/>
          <w:color w:val="000000"/>
          <w:sz w:val="26"/>
        </w:rPr>
        <w:t>DE IMPOSSIBILITATE PROGNOSCENDI”</w:t>
      </w:r>
    </w:p>
    <w:p>
      <w:pPr>
        <w:pStyle w:val="Normal"/>
        <w:shd w:fill="FFFFFF" w:val="clear"/>
        <w:rPr>
          <w:rFonts w:ascii="Arial" w:hAnsi="Arial" w:cs="Arial"/>
          <w:sz w:val="24"/>
        </w:rPr>
      </w:pPr>
      <w:r>
        <w:rPr>
          <w:rFonts w:cs="Arial" w:ascii="Arial" w:hAnsi="Arial"/>
          <w:color w:val="000000"/>
          <w:sz w:val="16"/>
        </w:rPr>
        <w:t>(2 tomy)</w:t>
      </w:r>
    </w:p>
    <w:p>
      <w:pPr>
        <w:pStyle w:val="Normal"/>
        <w:shd w:fill="FFFFFF" w:val="clear"/>
        <w:rPr>
          <w:rFonts w:ascii="Arial" w:hAnsi="Arial" w:cs="Arial"/>
          <w:color w:val="000000"/>
        </w:rPr>
      </w:pPr>
      <w:r>
        <w:rPr>
          <w:rFonts w:cs="Arial" w:ascii="Arial" w:hAnsi="Arial"/>
          <w:color w:val="000000"/>
        </w:rPr>
        <w:t>Cezar Kouska</w:t>
      </w:r>
    </w:p>
    <w:p>
      <w:pPr>
        <w:pStyle w:val="Tekstpodstawowy2"/>
        <w:rPr>
          <w:rFonts w:ascii="Arial" w:hAnsi="Arial" w:cs="Arial"/>
          <w:sz w:val="24"/>
        </w:rPr>
      </w:pPr>
      <w:r>
        <w:rPr>
          <w:rFonts w:cs="Arial" w:ascii="Arial" w:hAnsi="Arial"/>
        </w:rPr>
        <w:t>(Praha, Statni Nakladatalstvi N. Lit.)</w:t>
      </w:r>
    </w:p>
    <w:p>
      <w:pPr>
        <w:pStyle w:val="Normal"/>
        <w:shd w:fill="FFFFFF" w:val="clear"/>
        <w:rPr>
          <w:rFonts w:ascii="Arial" w:hAnsi="Arial" w:cs="Arial"/>
          <w:color w:val="000000"/>
          <w:sz w:val="24"/>
        </w:rPr>
      </w:pPr>
      <w:r>
        <w:rPr>
          <w:rFonts w:cs="Arial" w:ascii="Arial" w:hAnsi="Arial"/>
          <w:color w:val="000000"/>
          <w:sz w:val="24"/>
        </w:rPr>
      </w:r>
    </w:p>
    <w:p>
      <w:pPr>
        <w:pStyle w:val="Tekstpodstawowy2"/>
        <w:jc w:val="both"/>
        <w:rPr>
          <w:rFonts w:ascii="Arial" w:hAnsi="Arial" w:cs="Arial"/>
          <w:sz w:val="24"/>
        </w:rPr>
      </w:pPr>
      <w:r>
        <w:rPr>
          <w:sz w:val="24"/>
        </w:rPr>
        <w:t>Autor, zwący się na okładce Cezarem Kouską, pod</w:t>
        <w:softHyphen/>
        <w:t>pisuje przedmowę wewnątrz książki jako Benedykt Kouska. Błąd zecerski, nieuwaga korekty czy niepojęcie perfidny zamiar? Osobiście wolę imię Benedykt, opowiadam się tedy za nim. Tak więc - profesorowi B. Kousce zawdzięczam kilka najmilszych godzin me</w:t>
        <w:softHyphen/>
        <w:t>go życia, spędzonych na lekturze jego dzieła. Wykłada ono poglądy na pewno niezgodne z naukową orto</w:t>
        <w:softHyphen/>
        <w:t>doksją; zarazem nie idzie jednak o czyste szaleństwo; rzecz znajduje się w pół drogi między obojgiem, w owej strefie przejściowej, w której nie ma ani dnia, ani nocy, a rozum, popuściwszy więzów logice, nie szarpie ich aż tak, by popaść w bełkot.</w:t>
      </w:r>
      <w:r>
        <w:rPr>
          <w:rFonts w:cs="Arial" w:ascii="Arial" w:hAnsi="Arial"/>
          <w:sz w:val="24"/>
        </w:rPr>
        <w:t xml:space="preserve"> </w:t>
      </w:r>
      <w:r>
        <w:rPr>
          <w:sz w:val="24"/>
        </w:rPr>
        <w:t>Profesor Kouska napisał bowiem dzieło, w którym udowadnia, że zachodzi taki oto stosunek wykluczania się: albo z gruntu fałszywa jest teoria prawdopodo</w:t>
        <w:softHyphen/>
        <w:t>bieństwa, na jakiej stoi przyrodoznawstwo, albo nie istnieje świat ożywiony z człowiekiem na czele. Na</w:t>
        <w:softHyphen/>
        <w:t>stępnie w drugim tomie wykłada profesor, że jeśli prognostyka, czyli futurologia ma stać się realnością, a nie czczą ułudą, świadomym bądź bezwiednym mydleniem oczu, to dyscyplina taka nie może się posłu</w:t>
        <w:softHyphen/>
        <w:t>giwać rachunkiem prawdopodobieństwa, lecz wymaga sporządzenia rachuby całkiem innej, mianowicie - aby zacytować Kouskę - „na antypodalnych aksjo</w:t>
        <w:softHyphen/>
        <w:t>matach bazującej teorii dystrybucji ensamblów faktowo niebywałych w czasoprzestrzennym kontinuum zajść porządków wyższych” (cytat służy zarazem wskazaniu, że lektura dzieła - w partiach teoretycznych - nastręcza niejakie trudności).</w:t>
      </w:r>
      <w:r>
        <w:rPr>
          <w:rFonts w:cs="Arial" w:ascii="Arial" w:hAnsi="Arial"/>
          <w:sz w:val="24"/>
        </w:rPr>
        <w:t xml:space="preserve"> </w:t>
      </w:r>
      <w:r>
        <w:rPr>
          <w:sz w:val="24"/>
        </w:rPr>
        <w:t>Benedykt Kouska zaczyna od wyjawienia, że teoria empirycznego prawdopodobieństwa jest pęknięta środ</w:t>
        <w:softHyphen/>
        <w:t>kiem. Pojęciem prawdopodobieństwa posługujemy się, gdy nie wiemy czegoś na pewno. Lecz niepewność ta albo jest czysto subiektywna (ja nie wiem, co zajdzie, ale może ktoś inny wie), albo obiektywna (nikt nie wie i nikt wiedzieć nie może). Prawdopodobieństwo subiektywne jest kompasem informacyjnego kalectwa; nie wiedząc, który koń przyjdzie do mety, i zgadując podług ilości koni (gdy są cztery, każdy ma jedną szansę na cztery, że wygra wyścig), zachowuję się jak niewidomy w pokoju pełnym mebli. Prawdopodobień</w:t>
        <w:softHyphen/>
        <w:t>stwo jest niby laska ślepca, którą on po omacku od</w:t>
        <w:softHyphen/>
        <w:t>szukuje drogę. Gdyby widział, nie potrzebowałby tej laski, a gdybym wiedział, który koń jest najszybszy, nie potrzebowałbym probabilistyki. Jak wiadomo, spór o obiektywność lub subiektywność prawdopodobień</w:t>
        <w:softHyphen/>
        <w:t>stwa dzieli świat nauki na dwa obozy. Jedni twier</w:t>
        <w:softHyphen/>
        <w:t>dzą, że istnieją właśnie dwa rodzaje prawdopodobień</w:t>
        <w:softHyphen/>
        <w:t>stwa, jak wyżej, inni, że istnieje tylko subiektywne, ponieważ cokolwiek ma zajść, m y się nie umiemy dokładnie o tym dowiedzieć. Jedni więc lokują niepewność przyszłych zdarzeń po stronie naszej wiedzy o nich, a drudzy w obrębie samych owych zdarzeń.</w:t>
      </w:r>
      <w:r>
        <w:rPr>
          <w:rFonts w:cs="Arial" w:ascii="Arial" w:hAnsi="Arial"/>
          <w:sz w:val="24"/>
        </w:rPr>
        <w:t xml:space="preserve"> </w:t>
      </w:r>
      <w:r>
        <w:rPr>
          <w:sz w:val="24"/>
        </w:rPr>
        <w:t>To, co zachodzi, jeśli rzeczywiście zachodzi, to za</w:t>
        <w:softHyphen/>
        <w:t>chodzi: takie jest naczelne sformułowanie profesora Kouski. Prawdopodobieństwo występuje tylko tam, gdzie jeszcze coś nie zaszło. Tako rzecze nauka. Lecz każdy rozumie, że dwie kule pojedynkowiczów, rozpłaszczające się o siebie w locie, lub wyłamanie sobie zęba przy jedzeniu ryby, na pierścionku, który nie</w:t>
        <w:softHyphen/>
        <w:t>chcący utopiło się w morzu sześć lat temu i który połknęła akurat ta ryba, bądź też odegranie, w tem</w:t>
        <w:softHyphen/>
        <w:t>pie trzy czwarte, sonatiny b-moll Czajkowskiego, w składzie kuchennych naczyń, przez wybuchające podczas oblężenia szrapnele, ponieważ ich kulki będą</w:t>
      </w:r>
      <w:r>
        <w:rPr>
          <w:rFonts w:cs="Arial" w:ascii="Arial" w:hAnsi="Arial"/>
          <w:sz w:val="24"/>
        </w:rPr>
        <w:t xml:space="preserve"> </w:t>
      </w:r>
      <w:r>
        <w:rPr>
          <w:sz w:val="24"/>
        </w:rPr>
        <w:t>trafiały większe i mniejsze garnki akurat tak, jak te</w:t>
        <w:softHyphen/>
        <w:t>go wymaga utwór, że to wszystko, gdyby zaszło, sta</w:t>
        <w:softHyphen/>
        <w:t>nowi zajścia nadzwyczaj nieprawdopodobne. Nauka powiada w tym względzie, że są to fakty występujące z bardzo nikłą częstotliwością w zbiorach zajść, do których owe fakty należą, a więc w zbiorze wszystkich pojedynków, w zbiorze jedzenia ryb i znajdowania w nich zgubionych rzeczy oraz w zbiorze ostrzałów artyleryjskich - sklepów z naczyniem.</w:t>
      </w:r>
      <w:r>
        <w:rPr>
          <w:rFonts w:cs="Arial" w:ascii="Arial" w:hAnsi="Arial"/>
          <w:sz w:val="24"/>
        </w:rPr>
        <w:t xml:space="preserve"> </w:t>
      </w:r>
      <w:r>
        <w:rPr>
          <w:sz w:val="24"/>
        </w:rPr>
        <w:t>Lecz nauka, powiada profesor Kouska, zawraca nam głowę, ponieważ gadanie o takich zbiorach jest zupeł</w:t>
        <w:softHyphen/>
        <w:t>ną fikcją. Teoria prawdopodobieństwa potrafi zwykle powiedzieć, jak długo musimy oczekiwać pewnego zaj</w:t>
        <w:softHyphen/>
        <w:t>ścia, o określonym, a niezwykle małym prawdopodo</w:t>
        <w:softHyphen/>
        <w:t>bieństwie, czyli jak wiele razy trzeba by powtórzyć pojedynki, gubienie pierścionków oraz strzelanie do garnków, żeby zaszły wyżej nazwane dziwne rzeczy. Jest to bzdura, ponieważ do tego, aby zaszła bardzo nieprawdopodobna rzecz, wcale nie trzeba, by zbiór zajść, do jakich ona należy, stanowił serię ciągłą. Jeśli rzucam dziesięcioma monetami naraz, wiedząc o tym, że szansa wypadnięcia naraz dziesięciu orłów lub dzie</w:t>
        <w:softHyphen/>
        <w:t>sięciu reszek wynosi zaledwie l : 1024, wcale nie mu</w:t>
        <w:softHyphen/>
        <w:t>szę rzucić co najmniej 1024 razy, aby prawdopodobieństwo wypadnięcia dziesięciu orłów lub reszek sta</w:t>
        <w:softHyphen/>
        <w:t>ło się równe jedności. Mogę bowiem zawsze powie</w:t>
        <w:softHyphen/>
        <w:t>dzieć, że moje rzuty stanowią dalszy ciąg doświad</w:t>
        <w:softHyphen/>
        <w:t>czenia, na które składają się wszystkie minione rzuty dziesięcioma monetami naraz. Takich rzutów musiała być w ciągu ostatnich 5000 lat historii ziemskiej nie</w:t>
        <w:softHyphen/>
        <w:t>zliczona ilość, więc właściwie powinienem się spodzie</w:t>
        <w:softHyphen/>
        <w:t>wać, że od razu poczną mi wszystkie monety padać orłami bądź reszkami do góry. Tymczasem, powiada profesor Kouska, spróbujcie jeno na tym rozumowaniu oprzeć swoje oczekiwania! Z naukowego punktu widzenia jest ono zupełnie poprawne, to bowiem, czy sit rzuca monetami jednym ciągiem, czy też się je odkłada na chwilę, aby zjeść w przerwie knedliczka</w:t>
      </w:r>
      <w:r>
        <w:rPr>
          <w:rFonts w:cs="Arial" w:ascii="Arial" w:hAnsi="Arial"/>
          <w:sz w:val="24"/>
        </w:rPr>
        <w:t xml:space="preserve"> </w:t>
      </w:r>
      <w:r>
        <w:rPr>
          <w:sz w:val="24"/>
        </w:rPr>
        <w:t>albo skoczyć na jednego do szynku, czy wreszcie w ogóle nie ta sama osoba rzuca, lecz coraz inna, i nie w jednym dniu, ale co tydzień lub co rok, nie ma to najmniejszego wpływu ani znaczenia dla rozkładu prawdopodobieństwa, to więc, że już dziesięcioma mo</w:t>
        <w:softHyphen/>
        <w:t>netami rzucali Fenicjanie, siedząc na baranich skó</w:t>
        <w:softHyphen/>
        <w:t>rach, i Grecy spaliwszy Troję, i rzymscy sutenerzy czasów Cesarstwa, i Gallowie, i Germanie, i Ostrogoci, i Tatarzy, i Turcy, pędząc jasyr do Stambułu, i kupcy dywanów w Galacie, i ci kupcy, co handlowali dziećmi z</w:t>
      </w:r>
      <w:r>
        <w:rPr>
          <w:i/>
          <w:smallCaps/>
          <w:sz w:val="24"/>
        </w:rPr>
        <w:t xml:space="preserve"> </w:t>
      </w:r>
      <w:r>
        <w:rPr>
          <w:sz w:val="24"/>
        </w:rPr>
        <w:t>dziecięcej krucjaty, i Ryszard Lwie Serce, i Robespierre oraz paręnaście dziesiątków tysięcy innych hazardzistów, też jest całkiem nieistotne, i przez to, rzu</w:t>
        <w:softHyphen/>
        <w:t>cając monetami, możemy uważać, że zbiór jest nad</w:t>
        <w:softHyphen/>
        <w:t>zwyczaj liczebny, przez co nasze szansę wyrzucania 10 orłów lub 10 reszek naraz są wprost ogromne! Spró</w:t>
        <w:softHyphen/>
        <w:t>bujcie jeno rzucać, powiada profesor Kouska, trzy</w:t>
        <w:softHyphen/>
        <w:t>mając jakiegoś uczonego fizyka lub innego probabilistę za łokieć, żeby nie uciekł, gdyż tacy nie lubią, gdy im wytykać fałsz ich metody. Spróbujcie, a zobaczycie, że nic z tego nie wyniknie.</w:t>
      </w:r>
      <w:r>
        <w:rPr>
          <w:rFonts w:cs="Arial" w:ascii="Arial" w:hAnsi="Arial"/>
          <w:sz w:val="24"/>
        </w:rPr>
        <w:t xml:space="preserve"> </w:t>
      </w:r>
      <w:r>
        <w:rPr>
          <w:sz w:val="24"/>
        </w:rPr>
        <w:t>Następnie podejmuje profesor Kouska obszerny myślowy eksperyment, odnoszący się nie do jakichś zja</w:t>
        <w:softHyphen/>
        <w:t>wisk hipotetycznych, lecz do tego, co przedstawia część jego własnej biografii. Powtórzmy za nim skrótowo co ciekawsze fragmenty tej analizy.</w:t>
      </w:r>
      <w:r>
        <w:rPr>
          <w:rFonts w:cs="Arial" w:ascii="Arial" w:hAnsi="Arial"/>
          <w:sz w:val="24"/>
        </w:rPr>
        <w:t xml:space="preserve"> </w:t>
      </w:r>
      <w:r>
        <w:rPr>
          <w:sz w:val="24"/>
        </w:rPr>
        <w:t>Pewien lekarz wojskowy podczas pierwszej wojny światowej wyrzucił za drzwi sali operacyjnej pielęg</w:t>
        <w:softHyphen/>
        <w:t>niarkę, bo dokonywał zabiegu chirurgicznego w chwili, gdy ona weszła omyłkowo do tej właśnie sali. Gdyby pielęgniarka była bardziej obyta ze szpitalem, toby nie pomyliła drzwi sali operacyjnej z opatrunkową, a gdyby nie weszła do operacyjnej, toby jej chirurg nie wyrzucił; gdyby jej nie wyrzucił, to przełożony jego, lekarz pułkowy, nie zwróciłby mu uwagi na niewłaściwe zachowanie względem damy (bo to by</w:t>
        <w:softHyphen/>
        <w:t>ła pielęgniarka amatorka, panna z wyższej sfery), a gdyby nie zwrócił uwagi, toby młody chirurg nie</w:t>
      </w:r>
      <w:r>
        <w:rPr>
          <w:rFonts w:cs="Arial" w:ascii="Arial" w:hAnsi="Arial"/>
          <w:sz w:val="24"/>
        </w:rPr>
        <w:t xml:space="preserve"> </w:t>
      </w:r>
      <w:r>
        <w:rPr>
          <w:sz w:val="24"/>
        </w:rPr>
        <w:t>uważał za wskazane przepraszać pielęgniarki, nie po</w:t>
        <w:softHyphen/>
        <w:t>szedłby z nią do cukierni, nie zakochałby się w niej, nie ożenił, przez co i profesor Benedykt Kouska nie przyszedłby na świat jako dziecko tej właśnie małżeń</w:t>
        <w:softHyphen/>
        <w:t>skiej pary.</w:t>
      </w:r>
      <w:r>
        <w:rPr>
          <w:rFonts w:cs="Arial" w:ascii="Arial" w:hAnsi="Arial"/>
          <w:sz w:val="24"/>
        </w:rPr>
        <w:t xml:space="preserve"> </w:t>
      </w:r>
      <w:r>
        <w:rPr>
          <w:sz w:val="24"/>
        </w:rPr>
        <w:t>Z podanego zdaje się wynikać, że prawdopodobień</w:t>
        <w:softHyphen/>
        <w:t>stwo przyjścia na świat profesora Benedykta Kouski (jako noworodka, nie jako kierownika katedry filo</w:t>
        <w:softHyphen/>
        <w:t>zofii analitycznej) wyznaczone było przez prawdopo</w:t>
        <w:softHyphen/>
        <w:t>dobieństwo zamiany lub niezamiany drzwi przez pie</w:t>
        <w:softHyphen/>
        <w:t>lęgniarkę w danym roku, miesiącu, dniu i godzinie. Lecz tak wcale nie jest. Młody chirurg Kouska nie miał w owym dniu żadnych wyznaczonych operacji; lecz jego kolega, doktor Popichal, pragnąc odnieść swojej ciotce bieliznę z pralni, wszedł do domu, w któ</w:t>
        <w:softHyphen/>
        <w:t>rym wskutek przepalenia się bezpiecznika światło nie świeciło się na schodach, przez co spadł z trzeciego stopnia i skręcił nogę w kostce; przez to też Kouska musiał go zastąpić na zabiegach. Gdyby się stopka nie przepaliła, toby Popichal nie skręcił nogi, na sali ope</w:t>
        <w:softHyphen/>
        <w:t>rowałby on, a nie Kouska, a jako osobnik znany z szarmanterii, Popichal nie użyłby silnych słów dla usu</w:t>
        <w:softHyphen/>
        <w:t>nięcia z operacyjnej pielęgniarki, która weszła tam omyłkowo, a nie obraziwszy jej, nie widziałby po</w:t>
        <w:softHyphen/>
        <w:t>trzeby umawiania się z nią na randkę; zresztą, randka czy nie randka, w każdym razie jest zupełnie pewne to, że z wirtualnego związku Popichala z pielęgniarką nie powstałby Benedykt Kouska, ale ewentualnie ktoś całkiem inny, czyich szans przyjścia na świat praca nie bada.</w:t>
      </w:r>
      <w:r>
        <w:rPr>
          <w:rFonts w:cs="Arial" w:ascii="Arial" w:hAnsi="Arial"/>
          <w:sz w:val="24"/>
        </w:rPr>
        <w:t xml:space="preserve"> </w:t>
      </w:r>
      <w:r>
        <w:rPr>
          <w:sz w:val="24"/>
        </w:rPr>
        <w:t>Statystycy zawodowi, świadomi skomplikowanego stanu światowych rzeczy, wymigują się zwykle od omawiania prawdopodobieństwa takich zajść, jak czy</w:t>
        <w:softHyphen/>
        <w:t>jeś przyjście na świat. Powiadają na odczepnego, że tu chodzi o koincydowanie wielkiej ilości różnoprzyczynowych łańcuchów kauzalnych i że przez to punkt czasoprzestrzenny, w którym dane jajeczko zlewa się z danym plemnikiem, jest wprawdzie zdeterminowany</w:t>
      </w:r>
      <w:r>
        <w:rPr>
          <w:rFonts w:cs="Arial" w:ascii="Arial" w:hAnsi="Arial"/>
          <w:sz w:val="24"/>
        </w:rPr>
        <w:t xml:space="preserve"> </w:t>
      </w:r>
      <w:r>
        <w:rPr>
          <w:sz w:val="24"/>
        </w:rPr>
        <w:t>w zasadzie, in abstracto, jednakże in concreto nigdy nie uda się nagromadzić wiedzy dość potężnej jako wszechogarniającej, aby realne wypowiedzenie progno</w:t>
        <w:softHyphen/>
        <w:t>zy (z jakim prawdopodobieństwem urodzi się osob</w:t>
        <w:softHyphen/>
        <w:t xml:space="preserve">nik </w:t>
      </w:r>
      <w:r>
        <w:rPr>
          <w:sz w:val="24"/>
          <w:lang w:val="en-US"/>
        </w:rPr>
        <w:t xml:space="preserve">X </w:t>
      </w:r>
      <w:r>
        <w:rPr>
          <w:sz w:val="24"/>
        </w:rPr>
        <w:t>o cechach Y, czyli jak długo muszą się lu</w:t>
        <w:softHyphen/>
        <w:t>dzie rozmnażać po to, żeby pewien osobnik o ce</w:t>
        <w:softHyphen/>
        <w:t>chach Y na pewno przyszedł na świat z całkowitą pewnością) stało się możliwe. Lecz ta niemożliwość jest tylko techniczna, a nie pryncypialna, ona tkwi w trudnościach zbierania informacji, a nie w tym, jakoby takiej informacji w ogóle nie było na świecie. To łgarstwo statystycznej nauki zamierza profesor Be</w:t>
        <w:softHyphen/>
        <w:t>nedykt Kouska przygwoździć i zdemaskować.</w:t>
      </w:r>
      <w:r>
        <w:rPr>
          <w:rFonts w:cs="Arial" w:ascii="Arial" w:hAnsi="Arial"/>
          <w:sz w:val="24"/>
        </w:rPr>
        <w:t xml:space="preserve"> </w:t>
      </w:r>
      <w:r>
        <w:rPr>
          <w:sz w:val="24"/>
        </w:rPr>
        <w:t>Jak wiemy, to, żeby się profesor Kouska mógł na</w:t>
        <w:softHyphen/>
        <w:t>rodzić, nie sprowadza się tylko do alternatywy „wła</w:t>
        <w:softHyphen/>
        <w:t>ściwe drzwi - drzwi niewłaściwe”. Nie podług jednej koincydencji trzeba by rachować szansę urodzin, ale podług wielu: tej, że pielęgniarkę skierowano do tego, a nie innego szpitala; tej, że uśmiech jej w cie</w:t>
        <w:softHyphen/>
        <w:t>niu, rzucanym przez kornet, przypominał z daleka uśmiech Mony Lizy; tej także, iż w Sarajewie został zastrzelony arcyksiążę Ferdynand, bo gdyby go nie zastrzelono, toby wojna nie wybuchła, a gdyby nie wybuchła, to panna ta nie zostałaby pielęgniarką, po</w:t>
        <w:softHyphen/>
        <w:t>nieważ zaś pochodziła z Ołomuńca, podczas kiedy chi</w:t>
        <w:softHyphen/>
        <w:t>rurg - z Morawskiej Ostrawy, toby się raczej ani w szpitalu, ani gdzie indziej nigdy nie spotkali. Na</w:t>
        <w:softHyphen/>
        <w:t>leży więc uwzględnić ogólną teorię balistyki strzelania do arcyksiążąt, ale ponieważ trafienie arcyksięcia było uwarunkowane ruchem jego samochodu, to i teorię kinematyki modeli samochodów z roku 1914 należało</w:t>
        <w:softHyphen/>
        <w:t>by brać pod uwagę, jako też psychologię zamachow</w:t>
        <w:softHyphen/>
        <w:t>ców, ponieważ nie każdy na miejscu owego Serba strzelałby do arcyksięcia, a jeśliby nawet strzelał, toby nie trafił, gdyby mu się ręce trzęsły ze zdenerwowania, więc to, że Serb miał pewną dłoń, oko i żadnych drżączek, też posiadło swój wkład w dystrybucję praw</w:t>
        <w:softHyphen/>
        <w:t>dopodobieństwa narodzin profesora Kouski. Nie wolno</w:t>
      </w:r>
      <w:r>
        <w:rPr>
          <w:rFonts w:cs="Arial" w:ascii="Arial" w:hAnsi="Arial"/>
          <w:sz w:val="24"/>
        </w:rPr>
        <w:t xml:space="preserve"> </w:t>
      </w:r>
      <w:r>
        <w:rPr>
          <w:sz w:val="24"/>
        </w:rPr>
        <w:t>też pominąć ogólnej sytuacji politycznej Europy w le</w:t>
        <w:softHyphen/>
        <w:t>cie 1914.</w:t>
      </w:r>
      <w:r>
        <w:rPr>
          <w:rFonts w:cs="Arial" w:ascii="Arial" w:hAnsi="Arial"/>
          <w:sz w:val="24"/>
        </w:rPr>
        <w:t xml:space="preserve"> </w:t>
      </w:r>
      <w:r>
        <w:rPr>
          <w:sz w:val="24"/>
        </w:rPr>
        <w:t>Zresztą małżeństwo nie doszło do skutku ani w tym roku, ani w 1915, gdy młoda para się na dobre po</w:t>
        <w:softHyphen/>
        <w:t>znała, bo chirurga odkomenderowano do twierdzy Przemyśl. Stamtąd miał jechać potem do Lwowa, gdzie mieszkało dziewczę Marika, które rodzice upatrzyli mu na żonę ze względu na zgodność interesów. Atoli wskutek ofensywy Samsonowa oraz ruchów południo</w:t>
        <w:softHyphen/>
        <w:t>wego skrzydła wojsk rosyjskich, Przemyśl został oblę</w:t>
        <w:softHyphen/>
        <w:t>żony i niebawem, zamiast do lwowskiej narzeczonej, chirurg udał się do niewoli rosyjskiej, kiedy twierdza padła. Otóż zapamiętał on pielęgniarkę lepiej od na</w:t>
        <w:softHyphen/>
        <w:t>rzeczonej, ponieważ pielęgniarka nie tylko była przy</w:t>
        <w:softHyphen/>
        <w:t>stojna, lecz śpiewała piosenkę „Mój ukochany, śpij na kwietnym łożu” znacznie ładniej niż Marika, która miała nie usuniętego polipa struny głosowej i przez to trwałą chrypkę. Miała ona wprawdzie poddać się zabiegowi usunięcia polipa w roku 1914, lecz otorinolaryngolog, który winien był polipa usunąć, przegrawszy w lwowskim kasynie dużo pieniędzy i nie mogąc spła</w:t>
        <w:softHyphen/>
        <w:t>cić honorowego długu (był oficerem), zamiast strzelić sobie w łeb, ukradł kasę pułkową i uciekł do Włoch; wypadek ów nadzwyczaj zraził Marikę do otorinolaryngologów, a zanim się zdecydowała na innego, stała się narzeczoną, jako narzeczona była zobowiązana śpiewać „Mój ukochany, śpij na kwietnym łożu”, i jej śpiew, a raczej wspomnienie tego ochrypłego i sapliwego głosu, kontrastując na niekorzyść narzeczonej z czystym timbrem praskiej pielęgniarki, spowodowa</w:t>
        <w:softHyphen/>
        <w:t>ło, że ta ostatnia wzięła górę w pamięci doktora-jeńca Kouski w niewoli nad obrazem narzeczonej. Tak iż powracając do Pragi w roku 1919, nawet nie myślał szukać swojej byłej narzeczonej, lecz od razu pojechał do domu, w którym pielęgniarka mieszkała jako pan</w:t>
        <w:softHyphen/>
        <w:t>na na wydaniu.</w:t>
      </w:r>
      <w:r>
        <w:rPr>
          <w:rFonts w:cs="Arial" w:ascii="Arial" w:hAnsi="Arial"/>
          <w:sz w:val="24"/>
        </w:rPr>
        <w:t xml:space="preserve"> </w:t>
      </w:r>
      <w:r>
        <w:rPr>
          <w:sz w:val="24"/>
        </w:rPr>
        <w:t>Pielęgniarka owa miała zresztą czterech rozmaitych absztyfikantów; wszyscy pragnęli ją poślubić, z Kouską zaś nie łączyło jej nic konkretnego oprócz odkrytek, które ten posyłał jej z niewoli, i odkrytki owe same w sobie, popaćkane stemplami cenzury wojsko</w:t>
        <w:softHyphen/>
        <w:t>wej, nie mogły wzniecić w jej sercu szczególnie trwa</w:t>
        <w:softHyphen/>
        <w:t>łych uczuć. Lecz jej pierwszym poważnym absztyfikantem był niejaki Hamuras, pilot, który nie latał, ponieważ wciąż mu się robiła przepuklina, gdy poru</w:t>
        <w:softHyphen/>
        <w:t>szał nogami orczyk samolotu, a to ponieważ orczyki w ówczesnych samolotach poruszały się ciężko, gdyż była to wszak bardzo prymitywna epoka lotnictwa; otóż Hamuras był operowany raz, ale bezskutecznie, bo się przepuklina powtórzyła, bo się lekarz operator pomylił co do szwów z ketgutu; a pielęgniarka wsty</w:t>
        <w:softHyphen/>
        <w:t>dziła się wyjść za takiego lotnika, który zamiast latać, siedzi stale albo na izbie przyjęć w szpitalu, albo szu</w:t>
        <w:softHyphen/>
        <w:t>ka w gazetowych ogłoszeniach, gdzie można dostać prawdziwie przedwojenny pas przepuklinowy, gdyż liczył Hamuras na to, że podobny pas umożliwi mu jednak latanie, wszelako wskutek wojny porządne pa</w:t>
        <w:softHyphen/>
        <w:t>sy były nieosiągalne.</w:t>
      </w:r>
      <w:r>
        <w:rPr>
          <w:rFonts w:cs="Arial" w:ascii="Arial" w:hAnsi="Arial"/>
          <w:sz w:val="24"/>
        </w:rPr>
        <w:t xml:space="preserve"> </w:t>
      </w:r>
      <w:r>
        <w:rPr>
          <w:sz w:val="24"/>
        </w:rPr>
        <w:t>Należy zważyć, że w tym miejscu „być lub nie być” profesora Kouski wiąże się z dziejami lotnictwa w ogó</w:t>
        <w:softHyphen/>
        <w:t>le, a modelami aeroplanów, jakich używała armia austrowęgierska, w szczególności. Konkretnie, na uro</w:t>
        <w:softHyphen/>
        <w:t>dziny profesora Kouski pozytywnie wpłynął fakt, iż rząd Austro-Węgier nabył w roku 1911 licencje bu</w:t>
        <w:softHyphen/>
        <w:t>dowy samolotów „monoplan”, których orczyki cho</w:t>
        <w:softHyphen/>
        <w:t>dziły nader ciężko, a które produkować miała wytwór</w:t>
        <w:softHyphen/>
        <w:t>nia w Wiener-Neustadt, co rzeczywiście zaszło. Otóż konkurowała w toku przetargów z tą wytwórnią i jej licencją (pochodząca z Ameryki od Farmana) firma francuska Antoinette i firma ta miała duże szansę, ponieważ generał-major Prchl, z C. K. Intendentury, przeważyłby szalę na rzecz modelu francuskiego, albo</w:t>
        <w:softHyphen/>
        <w:t>wiem miał kochankę Francuzkę, która była guwernantką jego dzieci, i przez to sekretnie lubił wszystko, co francuskie, to zaś odmieniłoby rozkład szans, gdyż francuska maszyna była dwupłatem z odginanymi lotkami i sterowym upierzeniem o bardzo lekko cho</w:t>
        <w:softHyphen/>
        <w:t>dzącym orczyku, więc orczyk ten nie sprawiłby zna</w:t>
        <w:softHyphen/>
        <w:t>nych kłopotów Hamurasowi, przez co może pielęg</w:t>
        <w:softHyphen/>
        <w:t>niarka wyszłaby jednak za niego. Co prawda w tym biplanie ciężko chodził knypel, a Hamuras miał dość delikatne ramiona, cierpiał nawet na tak zwany „Schreibkrampf” i miał stąd trudności z podpisywa</w:t>
        <w:softHyphen/>
        <w:t>niem się, bo pełne jego nazwisko brzmiało Adolf Al</w:t>
        <w:softHyphen/>
        <w:t>fred von Messen - Weydeneck zu Oryola und Munnesacks, baron Hamuras. Tak więc nawet bez prze</w:t>
        <w:softHyphen/>
        <w:t>pukliny mógł Hamuras w związku ze słabowitymi rękami stracić urok w oczach pielęgniarki.</w:t>
      </w:r>
      <w:r>
        <w:rPr>
          <w:rFonts w:cs="Arial" w:ascii="Arial" w:hAnsi="Arial"/>
          <w:sz w:val="24"/>
        </w:rPr>
        <w:t xml:space="preserve"> </w:t>
      </w:r>
      <w:r>
        <w:rPr>
          <w:sz w:val="24"/>
        </w:rPr>
        <w:t>Lecz napatoczył się guwernantce pewien trzecio</w:t>
        <w:softHyphen/>
        <w:t>rzędny tenor z operetki, zrobił jej nadzwyczaj szybko dziecko, generał-pulkownik Prchl usunął ją ze swego domu, stracił serce dla wszystkiego, co francuskie, i armia została przy licencji Farmana, którą posiadała firma z Wiener-Neustadt. Owego tenora guwernantka poznała na Ringu, kiedy chodziła tam ze starszymi dziewczynkami generała Prchla, ponieważ najmłodsze miało koklusz, więc starano się zdrowe dzieci odse</w:t>
        <w:softHyphen/>
        <w:t>parować od chorego, i gdyby nie ten koklusz, zawle</w:t>
        <w:softHyphen/>
        <w:t>czony przez pewnego znajomego kucharki Prchlów, który woził kawę do palarni i zawsze przed południem wstępował do Prchlów, tj. do kucharki, nie byłoby choroby, wyprowadzania dzieci na Ring, poznania te</w:t>
        <w:softHyphen/>
        <w:t>nora, zdrady, a przez to jednak zwyciężyłby w prze</w:t>
        <w:softHyphen/>
        <w:t>targu Antoinette. Hamuras dostał jednak kosza, ożenił się z córką dostawcy dworu i miał z nią troje dzieci, w tym jedno bez przepukliny.</w:t>
      </w:r>
      <w:r>
        <w:rPr>
          <w:rFonts w:cs="Arial" w:ascii="Arial" w:hAnsi="Arial"/>
          <w:sz w:val="24"/>
        </w:rPr>
        <w:t xml:space="preserve"> </w:t>
      </w:r>
      <w:r>
        <w:rPr>
          <w:sz w:val="24"/>
        </w:rPr>
        <w:t>Drugiemu konkurentowi pielęgniarki, kapitanowi Miśni, nic nie brakowało, poszedł na front włoski i dostał reumatyzmu (było to zimą, w Alpach). Co do przyczyny jego zgonu wersje są sprzeczne; kapitan brał parówki, granat kalibru 22 trafił w łaźnię paro</w:t>
        <w:softHyphen/>
        <w:t>wą, kapitan wyleciał z niej nagi prosto na śnieg, reu</w:t>
        <w:softHyphen/>
        <w:t>matyzm, mówią, odjęło mu, lecz dostał zapalenia płuc. Gdyby jednak profesor Fleming wynalazł był swoją</w:t>
      </w:r>
      <w:r>
        <w:rPr>
          <w:rFonts w:cs="Arial" w:ascii="Arial" w:hAnsi="Arial"/>
          <w:sz w:val="24"/>
        </w:rPr>
        <w:t xml:space="preserve"> </w:t>
      </w:r>
      <w:r>
        <w:rPr>
          <w:sz w:val="24"/>
        </w:rPr>
        <w:t>penicylinę nie w roku 1940, ale w 1910 na przykład, to Miśnię by z zapalenia płuc wyciągnięto, wróciłby do Pragi, ponieważ miałby do tego prawo jako rekonwa</w:t>
        <w:softHyphen/>
        <w:t>lescent, i szansę przybycia na świat profesora Kouski nadzwyczaj by przez to zmalały. A więc calendarium odkryć w dziedzinie leków przeciwbakteryjnych odegrało dużą rolę w powstaniu profesora B. Kouski.</w:t>
      </w:r>
      <w:r>
        <w:rPr>
          <w:rFonts w:cs="Arial" w:ascii="Arial" w:hAnsi="Arial"/>
          <w:sz w:val="24"/>
        </w:rPr>
        <w:t xml:space="preserve"> </w:t>
      </w:r>
      <w:r>
        <w:rPr>
          <w:sz w:val="24"/>
        </w:rPr>
        <w:t>Trzeci konkurent był porządnym kupcem grosistą, lecz nie podobał się pannie; czwarty miał się z nią już na pewno ożenić, ale nie doszło do tego przez</w:t>
      </w:r>
      <w:r>
        <w:rPr>
          <w:i/>
          <w:sz w:val="24"/>
        </w:rPr>
        <w:t xml:space="preserve"> </w:t>
      </w:r>
      <w:r>
        <w:rPr>
          <w:sz w:val="24"/>
        </w:rPr>
        <w:t>halbę piwa. Ten ostatni absztyfikant miał ogromne długi i nadzieję spłacenia ich z posagu, a także niezwykle bogatą przeszłość. Rodzina wraz z panną i konkuren</w:t>
        <w:softHyphen/>
        <w:t>tem udała się na loterię fantową Czerwonego Krzyża, że zaś na obiad były zrazy po węgiersku, ojciec panny cierpiał okrutne pragnienie, opuścił więc namiot, w którym przebywali pospołu, słuchając wojskowej orkiestry, i napił się piwa z beczki, przy czym spotkał szkolnego kolegę, który opuszczał właśnie tereny lote</w:t>
        <w:softHyphen/>
        <w:t>rii fantowej, i gdyby nie piwo, na pewno by się nie zetknęli z ojcem panny; kolega ów znał, przez swoją szwagierkę, całą przeszłość konkurenta panny, i nie był od tego, żeby jej ojcu wszystko dokładnie opowiedzieć. Zdaje się, że jeszcze dodał to i owo od siebie, w każdym razie ojciec wrócił niezwykle wzburzony i narzeczeństwo, już prawie zawarte, rozleciało się bez</w:t>
        <w:softHyphen/>
        <w:t>powrotnie. Gdyby atoli ojciec nie był jadł zrazów po węgiersku, nie odczuwałby pragnienia, nie wyszedłby na piwo, nie spotkałby kolegi ze szkół, nie dowiedział</w:t>
        <w:softHyphen/>
        <w:t>by się o długach konkurenta, narzeczeństwo doszłoby do skutku, a iż byłoby to narzeczeństwo czasu wojny, ślub też by prędko nastąpił. Nadmiar papryki w zra</w:t>
        <w:softHyphen/>
        <w:t>zach z dnia 19 maja 1916 roku uratował tedy życie profesorowi B. Kousce.</w:t>
      </w:r>
      <w:r>
        <w:rPr>
          <w:rFonts w:cs="Arial" w:ascii="Arial" w:hAnsi="Arial"/>
          <w:sz w:val="24"/>
        </w:rPr>
        <w:t xml:space="preserve"> </w:t>
      </w:r>
      <w:r>
        <w:rPr>
          <w:sz w:val="24"/>
        </w:rPr>
        <w:t>Co się tyczy chirurga Kouski, to w randze lekarza batalionowego powrócił z niewoli i ruszył w konkury. Złe języki doniosły mu o konkurentach, a zwłaszcza o śp. kapitanie Miśni, który miał ponoć z panną solenny romans, jakkolwiek jednocześnie odpowiadała na kartki jenieckiej poczty. Będąc z natury dość gwał</w:t>
        <w:softHyphen/>
        <w:t>townym, chirurg Kouska gotował się</w:t>
      </w:r>
      <w:r>
        <w:rPr>
          <w:i/>
          <w:sz w:val="24"/>
        </w:rPr>
        <w:t xml:space="preserve"> </w:t>
      </w:r>
      <w:r>
        <w:rPr>
          <w:sz w:val="24"/>
        </w:rPr>
        <w:t>do zerwania już dokonanych zaręczyn, zwłaszcza iż otrzymał kilka li</w:t>
        <w:softHyphen/>
        <w:t>stów, jakie panna pisała do Miśni (Bóg wie jak zawę</w:t>
        <w:softHyphen/>
        <w:t>drowały do rąk złośliwej osoby w Pradze), wraz z ano</w:t>
        <w:softHyphen/>
        <w:t>nimem, wyjaśniającym, że służył pannie za piąte koło u wozu, to jest za żelazną rezerwę. Do zerwania zarę</w:t>
        <w:softHyphen/>
        <w:t>czyn nie doszło za sprawą rozmowy, jaką miał chi</w:t>
        <w:softHyphen/>
        <w:t>rurg ze swoim dziadkiem, który był mu właściwie oj</w:t>
        <w:softHyphen/>
        <w:t>cem od dziecka, ponieważ jego rodzony ojciec jako utracjusz i szaławiła nie wychowywał go wcale. Dzia</w:t>
        <w:softHyphen/>
        <w:t>dek był starcem przekonań niezwykle postępowych i uznał, że młodziutkiej dziewczynie łatwo zawrócić głowę, zwłaszcza kiedy zawracający nosi mundur i po</w:t>
        <w:softHyphen/>
        <w:t>wołuje się na stale grożącą mu śmierć żołnierską.</w:t>
      </w:r>
      <w:r>
        <w:rPr>
          <w:rFonts w:cs="Arial" w:ascii="Arial" w:hAnsi="Arial"/>
          <w:sz w:val="24"/>
        </w:rPr>
        <w:t xml:space="preserve"> </w:t>
      </w:r>
      <w:r>
        <w:rPr>
          <w:sz w:val="24"/>
        </w:rPr>
        <w:t>Kouska ożenił się więc z panną. Gdyby jednak miał dziadka innych przekonań albo gdyby liberał ów zmarł przed osiemdziesiątym rokiem życia, pewno by do ślubu nie doszło. Dziadek prowadził wszakże nader zdrowy tryb życia i systematycznie poddawał się kura</w:t>
        <w:softHyphen/>
        <w:t>cjom wodnym podług księdza Kneippa; to jednak, w jakim stopniu coranne lodowate tusze, przedłuża</w:t>
        <w:softHyphen/>
        <w:t>jąc dziadkowi życie, zwiększyły szansę przyjścia na świat profesora B. Kouski, obliczyć się nie daje. Ojciec chirurga Kouski, apostoł mizoginizmu, z pewnością nie brałby zniesławionego dziewczęcia w obronę; nie miał jednak na syna żadnego wpływu od czasu, kiedy poznawszy pana Serge Mdivaniego, został jego sekreta</w:t>
        <w:softHyphen/>
        <w:t>rzem, wyjechał z nim do Monte Carlo i wrócił, wie</w:t>
        <w:softHyphen/>
        <w:t>rząc w system rozbicia ruletki, przekazany mu przez pewną hrabinę wdowę; dzięki temu systemowi stracił cały majątek, dostał się pod kuratelę i oddać musiał syna własnemu ojcu na wychowanie. Gdyby atoli oj</w:t>
        <w:softHyphen/>
        <w:t>ciec chirurga nie uległ demonowi hazardu, to własny jego ojciec by się go nie wyrzekł, i znów nie doszłoby do powstania profesora Kouski.</w:t>
      </w:r>
      <w:r>
        <w:rPr>
          <w:rFonts w:cs="Arial" w:ascii="Arial" w:hAnsi="Arial"/>
          <w:sz w:val="24"/>
        </w:rPr>
        <w:t xml:space="preserve"> </w:t>
      </w:r>
      <w:r>
        <w:rPr>
          <w:sz w:val="24"/>
        </w:rPr>
        <w:t>Czynnikiem, który przechylił szalę narodzin profesora, był właśnie pan Serge vel Sergiusz Mdivani. Ma</w:t>
        <w:softHyphen/>
        <w:t>jąc dość swego majątku w Bośni, żony i teściowej, wziął Kouskę (ojca chirurga) - na sekretarza i wy</w:t>
        <w:softHyphen/>
        <w:t>jechał z nim do wód, ponieważ Kouska-ojciec znał języki i był światowcem, natomiast Mdivani wbrew nazwisku nie posiadał żadnego języka poza chorwac</w:t>
        <w:softHyphen/>
        <w:t>kim. Lecz gdyby pan Mdivani był za młodu lepiej pilnowany przez swojego ojca, toby zamiast gzić się z pokojówkami, uczył się języków, nie potrzebo</w:t>
        <w:softHyphen/>
        <w:t>wałby tłumaczy, nie wywiózłby ojca Kouski do wód, ten by nie wrócił z Monte Carlo jako szuler, a tym samym nie zostałby wyklęty i wyrzucony z domu przez swego ojca, który nie wziąwszy do siebie chi</w:t>
        <w:softHyphen/>
        <w:t>rurga, jako dziecka, nie wpoiłby mu zasad, chirurg zerwałby z panną, i znów nie pojawiłby się na świecie profesor Benedykt Kouska. Otóż ojciec pana Mdivaniego nie miał głowy do pilnowania postępów w nauce swego synka, gdy ten miał się języków uczyć, ponie</w:t>
        <w:softHyphen/>
        <w:t>waż swoim wyglądem ów syn przypominał mu pewne</w:t>
        <w:softHyphen/>
        <w:t>go dostojnika kościelnego, co do którego pan Mdivani-senior żywił podejrzenia, iż to on jest prawdziwym ojcem małego Sergiuszka. Czując tedy podświadomą niechęć do Sergiuszka, zaniedbywał opiekę nad nim; wskutek tego Sergiusz nie wyuczył się, jak należało, języków.</w:t>
      </w:r>
    </w:p>
    <w:p>
      <w:pPr>
        <w:pStyle w:val="Normal"/>
        <w:shd w:fill="FFFFFF" w:val="clear"/>
        <w:jc w:val="both"/>
        <w:rPr>
          <w:rFonts w:ascii="Arial" w:hAnsi="Arial" w:cs="Arial"/>
          <w:sz w:val="24"/>
        </w:rPr>
      </w:pPr>
      <w:r>
        <w:rPr>
          <w:color w:val="000000"/>
          <w:sz w:val="24"/>
        </w:rPr>
        <w:t>Sprawa jego ojca rzeczywiście była powikłana, po</w:t>
        <w:softHyphen/>
        <w:t>nieważ nawet matka Sergiuszka nie miała pewności, czy był on synem jej męża, czy synem popa, nie wie</w:t>
        <w:softHyphen/>
        <w:t>działa zaś na pewno, czyim był synem dlatego, ponie</w:t>
        <w:softHyphen/>
        <w:t>waż wierzyła w zapatrzenie. W zapatrzenie wierzyła, bo życiowym autorytetem była dla niej babka Cygan</w:t>
        <w:softHyphen/>
        <w:t>ka; mówimy już, wypada zaznaczyć, o relacji między babką matki Sergiuszka Mdivaniego a szansami naro</w:t>
        <w:softHyphen/>
        <w:t>dzin profesora Benedykta Kouski. Mdivani urodził się w 1861 roku; jego matka - w roku 1832; babka zaś Cyganka w 1798. Tak więc sprawy, które toczyły się na Bośni i Hercegowinie w latach końcowych osiemnastego wieku, czyli 130 lat przed narodzinami</w:t>
      </w:r>
      <w:r>
        <w:rPr>
          <w:rFonts w:cs="Arial" w:ascii="Arial" w:hAnsi="Arial"/>
          <w:sz w:val="24"/>
        </w:rPr>
        <w:t xml:space="preserve"> </w:t>
      </w:r>
      <w:r>
        <w:rPr>
          <w:color w:val="000000"/>
          <w:sz w:val="24"/>
        </w:rPr>
        <w:t>profesora Kouski, wywarły istotny wpływ na rozkład prawdopodobieństwa   jego   przyjścia   na   świat. Lecz babka Cyganka też nie pojawiła się na pustym miej</w:t>
        <w:softHyphen/>
        <w:t>scu. Nie chciała wyjść za prawosławnego Chorwata, tym bardziej że wówczas cała Jugosławia była wszak pod jarzmem tureckim, a małżeństwo z giaurem nie wróżyło jej nic dobrego. Lecz miała owa Cyganka wu</w:t>
        <w:softHyphen/>
        <w:t>ja, który był od niej o wiele starszy, wojował jeszcze pod Napoleonem; podobno brał udział w odwrocie Wielkiej Armii spod Moskwy. W każdym razie z wo</w:t>
        <w:softHyphen/>
        <w:t>jaczki pod cesarzem Francuzów wrócił do domu z przeświadczeniem o znikomości różnic międzywyznanio</w:t>
        <w:softHyphen/>
        <w:t>wych, boż się był napatrzył różności wojennych, na</w:t>
        <w:softHyphen/>
        <w:t>kłaniał tedy bratanicę, aby wyszła za Chorwata, bo choć to giaur, przecież dobry i miły chłopiec. Wyda</w:t>
        <w:softHyphen/>
        <w:t>wszy się za Chorwata, babka od strony matki pana Mdivaniego zwiększyła tedy szansę urodzin profesora Kouski. Co do wuja, ów nie wojowałby pod Napoleo</w:t>
        <w:softHyphen/>
        <w:t>nem, gdyby nie przebywał podczas kampanii włoskiej w regionie Apeninów, dokąd wysłał go jego gospodarz, hodowca owiec, z partią kożuchów. Został ogarnięty przez patrol konny gwardii cesarskiej i miał do wy</w:t>
        <w:softHyphen/>
        <w:t>boru pójść w rekruty lub być ciurą obozowym: wolał tedy nosić broń. Otóż gdyby gospodarz wuja-Cygana nie hodował owiec albo gdyby, hodując je, nie wyra</w:t>
        <w:softHyphen/>
        <w:t>biał baranich kożuchów, na jakie był popyt w Italii, i gdyby nie wysłał tego wuja z kożuchami do Włoch, to by konny patrol cygańskiego wuja nie pochwycił, po czym, nie nawojowawszy się po Europie, ten wuj, pozostając przy konserwatywnych przekonaniach, nie namówiłby swej siostrzenicy, żeby wyszła za Chorwa</w:t>
        <w:softHyphen/>
        <w:t>ta. Przez to zaś matka Sergiuszka, nie mając babki Cyganki i nie wierząc przez to w zapatrzenie, nie uwa</w:t>
        <w:softHyphen/>
        <w:t>żałaby, że od samego przyglądania się temu, jak pop rozkłada ręce, basem śpiewając u ołtarza, można mieć syna - wykapanego popa, a mając zupełnie czyste sumienie, nie lękałaby się męża, obroniłaby się przed zarzutami  zdrady małżeńskiej,  mąż,  nie  dopatrując</w:t>
      </w:r>
      <w:r>
        <w:rPr>
          <w:rFonts w:cs="Arial" w:ascii="Arial" w:hAnsi="Arial"/>
          <w:sz w:val="24"/>
        </w:rPr>
        <w:t xml:space="preserve"> </w:t>
      </w:r>
      <w:r>
        <w:rPr>
          <w:color w:val="000000"/>
          <w:sz w:val="24"/>
        </w:rPr>
        <w:t>się już złego w wyglądzie Sergiuszka, pilnowałby jego nauk, Sergiusz wyuczyłby się języków, nie potrzebo</w:t>
        <w:softHyphen/>
        <w:t>wałby nikogo jako tłumacza, przez co ojciec chirurga Kouski nie pojechałby z nim do wód, nie zostałby hazardzistą i utracjuszem, namawiałby syna chirurga, jako mizogin, by rzucił pannę za flirtacje z śp. kapita</w:t>
        <w:softHyphen/>
        <w:t>nem Miśnią, przez co znowu nie byłoby na świecie profesora B. Kouski.</w:t>
      </w:r>
      <w:r>
        <w:rPr>
          <w:rFonts w:cs="Arial" w:ascii="Arial" w:hAnsi="Arial"/>
          <w:sz w:val="24"/>
        </w:rPr>
        <w:t xml:space="preserve"> </w:t>
      </w:r>
      <w:r>
        <w:rPr>
          <w:color w:val="000000"/>
          <w:sz w:val="24"/>
        </w:rPr>
        <w:t>Lecz zważmy teraz, że dotąd rozpatrywaliśmy wid</w:t>
        <w:softHyphen/>
        <w:t>mo probabilistyczne narodzin profesora Kouski przy założeniu, że oboje jego fakultatywni rodzice istnieli, a prawdopodobieństwo tych narodzin redukowaliśmy jedynie przez</w:t>
      </w:r>
      <w:r>
        <w:rPr>
          <w:i/>
          <w:color w:val="000000"/>
          <w:sz w:val="24"/>
        </w:rPr>
        <w:t xml:space="preserve"> </w:t>
      </w:r>
      <w:r>
        <w:rPr>
          <w:color w:val="000000"/>
          <w:sz w:val="24"/>
        </w:rPr>
        <w:t>wprowadzenie bardzo drobnych, zupeł</w:t>
        <w:softHyphen/>
        <w:t>nie wiarygodnych zmian zachowania ojca lub matki profesora Kouski, zmian wywołanych postępkami osób trzecich (generała Samsonowa, babki Cyganki, matki Mdivaniego, barona Hamurasa, guwernantki-Francuzki generał-majora Prchla, cesarza Franciszka Józefa, arcyksięcia Ferdynanda, braci Wright, chirurga od przepukliny barona, otorinolaryngologa Mariki itd.). Lecz przecież dokładnie tego samego typu rozważania można zastosować do szansy pojawienia się na świecie panny, co jako pielęgniarka wyszła za chirurga Kouskę, albo też do tego chirurga. Biliony, tryliony oko</w:t>
        <w:softHyphen/>
        <w:t>liczności musiały zajść, jak zaszły, po to, żeby panna ta na świat przyszła i żeby przyszedł na świat przy</w:t>
        <w:softHyphen/>
        <w:t>szły chirurg Kouska. I analogicznie niezliczone mrowie zajść warunkowało przyjście na świat ich rodziców, dziadków, pradziadków itd. Jest chyba rzeczą nie wy</w:t>
        <w:softHyphen/>
        <w:t>magającą argumentacji to, że gdyby np. nie przyszedł na świat krawiec Vlastimil Kouska, który urodził się w roku 1673, to tym samym nie mogłoby być ani jego syna, ani wnuka, ani prawnuka, więc i pradziadka chirurga Kouski, więc i jego, więc i profesora Bene</w:t>
        <w:softHyphen/>
        <w:t>dykta.</w:t>
      </w:r>
      <w:r>
        <w:rPr>
          <w:rFonts w:cs="Arial" w:ascii="Arial" w:hAnsi="Arial"/>
          <w:sz w:val="24"/>
        </w:rPr>
        <w:t xml:space="preserve"> </w:t>
      </w:r>
      <w:r>
        <w:rPr>
          <w:color w:val="000000"/>
          <w:sz w:val="24"/>
        </w:rPr>
        <w:t>Ale rozumowanie analogiczne dotyczy też tych przodków rodu Kousków i rodu pielęgniarki, którzy w ogóle nie byli jeszcze ludźmi, ponieważ byli istotami pędzącymi czwororęki żywot nadrzewny w młod</w:t>
        <w:softHyphen/>
        <w:t>szym eolicie, kiedy pierwszy paleopithecus, dopadłszy jednego z tych czwororękich i zauważywszy, że ma do czynienia z czwororęką, posiadł ją pod drzewem euka</w:t>
        <w:softHyphen/>
        <w:t>liptusowym, które rosło tam, gdzie   dziś jest Mala Strana w Pradze. Wskutek zmieszania się chromoso</w:t>
        <w:softHyphen/>
        <w:t>mów tego jurnego paleopiteka i tej czwororękiej praczłowiekini powstał ten typ mejozy i to sprzężenie genowych lokusów, które przenosząc się przez następ</w:t>
        <w:softHyphen/>
        <w:t>nych 30 000 generacji wytworzyło właśnie na twarzy panny pielęgniarki ów uśmiech, podobny odrobinę do uśmiechu Mony Lizy z płótna Leonarda, który oczaro</w:t>
        <w:softHyphen/>
        <w:t>wał młodego chirurga Kouskę. Lecz ten eukaliptus mógł wszak rosnąć cztery metry dalej; wówczas czwo</w:t>
        <w:softHyphen/>
        <w:t>roręką, uciekając przed goniącym ją  paleopitekiem, nie przewróciłaby się, potknąwszy się o jego gruby korzeń, i tym samym, zdążywszy wleźć na drzewo, nie poczęłaby, a</w:t>
      </w:r>
      <w:r>
        <w:rPr>
          <w:i/>
          <w:color w:val="000000"/>
          <w:sz w:val="24"/>
        </w:rPr>
        <w:t xml:space="preserve"> </w:t>
      </w:r>
      <w:r>
        <w:rPr>
          <w:color w:val="000000"/>
          <w:sz w:val="24"/>
        </w:rPr>
        <w:t>gdyby nie poczęła, to potoczywszy się odrobinę inaczej, pochód Hannibala przez Alpy, wojny krzyżowe, wojna stuletnia, owładnięcie przez Turków Bośnią i Hercegowiną, wyprawa  moskiewska Napo</w:t>
        <w:softHyphen/>
        <w:t>leona oraz kilkanaście trylionów  podobnych zajść, uległszy minimalnym zmianom, doprowadziłyby do stanu, w którym żadną miarą nie mógłby już urodzić się sam profesor Benedykt Kouska, przez co widać, że</w:t>
      </w:r>
      <w:r>
        <w:rPr>
          <w:i/>
          <w:color w:val="000000"/>
          <w:sz w:val="24"/>
        </w:rPr>
        <w:t xml:space="preserve">  </w:t>
      </w:r>
      <w:r>
        <w:rPr>
          <w:color w:val="000000"/>
          <w:sz w:val="24"/>
        </w:rPr>
        <w:t>dystrybucja szans jego egzystencji zawiera taką podklasę probabilizmów, w której mieści się rozkład wszystkich eukaliptusowych drzew, jakie rosły na miejscu dzisiejszej Pragi mniej więcej 349 000 lat te</w:t>
        <w:softHyphen/>
        <w:t>mu. Otóż te eukaliptusy wyrosły tam, ponieważ, ucie</w:t>
        <w:softHyphen/>
        <w:t>kając przed tygrysami szablastozębowymi, wielkie sta</w:t>
        <w:softHyphen/>
        <w:t>da słabnących mamutów, co się były najadły eukaliptusowego kwiatu, mając od niego (ten kwiat silnie piecze podniebienie) zgagę, piły dużo wody z Wełtawy; a woda owa, mając podówczas własności czyszczące, spowodowała ich masowe wypróżnienia, dzięki którym zasadzeniu uległy ziarenka eukaliptusów tam, gdzie przedtem wcale ich nie bywało; lecz gdyby ta woda</w:t>
      </w:r>
      <w:r>
        <w:rPr>
          <w:rFonts w:cs="Arial" w:ascii="Arial" w:hAnsi="Arial"/>
          <w:sz w:val="24"/>
        </w:rPr>
        <w:t xml:space="preserve"> </w:t>
      </w:r>
      <w:r>
        <w:rPr>
          <w:color w:val="000000"/>
          <w:sz w:val="24"/>
        </w:rPr>
        <w:t>nie była zasiarczona dopływami górnego biegu ówcze</w:t>
        <w:softHyphen/>
        <w:t>snej Wełtawy, to mamuty, nie dostawszy od niej bie</w:t>
        <w:softHyphen/>
        <w:t>gunki, nie spowodowałyby wyrośnięcia gaju eukalip</w:t>
        <w:softHyphen/>
        <w:t>tusowego na polach dzisiejszej Pragi, czwororęka nie przewróciłaby się, uciekając przed paleopitekiem i nie powstałby ten genowy lokus, który dał licom panny uśmiech Mony Lizy, co skusił młodego chirurga; a za</w:t>
        <w:softHyphen/>
        <w:t>tem, gdyby nie biegunka mamutów, profesor Bene</w:t>
        <w:softHyphen/>
        <w:t>dykt Kouska też by na świat nie przyszedł. Lecz zwa</w:t>
        <w:softHyphen/>
        <w:t>żyć trzeba, że wody Wełtawy uległy zasiarczeniu około roku dwu i pół milionowego przed naszą erą, a to za sprawą przemieszczenia się głównej geosynkliny góro</w:t>
        <w:softHyphen/>
        <w:t>tworu, jaki wydawał centrum Tatr; górotwór ów spo</w:t>
        <w:softHyphen/>
        <w:t>wodował wyparcie siarkowych gazów z głębi margli dolnojurajskich dlatego, ponieważ w okolicy Alp Dynarskich doszło do trzęsienia ziemi, które spowodował meteor o masie rzędu miliona ton; meteor ów pocho</w:t>
        <w:softHyphen/>
        <w:t>dził z roju Leonidów, i gdyby nie spadł w Alpach Dynarskich, lecz nieco dalej, toby się geosynklina nie wygięła, pokład siarkowy nie wydostałby się na po</w:t>
        <w:softHyphen/>
        <w:t>wierzchnię, nie zasiarczyłby Wełtawy, ta nie spowodo</w:t>
        <w:softHyphen/>
        <w:t>wałaby biegunki mamutów, przez co widać, że gdyby meteor nie upadł 2,5 miliona lat temu na Dynarskie Alpy, to by profesor Kouska też się nie mógł urodzić. Profesor Kouska zwraca uwagę na fałszywy wnio</w:t>
        <w:softHyphen/>
        <w:t>sek, jaki niektórzy skłonni są wyciągać z jego wywo</w:t>
        <w:softHyphen/>
        <w:t>du. Ludzie tacy sądzą, że z wyłożonego wynika, jakoby cały Kosmos był czymś w rodzaju maszyny ustawio</w:t>
        <w:softHyphen/>
        <w:t>nej tak i pracującej po to, żeby profesor Kouska mógł się urodzić. Jest to, naturalnie, zupełnym nonsensem. Przedstawmy sobie, że ktoś chce obliczyć szansę po</w:t>
        <w:softHyphen/>
        <w:t>wstania Ziemi na miliard lat przed jej genezą. Nie będzie mógł przewidzieć dokładnie, jakiej postaci wir planetogenetyczny utworzy jądro przyszłej Ziemi; nie obliczy jej przyszłej masy ani jej składu chemicznego z porządną dokładnością. Niemniej przepowie, w opar</w:t>
        <w:softHyphen/>
        <w:t>ciu o wiedzę astrofizyczną, znajomość teorii grawitacji i teorii budowy gwiazd, że Słońce będzie miało rodzinę</w:t>
      </w:r>
      <w:r>
        <w:rPr>
          <w:rFonts w:cs="Arial" w:ascii="Arial" w:hAnsi="Arial"/>
          <w:sz w:val="24"/>
        </w:rPr>
        <w:t xml:space="preserve"> </w:t>
      </w:r>
      <w:r>
        <w:rPr>
          <w:color w:val="000000"/>
          <w:sz w:val="24"/>
        </w:rPr>
        <w:t>planetarną i że tym samym będzie wśród innych pla</w:t>
        <w:softHyphen/>
        <w:t>net okrążała je planeta numer trzy, licząc od środka systemu: i ta właśnie Planeta może być uznana za Ziemię, gdyby nawet wyglądała inaczej, niż to głosiła przepowiednia, ponieważ planeta o dziesięć bilionów ton od Ziemi cięższa albo mająca dwa małe Księżyce zamiast jednego - dużego, albo pokryta oceanami w wyższym procencie powierzchni, przecież dalej była</w:t>
        <w:softHyphen/>
        <w:t>by Ziemią.</w:t>
      </w:r>
      <w:r>
        <w:rPr>
          <w:rFonts w:cs="Arial" w:ascii="Arial" w:hAnsi="Arial"/>
          <w:sz w:val="24"/>
        </w:rPr>
        <w:t xml:space="preserve"> </w:t>
      </w:r>
      <w:r>
        <w:rPr>
          <w:color w:val="000000"/>
          <w:sz w:val="24"/>
        </w:rPr>
        <w:t>Natomiast profesor Kouska, przepowiedziany przez kogoś pół miliona lat przed naszą erą, gdyby urodził się jako dwunogi torbacz albo jako żółtoskóra kobieta, al</w:t>
        <w:softHyphen/>
        <w:t>bo jako buddyjski mnich, najoczywiściej nie byłby już profesorem Kouską, jakkolwiek, być może, jeszcze był</w:t>
        <w:softHyphen/>
        <w:t>by człowiekiem. Albowiem obiekty takie jak słońca, planety, chmury, kamienie nie są wcale unikalne; na</w:t>
        <w:softHyphen/>
        <w:t>tomiast unikalne są wszystkie żywe organizmy. Każdy człowiek jest tedy jakby główną wygraną na loterii, i to na takiej, na której wygrywa jeden los na ich teragigamegamulticentyliony. Dlaczego atoli nie wy</w:t>
        <w:softHyphen/>
        <w:t>czuwamy na co dzień tej astronomicznie monstrualnej znikomości szans własnego i cudzego przyjścia na świat? Dlatego, odpowiada profesor Kouska, ponieważ nawet to, co najnieprawdopodobniej zachodzi, skoro zachodzi, to zachodzi! A także, ponieważ na zwyczaj</w:t>
        <w:softHyphen/>
        <w:t>nej loterii widzimy mrowie losów pustych i ten jeden, który wygrywa; natomiast na egzystencjalnej loterii losów przegrywających nie widać. „Puste losy są na lo</w:t>
        <w:softHyphen/>
        <w:t>terii bytu niewidzialne!” - tłumaczy profesor Kouska. Przegrana na tej loterii to wszak tyle, co nieurodzenie, a kto się nie urodził, tego nie ma ani troszeczkę. Teraz zacytujemy autora, który na str. 619. L t. „De impossibilitate vitae” powiada (wiersz 23 od góry):</w:t>
      </w:r>
      <w:r>
        <w:rPr>
          <w:rFonts w:cs="Arial" w:ascii="Arial" w:hAnsi="Arial"/>
          <w:sz w:val="24"/>
        </w:rPr>
        <w:t xml:space="preserve"> </w:t>
      </w:r>
      <w:r>
        <w:rPr>
          <w:color w:val="000000"/>
          <w:sz w:val="24"/>
        </w:rPr>
        <w:t>„Jedni ludzie przychodzą na świat, bo pochodzą ze związków małżeńskich, które rodziny ich po kądzieli i po mieczu od dawna sobie z góry planowały, tak że przyszły ojciec danej osoby i przyszła jej matka już będąc dziećmi zostali sobie przeznaczeni. Człowiek, co</w:t>
      </w:r>
      <w:r>
        <w:rPr>
          <w:rFonts w:cs="Arial" w:ascii="Arial" w:hAnsi="Arial"/>
          <w:sz w:val="24"/>
        </w:rPr>
        <w:t xml:space="preserve"> </w:t>
      </w:r>
      <w:r>
        <w:rPr>
          <w:color w:val="000000"/>
          <w:sz w:val="24"/>
        </w:rPr>
        <w:t>ujrzał światło dzienne jako dziecko takiego małżeń</w:t>
        <w:softHyphen/>
        <w:t>stwa, może mieć wrażenie, iż prawdopodobieństwo je</w:t>
        <w:softHyphen/>
        <w:t>go egzystencji było znaczne</w:t>
      </w:r>
      <w:r>
        <w:rPr>
          <w:i/>
          <w:color w:val="000000"/>
          <w:sz w:val="24"/>
        </w:rPr>
        <w:t xml:space="preserve">, </w:t>
      </w:r>
      <w:r>
        <w:rPr>
          <w:color w:val="000000"/>
          <w:sz w:val="24"/>
        </w:rPr>
        <w:t>w przeciwieństwie do te</w:t>
        <w:softHyphen/>
        <w:t>go, kto się dowiaduje, że ojciec jego poznał jego matkę w toku wielkich migracji czasu wojennego, albo wręcz, iż poczęty został, ponieważ jakiś huzar napoleoński umykając spod Berezyny oprócz kubka z wodą zabrał napotkanemu na skraju wsi dziewczęciu jeszcze i wia</w:t>
        <w:softHyphen/>
        <w:t>nek. Człowiekowi takiemu może się wydawać, że gdy</w:t>
        <w:softHyphen/>
        <w:t>by huzar bardziej się spieszył, czując na karku kozac</w:t>
        <w:softHyphen/>
        <w:t>kie sotnie, lub gdyby jego matka nie szukała nie wie</w:t>
        <w:softHyphen/>
        <w:t>dzieć czego na skraju wsi, lecz jak Bóg przykazał sie</w:t>
        <w:softHyphen/>
        <w:t>działa w domu na zapiecku, to i jego by nie było na świecie, czyli że szansa jego egzystencji wisiała na wło</w:t>
        <w:softHyphen/>
        <w:t>sku w przeciwieństwie do szansy tego, czyi rodzice byli sobie z góry przeznaczeni.</w:t>
      </w:r>
      <w:r>
        <w:rPr>
          <w:rFonts w:cs="Arial" w:ascii="Arial" w:hAnsi="Arial"/>
          <w:sz w:val="24"/>
        </w:rPr>
        <w:t xml:space="preserve"> </w:t>
      </w:r>
      <w:r>
        <w:rPr>
          <w:color w:val="000000"/>
          <w:sz w:val="24"/>
        </w:rPr>
        <w:t>Mniemania takie są mylne, ponieważ nie ma naj</w:t>
        <w:softHyphen/>
        <w:t>mniejszego sensu uznawać, iż rachubę prawdopodo</w:t>
        <w:softHyphen/>
        <w:t>bieństwa czyichkolwiek narodzin należy rozpoczynać, jako od punktu zerowego skali probabilistycznej, od przyjścia na świat przyszłego ojca i przyszłej matki danego osobnika. Jeśli mamy labirynt, złożony z ty</w:t>
        <w:softHyphen/>
        <w:t>siąca pokoi, połączonych tysiącem drzwi, to prawdo</w:t>
        <w:softHyphen/>
        <w:t>podobieństwo przejścia od początku do końca labiryn</w:t>
        <w:softHyphen/>
        <w:t>tu wyznacza suma wszystkich wyborów we wszystkich kolejnych pokojach, przez które idzie szukający drogi, a nie pojedyncze prawdopodobieństwo trafienia we właściwe drzwi w jakimś jednym pokoju. Jeśli się zmyli drogę w pokoju numer sto, to się tak samo za</w:t>
        <w:softHyphen/>
        <w:t>błądzi i nie wyjdzie na wolność, jak kiedy się zmyli drogę w pokoju pierwszym lub tysięcznym z kolei. I podobnie, nie ma powodu, dla jakiego należałoby uznać, że tylko moje narodziny podlegały prawom szansy, natomiast nie podlegały im narodziny mych rodziców, ich rodziców, dziadków, pradziadków, ba</w:t>
        <w:softHyphen/>
        <w:t>bek, prababek itd., aż do narodzin życia na Ziemi. Nie ma sensu mówić, że egzystencjalny fakt istnienia ludzkiej jednostki dla każdego konkretnego osobnika</w:t>
      </w:r>
      <w:r>
        <w:rPr>
          <w:rFonts w:cs="Arial" w:ascii="Arial" w:hAnsi="Arial"/>
          <w:sz w:val="24"/>
        </w:rPr>
        <w:t xml:space="preserve"> </w:t>
      </w:r>
      <w:r>
        <w:rPr>
          <w:color w:val="000000"/>
          <w:sz w:val="24"/>
        </w:rPr>
        <w:t>jest zjawiskiem bardzo mało prawdopodobnym. Bar</w:t>
        <w:softHyphen/>
        <w:t>dzo, względem czego? Skąd należy zaczynać rachubę? Bez ustalenia punktu zerowego, czyli początku skali obliczeń, pomiar, a więc i estymacja probabilizmu, sta</w:t>
        <w:softHyphen/>
        <w:t>je się pustym dźwiękiem.</w:t>
      </w:r>
      <w:r>
        <w:rPr>
          <w:rFonts w:cs="Arial" w:ascii="Arial" w:hAnsi="Arial"/>
          <w:sz w:val="24"/>
        </w:rPr>
        <w:t xml:space="preserve"> </w:t>
      </w:r>
      <w:r>
        <w:rPr>
          <w:color w:val="000000"/>
          <w:sz w:val="24"/>
        </w:rPr>
        <w:t>Z mojego rozumowania nie to wynika, jakoby moje przyjście na świat było zapewnione przedustawnie, jeszcze nim się Ziemia uformowała; wręcz przeciwnie, i wynika z niego to, że mogło mnie wcale nie być i nikt by tego nawet nie zauważył. Wszystko, cokolwiek statystyka ma do powiedzenia w sprawie prognozy indywidualnych narodzin, jest nonsensem. Albowiem uważa ona, że każdy człowiek, jakkolwiek mało prawdopo</w:t>
        <w:softHyphen/>
        <w:t>dobny oddzielnie, jest przecież możliwy jako realizacja pewnych szans; tymczasem udowodniłem, że mając przed sobą dowolną jednostkę, na przykład piekarza Mucka, można powiedzieć, co następuje: cofając się w czas sprzed jego urodzin można odnajdywać takie momenty czasowe, iż przepowiednia, wypowiedziana z danego czasowego momentu, jakoby piekarz Mucek miał powstać, będzie prawdopodobieństwem dowolnie mało różniącym się od zera. Gdy moi rodzice znaleźli się w ślubnym łożu, szansę mojego przyjścia na świat wynosiły, dajmy na to, jeden do stu tysięcy (biorąc pod uwagę m. in. śmiertelność nie</w:t>
        <w:softHyphen/>
        <w:t>mowląt, dość wysoką w czasie powojennym). Podczas oblężenia twierdzy Przemyśl szansę mych narodzin wynosiły tylko jeden do biliona; w roku 1900 - jeden do tryliona; w roku 1800 - jeden do kwadryliona i tak dalej. Obserwator, który obliczałby szansę mego narodzenia pod eukaliptusem, w czasie interglacjału na Malej Stranie, po migracji mamutów i ich rozstroju żołądkowym, ustaliłby szansę ujrzenia przeze mnie światła dziennego na jeden do centyliona. Wielkości rzędu giga pojawiają się, gdy cofnąć punkt estymacji o miliard lat, rzędu tera - gdy o trzy miliardy lat itd. Innymi słowy, zawsze można znaleźć taki punkt na osi czasowej, z którego ocena szans czyichś narodzin jest tak bardzo nieprawdopodobna, jak się tylko spo</w:t>
        <w:softHyphen/>
        <w:t>doba, czyli niemożliwa, ponieważ dowolnie mała różniące się od zera prawdopodobieństwo równa się do</w:t>
        <w:softHyphen/>
        <w:t>wolnie wielkiemu nieprawdopodobieństwu. Jeśli po</w:t>
        <w:softHyphen/>
        <w:t>wiadamy to, nie głosimy jakoby ani nas, ani nikogo innego nie było na świecie. Na odwrót: ani w cudzy, ani we własny byt nie wątpimy. Powiadając powyż</w:t>
        <w:softHyphen/>
        <w:t>sze, powtarzamy jedynie to, co głosi fizyka, albowiem to ze stanowiska fizyki, a nie zdrowego rozsądku na świecie nie ma ani jednego człowieka i nigdy żadnego nie było. A oto i dowód: fizyka uważa, że to, co jest jedną szansą na centylion, jest niemożliwe. To bowiem, co jest jedną szansą na centylion, przy założeniu, że oczekiwany wypadek należy do zbioru wypadków za</w:t>
        <w:softHyphen/>
        <w:t>chodzących co sekunda, w ogóle nie może być w Kos</w:t>
        <w:softHyphen/>
        <w:t>mosie oczekiwane.</w:t>
      </w:r>
      <w:r>
        <w:rPr>
          <w:rFonts w:cs="Arial" w:ascii="Arial" w:hAnsi="Arial"/>
          <w:sz w:val="24"/>
        </w:rPr>
        <w:t xml:space="preserve"> </w:t>
      </w:r>
      <w:r>
        <w:rPr>
          <w:color w:val="000000"/>
          <w:sz w:val="24"/>
        </w:rPr>
        <w:t>Ilość sekund, jakie upłyną między dzisiejszym dniem a końcem Wszechświata, jest mniejsza od centyliona. Gwiazdy wypromieniują swą energię dużo prędzej. A zatem czas trwania Kosmosu w obecnej postaci musi być krótszy niż czas niezbędny dla doczekania się tego, co zachodzi jeden raz na centylion sekund. Ze stano</w:t>
        <w:softHyphen/>
        <w:t>wiska fizyki czekać na zdarzenie tak mało prawdopo</w:t>
        <w:softHyphen/>
        <w:t>dobne to tyle, co czekać na zdarzenie, które na pewno nie nastąpi. Zjawiska te zwie fizyka cudami termo</w:t>
        <w:softHyphen/>
        <w:t>dynamicznymi. Należą do nich np. zamarznięcie wody w garnku, co stoi na ogniu, podniesienie się z podłogi kawałków rozbitej szklanki i ich połączenie się w ca</w:t>
        <w:softHyphen/>
        <w:t>łą szklankę itp Rachunek pokazuje, że takie »cuda« są przecież bardziej prawdopodobne, niż to, czego szan</w:t>
        <w:softHyphen/>
        <w:t>sa równa się jeden do centyliona. Dodajmy teraz, że nasza rachuba uwzględniła dotąd tylko połowę esty</w:t>
        <w:softHyphen/>
        <w:t>macji, jako dane makroskopowe. Oprócz nich wyzna</w:t>
        <w:softHyphen/>
        <w:t>czają narodzenie konkretnej jednostki okoliczności mi</w:t>
        <w:softHyphen/>
        <w:t>kroskopowe, tj. to, jaki plemnik połączy się z jakim jajeczkiem - u danej pary osób. Gdyby matka moja poczęła mnie w innym dniu i godzinie, niż to zaszło, to urodziłbym się nie ja, lecz ktoś inny, co widać stąd,</w:t>
      </w:r>
      <w:r>
        <w:rPr>
          <w:rFonts w:cs="Arial" w:ascii="Arial" w:hAnsi="Arial"/>
          <w:sz w:val="24"/>
        </w:rPr>
        <w:t xml:space="preserve"> </w:t>
      </w:r>
      <w:r>
        <w:rPr>
          <w:color w:val="000000"/>
          <w:sz w:val="24"/>
        </w:rPr>
        <w:t>że moja matka faktycznie poczęła w innym dniu i go</w:t>
        <w:softHyphen/>
        <w:t>dzinie, mianowicie na rok przed mym urodzeniem, i urodziła wówczas dziewczynkę, moją siostrę, co do której raczej byłoby zbędne dowodzić, iż ona nie jest mną. Ta mikrostatystyka też musiałaby zostać uwzględniona w estymacji szans mego powstania, przy czym jej dołączenie do rachunku podnosi centyliony nieprawdopodobieństwa do miralionów.</w:t>
      </w:r>
      <w:r>
        <w:rPr>
          <w:rFonts w:cs="Arial" w:ascii="Arial" w:hAnsi="Arial"/>
          <w:sz w:val="24"/>
        </w:rPr>
        <w:t xml:space="preserve"> </w:t>
      </w:r>
      <w:r>
        <w:rPr>
          <w:color w:val="000000"/>
          <w:sz w:val="24"/>
        </w:rPr>
        <w:t>Tak tedy, ze stanowiska termodynamicznej fizyki, egzystencja każdego człowieka jest zjawiskiem kos</w:t>
        <w:softHyphen/>
        <w:t>micznie niemożliwym, skoro tak nieprawdopodobnym, że nieprzewidywalnym. Fizyka może przepowiadać, kiedy już założy, że istnieją jacyś ludzie, iż ci ludzie będą rodzili innych ludzi, lecz co do tego, jakie kon</w:t>
        <w:softHyphen/>
        <w:t>kretne jednostki będą rodzone, fizyka musi albo mil</w:t>
        <w:softHyphen/>
        <w:t>czeć, albo popaść w zupełny absurd. A zatem albo fi</w:t>
        <w:softHyphen/>
        <w:t>zyka się myli, głosząc uniwersalną ważność swej teorii prawdopodobieństwa, albo nie istnieją ludzie, a również psy, rekiny, mchy, porosty, tasiemce, nietoperze i widłaki, gdyż powiedziane ważne jest dla wszystkie</w:t>
        <w:softHyphen/>
        <w:t>go, co żyje. Ex physicali positione vita impossibilis est, quod erat demonstrandum”.</w:t>
      </w:r>
      <w:r>
        <w:rPr>
          <w:rFonts w:cs="Arial" w:ascii="Arial" w:hAnsi="Arial"/>
          <w:sz w:val="24"/>
        </w:rPr>
        <w:t xml:space="preserve"> </w:t>
      </w:r>
      <w:r>
        <w:rPr>
          <w:color w:val="000000"/>
          <w:sz w:val="24"/>
        </w:rPr>
        <w:t>Tymi słowy kończy się dzieło „De impossibilitate vitae”, stanowiące właściwie ogromne przygotowanie treści drugiego tomu dylogii. Autor ogłasza w nim daremność przewidywań przyszłości, opartych na probabilizmie. Pragnie wykazać, że historia nie zawiera żadnych innych faktów oprócz najzupełniej niepraw</w:t>
        <w:softHyphen/>
        <w:t>dopodobnych ze stanowiska probabilistycznego. Profe</w:t>
        <w:softHyphen/>
        <w:t xml:space="preserve">sor Kouska stawia wyimaginowanego futurologa na progu </w:t>
      </w:r>
      <w:r>
        <w:rPr>
          <w:color w:val="000000"/>
          <w:sz w:val="24"/>
          <w:lang w:val="en-US"/>
        </w:rPr>
        <w:t xml:space="preserve">XX </w:t>
      </w:r>
      <w:r>
        <w:rPr>
          <w:color w:val="000000"/>
          <w:sz w:val="24"/>
        </w:rPr>
        <w:t>wieku, obdarzywszy go całą wiedzą, jaka tylko była podówczas dostępna, by zadać owej postaci szereg pytań. Np.: „Czy uważasz za prawdopodobne, że niebawem odkryje się srebrzysty metal, podobny do ołowiu, zdolny zniszczyć życie na Ziemi, jeśli dwie pół</w:t>
        <w:softHyphen/>
        <w:t>kule, sporządzone z tego metalu, zetknie się prostym ruchem rąk, aby uczyniło się z nich coś podobnego do dużej pomarańczy? Czy uważasz za możliwe, że ta oto</w:t>
      </w:r>
      <w:r>
        <w:rPr>
          <w:rFonts w:cs="Arial" w:ascii="Arial" w:hAnsi="Arial"/>
          <w:sz w:val="24"/>
        </w:rPr>
        <w:t xml:space="preserve"> </w:t>
      </w:r>
      <w:r>
        <w:rPr>
          <w:color w:val="000000"/>
          <w:sz w:val="24"/>
        </w:rPr>
        <w:t>stara bryczka, w którą imć pan Benz wprawił terko</w:t>
        <w:softHyphen/>
        <w:t>cący silnik półtorakonnej mocy, rozmnoży się nieba</w:t>
        <w:softHyphen/>
        <w:t>wem tak, iż od duszących wyziewów i spalin motoro</w:t>
        <w:softHyphen/>
        <w:t>wych będzie się w wielkich miastach dzień zamieniał w noc, a problem postawienia gdziekolwiek tego we</w:t>
        <w:softHyphen/>
        <w:t>hikułu, po zakończeniu przejażdżki, urośnie do głów</w:t>
        <w:softHyphen/>
        <w:t>nego nieszczęścia najpotężniejszych metropolii? Czy uważasz za prawdopodobne, że dzięki zasadzie ogni sztucznych i kopniaków ludzie niebawem poczną spa</w:t>
        <w:softHyphen/>
        <w:t>cerować po Księżycu, przy czym ich przechadzki w tej samej chwili będą mogły widzieć w domu setki milio</w:t>
        <w:softHyphen/>
        <w:t>nów innych ludzi na Ziemi? Czy uważasz za możliwe, że niebawem da się sporządzić sztuczne ciała niebie</w:t>
        <w:softHyphen/>
        <w:t>skie zaopatrzone w urządzenia, dzięki którym da się z kosmicznej przestrzeni śledzić poruszenia każdego człowieka na polu czy na miejskiej ulicy? Czy sądzisz, że jest prawdopodobne zbudowanie maszyny, która bę</w:t>
        <w:softHyphen/>
        <w:t>dzie lepiej od ciebie grała w szachy, komponowała mu</w:t>
        <w:softHyphen/>
        <w:t>zykę, przekładała z języka na język i wykonywała w ciągu kilku minut rachunki, jakich by nie wyko</w:t>
        <w:softHyphen/>
        <w:t>nali do końca życia wszyscy rachmistrze, księgowi i buchalterzy świata razem wzięci? Czy uważasz za możli</w:t>
        <w:softHyphen/>
        <w:t>we, że wnet powstaną w centrum Europy ogromne zakłady przemysłowe, w których będzie się paliło w piecach żywymi ludźmi, przy czym liczba tych nie</w:t>
        <w:softHyphen/>
        <w:t>szczęśników przekroczy miliony?”</w:t>
      </w:r>
      <w:r>
        <w:rPr>
          <w:rFonts w:cs="Arial" w:ascii="Arial" w:hAnsi="Arial"/>
          <w:sz w:val="24"/>
        </w:rPr>
        <w:t xml:space="preserve"> </w:t>
      </w:r>
      <w:r>
        <w:rPr>
          <w:color w:val="000000"/>
          <w:sz w:val="24"/>
        </w:rPr>
        <w:t>Jasne jest - głosi profesor Kouska - że w roku 1900 tylko wariat uznałby wszystkie takie zajścia za choć odrobinę wiarygodne. A przecież wszystko to się stało. Jeśli więc zaszły same rzeczy nieprawdopodobne, dlaczego właściwie nagle ten porządek miałby ulec ra</w:t>
        <w:softHyphen/>
        <w:t>dykalnej odmianie, tak, by odtąd spełniało się już tylko to, co uważamy za wiarygodne, prawdopodobne i możliwe? Przepowiadajcie przyszłość, jak sobie chce</w:t>
        <w:softHyphen/>
        <w:t>cie - zwraca się do futurologów - byleście tylko nie opierali swoich przepowiedni na rachubie maksymal</w:t>
        <w:softHyphen/>
        <w:t>nych szans...</w:t>
      </w:r>
      <w:r>
        <w:rPr>
          <w:rFonts w:cs="Arial" w:ascii="Arial" w:hAnsi="Arial"/>
          <w:sz w:val="24"/>
        </w:rPr>
        <w:t xml:space="preserve"> </w:t>
      </w:r>
      <w:r>
        <w:rPr>
          <w:color w:val="000000"/>
          <w:sz w:val="24"/>
        </w:rPr>
        <w:t>Imponujące dzieło profesora Kouski zasługuje niechybnie na  uznanie.  Jednakowoż uczony  ten w po</w:t>
        <w:softHyphen/>
        <w:t>znawczym ferworze uległ pomyłce, którą wytknął mu profesor Bedrzich Vrchlicka   w obszernym artykule krytycznym, jaki zamieściły „Zemledelske  Nowiny”. Profesor Vrchlicka utrzymuje,  że całe rozumowanie antyprobabilistyczne profesora Kouski opiera się na założeniu jednocześnie przemilczanym - i błędnym. Za fasadą rozumowania Kouski kryje się bowiem „me</w:t>
        <w:softHyphen/>
        <w:t>tafizyczne zdumienie egzystencją”, które można by przyoblec w słowa: „Dlaczego istnieje właśnie teraz, właśnie w tym ciele, właśnie w takiej, a nie innej po</w:t>
        <w:softHyphen/>
        <w:t>staci? Dlaczego nie byłem żadnym z milionów ludzi, co istnieli dawniej, i nie będę żadnym z ludzi, jacy kiedykolwiek się urodzą?” Jeśli nawet założyć, iż pytanie takie ma jakiś sens, mówi profesor Vrchlicka, to nie ma on z fizyką nic wspólnego. Pozornie wydaje się,  że  ma  i  że można by je tak przeartykułować: „Każdy człowiek, jaki istniał, tj. żył dotąd, był cie</w:t>
        <w:softHyphen/>
        <w:t>lesną realizacją pewnego wzoru, ułożonego z genów, czyli cegiełek dziedziczności. Można by w zasadzie wyrysować wszystkie te wzory zrealizowane do dnia dzisiejszego; będziemy wtedy stali naprzeciw olbrzy</w:t>
        <w:softHyphen/>
        <w:t>miej  tablicy zapisanej  szeregami genotypowych for</w:t>
        <w:softHyphen/>
        <w:t>muł:  każda  z  nich  dokładnie odpowiada pewnemu człowiekowi, jaki z niej powstał poprzez płodowy ro</w:t>
        <w:softHyphen/>
        <w:t>zwój. Ciśnie się wtedy na usta pytanie: czym właści</w:t>
        <w:softHyphen/>
        <w:t>wie różni się ten genowy wzór na tablicy, który odpowiada mnie, mojemu ciału, od wszystkich innych wzorów, że wskutek owej różnicy ja   właśnie jestem żywym jego wcieleniem w materię? To jest: jakie warunki fizyczne, jakie okoliczności materialne powinienem wziąć pod uwagę, aby dojść tej różnicy, aby zrozumieć, dlaczego o wszystkich formułach na tablicy mogę powiedzieć: »to chodzi o Innych Ludzi«, i tylko o jednej formule muszę rzec: »to chodzi o mnie, to JA JESTEM?«”.</w:t>
      </w:r>
      <w:r>
        <w:rPr>
          <w:rFonts w:cs="Arial" w:ascii="Arial" w:hAnsi="Arial"/>
          <w:sz w:val="24"/>
        </w:rPr>
        <w:t xml:space="preserve"> </w:t>
      </w:r>
      <w:r>
        <w:rPr>
          <w:color w:val="000000"/>
          <w:sz w:val="24"/>
        </w:rPr>
        <w:t>Nie ma mowy o tym - wyjaśnia profesor Vrchlicka - aby fizyka dzisiaj albo za wiek, albo za tysiąc</w:t>
      </w:r>
      <w:r>
        <w:rPr>
          <w:rFonts w:cs="Arial" w:ascii="Arial" w:hAnsi="Arial"/>
          <w:sz w:val="24"/>
        </w:rPr>
        <w:t xml:space="preserve"> </w:t>
      </w:r>
      <w:r>
        <w:rPr>
          <w:color w:val="000000"/>
          <w:sz w:val="24"/>
        </w:rPr>
        <w:t>lat mogła odpowiedzieć na tak sformułowane pytanie. Pytanie to w ogóle nic w fizyce nie znaczy, ponieważ fizyka nie jest sama osobą; więc, zajmując się bada</w:t>
        <w:softHyphen/>
        <w:t>niem czegokolwiek, np. ciał niebieskich albo ludzkich, fizyka nie robi żadnej różnicy między mną a tobą, tym i tamtym; to, iż mówię o sobie „ja”, a o drugim „on”, fizyka potrafi po swojemu wytłumaczyć (w opar</w:t>
        <w:softHyphen/>
        <w:t>ciu o ogólną teorię automatów logicznych, teorię sa</w:t>
        <w:softHyphen/>
        <w:t>moorganizujących się systemów itp.), lecz nie dostrzega ona właśnie egzystencjalnej dystynkcji pomiędzy „ja” i „on”. Owszem: fizyka potrafi wykryć unikal</w:t>
        <w:softHyphen/>
        <w:t>ność pojedynczych ludzi, ponieważ każdy człowiek jest (jeśli zapomnieć o bliźniętach!) wcieleniem od</w:t>
        <w:softHyphen/>
        <w:t>miennej formuły genów.</w:t>
      </w:r>
      <w:r>
        <w:rPr>
          <w:rFonts w:cs="Arial" w:ascii="Arial" w:hAnsi="Arial"/>
          <w:sz w:val="24"/>
        </w:rPr>
        <w:t xml:space="preserve"> </w:t>
      </w:r>
      <w:r>
        <w:rPr>
          <w:color w:val="000000"/>
          <w:sz w:val="24"/>
        </w:rPr>
        <w:t>Lecz profesorowi Kousce wcale nie o to chodzi, że każdy z nas jest trochę inaczej zbudowany, że ma indywidualność fizyczną i</w:t>
      </w:r>
      <w:r>
        <w:rPr>
          <w:i/>
          <w:color w:val="000000"/>
          <w:sz w:val="24"/>
        </w:rPr>
        <w:t xml:space="preserve"> </w:t>
      </w:r>
      <w:r>
        <w:rPr>
          <w:color w:val="000000"/>
          <w:sz w:val="24"/>
        </w:rPr>
        <w:t>duchową. Metafizyczne zdu</w:t>
        <w:softHyphen/>
        <w:t>mienie, tkwiące za rozumowaniem Kouski, nie zmniej</w:t>
        <w:softHyphen/>
        <w:t>szyłoby się ani o włos, gdyby wszyscy ludzie byli wcie</w:t>
        <w:softHyphen/>
        <w:t>leniem jednej i tej samej genowej formuły, gdyby ludzkość składała się niejako z samych idealnie podo</w:t>
        <w:softHyphen/>
        <w:t>bnych bliźniaków. Gdyż w dalszym ciągu można by wówczas pytać o to, co sprawia, że „ja” nie jestem „kimś innym”, że nie urodziłem się w epoce Faraonów ani w Arktyce, lecz teraz, tutaj, i w dalszym ciągu nie można by uzyskać na pytanie takie żadnej odpo</w:t>
        <w:softHyphen/>
        <w:t>wiedzi od fizyki. Te różnice, jakie zachodzą pomiędzy mną a innymi ludźmi, zaczynają się wszak dla mnie od tego, że jestem sobą, że nie mogę z siebie wysko</w:t>
        <w:softHyphen/>
        <w:t>czyć ani zamienić się egzystencją z kimkolwiek i do</w:t>
        <w:softHyphen/>
        <w:t>piero na dalszym planie dostrzegam różnice takie, iż mój wygląd, moje usposobienie jest odmienne, niż u wszystkich pozostałych żyjących (i zmarłych). Ta najważniejsza, pierwsza dla mnie różnica w ogóle dla fizyki nie istnieje i to już jest wszystko, co da się na ten temat powiedzieć. A więc nie powoduje ślepoty fizyków i fizyki - na ten problem - teoria prawdo</w:t>
        <w:softHyphen/>
        <w:t>podobieństwa.</w:t>
      </w:r>
      <w:r>
        <w:rPr>
          <w:rFonts w:cs="Arial" w:ascii="Arial" w:hAnsi="Arial"/>
          <w:sz w:val="24"/>
        </w:rPr>
        <w:t xml:space="preserve"> </w:t>
      </w:r>
      <w:r>
        <w:rPr>
          <w:color w:val="000000"/>
          <w:sz w:val="24"/>
        </w:rPr>
        <w:t>Wprowadzając kwestię oceny szans swego przyjścia na świat profesor Kouska siebie i czytelnika wypro</w:t>
        <w:softHyphen/>
        <w:t>wadził na manowce. Profesor Kouska sądzi, iż fizyka na pytanie „jakie warunki należało spełnić, abym ja, Kouska, urodził się?” - odpowiada słowami: „należa</w:t>
        <w:softHyphen/>
        <w:t>ło spełnić warunki nadzwyczaj nieprawdopodobne fi</w:t>
        <w:softHyphen/>
        <w:t>zycznie!” Otóż to nie jest prawdą. Pytanie w istocie brzmi: „Jak widzę, jestem żywym człowiekiem, jed</w:t>
        <w:softHyphen/>
        <w:t>nym z milionów ludzi. Chciałbym się dowiedzieć, czym to ja takim różnię się fizycznie od wszystkich innych ludzi, tych, co byli, co są i co będą, że nie by</w:t>
        <w:softHyphen/>
        <w:t>łem żadnym z nich ani żadnym nie jestem, lecz właśnie tylko siebie stanowię i o sobie mówię »Ja«?”</w:t>
        <w:br/>
        <w:t>Otóż fizyka nie odpowiada na to pytanie, powołując się na probabilizmy; oświadcza ona, że z jej stanowiska nie ma między pytającym a wszystkimi innymi ludźmi żadnej fizycznej różnicy. A zatem wywód Kouski nie dotyka ani nie narusza teorii prawdopodobień</w:t>
        <w:softHyphen/>
        <w:t>stwa: nie ma z nią bowiem nic wspólnego!</w:t>
      </w:r>
      <w:r>
        <w:rPr>
          <w:rFonts w:cs="Arial" w:ascii="Arial" w:hAnsi="Arial"/>
          <w:sz w:val="24"/>
        </w:rPr>
        <w:t xml:space="preserve"> </w:t>
      </w:r>
      <w:r>
        <w:rPr>
          <w:color w:val="000000"/>
          <w:sz w:val="24"/>
        </w:rPr>
        <w:t>Lektura tak sprzecznych poglądów dwu znakomitych myślicieli wprawiła niniejszego recenzenta w dogłębną konfuzję. Nie umie rozstrzygnąć dylematu i jedyną pewnością, jaką wyniósł z lektury dzieła profesora B. Kouski, jest sumienna wiedza o wszystkich zdarze</w:t>
        <w:softHyphen/>
        <w:t>niach, jakie doprowadziły do powstania uczonego o tak interesującej rodzinnej biografii. Co do sedna sporu, wypada go przekazać bardziej kompetentnym rzeczo</w:t>
        <w:softHyphen/>
        <w:t>znawcom.</w:t>
      </w:r>
    </w:p>
    <w:p>
      <w:pPr>
        <w:pStyle w:val="Normal"/>
        <w:shd w:fill="FFFFFF" w:val="clear"/>
        <w:rPr>
          <w:rFonts w:ascii="Arial" w:hAnsi="Arial" w:cs="Arial"/>
          <w:color w:val="000000"/>
          <w:sz w:val="21"/>
        </w:rPr>
      </w:pPr>
      <w:r>
        <w:rPr>
          <w:rFonts w:cs="Arial" w:ascii="Arial" w:hAnsi="Arial"/>
          <w:color w:val="000000"/>
          <w:sz w:val="21"/>
        </w:rPr>
      </w:r>
    </w:p>
    <w:p>
      <w:pPr>
        <w:pStyle w:val="Normal"/>
        <w:shd w:fill="FFFFFF" w:val="clear"/>
        <w:rPr>
          <w:color w:val="000000"/>
          <w:sz w:val="21"/>
        </w:rPr>
      </w:pPr>
      <w:r>
        <w:rPr>
          <w:color w:val="000000"/>
          <w:sz w:val="21"/>
        </w:rPr>
      </w:r>
      <w:r>
        <w:br w:type="page"/>
      </w:r>
    </w:p>
    <w:p>
      <w:pPr>
        <w:pStyle w:val="Normal"/>
        <w:shd w:fill="FFFFFF" w:val="clear"/>
        <w:rPr>
          <w:rFonts w:ascii="Arial" w:hAnsi="Arial" w:cs="Arial"/>
          <w:sz w:val="26"/>
        </w:rPr>
      </w:pPr>
      <w:r>
        <w:rPr>
          <w:b/>
          <w:color w:val="000000"/>
          <w:sz w:val="26"/>
        </w:rPr>
        <w:t>„</w:t>
      </w:r>
      <w:r>
        <w:rPr>
          <w:b/>
          <w:color w:val="000000"/>
          <w:sz w:val="26"/>
        </w:rPr>
        <w:t>MON SERVIAM”</w:t>
      </w:r>
    </w:p>
    <w:p>
      <w:pPr>
        <w:pStyle w:val="Normal"/>
        <w:shd w:fill="FFFFFF" w:val="clear"/>
        <w:rPr>
          <w:color w:val="000000"/>
        </w:rPr>
      </w:pPr>
      <w:r>
        <w:rPr>
          <w:color w:val="000000"/>
        </w:rPr>
        <w:t>Arthur Dobb</w:t>
      </w:r>
    </w:p>
    <w:p>
      <w:pPr>
        <w:pStyle w:val="Normal"/>
        <w:shd w:fill="FFFFFF" w:val="clear"/>
        <w:rPr>
          <w:rFonts w:ascii="Arial" w:hAnsi="Arial" w:cs="Arial"/>
          <w:sz w:val="24"/>
        </w:rPr>
      </w:pPr>
      <w:r>
        <w:rPr>
          <w:color w:val="000000"/>
        </w:rPr>
        <w:t>(Pergamon Press)</w:t>
      </w:r>
    </w:p>
    <w:p>
      <w:pPr>
        <w:pStyle w:val="Normal"/>
        <w:shd w:fill="FFFFFF" w:val="clear"/>
        <w:rPr>
          <w:rFonts w:ascii="Arial" w:hAnsi="Arial" w:cs="Arial"/>
          <w:color w:val="000000"/>
          <w:sz w:val="24"/>
        </w:rPr>
      </w:pPr>
      <w:r>
        <w:rPr>
          <w:rFonts w:cs="Arial" w:ascii="Arial" w:hAnsi="Arial"/>
          <w:color w:val="000000"/>
          <w:sz w:val="24"/>
        </w:rPr>
      </w:r>
    </w:p>
    <w:p>
      <w:pPr>
        <w:pStyle w:val="Tekstpodstawowy2"/>
        <w:jc w:val="both"/>
        <w:rPr>
          <w:rFonts w:ascii="Arial" w:hAnsi="Arial" w:cs="Arial"/>
          <w:sz w:val="24"/>
        </w:rPr>
      </w:pPr>
      <w:r>
        <w:rPr>
          <w:sz w:val="24"/>
        </w:rPr>
        <w:t>Książka profesora Dobba poświęcona jest personetyce, którą fiński filozof Eino Kaikki nazwał najokrutniejszą nauką, jaką dotąd stworzył człowiek. Dobb, jeden z najwybitniejszych dziś personetyków, żywi podobne poglądy. Nie można - oświadcza - umknąć konkluzji, że personetyka jest w swej praktyce nie</w:t>
        <w:softHyphen/>
        <w:t>moralna; chodzi jednak o taką działalność, sprzeczną z wytycznymi etyki, która jest nam konieczna życio</w:t>
        <w:softHyphen/>
        <w:t>wo. W badaniach niepodobna uniknąć swoistej bez</w:t>
        <w:softHyphen/>
        <w:t>względności, gwałcenia naturalnych odruchów, i jeśli nie gdzie indziej, w tym miejscu pryska mit o dosko</w:t>
        <w:softHyphen/>
        <w:t>nałej bezwinności uczonego jako badacza faktów. Idzie o dyscyplinę, którą z pewną emfatyczną przesadą na</w:t>
        <w:softHyphen/>
        <w:t>zywano wszak teogonią eksperymentalną. Recenzenta zastanawia co prawda to, że gdy prasa nadała rzeczy znaczny rozgłos - było to dziewięć lat temu - opinia publiczna została zaszokowana personetycznymi rewe</w:t>
        <w:softHyphen/>
        <w:t>lacjami, choć wydawało się, że w naszych czasach nic już nie może zadziwić. Stulecia pobrzmiewały echem czynu Kolumbowego, podczas kiedy owładnięcie Księ</w:t>
        <w:softHyphen/>
        <w:t>życem w ciągu tygodni przyswoiła sobie zbiorowa świadomość jako rzecz niemal banalną. A jednak na</w:t>
        <w:softHyphen/>
        <w:t>rodziny personetyki okazały się wstrząsem. Nazwa po</w:t>
        <w:softHyphen/>
        <w:t>chodzi od dwu łacińskich terminów: persona - osoba, i genetyka - w rozumieniu: stwarzanie, tworzenie. Dziedzina ta jest późnym odgałęzieniem cybernetyki i psychoniki lat osiemdziesiątych, skrzyżowanych z praktyką intelektroniczną. O personetyce wie dziś</w:t>
      </w:r>
      <w:r>
        <w:rPr>
          <w:rFonts w:cs="Arial" w:ascii="Arial" w:hAnsi="Arial"/>
          <w:sz w:val="24"/>
        </w:rPr>
        <w:t xml:space="preserve"> </w:t>
      </w:r>
      <w:r>
        <w:rPr>
          <w:sz w:val="24"/>
        </w:rPr>
        <w:t>każdy; zainterpelowany przechodzień odpowiedziałby, że to jest sztuczna produkcja rozumnych istot. Odpo</w:t>
        <w:softHyphen/>
        <w:t>wiedź wprawdzie nie od rzeczy</w:t>
      </w:r>
      <w:r>
        <w:rPr>
          <w:i/>
          <w:sz w:val="24"/>
        </w:rPr>
        <w:t xml:space="preserve">, </w:t>
      </w:r>
      <w:r>
        <w:rPr>
          <w:sz w:val="24"/>
        </w:rPr>
        <w:t>ale nie sięgająca isto</w:t>
        <w:softHyphen/>
        <w:t>ty sprawy. Obecnie dysponujemy niemal setką pro</w:t>
        <w:softHyphen/>
        <w:t>gramów personetycznych. Dziewięć lat temu powsta</w:t>
        <w:softHyphen/>
        <w:t>wały w komputerach osobowości-schematy, prymi</w:t>
        <w:softHyphen/>
        <w:t>tywne zawiązki „liniowego” typu; ale też ówczesna generacja maszyn cyfrowych, o wartości dziś tylko muzealnej, nie dostarczała jeszcze pola dla prawdziwej kreacji personoidów.</w:t>
      </w:r>
      <w:r>
        <w:rPr>
          <w:rFonts w:cs="Arial" w:ascii="Arial" w:hAnsi="Arial"/>
          <w:sz w:val="24"/>
        </w:rPr>
        <w:t xml:space="preserve"> </w:t>
      </w:r>
      <w:r>
        <w:rPr>
          <w:sz w:val="24"/>
        </w:rPr>
        <w:t>Jej teoretyczną możliwość przeczuł jeszcze Norbert Wiener, o czym świadczą ustępy jego ostatniej książki „Stwórca i robot”. Co prawda wspomniał o niej wła</w:t>
        <w:softHyphen/>
        <w:t>ściwym sobie na poły żartobliwym sposobem, lecz były to uwagi z żartobliwością podszytą dosyć ponurymi premonicjami. Nie mógł jednak Wiener przewidzieć tego, jaki obrót wezmą sprawy w dwadzieścia lat póź</w:t>
        <w:softHyphen/>
        <w:t>niej. - Najgorsze stało się - powiedział sir Donald Acker - kiedy w MIT-cie zwarto krótko wejścia z wyjściami.</w:t>
      </w:r>
      <w:r>
        <w:rPr>
          <w:rFonts w:cs="Arial" w:ascii="Arial" w:hAnsi="Arial"/>
          <w:sz w:val="24"/>
        </w:rPr>
        <w:t xml:space="preserve"> </w:t>
      </w:r>
      <w:r>
        <w:rPr>
          <w:sz w:val="24"/>
        </w:rPr>
        <w:t>Obecnie „świat” dla jego przyszłych „mieszkańców” można wyprodukować w ciągu dwu godzin. Tyle cza</w:t>
        <w:softHyphen/>
        <w:t xml:space="preserve">su bowiem zajmuje wprowadzenie do maszyny jednego z pełnowartościowych programów (takich jak BAAL 66, CREAN </w:t>
      </w:r>
      <w:r>
        <w:rPr>
          <w:sz w:val="24"/>
          <w:lang w:val="en-US"/>
        </w:rPr>
        <w:t xml:space="preserve">IV </w:t>
      </w:r>
      <w:r>
        <w:rPr>
          <w:sz w:val="24"/>
        </w:rPr>
        <w:t>czy JAHVE 09). Dobb szkicuje początki personetyki raczej pobieżnie, odsyłając czytelnika do historycznych źródeł, sam zaś, jako zdecydowany praktyk-eksperymentator, opowiada przede wszystkim, jak on sam pracuje - rzecz dość istotna, ponieważ między szkoła angielską, reprezentowaną właśnie przez Dobba, a grupą amerykańską z MIT-u zachodzą dość znaczne różnice w zakresie metodyki i ściganych doświadczal</w:t>
        <w:softHyphen/>
        <w:t>nie celów. Dobb nakreśla procedurę „sześciodniówki ściągniętej do 120 minut” następująco. Pierwej wypo</w:t>
        <w:softHyphen/>
        <w:t>saża się pamięć maszynową w zestaw minimalny da</w:t>
        <w:softHyphen/>
        <w:t>nych, to jest - by pozostać w obrębie języka zrozu</w:t>
        <w:softHyphen/>
        <w:t>miałego dla laików - ładuje się ową pamięć tworzy</w:t>
        <w:softHyphen/>
        <w:t>wem „matematycznym”. Tworzywo to jest zarodzią</w:t>
      </w:r>
      <w:r>
        <w:rPr>
          <w:rFonts w:cs="Arial" w:ascii="Arial" w:hAnsi="Arial"/>
        </w:rPr>
        <w:t xml:space="preserve"> </w:t>
      </w:r>
      <w:r>
        <w:rPr>
          <w:sz w:val="24"/>
        </w:rPr>
        <w:t>uniwersum „życiowego” na razie jeszcze nieobecnych personoidów. Istoty, co przyjdą na ten - maszynowy, cyfrowy - świat, które będą w nim, i tylko w nim, wegetowały, umiemy już wyposażyć w otoczenie o zna</w:t>
        <w:softHyphen/>
        <w:t>mionach nieskończonościowych. Istoty te nie mogą się zatem poczuć uwięzione w sensie fizycznym, skoro otoczenie owo nie ma, z ich stanowiska, żadnych gra</w:t>
        <w:softHyphen/>
        <w:t>nic. Środowisko to posiada jeden tylko wymiar, moc</w:t>
        <w:softHyphen/>
        <w:t>no zbliżony do danego i nam, mianowicie wymiar upływu czasu (trwania). Czas ten nie jest jednak po prostu analogiczny z naszym, ponieważ tempo jego upływu podlega dowolnej kontroli ze strony ekspery</w:t>
        <w:softHyphen/>
        <w:t>mentatora. Zazwyczaj tempo to maksymalizuje się w fazie wstępnej (tak zwanego „rozruchu światostwórczego”), aby nasze minuty odpowiadały całym eonom, podczas których dochodzi do szeregu kolejnych reorga</w:t>
        <w:softHyphen/>
        <w:t>nizacji i krystalizacji - syntetycznego kosmosu. Kos</w:t>
        <w:softHyphen/>
        <w:t>mos to całkowicie bezprzestrzenny, jakkolwiek dyspo</w:t>
        <w:softHyphen/>
        <w:t>nujący wymiarami, lecz mają one czysto matematycz</w:t>
        <w:softHyphen/>
        <w:t>ny, a więc pod względem obiektywnym jakby „uro</w:t>
        <w:softHyphen/>
        <w:t>jony” charakter. Wymiary te są po prostu pewnymi konsekwencjami postanowień aksjomatycznych pro</w:t>
        <w:softHyphen/>
        <w:t>gramisty i od niego zależy ich ilość. Jeśli się zdecy</w:t>
        <w:softHyphen/>
        <w:t>duje na przykład na dziesięciowymiarowość, będzie to miało dla struktury tworzonego całkiem odmienne konsekwencje - niż jeśli się założy tylko sześć wy</w:t>
        <w:softHyphen/>
        <w:t>miarów; wypada chyba powtórzyć z naciskiem, że nie są one spokrewnione z wymiarami przestrzeni fizycz</w:t>
        <w:softHyphen/>
        <w:t>nej, lecz tylko z abstrakcyjnymi, logicznie prawomoc</w:t>
        <w:softHyphen/>
        <w:t>nymi konstruktami, jakimi się posługuje matematycz</w:t>
        <w:softHyphen/>
        <w:t>na kreacja systemowa.</w:t>
      </w:r>
      <w:r>
        <w:rPr>
          <w:rFonts w:cs="Arial" w:ascii="Arial" w:hAnsi="Arial"/>
          <w:sz w:val="24"/>
        </w:rPr>
        <w:t xml:space="preserve"> </w:t>
      </w:r>
      <w:r>
        <w:rPr>
          <w:sz w:val="24"/>
        </w:rPr>
        <w:t>Ten nieprzystępny dla matematyka punkt stara się Dobb wyjaśnić, odwołując się do prostych faktów znanych na ogół z nauki szkolnej: można, jak wia</w:t>
        <w:softHyphen/>
        <w:t>domo, skonstruować zarówno poprawną geometrycznie bryłę trójwymiarową, choćby sześcian, posiadającą od</w:t>
        <w:softHyphen/>
        <w:t>powiednik w realnej rzeczywistości pod postacią ko</w:t>
        <w:softHyphen/>
        <w:t>stki; i można tak samo utworzyć geometryczną bryłę</w:t>
      </w:r>
      <w:r>
        <w:rPr>
          <w:rFonts w:cs="Arial" w:ascii="Arial" w:hAnsi="Arial"/>
          <w:sz w:val="24"/>
        </w:rPr>
        <w:t xml:space="preserve"> </w:t>
      </w:r>
      <w:r>
        <w:rPr>
          <w:sz w:val="24"/>
        </w:rPr>
        <w:t>cztero-, pięcio-, n-wymiarową (czterowymiarowa to tak zwany tesseract). Te już nie posiadają realnych odpowiedników i o tym możemy się przekonać, ponieważ dla braku fizycznego wymiaru numer cztery nie da się zbudować prawdziwej czterowymiarowej kostki. Otóż ta różnica (między fizycznie konstruowalnym a tylko matematycznie dającym się zbu</w:t>
        <w:softHyphen/>
        <w:t>dować) dla personoidów nie istnieje w ogóle, ponieważ ich świat w całości ma czysto matematyczną konsystencję. Jest on z matematyki zbudowany, cho</w:t>
        <w:softHyphen/>
        <w:t>ciaż podłożem owej matematyki są już zwykłe, czysto fizyczne obiekty (przekaźniki, tranzystory, obwody lo</w:t>
        <w:softHyphen/>
        <w:t>giczne, jednym słowem - cała ogromna sieć cyfrowej maszyny).</w:t>
      </w:r>
      <w:r>
        <w:rPr>
          <w:rFonts w:cs="Arial" w:ascii="Arial" w:hAnsi="Arial"/>
          <w:sz w:val="24"/>
        </w:rPr>
        <w:t xml:space="preserve"> </w:t>
      </w:r>
      <w:r>
        <w:rPr>
          <w:sz w:val="24"/>
        </w:rPr>
        <w:t>Jak wiadomo, zgodnie ze współczesną fizyką, prze</w:t>
        <w:softHyphen/>
        <w:t>strzeń nie jest czymś osobnym względem obiektów i mas, jakie się w niej znajdują. Przestrzeń jest w swym istnieniu uwarunkowana owymi ciałami; gdzie ich nie ma, gdzie „nic nie ma” - w material</w:t>
        <w:softHyphen/>
        <w:t>nym sensie - tam i przestrzeń znika, zapadając się do zera. Otóż rolę materialnych ciał, co niejako „roz</w:t>
        <w:softHyphen/>
        <w:t>pychają się” i przez to wytwarzają „przestrzeń”, peł</w:t>
        <w:softHyphen/>
        <w:t>nią w personoidalnym świecie - systemy matematyki powołanej umyślnie po to do istnienia. Ze wszech możliwych „matematyk”, jakie w ogóle można by spo</w:t>
        <w:softHyphen/>
        <w:t>rządzać, sposobem na przykład aksjomatycznym, pro</w:t>
        <w:softHyphen/>
        <w:t>gramista wybiera, decydując się na konkretny ekspe</w:t>
        <w:softHyphen/>
        <w:t>ryment, pewną grupę, która będzie opoką, „dnem by</w:t>
        <w:softHyphen/>
        <w:t>towym”, „ontologicznym fundamentem” kreowanego Uniwersum. Zachodzi tu, zdaniem Dobba, uderzające podobieństwo względem ludzkiego świata. Wszak ten nasz świat „zdecydował się” na pewne formy i pewne typy geometrii, które najlepiej, bo najprościej, mu odpowiadają (trójwymiarowość, aby pozostać przy tym, od czego się zaczęło). Mimo to możemy sobie wyobrażać „inne światy”, z „innymi własnościami” - w geometrycznym i nie tylko geometrycznym zakre</w:t>
        <w:softHyphen/>
        <w:t>sie. Tak samo personoidy: ta postać matematyki, którą badacz wybrał za „mieszkanie”, jest dla nich tym samym, czym dla nas „bazowy realny świat”, w jakim żyjemy i żyć musimy. I, podobnie jak my, mogą one sobie „wyobrażać” światy o odmiennych własno</w:t>
        <w:softHyphen/>
        <w:t>ściach podstawowych.</w:t>
      </w:r>
      <w:r>
        <w:rPr>
          <w:rFonts w:cs="Arial" w:ascii="Arial" w:hAnsi="Arial"/>
          <w:sz w:val="24"/>
        </w:rPr>
        <w:t xml:space="preserve"> </w:t>
      </w:r>
      <w:r>
        <w:rPr>
          <w:sz w:val="24"/>
        </w:rPr>
        <w:t>Dobb wykłada swoje metodą kolejnych przybliżeń i nawrotów; to, cośmy wyżej naszkicowali, a co odpo</w:t>
        <w:softHyphen/>
        <w:t>wiada z grubsza dwu pierwszym rozdziałom jego książ</w:t>
        <w:softHyphen/>
        <w:t xml:space="preserve">ki, w dalszych ulega częściowemu odwołaniu, bo - powikłaniu. Nie jest tak </w:t>
      </w:r>
      <w:r>
        <w:rPr>
          <w:i/>
          <w:sz w:val="24"/>
        </w:rPr>
        <w:t xml:space="preserve">- </w:t>
      </w:r>
      <w:r>
        <w:rPr>
          <w:sz w:val="24"/>
        </w:rPr>
        <w:t>tłumaczy nam autor - jakoby personoidy po prostu natrafiały na jakiś go</w:t>
        <w:softHyphen/>
        <w:t>towy, znieruchomiały, niby lodem ścięty świat w da</w:t>
        <w:softHyphen/>
        <w:t>nej mu ostatecznie, do samego końca, postaci. To, jaki ów świat będzie w swoich „uszczegółowieniach”, już tylko od nich zależy, i to w rosnącym stopniu, w mia</w:t>
        <w:softHyphen/>
        <w:t>rę tego, jak powiększa się ich własna aktywność, jak ich „eksploratywna inicjatywa” narasta. Porównywa</w:t>
        <w:softHyphen/>
        <w:t>nie uniwersum personoidów do świata, który tylko o tyle istnieje fenomenami, o ile jego mieszkańcy je spostrzegają, też jednak nie jest właściwym obra</w:t>
        <w:softHyphen/>
        <w:t>zem stosunków. To porównanie, które można spotkać w pracach Saintera i Hughesa, uważa Dobb za „odchy</w:t>
        <w:softHyphen/>
        <w:t>lenie idealistyczne”, za daninę, którą personetyka zło</w:t>
        <w:softHyphen/>
        <w:t>żyła tak dziwnie zmartwychwstałej nagle - doktry</w:t>
        <w:softHyphen/>
        <w:t>nie biskupa Berkeleya. Sainter twierdził, że personoidy poznają swój świat niczym istota Berkeleya, która nie jest w stanie odróżnić „esse” od „percipi”, to znaczy, która między postrzeganym a tym, co po</w:t>
        <w:softHyphen/>
        <w:t>strzeganie powoduje w sposób obiektywny i od po</w:t>
        <w:softHyphen/>
        <w:t>strzegającego niezależny, nigdy nie wykryje różnicy. Dobb atakuje taką wykładnię rzeczy z tym większą pasją, że my, jako stwórcy ich świata, wiemy wszak doskonale, iż postrzegane przez nich naprawdę istnie</w:t>
        <w:softHyphen/>
        <w:t>je - wewnątrz komputera - w niezawisłości od per</w:t>
        <w:softHyphen/>
        <w:t>sonoidów - jakkolwiek zgoda, wyłącznie tak, jak mogą istnieć obiekty matematyczne. I to jednak nie jest końcową stacją wyjaśnień. Personoidy powstają zawiązkowo dzięki programowi; rozrastają się w tempie narzuconym przez eksperymentatora, w tempie takim, na jakie tylko zezwala nowoczesna technika informacjoprzetwórstwa operującego świetlnymi chyżościami. Matematyka, która ma być „mieszkaniem bytowym” personoidów, nie oczekuje ich w pełni „go</w:t>
        <w:softHyphen/>
        <w:t>towa”, lecz niejako „zwinięta”, „nie dopowiedziana”, „zawieszona”, „latentna”, ponieważ stanowi ona tylko zbiór pewnych prospektywnych szans, pewnych dróg zawartych w odpowiednio zaprogramowanych podzespołach maszyny cyfrowej. Te podzespoły, czyli gene</w:t>
        <w:softHyphen/>
        <w:t>ratory, „same z siebie” jednak niczego nie dają; kon</w:t>
        <w:softHyphen/>
        <w:t>kretny typ aktywności personoida służy im jako me</w:t>
        <w:softHyphen/>
        <w:t>chanizm spustowy, uruchamiający wytwórczość, która będzie się stopniowo rozrastała i dookreślała, czyli świat otaczający te istoty będzie się ujednoznaczniał zgodnie z ich własnymi czynnościami. Dobb stara się unaocznić powiedziane przywołaniem takiej analogii: człowiek może świat realny interpretować w rozmaity sposób. Może on poświęcić szczególną intensywność badawczą pewnym cechom tego świata, a wówczas zdobyta wiedza rzuci swoiste światło także na pozostałe, nie uwzględnione w owym priorytetowym ba</w:t>
        <w:softHyphen/>
        <w:t>daniu jego partie; jeżeli będzie się najpierw pilnie zajmował mechaniką, to sobie wytworzy obraz świata mechaniczny i ujrzy Uniwersum jako gigantyczny zegar doskonały, w niewzruszonym cho</w:t>
        <w:softHyphen/>
        <w:t>dzie zmierzający od przeszłości w ściśle zdetermino</w:t>
        <w:softHyphen/>
        <w:t>waną przyszłość. Ten obraz nie jest dokładnym odpowiednikiem realności, a jednak można się nim przez długi historycznie czas posługiwać i nawet do</w:t>
        <w:softHyphen/>
        <w:t>chodzić wielu praktycznych sukcesów, np. budowania maszyn, narzędzi itp. Podobnie personoidy - jeśli „nastawią się”, z wyboru i aktu woli, na pewien typ relacji i temu typowi nadadzą pierwszeństwo, jeśli będą w nim tylko upatrywać „istotę” swego kosmosu, wejdą na określoną drogę działań oraz odkryć, która nie jest ani fikcyjna, ani jałowa. „Wywabią” dzięki temu nastawieniu to wszystko, co najlepiej odpowiada</w:t>
      </w:r>
      <w:r>
        <w:rPr>
          <w:rFonts w:cs="Arial" w:ascii="Arial" w:hAnsi="Arial"/>
          <w:sz w:val="24"/>
        </w:rPr>
        <w:t xml:space="preserve"> </w:t>
      </w:r>
      <w:r>
        <w:rPr>
          <w:sz w:val="24"/>
        </w:rPr>
        <w:t>mu w „otoczeniu”. To najpierw dojrzą, tym najpierw owładną. Świat bowiem, jaki je otacza, jest częściowo tylko zdeterminowany, z góry ustanowiony przez badacza-stwórcę; personoidy zachowują w nim pewien, i to niemały, margines wolności postępowania, zarów</w:t>
        <w:softHyphen/>
        <w:t>no czysto „myślowego” (w zakresie tego, co sobie o tym swoim świecie myślą, jak ten świat pojmują), jak i „realnego” (w obrębie swych „działań”, które nie są wprawdzie dosłownie, po naszemu realne, ale nie są czysto pomyślane tylko). Co prawda jest to naj</w:t>
        <w:softHyphen/>
        <w:t>trudniejsze miejsce wywodu i Dobbowi chyba nie udało się w pełni wytłumaczyć owych szczególnych jakości personoidowego bytowania, które oddaje tylko język matematyki programów i ingerencji kreacyj</w:t>
        <w:softHyphen/>
        <w:t>nych. Musimy tedy nieco na wiarę przyjąć, że aktyw</w:t>
        <w:softHyphen/>
        <w:t>ność personoidów nie jest ani całkowicie swobodna (jak nie jest całkiem swobodna przestrzeń naszych uczynków, skoro ją ograniczają fizyczne prawa natu</w:t>
        <w:softHyphen/>
        <w:t>ry), ani całkowicie zdeterminowana (jak i my nie je</w:t>
        <w:softHyphen/>
        <w:t>steśmy wagonami postawionymi na sztywno ustalo</w:t>
        <w:softHyphen/>
        <w:t>nych torach). Personoid jest podobny do człowieka w tym, że „jakości wtórne” - barwy, dźwięki melo</w:t>
        <w:softHyphen/>
        <w:t>dyjne, uroda rzeczy - pojawiają się dopiero wówczas, kiedy istnieją uszy słyszące i oczy widzące, lecz to, co umożliwia patrzenie i słyszenie, było wszak już wcześniej dane. Personoidy, postrzegając swoje oto</w:t>
        <w:softHyphen/>
        <w:t>czenie, „z siebie” dodają mu owych jakości przeżycio</w:t>
        <w:softHyphen/>
        <w:t>wych, które właśnie odpowiadają temu, czym są dla nas uroki oglądanego krajobrazu, tyle że im przydano czysto matematyczne pejzaże. O tym, „jak one je wi</w:t>
        <w:softHyphen/>
        <w:t>dzą”, nic nie możemy już orzekać w sensie „subiek</w:t>
        <w:softHyphen/>
        <w:t>tywnej jakości ich doznawania”, bo jedynym sposo</w:t>
        <w:softHyphen/>
        <w:t>bem doświadczenia jakości ich przeżyć byłoby - sa</w:t>
        <w:softHyphen/>
        <w:t>memu zrzucić skórę ludzką i zostać personoidem. Tym bardziej że personoidy nie mają oczu, uszu, więc ni</w:t>
        <w:softHyphen/>
        <w:t>czego nie widzą ani nie słyszą w naszym pojmowaniu, skoro w ich kosmosie nie ma ani światła, ani ciemno</w:t>
        <w:softHyphen/>
        <w:t>ści, ani pobliża przestrzennego, ani oddali, góry ni</w:t>
      </w:r>
      <w:r>
        <w:rPr>
          <w:rFonts w:cs="Arial" w:ascii="Arial" w:hAnsi="Arial"/>
          <w:sz w:val="24"/>
        </w:rPr>
        <w:t xml:space="preserve"> </w:t>
      </w:r>
      <w:r>
        <w:rPr>
          <w:sz w:val="24"/>
        </w:rPr>
        <w:t>dołu - są tam wymiary nienaoczne dla nas, ale dla nich pierwsze, elementarne; postrzegają one na przy</w:t>
        <w:softHyphen/>
        <w:t>kład - jako odpowiedniki składników ludzkiej zmy</w:t>
        <w:softHyphen/>
        <w:t>słowej percepcji - pewne zmiany potencjałów. Ale te zmiany potencjałów elektrycznych nie są dla nich czymś w rodzaju uderzeń prądu, powiedzmy, lecz ra</w:t>
        <w:softHyphen/>
        <w:t>czej czymś takim, czym dla człowieka jest dostrzeże</w:t>
        <w:softHyphen/>
        <w:t>nie najpierwotniejszego zjawiska optycznego lub aku</w:t>
        <w:softHyphen/>
        <w:t>stycznego, ujrzenie czerwonej plamy, usłyszenie dźwię</w:t>
        <w:softHyphen/>
        <w:t>ku, dotknięcie twardego lub miękkiego przedmiotu. Tutaj - podkreśla Dobb - można mówić już tylko analogiami, przywołaniami; głosić, że personoidy są „kalekie” względem nas, skoro nie widzą ani nie słyszą jak my, jest zupełnym absurdem, ponieważ z rów</w:t>
        <w:softHyphen/>
        <w:t>nym prawem można by orzekać, że to my jesteśmy zubożeni względem nich o umiejętność bezpośrednie</w:t>
        <w:softHyphen/>
        <w:t>go doznawania matematycznej fenomenalistyki, którą wszak czysto intelektualnym tylko, umysłowym, wnioskującym sposobem poznajemy, tylko poprzez rozu</w:t>
        <w:softHyphen/>
        <w:t>mowania z nią się kontaktujemy, tylko dzięki abstrak</w:t>
        <w:softHyphen/>
        <w:t>cyjnemu myśleniu „przeżywamy” matematykę. One w niej żyją, jest ona ich powietrzem, ziemią, chmu</w:t>
        <w:softHyphen/>
        <w:t>rami, wodą i nawet chlebem, nawet żywnością, po</w:t>
        <w:softHyphen/>
        <w:t>nieważ one się nią w pewnym sensie „karmią”. Tak więc są personoidy „uwięzione”, hermetycznie pozamykane w maszynie wyłącznie z naszego stanowiska; jak one nie mogłyby przedostać się ku nam, w świat ludzki, tak i na odwrót, a symetrycznie, człowiek nie może żadnym sposobem wniknąć do wnętrza ich świa</w:t>
        <w:softHyphen/>
        <w:t>ta, aby w nim istnieć i doznawać go bezpośrednio. Matematyka stała się tedy w pewnych wcieleniach swoich życiową przestrzenią rozumu, tak uduchowio</w:t>
        <w:softHyphen/>
        <w:t>nego, że totalnie bezcielesnego, niszą i kolebką jego egzystencji, jego bytowym miejscem.</w:t>
      </w:r>
    </w:p>
    <w:p>
      <w:pPr>
        <w:pStyle w:val="Normal"/>
        <w:shd w:fill="FFFFFF" w:val="clear"/>
        <w:jc w:val="both"/>
        <w:rPr>
          <w:rFonts w:ascii="Arial" w:hAnsi="Arial" w:cs="Arial"/>
          <w:sz w:val="24"/>
        </w:rPr>
      </w:pPr>
      <w:r>
        <w:rPr>
          <w:color w:val="000000"/>
          <w:sz w:val="24"/>
        </w:rPr>
        <w:t>Personoidy są pod wieloma względami podobne do człowieka. Pomyśleć sobie pewną sprzeczność (że „a” i że „nie a”) mogą, ale urzeczywistnić jej nie potra</w:t>
        <w:softHyphen/>
        <w:t>fią - tak samo, jak my. Na to nie zezwala fizyka</w:t>
      </w:r>
      <w:r>
        <w:rPr>
          <w:rFonts w:cs="Arial" w:ascii="Arial" w:hAnsi="Arial"/>
          <w:sz w:val="24"/>
        </w:rPr>
        <w:t xml:space="preserve"> </w:t>
      </w:r>
      <w:r>
        <w:rPr>
          <w:color w:val="000000"/>
          <w:sz w:val="24"/>
        </w:rPr>
        <w:t>naszego, a logika - ich świata. Gdyż jego logika jest taką samą ramą ograniczającą działanie, jak fizyka - naszego świata! W każdym razie - podkreśla Dobb - nie ma mowy o tym, abyśmy mogli do końca, introspektywnie, pojąć, co „czują” i co „przeżywają” per</w:t>
        <w:softHyphen/>
        <w:t>sonoidy, zajmujące się intensywnymi pracami w swoim nieskończonym Uniwersum. Jego zupełna bezprzestrzenność nie jest żadnym uwięzieniem - to bzdura wymyślona przez</w:t>
      </w:r>
      <w:r>
        <w:rPr>
          <w:i/>
          <w:color w:val="000000"/>
          <w:sz w:val="24"/>
        </w:rPr>
        <w:t xml:space="preserve"> </w:t>
      </w:r>
      <w:r>
        <w:rPr>
          <w:color w:val="000000"/>
          <w:sz w:val="24"/>
        </w:rPr>
        <w:t>żurnalistów; na odwrót: ta bezprzestrzenność jest gwarantką ich wolności, ponieważ ma</w:t>
        <w:softHyphen/>
        <w:t>tematyka, którą wysnuwają z siebie „podniecone” do aktywności generatory komputerowe - a „podnieca” je tak aktywność samych personoidów - ta matema</w:t>
        <w:softHyphen/>
        <w:t>tyka to niejako urzeczywistniający się przestwór dla dowolnych czynności, praktyk budowlanych lub in</w:t>
        <w:softHyphen/>
        <w:t>nych, dla eksploracji, dla heroicznych wypadów, dla śmiałych wtargnięć, domysłów, jednym słowem: personoidom nie uczyniliśmy krzywdy, dając im na wła</w:t>
        <w:softHyphen/>
        <w:t>sność taki właśnie, a nie inny wszechświat. Nie w tym wolno upatrywać okrucieństwo, niemoralność personetyki.</w:t>
      </w:r>
    </w:p>
    <w:p>
      <w:pPr>
        <w:pStyle w:val="Tekstpodstawowy3"/>
        <w:rPr>
          <w:rFonts w:ascii="Arial" w:hAnsi="Arial" w:cs="Arial"/>
        </w:rPr>
      </w:pPr>
      <w:r>
        <w:rPr/>
        <w:t>W siódmym rozdziale „Non serviam” przychodzi Dobb do zaprezentowania czytelnikowi mieszkańców cyfrowego uniwersum. Personoidy dysponują zarówno językiem artykułowanym, jak artykułowaną myślą, ponadto zaś - emocjami. Każdy z nich jest indywidualnością, przy czym ich wzajemne zróżnicowanie już nie jest prostą konsekwencją postanowień stwórcy-programisty, tj. człowieka. To zróżnicowanie wy</w:t>
        <w:softHyphen/>
        <w:t>nika po prostu z nadzwyczajnej złożoności ich we</w:t>
        <w:softHyphen/>
        <w:t>wnętrznej budowy. Mogą być do siebie bardzo po</w:t>
        <w:softHyphen/>
        <w:t>dobne, ale nie są jednak nigdy tożsame. Przychodząc na świat, zostają wyposażone w tak zwane „jądro” („nukleus personalny”). Już wówczas posiadają dar mowy i myśli, ale w stanie rudymentarnym. Dyspo</w:t>
        <w:softHyphen/>
        <w:t>nują słownikiem, ale nader szczupłym, i posiadają umiejętność konstruowania zdań zgodnie z regułami narzuconej składni. Zdaje się, że można będzie w przyszłości nie narzucać im nawet tych determinant i ocze</w:t>
        <w:softHyphen/>
        <w:t>kiwać biernie, aż same, jak pierwotna grupa ludzka w toku socjalizacji wytworzą mowę. Lecz ten kieru</w:t>
        <w:softHyphen/>
        <w:t>nek personetyki natrafia na dwa kardynalne szkopu</w:t>
        <w:softHyphen/>
        <w:t>ły. Po pierwsze, czas oczekiwania rozwoju mowy mu</w:t>
        <w:softHyphen/>
        <w:t>si być bardzo długi. Obecnie musiałby trwać 12 lat, i to nawet przy maksymalizacji tempa wewnątrzkomputerowych przekształceń (gdyż, mówiąc obrazowo i bardzo grubo, jednemu rokowi ludzkiego żywota odpowiadałaby jedna sekunda czasu maszynowego). Po wtóre, i to jest kłopot największy, wytwarzająca się spontanicznie w „grupowej ewolucji personoidów” mowa będzie niezrozumiała dla nas i jej zgłębianie musi przypominać mozolne rozłamywanie zagadkowe</w:t>
        <w:softHyphen/>
        <w:t>go szyfru, utrudnione dodatkowo tym, że wszak szy</w:t>
        <w:softHyphen/>
        <w:t>fry, jakie zwykle się odcyfrowuje, stworzyli ludzie dla innych ludzi, w świecie dzielonym rozszyfrowywaczami. Natomiast świat personoidów jest mocno odmienny w jakościach od naszego i przez to też język, najbardziej w nim odpowiedni, musi być daleko odstrychnięty od każdego języka etnicznego. Tak więc na razie kreacja ,,ex nihilo” jest tylko planem i ma</w:t>
        <w:softHyphen/>
        <w:t>rzeniem personetyków. Personoidy zderzają się, gdy już „okrzepną rozwojowo”, z zagadką elementarną i dla nich najpierwszą - własnego pochodzenia. To znaczy - stawiają sobie pytania znane nam z historii człowieka, z historii jego wierzeń, jego filozoficznych prób i mitycznych kreacji: skądeśmy się wzięli? dla</w:t>
        <w:softHyphen/>
        <w:t>czego jesteśmy tacy, a nie inni? dlaczego świat, jaki postrzegamy, ma te oto, a nie jakieś inne całkiem wła</w:t>
        <w:softHyphen/>
        <w:t>sności? co my znaczymy - dla świata? co on zna</w:t>
        <w:softHyphen/>
        <w:t>czy - dla nas? Ostatecznie ciąg tych pytań w sposób wręcz nieuchronny prowadzi je ku fundamentalnym kwestiom ontologii, kulminującym w pytaniu o to, czy byt powstał „sam z siebie”, czy też jest skutkiem pewnego aktu stwórczego, czyli - czy się za nim kryje obdarzony wolą i świadomością, intencjonalnie aktywny, rzeczy</w:t>
      </w:r>
      <w:r>
        <w:rPr>
          <w:i/>
        </w:rPr>
        <w:t xml:space="preserve"> </w:t>
      </w:r>
      <w:r>
        <w:rPr/>
        <w:t>świadomy Stwórca. Oto miejsce,</w:t>
      </w:r>
      <w:r>
        <w:rPr>
          <w:rFonts w:cs="Arial" w:ascii="Arial" w:hAnsi="Arial"/>
        </w:rPr>
        <w:t xml:space="preserve"> </w:t>
      </w:r>
      <w:r>
        <w:rPr/>
        <w:t>w którym pojawia się całe okrucieństwo i niemoralność personetyki.</w:t>
      </w:r>
    </w:p>
    <w:p>
      <w:pPr>
        <w:pStyle w:val="Normal"/>
        <w:shd w:fill="FFFFFF" w:val="clear"/>
        <w:jc w:val="both"/>
        <w:rPr>
          <w:rFonts w:ascii="Arial" w:hAnsi="Arial" w:cs="Arial"/>
          <w:sz w:val="24"/>
        </w:rPr>
      </w:pPr>
      <w:r>
        <w:rPr>
          <w:color w:val="000000"/>
          <w:sz w:val="24"/>
        </w:rPr>
        <w:t>Nim jednak zajmie się Dobb, w drugiej części swego dzieła, zdawaniem sprawy z intelektualnych wysił</w:t>
        <w:softHyphen/>
        <w:t>ków, czy kiedy kto tego chce - z mąk rozumu wyda</w:t>
        <w:softHyphen/>
        <w:t>nego na łup takich pytań - przedstawia w szeregu kolejnych rozdziałów charakterystykę „typowego personoida”, jego „anatomię, fizjologię i psychologię”.</w:t>
      </w:r>
      <w:r>
        <w:rPr>
          <w:rFonts w:cs="Arial" w:ascii="Arial" w:hAnsi="Arial"/>
          <w:sz w:val="24"/>
        </w:rPr>
        <w:t xml:space="preserve"> </w:t>
      </w:r>
      <w:r>
        <w:rPr>
          <w:color w:val="000000"/>
          <w:sz w:val="24"/>
        </w:rPr>
        <w:t>Samotny personoid nie potrafi wyjść poza stadium szczątkowego myślenia, skoro po prostu nie może się ćwiczyć w mówieniu, a bez niego wszak i myśl dyskursywna, nie rozwinąwszy się dostatecznie, musi zwiędnąć. Optymalne są, jak wykazały setki doświad</w:t>
        <w:softHyphen/>
        <w:t>czeń, grupy liczące od czterech do siedmiu personoidów - przynajmniej dla rozwoju mowy oraz ty</w:t>
        <w:softHyphen/>
        <w:t>powych czynności eksploracyjnych, a także dla „kulturalizacji”. Natomiast zjawiska odpowiadające pro</w:t>
        <w:softHyphen/>
        <w:t>cesom socjalnym w ich większej skali - wymagają już grup silnie liczebnych. Można obecnie „pomieścić” do 1000 personoidów, mówiąc z grubsza, w dostatecz</w:t>
        <w:softHyphen/>
        <w:t>nie pojemnym uniwersum komputerowym; lecz tego rodzaju badania, należące do wyodrębnionej już i sa</w:t>
        <w:softHyphen/>
        <w:t>modzielnej dyscypliny - socjodynamiki - leżą poza obrębem głównych zainteresowań Dobba, a tym sa</w:t>
        <w:softHyphen/>
        <w:t>mym i jego książka zaledwie o nich marginesowo wspomina. Jak się rzekło, personoidy nie mają ciał, lecz mają „duszę”. „Dusza” taka - ze stanowiska ze</w:t>
        <w:softHyphen/>
        <w:t>wnętrznego obserwatora mającego wgląd w maszy</w:t>
        <w:softHyphen/>
        <w:t>nowe procesy (dzięki specjalnemu przysposobieniu, tj. dodatkowym urządzeniom typu sondy, wbudowanym w komputer) - przedstawia się jako „spójny obłok procesów”, jako agregat funkcjonalny z rodzajem „ośrodka”, dający się wyodrębnić dosyć dokładnie, tj. ograniczyć w sieci maszynowej (co notabene nie jest łatwe i co pod niejednym względem przypomina po</w:t>
        <w:softHyphen/>
        <w:t>szukiwania ośrodków lokalizacyjnych wielu czynności w ludzkim mózgu - przez</w:t>
      </w:r>
      <w:r>
        <w:rPr>
          <w:i/>
          <w:color w:val="000000"/>
          <w:sz w:val="24"/>
        </w:rPr>
        <w:t xml:space="preserve"> </w:t>
      </w:r>
      <w:r>
        <w:rPr>
          <w:color w:val="000000"/>
          <w:sz w:val="24"/>
        </w:rPr>
        <w:t>neurofizjologię). Centralny dla zrozumienia samej szansy kreowania personoidów,</w:t>
      </w:r>
      <w:r>
        <w:rPr>
          <w:rFonts w:cs="Arial" w:ascii="Arial" w:hAnsi="Arial"/>
          <w:sz w:val="24"/>
        </w:rPr>
        <w:t xml:space="preserve"> </w:t>
      </w:r>
      <w:r>
        <w:rPr>
          <w:color w:val="000000"/>
          <w:sz w:val="24"/>
        </w:rPr>
        <w:t>jest rozdział 11 „Non serviam”, który dość przystępnie wykłada podstawy teorii świadomości. Świadomość (każda, nie tylko personoida, więc ludzka także) jest pod względem fizycznym „informacyjną falą stojącą”, pewnym dynamicznym niezmiennikiem w strumieniu bezustannych przekształceń, o tyle dziwacznym, że stanowi „kompromis” i zarazem „wypadkową”, ja</w:t>
        <w:softHyphen/>
        <w:t>kiej, o ile pojmujemy, ewolucja naturalna wcale nie „zaplanowała”. Wręcz przeciwnie - ewolucja wytwo</w:t>
        <w:softHyphen/>
        <w:t>rzyła zrazu niesłychane kłopoty i trudności dla zharmonizowania pracy mózgów powyżej ich pewnej wiel</w:t>
        <w:softHyphen/>
        <w:t>kości, tj. pewnego stopnia komplikacji, przy czym wtargnęła w obszar tych dylematów, rzecz jasna, nierozmyślnie, boż nie jest ona twórcą osobowym. Było po prostu tak, że pewne bardzo stare ewolucyjnie rozwiązania zadań sterowniczo-regulacyjnych, właści</w:t>
        <w:softHyphen/>
        <w:t>wych systemowi nerwowemu,   „zaciągnęła” ewolucja aż na szczebel, na którym się rozpoczynała antropogeneza. Te stare rozwiązania należało z czysto racjo</w:t>
        <w:softHyphen/>
        <w:t>nalnego, oszczędnościowo-inżynieryjnego stanowiska po prostu radykalnie przekreślić, odrzucić i zaprojekto</w:t>
        <w:softHyphen/>
        <w:t>wać coś całkowicie nowego - jako mózg rozumnej istoty. Lecz zapewne ewolucja nie mogła tak postą</w:t>
        <w:softHyphen/>
        <w:t>pić, ponieważ uwalnianie się od schedy starych roz</w:t>
        <w:softHyphen/>
        <w:t>wiązań, liczących sobie nieraz i setki milionów lat, nie jest w jej mocy, skoro postępuje ona zawsze bardzo drobnymi kroczkami zmian przystosowawczych i „peł</w:t>
        <w:softHyphen/>
        <w:t>za”, lecz nie „skacze”. Jest tedy „włókiem”, który „ciągnie za sobą” niezliczone „archaizmy”, wręcz „śmieci” wszelakie, jak to dosadnie określili Tammer i Bovine - jedni z twórców komputerowego mode</w:t>
        <w:softHyphen/>
        <w:t>lowania psychiki ludzkiej, modelowania, które było przesłanką narodzin personetyk. Świadomość czło</w:t>
        <w:softHyphen/>
        <w:t>wieka jest skutkiem swoistego „kompromisu”, „łataniny”, jest, jak twierdził np. Gebhardt, wyborną egzemplifikacją znanego niemieckiego powiedzenia: „Aus einer Not eine Tugend machen” („jak obrócić pewną przywarę, pewien kłopot, w cnotę”). Maszyna cyfrowa nie może „z siebie” nigdy zdobyć świadomo</w:t>
        <w:softHyphen/>
        <w:t>ści, z tej prostej  przyczyny, że nie dochodzi w niej do hierarchicznych konfliktów działania. Maszyna ta</w:t>
        <w:softHyphen/>
        <w:t>ka może najwyżej wpaść w pewien typ „drżączki lo</w:t>
        <w:softHyphen/>
        <w:t>gicznej” lub „logicznego stuporu”, gdy się w niej antynomie namnożą, i to wszystko. Sprzeczności, od jakich się w mózgu człowieka wprost roi, były jednak w cią</w:t>
        <w:softHyphen/>
        <w:t>gu setek tysięcy lat stopniowo przedmiotem „arbitra</w:t>
        <w:softHyphen/>
        <w:t>żowych  procedur”.  Powstały piętra  wyższe i  niższe, odruchowości i refleksji, popędu i kontroli, modelo</w:t>
        <w:softHyphen/>
        <w:t>wania  środowiska  elementarnego   („sposobem  zoolo</w:t>
        <w:softHyphen/>
        <w:t>gicznym”)   i   pojęciowego   („sposobem   językowym”), przy czym one wszystkie razem nie mogą, „nie chcą” się doskonale pokrywać, nakładać, zespolić w jedność. Czym jest tedy świadomość?   Wybiegiem, wyjściem z matni, pozorowaną instancją ostateczną, trybunałem rzekomo (ale też tylko rzekomo!) najwyższego odwo</w:t>
        <w:softHyphen/>
        <w:t>łania, a wykładana językiem fizyki i informatyki - czynnością, która rozpoczynając się, nie może w ogóle ulec zamknięciu, tj. definitywnemu zakończeniu. Jest ona tedy projektem jedynie takiego zamknięcia, takiego zupełnego „pojednania” upartych sprzeczności mózgu. Jest jakby zwierciadłem, które ma za zadanie odbijać inne zwierciadła, te zaś z kolei odbijają znów inne - i tak w nieskończoność. To, po prostu fizycz</w:t>
        <w:softHyphen/>
        <w:t>nie nie jest możliwe, i dlatego właśnie „regressus ad infinitum” stanowi rodzaj zapadni, nad którą szybuje i polata fenomen ludzkiej świadomości. „Pod świado</w:t>
        <w:softHyphen/>
        <w:t>mością” zdaje się trwale toczyć bój o pełną reprezen</w:t>
        <w:softHyphen/>
        <w:t>tację - w niej - tego, co do niej nie może dotrzeć w pełni, a nie może dla braku miejsca po prostu: gdyż, aby w pełni dać równouprawnienie wszystkim ten</w:t>
        <w:softHyphen/>
        <w:t>dencjom dobijającym się do ośrodków świadomej uwa</w:t>
        <w:softHyphen/>
        <w:t>gi, byłaby właśnie   niezbędna   -   nieskończona po</w:t>
        <w:softHyphen/>
        <w:t>jemność i przepustowość. Panuje tedy wokół świado</w:t>
        <w:softHyphen/>
        <w:t>mości nieustanny „tłok”, „przepychanie się”, i nie jest ona wcale najwyższą, chłodną, suwerenną sterniczką wszystkich umysłowych zjawisk, lecz bywa często raczej korkiem na wzburzonych falach, którego „góru</w:t>
        <w:softHyphen/>
        <w:t>jąca pozycja” nie ma nic wspólnego z doskonałym tych fal opanowaniem... Język współczesnej, informa</w:t>
        <w:softHyphen/>
        <w:t>tycznie i dynamicznie interpretowanej teorii świadomości nie daje się, niestety, wyłożyć prosto i jasno, tak że wciąż jesteśmy zdani tutaj, przynajmniej w wy</w:t>
        <w:softHyphen/>
        <w:t>kładzie przystępnym, na szereg naocznych przykła</w:t>
        <w:softHyphen/>
        <w:t>dów i metafor. W każdym razie wiemy, że świado</w:t>
        <w:softHyphen/>
        <w:t>mość jest pewnym „wykrętem”, „wybiegiem”, do ja</w:t>
        <w:softHyphen/>
        <w:t>kiego się ewolucja uciekła, podług właściwego jej nie</w:t>
        <w:softHyphen/>
        <w:t>zbywalnie sposobu działania - oportunistycznego, tj. takiego, który musi naprędce, doraźnie, wyjść z po</w:t>
        <w:softHyphen/>
        <w:t>wstających opresji. Gdyby tedy rozumną istotę bu</w:t>
        <w:softHyphen/>
        <w:t>dował doprawdy ktoś postępujący podług kanonów doskonale racjonalnej inżynierii i logiki, stosując kry</w:t>
        <w:softHyphen/>
        <w:t>teria technicznej sprawności, toby istota taka w ogóle nie otrzymała świadomości w darze... Zachowywałaby się ona w sposób doskonale logiczny, zawsze niesprzeczny, jasny, wybornie uporządkowany, i byłaby może nawet, dla obserwatora-człowieka, genialnie sprawna twórczo i decyzyjnie, ale ani trochę nie byłaby czło</w:t>
        <w:softHyphen/>
        <w:t>wiekiem, wyzbyta jego „tajemniczej głębi”, jego we</w:t>
        <w:softHyphen/>
        <w:t>wnętrznych „pokrętności”, jego labiryntowej przy</w:t>
        <w:softHyphen/>
        <w:t>rody...</w:t>
      </w:r>
    </w:p>
    <w:p>
      <w:pPr>
        <w:pStyle w:val="Normal"/>
        <w:shd w:fill="FFFFFF" w:val="clear"/>
        <w:jc w:val="both"/>
        <w:rPr>
          <w:rFonts w:ascii="Arial" w:hAnsi="Arial" w:cs="Arial"/>
          <w:sz w:val="24"/>
        </w:rPr>
      </w:pPr>
      <w:r>
        <w:rPr>
          <w:color w:val="000000"/>
          <w:sz w:val="24"/>
        </w:rPr>
        <w:t>Nie opowiadamy tu o współczesnej teorii świado</w:t>
        <w:softHyphen/>
        <w:t>mego życia psychicznego, jak i nie czyni tego profesor Dobb: trzeba jednak było tych kilku słów, bo one są przesłanką struktury osobowej personoidów. Zbudo</w:t>
        <w:softHyphen/>
        <w:t>wanie ich ziściło nareszcie jeden z najstarszych mitów o homunkulusie. Po to, aby podobieństwo człowieka, tj. jego psychiki, stworzyć, trzeba z rozmysłem wprowadzić w informacyjny substrat określone sprzecz</w:t>
        <w:softHyphen/>
        <w:t>ności, trzeba mu nadać asymetrię, tendencje odśrod</w:t>
        <w:softHyphen/>
        <w:t>kowe, trzeba go, jednym słowem, zarazem i sca</w:t>
        <w:softHyphen/>
        <w:t>lić - i skłócić. Czy to racjonalne? Zapewne, wręcz nieuchronne, kiedy nie chcemy budować po prostu jakichś syntetycznych rozumów, lecz imitować myśl, a z nią razem osobowość człowieka.</w:t>
      </w:r>
      <w:r>
        <w:rPr>
          <w:rFonts w:cs="Arial" w:ascii="Arial" w:hAnsi="Arial"/>
          <w:sz w:val="24"/>
        </w:rPr>
        <w:t xml:space="preserve"> </w:t>
      </w:r>
      <w:r>
        <w:rPr>
          <w:color w:val="000000"/>
          <w:sz w:val="24"/>
        </w:rPr>
        <w:t>Muszą się tedy w pewnej mierze sprzeczać emocje personoidów z ich racjami;  muszą one dysponować tendencjami samozgubnymi w jakimś stopniu  przy</w:t>
        <w:softHyphen/>
        <w:t>najmniej;  muszą  doznawać wewnętrznych  „napięć”, owej  całej  odśrodkowości,  już to przeżywanej jako wspaniała nieskończoność duchowych stanów, już to jako ich bolesne nie do zniesienia rozdarcie. Receptu</w:t>
        <w:softHyphen/>
        <w:t>ra kreacyjna wcale nie jest przy tym aż tak bezna</w:t>
        <w:softHyphen/>
        <w:t>dziejnie skomplikowana, jak by się mogło wydawać. Po prostu logika kreacji (personoida) musi być naruszona, musi zawierać pewne antynomie. Świado</w:t>
        <w:softHyphen/>
        <w:t>mość jest nie tylko wyjściem z ewolucyjnej matni - powiedział Hilbrandt - ale zarazem ucieczką z puła</w:t>
        <w:softHyphen/>
        <w:t>pek goedelizacji: sprzecznościami bowiem paralogicznymi rozwiązanie to uchyliło się od sprzeczności, któ</w:t>
        <w:softHyphen/>
        <w:t>rym musi być poddany każdy układ doskonały pod względem logicznym. Tak więc uniwersum perso</w:t>
        <w:softHyphen/>
        <w:t>noidów jest w pełni racjonalne, ale nie są one jego w pełni racjonalnymi mieszkańcami. Niechaj nam to tutaj wystarczy - skoro i profesor Dobb nie zapusz</w:t>
        <w:softHyphen/>
        <w:t>cza się dalej w ten niezmiernie trudny temat.  Jak wiemy już, personoidy nie mają ciał i nie doznają też przez to swej cielesności, lecz mają „duszę”. „Bar</w:t>
        <w:softHyphen/>
        <w:t>dzo trudno to sobie wyobrazić” - mówiono o tym, co jest doznawane w pewnych stanach szczególnych umysłu, w zupełnej ciemności, przy najwyższym zredukowaniu dopływu zewnętrznych bodźców, ale - twierdzi Dobb - są to obrazy  mylące. Przy deprywacji sensorycznej bowiem praca ludzkiego mózgu zaczyna się rychło rozpadać: bez strumieni impulsów ze świata zewnętrznego psychika ma tendencję lity</w:t>
        <w:softHyphen/>
        <w:t>czną.  Personoidy, pozbawione zmysłów, nie „rozpa</w:t>
        <w:softHyphen/>
        <w:t>dają się” przecież, ponieważ tym, co nadaje im zwar</w:t>
        <w:softHyphen/>
        <w:t>tość, jest ich matematyczne środowisko, którego do</w:t>
        <w:softHyphen/>
        <w:t>znają - ale jak? Doznają go, powiedzmy, podług tych zmian własnych stanów, które są im przez tę „zewnętrzność” narzucane, indukowane przez nią. Umieją odróżnić zmiany pochodzące spoza siebie - od zmian</w:t>
      </w:r>
      <w:r>
        <w:rPr>
          <w:rFonts w:cs="Arial" w:ascii="Arial" w:hAnsi="Arial"/>
          <w:sz w:val="24"/>
        </w:rPr>
        <w:t xml:space="preserve"> </w:t>
      </w:r>
      <w:r>
        <w:rPr>
          <w:color w:val="000000"/>
          <w:sz w:val="24"/>
        </w:rPr>
        <w:t>wynurzających się z głębin psychiki własnej. Jak one to robią? Na to pytanie już tylko teoria dynamicz</w:t>
        <w:softHyphen/>
        <w:t>nej struktury personoidów udziela wyrazistej odpo</w:t>
        <w:softHyphen/>
        <w:t>wiedzi.</w:t>
      </w:r>
    </w:p>
    <w:p>
      <w:pPr>
        <w:pStyle w:val="Normal"/>
        <w:shd w:fill="FFFFFF" w:val="clear"/>
        <w:jc w:val="both"/>
        <w:rPr>
          <w:rFonts w:ascii="Arial" w:hAnsi="Arial" w:cs="Arial"/>
          <w:sz w:val="24"/>
        </w:rPr>
      </w:pPr>
      <w:r>
        <w:rPr>
          <w:color w:val="000000"/>
          <w:sz w:val="24"/>
        </w:rPr>
        <w:t>A jednak są do nas podobne, przy wszystkich prze</w:t>
        <w:softHyphen/>
        <w:t>raźliwych różnicach. Wiemy już, że maszyna cyfrowa nigdy by świadomością nie zapłonęła, bez względu na to, do jakiego zadania ją zaprzężemy, jakie fizy</w:t>
        <w:softHyphen/>
        <w:t>czne procesy będziemy w niej modelowali, pozostanie na zawsze trwale apsychiczna. Ponieważ chcąc czło</w:t>
        <w:softHyphen/>
        <w:t>wieka wymodelować, trzeba powtórzyć pewne jego fundamentalne sprzeczności, tylko układ ciążących ku sobie antagonizmów, czyli personoid, przypomina - za Canyonem, którego cytuje Dobb - gwiazdę ścią</w:t>
        <w:softHyphen/>
        <w:t>ganą siłami ciążenia i zarazem rozpychaną ciśnieniem radiacji. Ośrodkiem grawitacyjnym jest osobowe ,,ja” po prostu - ale ono bynajmniej żadnej jedności w sen</w:t>
        <w:softHyphen/>
        <w:t>sie logicznym ani fizycznym nie stanowi. To tylko nasze subiektywne złudzenie! Znajdujemy się, w ni</w:t>
        <w:softHyphen/>
        <w:t>niejszej fazie wykładu, pośród mrowia zdumiewają</w:t>
        <w:softHyphen/>
        <w:t>cych zaskoczeń. Można wszak zaprogramować cyfro</w:t>
        <w:softHyphen/>
        <w:t>wą maszynę w ten sposób, aby się dało z nią prowa</w:t>
        <w:softHyphen/>
        <w:t>dzić rozmowy, niczym z rozumnym partnerem. Maszyna będzie używała, gdy zajdzie tego potrzeba, za</w:t>
        <w:softHyphen/>
        <w:t>imka „ja” i wszystkich jego gramatycznych pochod</w:t>
        <w:softHyphen/>
        <w:t>nych. Jest to jednak swoiste „oszustwo”! Maszyna wciąż będzie bliższa miliardowi gadających papug - choćby papug aż genialnie wytresowanych - aniżeli najprostszemu, najgłupszemu człowiekowi. Naśladuje ona zachowanie człowieka na czysto językowej pła</w:t>
        <w:softHyphen/>
        <w:t>szczyźnie i nic ponadto. Maszyny tej nic nie rozbawi, nie zdziwi, nie zaskoczy, nie przerazi, nie zmartwi, ponieważ jest ona psychologicznie i osobowo Nikim. Jest ona Głosem wypowiadającym kwestie, udziela</w:t>
        <w:softHyphen/>
        <w:t>jącym odpowiedzi na pytania, jest Logiką zdolną po</w:t>
        <w:softHyphen/>
        <w:t>bić najlepszego szachistę, jest ona - to znaczy: może się stać - najdoskonalszym imitatorem wszystkiego, niejako doprowadzonym do szczytu doskonałości aktorem,  grającym  każdą  rolę  zaprogramowaną  -  ale aktorem i imitatorem wewnętrznie całkiem pustym. Nie można liczyć na jej sympatię ani na jej antypatię. Na jej życzliwość jak i na wrogość. Nie dąży ona do żadnego samoustanowionego celu; w stopniu dla każ</w:t>
        <w:softHyphen/>
        <w:t>dego   człowieka po wieczność niepojętym jest jej „wszystko jedno” - skoro nie ma jej po prostu jako osoby... To cudownie sprawny mechanizm kombinatoryczny, nic więcej. Stykamy się ze zjawiskiem prze</w:t>
        <w:softHyphen/>
        <w:t>dziwnym. Zdumiewa myśl, że z „surowca” tak bez</w:t>
        <w:softHyphen/>
        <w:t>względnie opustoszałej,   tak doskonale bezosobowej maszyny można, dzięki wprowadzeniu w nią specjal</w:t>
        <w:softHyphen/>
        <w:t>nego programu - personetycznego mianowicie - spo</w:t>
        <w:softHyphen/>
        <w:t>rządzić autentyczne osobowości, i to nawet wiele ich naraz! Ostatnie modele IBM osiągają pojemność 1000 personoidów - termin ścisły matematycznie, ponie</w:t>
        <w:softHyphen/>
        <w:t>waż  ilość  elementów  i  połączeń,  niezbędnych  jako nośniki jednego personoidu, można wyrazić w jedno</w:t>
        <w:softHyphen/>
        <w:t>stkach centymetr-gram-sekunda. Personoidy są odgraniczone od siebie wewnątrz maszyny także fizycznie. Nie „zachodzą” na siebie - chociaż to może się wy</w:t>
        <w:softHyphen/>
        <w:t>darzyć. Pojawia się jednak przy kontakcie odpowied</w:t>
        <w:softHyphen/>
        <w:t>nik „odpychania”, który utrudnia im wzajemną „osmo</w:t>
        <w:softHyphen/>
        <w:t>zę”. Niemniej mogą się przenikać - jeśli ku temu dążą. Procesy stanowiące ich mentalne podłoże zaczy</w:t>
        <w:softHyphen/>
        <w:t>nają  się wówczas  nakładać  na  siebie,  dając  szumy i  zakłócenia.   Gdy  strefa  przenikania  jest  szczupła, pewna ilość informacji staje się „wspólną własnością” obu częściowo „pokrywających się” personoidów, i zja</w:t>
        <w:softHyphen/>
        <w:t>wisko to jest dla nich dziwaczne. Jest subiektywnie zaskakujące - jak dla człowieka dziwaczne, a wręcz niepokojące byłoby usłyszenie „cudzych głosów” i „ob</w:t>
        <w:softHyphen/>
        <w:t>cych myśli” we własnej głowie (co się zdarza w pew</w:t>
        <w:softHyphen/>
        <w:t>nych zaburzeniach psychicznych, tj. w umysłowych chorobach, albo pod wpływem środków halucynogen</w:t>
        <w:softHyphen/>
        <w:t>nych). Dzieje się coś takiego, jakby dwu ludzi miało nie takie samo, lecz to samo wspomnienie. Jakby zachodziło coś więcej niż myślowy przekaz telepatyczny, bo „zespalanie się obwodowe jaźni”. Jest to jed</w:t>
        <w:softHyphen/>
        <w:t>nak zapowiedzią groźnego w skutkach fenomenu, któ</w:t>
        <w:softHyphen/>
        <w:t>rego   powinno   się   unikać.   Po   przejściowym   stanie „brzeżnej osmozy” personoid „napierający” może dru</w:t>
        <w:softHyphen/>
        <w:t>giego „zniszczyć”  i „pochłonąć”. Wówczas ten drugi ulega po prostu resorbcji, anihilacji - przestaje istnieć (nazywano to już morderstwem...). Unicestwiony per</w:t>
        <w:softHyphen/>
        <w:t>sonoid staje się przyswojoną, nieodróżnialną częścią „agresora”. Udało się nam - mówi Dobb - wymo</w:t>
        <w:softHyphen/>
        <w:t>delować nie tylko życie psychiczne, ale także jego za</w:t>
        <w:softHyphen/>
        <w:t>grożenie i zagładę. Udało się nam tedy wymodelować także śmierć. Personoidy w  normalnych warunkach doświadczeń unikają jednak takich „agresji”. „Duszojadów”  (termin Castlera)  raczej  się wśród nich nie spotyka. Odczuwając początki osmozy, do której może dojść za sprawą czysto przypadkowych zbliżeń i fluk</w:t>
        <w:softHyphen/>
        <w:t>tuacji, odczuwając to zagrożenie w sposób naturalnie bezzmysłowy,  zapewne  tak,  jak  ktoś  czuje   „cudzą obecność”, a nawet słyszy „obce głosy” we własnym umyśle - personoidy wykonują aktywne ruchy unikowe, cofają się i rozchodzą. Dzięki temu zjawisku poznały wszakże sens pojęć „dobra” i „zła”. Jest dla nich  ewidentne,  że  „zło” polega  na niszczeniu  dru</w:t>
        <w:softHyphen/>
        <w:t>giego, a „dobro” na jego ocalaniu. I zarazem jest tak, że „zło”  jednego może być „dobrem”  (tj. korzyścią, w już pozaetycznym sensie)  tego, który by</w:t>
      </w:r>
      <w:r>
        <w:rPr>
          <w:i/>
          <w:color w:val="000000"/>
          <w:sz w:val="24"/>
        </w:rPr>
        <w:t xml:space="preserve"> </w:t>
      </w:r>
      <w:r>
        <w:rPr>
          <w:color w:val="000000"/>
          <w:sz w:val="24"/>
        </w:rPr>
        <w:t>stał się „duszojadem”. Ekspansja taka, przywłaszczenie sobie cudzego „terytorium duchowego”, powiększa bowiem wyjściowo dany „mentalny areał”. Jest to jakiś odpo</w:t>
        <w:softHyphen/>
        <w:t>wiednik naszych praktyk - przecież należąc do zwie</w:t>
        <w:softHyphen/>
        <w:t>rząt musimy zabijać i</w:t>
      </w:r>
      <w:r>
        <w:rPr>
          <w:i/>
          <w:color w:val="000000"/>
          <w:sz w:val="24"/>
        </w:rPr>
        <w:t xml:space="preserve"> </w:t>
      </w:r>
      <w:r>
        <w:rPr>
          <w:color w:val="000000"/>
          <w:sz w:val="24"/>
        </w:rPr>
        <w:t>żywić się zabijanymi. Personoi</w:t>
        <w:softHyphen/>
        <w:t>dy  natomiast nie muszą tak  postępować, a jedynie mogą. Nie znają  głodu, pragnienia, skoro żywi je energia stale dopływająca, o której źródła nie muszą się troszczyć, jak my nie musimy specjalnie zabiegać o to, aby nam słońce świeciło. W świecie personoidów nie mogą powstać terminy ani zasady termodynamiki rozumianej energetycznie, ponieważ ich świat podlega matematycznym, a nie termodynamicznym pra</w:t>
        <w:softHyphen/>
        <w:t>wom.</w:t>
      </w:r>
      <w:r>
        <w:rPr>
          <w:rFonts w:cs="Arial" w:ascii="Arial" w:hAnsi="Arial"/>
          <w:sz w:val="24"/>
        </w:rPr>
        <w:t xml:space="preserve"> </w:t>
      </w:r>
      <w:r>
        <w:rPr>
          <w:color w:val="000000"/>
          <w:sz w:val="24"/>
        </w:rPr>
        <w:t>Rychło badacze przekonali się, że kontakty perso</w:t>
        <w:softHyphen/>
        <w:t>noidów z ludźmi, zachodzące poprzez wejścia i wyjścia komputera, są dość jałowe poznawczo, a za to nastręczają moralne dylematy, które przyczyniły się do nazwania personetyki najokrutniejszą z nauk. Jest coś niegodnego w informowaniu personoidów o tym, że stworzyliśmy je w zamknięciach pozorujących nieskończoność, że są mikroskopijnymi „psychocystami”, „małymi otorbieniami” w naszym świecie. Co prawda żyją one w swej nieskończoności, więc Sharker czy inni psychonetycy (Falkenstein, Wiegeland) twierdzili, że sytuacja jest w pełni symetryczna: nie potrzebują naszego świata, naszej „przestrzeni życio</w:t>
        <w:softHyphen/>
        <w:t>wej” dokładnie tak, jak nam byłaby na nic ich „ziemia matematyczna”. Dobb uważa te argumenty za sofistykę. Na temat, kto kogo stworzył i kto kogo za</w:t>
        <w:softHyphen/>
        <w:t>mknął w sensie kreacyjnym, nie może być wszak żad</w:t>
        <w:softHyphen/>
        <w:t>nej dyskusji. Dobb należy w każdym razie do tych, którzy głoszą bezwzględną zasadę „nieinterweniowania” i „niekontaktowania się” - z personoidami. Są to behawioryści personetyki. Pragną obserwować syn</w:t>
        <w:softHyphen/>
        <w:t>tetyczne istoty rozumne, przysłuchiwać się ich mowie i myślom, notować ich działania, ich prace, ale nigdy się do nich nie wtrącać. Ta metoda jest już obecnie rozwinięta i dysponuje określonym oprzyrządowaniem technicznym, którego sprokurowanie nastręczało je</w:t>
        <w:softHyphen/>
        <w:t>szcze kilka lat temu trudności pozornie wręcz nieprzezwyciężalne. Chodzi o to, aby słyszeć, aby rozu</w:t>
        <w:softHyphen/>
        <w:t xml:space="preserve">mieć, aby, jednym słowem, być trwale podpatrującym świadkiem, ale by zarazem owe „nasłuchy” w niczym świata personoidów nie naruszały. Obecnie proiektuje się w MIT-cie programy (AFRON </w:t>
      </w:r>
      <w:r>
        <w:rPr>
          <w:color w:val="000000"/>
          <w:sz w:val="24"/>
          <w:lang w:val="en-US"/>
        </w:rPr>
        <w:t xml:space="preserve">II </w:t>
      </w:r>
      <w:r>
        <w:rPr>
          <w:color w:val="000000"/>
          <w:sz w:val="24"/>
        </w:rPr>
        <w:t>i EROT), które mają umożliwić personoidom - istotom, jak dotąd, bezpłciowym - „kontakty erotyczne”, odpowiedniki „zapłodnienia”, oraz dać im szansę rozmnażania się „płciowego”. Dobb nie ukrywa wcale, że nie jest entuzjastą tych amerykańskich projektów. Praca jego, całością doświadczeń, które relacjonuje w „Non serviam”, kieruje się w zupełnie inną stronę. Nie bez kozery nazwano właśnie angielską szkołę personetyczną - „poligonem filozoficznym”, „laboratoryjną teodyceą”. Tymi słowami przechodzimy do najbar</w:t>
        <w:softHyphen/>
        <w:t>dziej chyba doniosłej - a na pewno najmocniej fascy</w:t>
        <w:softHyphen/>
        <w:t>nującej każdego człowieka - ostatniej części oma</w:t>
        <w:softHyphen/>
        <w:t>wianej książki. Do tej, która usprawiedliwia i zarazem tłumaczy jej, zrazu tylko dziwacznie brzmiący, tytuł.</w:t>
      </w:r>
      <w:r>
        <w:rPr>
          <w:rFonts w:cs="Arial" w:ascii="Arial" w:hAnsi="Arial"/>
          <w:sz w:val="24"/>
        </w:rPr>
        <w:t xml:space="preserve"> </w:t>
      </w:r>
      <w:r>
        <w:rPr>
          <w:color w:val="000000"/>
          <w:sz w:val="24"/>
        </w:rPr>
        <w:t>Dobb zdaje sprawę z własnego doświadczenia, które ciągnie się już od ośmiu lat bez przerwy. O samej kreacji wspomina lakonicznie; była, w końcu, dość zwykłym powtórzeniem działań typowych dla pro</w:t>
        <w:softHyphen/>
        <w:t xml:space="preserve">gramu JAHVE </w:t>
      </w:r>
      <w:r>
        <w:rPr>
          <w:color w:val="000000"/>
          <w:sz w:val="24"/>
          <w:lang w:val="en-US"/>
        </w:rPr>
        <w:t xml:space="preserve">VI </w:t>
      </w:r>
      <w:r>
        <w:rPr>
          <w:color w:val="000000"/>
          <w:sz w:val="24"/>
        </w:rPr>
        <w:t>z nieznacznymi tylko modyfika</w:t>
        <w:softHyphen/>
        <w:t>cjami. Dobb przedstawia w streszczeniu wyniki pod</w:t>
        <w:softHyphen/>
        <w:t>słuchiwania świata, który sam stworzył i który nadal śledzi w rozwoju. Podsłuchiwanie to uważa za nie</w:t>
        <w:softHyphen/>
        <w:t>etyczne, a nawet - wyjawia - chwilami ma je za praktykę haniebną. Niemniej czyni swoje, wyznając wiarę w konieczność przeprowadzania również i ta</w:t>
        <w:softHyphen/>
        <w:t>kich eksperymentów - w nauce - które żadną mia</w:t>
        <w:softHyphen/>
        <w:t>rą nie dają się usprawiedliwić z czysto moralnego, a zarazem pozapoznawczego stanowiska. Sytuacja - powiada - jest już tak zaawansowana, że stare wy</w:t>
        <w:softHyphen/>
        <w:t>kręty uczonych są na nic. Nie można udawać cudo</w:t>
        <w:softHyphen/>
        <w:t>wnej neutralności i odżegnywać się od niepokoju su</w:t>
        <w:softHyphen/>
        <w:t>mienia, stosując na przykład wykręty, jakich dopra</w:t>
        <w:softHyphen/>
        <w:t>cowała się wiwisekcja: że to nie pełnowymiarowej świadomości, nie suwerennym istotom sprawia się cier</w:t>
        <w:softHyphen/>
        <w:t>pienie czy tylko dolegliwość. Jesteśmy odpowiedzial</w:t>
        <w:softHyphen/>
        <w:t>ni podwójnie, ponieważ stwarzamy - i zakuwamy stworzone w schemat naszych procedur badawczych. Cokolwiek byśmy uczynili i jakkolwiek byśmy wy</w:t>
        <w:softHyphen/>
        <w:t>kładali to postępowanie - od pełnej odpowiedzialno</w:t>
        <w:softHyphen/>
        <w:t>ści nie ma już ucieczki. Wieloletnie doświadczenie Dobba i współpracowników z Oldport sprowadza się do</w:t>
      </w:r>
      <w:r>
        <w:rPr>
          <w:rFonts w:cs="Arial" w:ascii="Arial" w:hAnsi="Arial"/>
          <w:sz w:val="24"/>
        </w:rPr>
        <w:t xml:space="preserve"> </w:t>
      </w:r>
      <w:r>
        <w:rPr>
          <w:color w:val="000000"/>
          <w:sz w:val="24"/>
        </w:rPr>
        <w:t>sporządzenia uniwersum ośmiowymiarowego, które stało się mieszkaniem personoidów o mianach ADAN, ADNA, ANAD, DANA, DAAN i NAAD. Pierwsze personoidy rozwinęły zasadzoną w nich pierwocinę języ</w:t>
        <w:softHyphen/>
        <w:t>ka i miały „potomstwo” powstające drogą „podziałów”. Jak pisze Dobb, jawnie podkładając pod swoje słowa werset biblijny, „i zrodził ADAN ADNĘ. ADNA zaś zrodziła DAANA, a DAAN począł EDANA, który spło</w:t>
        <w:softHyphen/>
        <w:t>dził EDNĘ...” - i tak to szło, aż liczba kolejnych generacji osiągnęła trzysta; ponieważ zaś komputer, jakiego użyto, nie miał pojemności ponad 100 jedno</w:t>
        <w:softHyphen/>
        <w:t>stek personoidalnych, przychodziło okresowo do likwi</w:t>
        <w:softHyphen/>
        <w:t>dowania „nadmiaru demograficznego”. W generacji trzechsetnej znów występują ADAN, ADNA, DANA, DAAN i NAAD, obdarzeni co prawda dodatkowymi liczbami określającymi ich pokoleniową kolejność, lecz dla prostoty w naszej rekapitulacji liczby owe po</w:t>
        <w:softHyphen/>
        <w:t>miniemy. Dobb powiada, że czas, jaki upłynął w uni</w:t>
        <w:softHyphen/>
        <w:t>wersum komputerowym od „początku świata”, wynosi mniej więcej - w szacunkowym przeliczeniu na na</w:t>
        <w:softHyphen/>
        <w:t>sze odpowiedniki - około 2 do 2,5 tysięcy lat. W tym okresie doszło do powstania, wewnątrz populacji per</w:t>
        <w:softHyphen/>
        <w:t>sonoidów, całego szeregu rozmaitych wykładni ich losu, jak również do utworzenia przez</w:t>
      </w:r>
      <w:r>
        <w:rPr>
          <w:i/>
          <w:color w:val="000000"/>
          <w:sz w:val="24"/>
        </w:rPr>
        <w:t xml:space="preserve"> </w:t>
      </w:r>
      <w:r>
        <w:rPr>
          <w:color w:val="000000"/>
          <w:sz w:val="24"/>
        </w:rPr>
        <w:t>nie - rozmai</w:t>
        <w:softHyphen/>
        <w:t>tych konkurujących z sobą i wykluczających się na</w:t>
        <w:softHyphen/>
        <w:t>wzajem obrazów „wszystkiego, co istnieje”, czyli, mó</w:t>
        <w:softHyphen/>
        <w:t>wiąc prosto, do wyniknięcia wielu rozmaitych filozofii (ontologii i epistemologii), a także do swoistych „prób metafizycznych”. Nie wiadomo, czy przez to, że „kul</w:t>
        <w:softHyphen/>
        <w:t>tura” personoidów jest od ludzkiej nazbyt odmienna, czy też przez to, że eksperyment trwał nazbyt krót</w:t>
        <w:softHyphen/>
        <w:t>ko - nie wykrystalizował się w populacji badanej żaden typ wiary doskonale zdogmatyzowanej, który odpowiadałby np. buddyzmowi bądź chrześcijaństwu. Natomiast już od ósmej generacji notuje się pojawienie pojęcia Stwórcy, rozumianego osobowo i monoteistycznie. Doświadczenie polegało na tym, że na przemian raz doprowadzano tempo przekształceń komputerowych do maksimum, a raz (mniej więcej co roku) spowalniano je tak, aby „bezpośredni nasłuch” był możliwy dla obserwatorów. Te zmiany tempa są jed</w:t>
        <w:softHyphen/>
        <w:t>nak - wyjaśnia Dobb - całkowicie niepostrzegalne dla mieszkańców komputerowego uniwersum, tak jak dla nas byłyby niedostrzegalne podobne przekształce</w:t>
        <w:softHyphen/>
        <w:t>nia, ponieważ gdy za jednym zamachem ulega zmianie całość bytu (tutaj - wyłącznie w wymiarze czaso</w:t>
        <w:softHyphen/>
        <w:t>wym), pogrążeni w nim nie są tego świadomi, jeśli nie dysponują żadnym niezmiennikiem, czyli takim układem odniesienia, który pozwala stwierdzić zachodze</w:t>
        <w:softHyphen/>
        <w:t>nie zmiany.</w:t>
      </w:r>
      <w:r>
        <w:rPr>
          <w:rFonts w:cs="Arial" w:ascii="Arial" w:hAnsi="Arial"/>
          <w:sz w:val="24"/>
        </w:rPr>
        <w:t xml:space="preserve"> </w:t>
      </w:r>
      <w:r>
        <w:rPr>
          <w:color w:val="000000"/>
          <w:sz w:val="24"/>
        </w:rPr>
        <w:t>Wyłączanie tych „dwóch biegów czasu” umożliwiło to, na czym najbardziej zależało Dobbowi, mianowi</w:t>
        <w:softHyphen/>
        <w:t>cie - powstanie historii własnej personoidów, z wła</w:t>
        <w:softHyphen/>
        <w:t>ściwą jej głębią tradycji oraz perspektywą czasową. Streścić wszystkich wykrytych przez Dobba, często rewelacyjnych danych owej „historii” niepodobna. Ograniczymy się tedy do ustępów, z jakich niechybnie wypłynęła refleksja odzwierciedlona w tytule książki. Język, jakim się posługują personoidy, jest późną transformacją standardowego języka angielskiego, który im w pierwszej generacji leksykalnie i syntaktycznie zaprogramowano. Dobb w zasadzie tłumaczy go na „normalny angielski”, pozostawiając jednak nie</w:t>
        <w:softHyphen/>
        <w:t>liczne wyrażenia ukute przez personoidową populację. Należą do nich pojęcia ,,bożę” i „niebożę” w rozumie</w:t>
        <w:softHyphen/>
        <w:t>niu „wierzący w Boga i „ateista”.</w:t>
      </w:r>
      <w:r>
        <w:rPr>
          <w:rFonts w:cs="Arial" w:ascii="Arial" w:hAnsi="Arial"/>
          <w:sz w:val="24"/>
        </w:rPr>
        <w:t xml:space="preserve"> </w:t>
      </w:r>
      <w:r>
        <w:rPr>
          <w:color w:val="000000"/>
          <w:sz w:val="24"/>
        </w:rPr>
        <w:t>ADAN dyskutuje z DAANEM i ADNĄ (personoidy nie mają płci i nie posługują się tymi imionami - są one czysto pragmatycznym chwytem ze strony obser</w:t>
        <w:softHyphen/>
        <w:t>watorów, który ułatwia po prostu protokołowanie wy</w:t>
        <w:softHyphen/>
        <w:t>powiedzi) znany i nam problem, który w naszej hi</w:t>
        <w:softHyphen/>
        <w:t>storii pochodzi od Pascala, w historii zaś personoidów stanowił wynalazek EDANA 197. Ów myśliciel, zu</w:t>
        <w:softHyphen/>
        <w:t>pełnie jak Pascal, orzekał, że wiara w Boga w każdym przypadku opłaca się lepiej od niewiary, ponieważ jeśli słuszność jest po stronie „niebożąt”, wierzący</w:t>
      </w:r>
      <w:r>
        <w:rPr>
          <w:rFonts w:cs="Arial" w:ascii="Arial" w:hAnsi="Arial"/>
          <w:sz w:val="24"/>
        </w:rPr>
        <w:t xml:space="preserve"> </w:t>
      </w:r>
      <w:r>
        <w:rPr>
          <w:color w:val="000000"/>
          <w:sz w:val="24"/>
        </w:rPr>
        <w:t>nic oprócz życia nie traci, schodząc ze świata; jeśli natomiast Bóg jest, zdobywa całą wieczność (świa</w:t>
        <w:softHyphen/>
        <w:t>tłość wiekuistą). Tak tedy w Boga należy wierzyć, gdyż to dyktuje po prostu taktyka egzystencjalna ja</w:t>
        <w:softHyphen/>
        <w:t>ko rachuba zmierzająca do osiągnięcia optymalnych sukcesów bytowych.</w:t>
      </w:r>
      <w:r>
        <w:rPr>
          <w:rFonts w:cs="Arial" w:ascii="Arial" w:hAnsi="Arial"/>
          <w:sz w:val="24"/>
        </w:rPr>
        <w:t xml:space="preserve"> </w:t>
      </w:r>
      <w:r>
        <w:rPr>
          <w:color w:val="000000"/>
          <w:sz w:val="24"/>
        </w:rPr>
        <w:t>ADAN 300 tak ustosunkowuje się do owej dyrekty</w:t>
        <w:softHyphen/>
        <w:t>wy: EDAN 197 zakłada w swym rozumowaniu Boga, domagającego się czci, miłości i zupełnego oddania, a nie tylko i po prostu wiary w to, iż on sobie istnieje, i - ewentualnie - że on świat stworzył. Nie wystar</w:t>
        <w:softHyphen/>
        <w:t>czy wszak godzić się z hipotezą Boga-Sprawcy świata, aby zyskać zbawienie: trzeba ponadto być temu Sprawcy za akt stworzenia wdzięcznym, domyślać się jego woli i spełniać ją, czyli - jednym słowem - trze</w:t>
        <w:softHyphen/>
        <w:t>ba Bogu służyć. Otóż Bóg, jeżeli istnieje, jest mocen udowodnić własną egzystencję w sposób co najmniej tak samo pewny, jak poświadcza swój byt to, co moż</w:t>
        <w:softHyphen/>
        <w:t>na spostrzegać bezpośrednio. Nie mamy wszak wątpli</w:t>
        <w:softHyphen/>
        <w:t>wości co do tego, że pewne obiekty istnieją i że się z nich nasz świat składa. Najwyżej można żywić wąt</w:t>
        <w:softHyphen/>
        <w:t>pliwości co do tego, jak one to robią, że istnieją, w jaki sposób istnieją etc. Lecz samemu faktowi ich bytowania nikt nie przeczy. Bóg mógł z ta</w:t>
        <w:softHyphen/>
        <w:t>ką samą mocą poświadczyć własną egzystencję. Nie uczynił tego jednak, skazawszy nas na uzyskiwanie w owym przedmiocie wiedzy okólnej, upośrednionej, wyrażanej pod postacią rozmaitych domniemań, zwa</w:t>
        <w:softHyphen/>
        <w:t>nych nieraz objawieniami. Jeżeli tak postąpił, to tym samym równouprawnił stanowiska „bożąt” i „niebo</w:t>
        <w:softHyphen/>
        <w:t>żąt”; nie przynaglił stworzonego do wiary bezwzględ</w:t>
        <w:softHyphen/>
        <w:t>nej w swój byt, a tylko dał mu tę ewentualność. Zapewne, motywy, jakimi się powodował Stwórca, mogą być dla stworzonego nie znane. Powstaje atoli takie oto pytanie: Bóg albo istnieje, albo nie istnieje, i to, aby była trzecia możliwość (Bóg istniał, ale go już nie ma, istnieje okresowo, oscylacyjnie, istnieje raz „mniej”, a raz „bardziej”, etc.), zdaje się nader mało</w:t>
      </w:r>
      <w:r>
        <w:rPr>
          <w:rFonts w:cs="Arial" w:ascii="Arial" w:hAnsi="Arial"/>
          <w:sz w:val="24"/>
        </w:rPr>
        <w:t xml:space="preserve"> </w:t>
      </w:r>
      <w:r>
        <w:rPr>
          <w:color w:val="000000"/>
          <w:sz w:val="24"/>
        </w:rPr>
        <w:t>prawdopodobne. Tego nie można wykluczyć, lecz wprowadzenie wielowartościowej logiki w teodyceę tylko ją zamącą.</w:t>
      </w:r>
      <w:r>
        <w:rPr>
          <w:rFonts w:cs="Arial" w:ascii="Arial" w:hAnsi="Arial"/>
          <w:sz w:val="24"/>
        </w:rPr>
        <w:t xml:space="preserve"> </w:t>
      </w:r>
      <w:r>
        <w:rPr>
          <w:color w:val="000000"/>
          <w:sz w:val="24"/>
        </w:rPr>
        <w:t>Tak tedy Bóg jest bądź go nie ma. Jeśli on akcep</w:t>
        <w:softHyphen/>
        <w:t>tuje sam sytuację naszą, w której każdy z członków alternatywy ma za sobą argumenty - wszak jedni dowodzą, jako „bożęta”, istnienia Stwórcy, a inni, ja</w:t>
        <w:softHyphen/>
        <w:t>ko „niebożęta”, temu oponują - to pod względem lo</w:t>
        <w:softHyphen/>
        <w:t>gicznym mamy sytuację gry, której partnerów tworzy z</w:t>
      </w:r>
      <w:r>
        <w:rPr>
          <w:i/>
          <w:color w:val="000000"/>
          <w:sz w:val="24"/>
        </w:rPr>
        <w:t xml:space="preserve"> </w:t>
      </w:r>
      <w:r>
        <w:rPr>
          <w:color w:val="000000"/>
          <w:sz w:val="24"/>
        </w:rPr>
        <w:t>jednej strony pełny zbiór „bożąt” z „niebożętami”, a z drugiej Bóg jeden. Owa gra posiada taką logiczną charakterystykę, że za niewiarę w siebie Bóg nie jest w prawie nikogo ukarać. Jeżeli nie wiadomo na pewno, czy istnieje jakaś rzecz,</w:t>
      </w:r>
      <w:r>
        <w:rPr>
          <w:i/>
          <w:color w:val="000000"/>
          <w:sz w:val="24"/>
        </w:rPr>
        <w:t xml:space="preserve"> </w:t>
      </w:r>
      <w:r>
        <w:rPr>
          <w:color w:val="000000"/>
          <w:sz w:val="24"/>
        </w:rPr>
        <w:t>lecz tylko jedni mówią, że jest, a inni, że jej nie ma, i jeżeli w ogóle daje się uargumentować hipoteza, jakoby jej wcale nie było, to ża</w:t>
        <w:softHyphen/>
        <w:t>den sprawiedliwy sąd nie skaże nikogo za to, że będzie bytowi tej rzeczy zaprzeczał. Jest bowiem dla wszyst</w:t>
        <w:softHyphen/>
        <w:t>kich światów tak oto: gdy nie ma zupełnej pewności, nie ma pełnej odpowiedzialności. Jest to sformułowa</w:t>
        <w:softHyphen/>
        <w:t>nie czysto logicznie niepodważalne, ponieważ wytwa</w:t>
        <w:softHyphen/>
        <w:t>rza symetryczną funkcję wypłaty w rozumieniu teorii gier: kto przy niepewności dalej żąda peł</w:t>
        <w:softHyphen/>
        <w:t>nej odpowiedzialności, ten narusza symet</w:t>
        <w:softHyphen/>
        <w:t>rię matematyczną gry (powstaje wówczas tak zwana gra o sumie niezerowej).</w:t>
      </w:r>
      <w:r>
        <w:rPr>
          <w:rFonts w:cs="Arial" w:ascii="Arial" w:hAnsi="Arial"/>
          <w:sz w:val="24"/>
        </w:rPr>
        <w:t xml:space="preserve"> </w:t>
      </w:r>
      <w:r>
        <w:rPr>
          <w:color w:val="000000"/>
          <w:sz w:val="24"/>
        </w:rPr>
        <w:t>Jest tedy tak: Albo Bóg jest doskonale sprawiedli</w:t>
        <w:softHyphen/>
        <w:t>wy; a wówczas nie może posiąść prawa karania „nie</w:t>
        <w:softHyphen/>
        <w:t>bożąt” za to, że są „niebożętami” (tj. że weń nie wie</w:t>
        <w:softHyphen/>
        <w:t>rzą). Albo jednak będzie karał niewierzących: znaczy to, że pod względem logicznym doskonale sprawiedli</w:t>
        <w:softHyphen/>
        <w:t>wy nie jest. Co wtedy? Wtedy może już czynić wszyst</w:t>
        <w:softHyphen/>
        <w:t>ko, co mu się żywnie spodoba, ponieważ, kiedy w lo</w:t>
        <w:softHyphen/>
        <w:t>gicznym systemie pojawi się jedna jedyna sprzeczność, to zgodnie z zasadą „ex falso quodlibet” - można z systemu wywnioskować to, co się komu żywnie spo</w:t>
        <w:softHyphen/>
        <w:t>doba. Inaczej mówiąc: Bóg sprawiedliwy nie może „niebożętom” włosa tknąć na głowie, a jeśli tak czyni, to tym samym nie jest ową wszechstronnie do</w:t>
        <w:softHyphen/>
        <w:t>skonałą i sprawiedliwą istotą, jaką zakłada teodycea.</w:t>
      </w:r>
      <w:r>
        <w:rPr>
          <w:rFonts w:cs="Arial" w:ascii="Arial" w:hAnsi="Arial"/>
          <w:sz w:val="24"/>
        </w:rPr>
        <w:t xml:space="preserve"> </w:t>
      </w:r>
      <w:r>
        <w:rPr>
          <w:color w:val="000000"/>
          <w:sz w:val="24"/>
        </w:rPr>
        <w:t>ADNA pyta, jak w tym świetle przedstawia się pro</w:t>
        <w:softHyphen/>
        <w:t>blem czynienia bliźnim zła.</w:t>
      </w:r>
    </w:p>
    <w:p>
      <w:pPr>
        <w:pStyle w:val="Normal"/>
        <w:shd w:fill="FFFFFF" w:val="clear"/>
        <w:jc w:val="both"/>
        <w:rPr>
          <w:rFonts w:ascii="Arial" w:hAnsi="Arial" w:cs="Arial"/>
          <w:sz w:val="24"/>
        </w:rPr>
      </w:pPr>
      <w:r>
        <w:rPr>
          <w:color w:val="000000"/>
          <w:sz w:val="24"/>
        </w:rPr>
        <w:t>ADAN 300 odpowiada: cokolwiek zachodzi tu, jest całkiem pewne; cokolwiek zachodzi „tam” - tj. poza obrębem świata, w wieczności, u Boga, etc. - jest nie</w:t>
        <w:softHyphen/>
        <w:t>pewne jako tylko wnioskowane podług hipotez. Tutaj nie należy zadawać zła, mimo iż zasady niezadawania zła logicznie udowodnić się nie da. Lecz tak samo nie da się dowieść logicznie istnienia świata. Świat istnie</w:t>
        <w:softHyphen/>
        <w:t>je, chociaż mógłby nie istnieć; zło można zadawać, ale nie trzeba tego robić. Uważam - mówi ADAN 300 - że to wynika z naszej zgody opartej na regule wzajemności; bądź mi, jako ja tobie jestem. Nie ma to nic wspólnego z istnieniem lub z nieistnieniem Bo</w:t>
        <w:softHyphen/>
        <w:t>ga. Gdybym nie zadawał zła licząc się z tym, że „tam” będę za nie ukarany, albo gdybym wyrządził dobro licząc „tam” na nagrodę, opieram się na racjach nie</w:t>
        <w:softHyphen/>
        <w:t>pewnych. Tutaj jednak nie może być pewniejszej ra</w:t>
        <w:softHyphen/>
        <w:t>cji od naszego porozumienia  w tej sprawie. Jeżeli „tam” są inne racje, nie znam ich z taką dokładnością, z jaką tutaj znam nasze. Żyjąc prowadzimy grę o życie i jesteśmy w niej sojusznikami co do jednego. Tym samym gra jest między nami doskonale syme</w:t>
        <w:softHyphen/>
        <w:t>tryczna. Postulując Boga, postulujemy dalszy ciąg gry poza światem. Uważam, że wolno postulować to przedłużenie gry tylko pod warunkiem, iż ono nie wpłynie w żaden sposób na przebieg gry tutaj. W prze</w:t>
        <w:softHyphen/>
        <w:t>ciwnym razie dla kogoś, kto być może nie  istnie</w:t>
        <w:softHyphen/>
        <w:t>je, poświęcić gotowiśmy to, co istnieje tutaj  -  na pewno.</w:t>
      </w:r>
    </w:p>
    <w:p>
      <w:pPr>
        <w:pStyle w:val="Normal"/>
        <w:shd w:fill="FFFFFF" w:val="clear"/>
        <w:jc w:val="both"/>
        <w:rPr>
          <w:rFonts w:ascii="Arial" w:hAnsi="Arial" w:cs="Arial"/>
          <w:sz w:val="24"/>
        </w:rPr>
      </w:pPr>
      <w:r>
        <w:rPr>
          <w:color w:val="000000"/>
          <w:sz w:val="24"/>
        </w:rPr>
        <w:t>NAAD zauważył, że nie jest dlań jasny stosunek ADANA 300 do Boga. ADAN uznaje wszak możliwość istnienia Stwórcy: co z niej wynika?</w:t>
      </w:r>
      <w:r>
        <w:rPr>
          <w:rFonts w:cs="Arial" w:ascii="Arial" w:hAnsi="Arial"/>
          <w:sz w:val="24"/>
        </w:rPr>
        <w:t xml:space="preserve"> </w:t>
      </w:r>
      <w:r>
        <w:rPr>
          <w:color w:val="000000"/>
          <w:sz w:val="24"/>
        </w:rPr>
        <w:t>ADAN: Nic zgoła. To znaczy: nic w zakresie powin</w:t>
        <w:softHyphen/>
        <w:t>ności. Sądzę, że - znów dla wszystkich światów -</w:t>
      </w:r>
      <w:r>
        <w:rPr>
          <w:rFonts w:cs="Arial" w:ascii="Arial" w:hAnsi="Arial"/>
          <w:sz w:val="24"/>
        </w:rPr>
        <w:t xml:space="preserve"> </w:t>
      </w:r>
      <w:r>
        <w:rPr>
          <w:color w:val="000000"/>
          <w:sz w:val="24"/>
        </w:rPr>
        <w:t>ważna jest taka zasada: etyka doczesności jest zawsze niezależna od etyki transcendentnego. Znaczy to, że etyka  doczesności  nie  może  mieć  poza  sobą  żadnej sankcji, co by ją uprawomocniała. Znaczy to, że ten, kto czyni zło, jest zawsze łotrem, jak ten, kto czyni dobro, jest zawsze sprawiedliwym. Jeżeli ktoś gotów jest służyć Bogu, uznając argumenty na rzecz jego      istnienia za dostateczne,  nie  ma przez to tutaj żadnej naddatkowej zasługi. Jest to jego rzecz. Zasada ta opiera się na założeniu, że jeśli Boga nie ma, to nie ma go ani trochę, a jeśli jest, to jest wszechmocny. Wszechmocny mógłby bowiem stworzyć nie tylko inny świat, ale także inną logikę, nie tę, co jest fundamentem mego rozumowania. Wewnątrz takiej innej logiki hipoteza etyki doczesnej byłaby koniecznie uzależniona od etyki transcendentnego. Wówczas jeśli nie dowody naocznościowe, to dowody logiczne miałyby moc zniewalającą i  przymuszałyby do przyjęcia hi</w:t>
        <w:softHyphen/>
        <w:t>potezy Boga pod groźbą grzeszenia przeciwko rozu</w:t>
        <w:softHyphen/>
        <w:t>mowi.</w:t>
      </w:r>
      <w:r>
        <w:rPr>
          <w:rFonts w:cs="Arial" w:ascii="Arial" w:hAnsi="Arial"/>
          <w:sz w:val="24"/>
        </w:rPr>
        <w:t xml:space="preserve"> </w:t>
      </w:r>
      <w:r>
        <w:rPr>
          <w:color w:val="000000"/>
          <w:sz w:val="24"/>
        </w:rPr>
        <w:t>NAAD powiada, że, być może, Bóg nie pragnie sy</w:t>
        <w:softHyphen/>
        <w:t>tuacji takiego zniewolenia do wiary w siebie, jaka po</w:t>
        <w:softHyphen/>
        <w:t>wstałaby przy nastaniu owej innej logiki, postulowa</w:t>
        <w:softHyphen/>
        <w:t>nej przez ADANA 300. Ten odpowiada na to:</w:t>
      </w:r>
      <w:r>
        <w:rPr>
          <w:rFonts w:cs="Arial" w:ascii="Arial" w:hAnsi="Arial"/>
          <w:sz w:val="24"/>
        </w:rPr>
        <w:t xml:space="preserve"> </w:t>
      </w:r>
      <w:r>
        <w:rPr>
          <w:color w:val="000000"/>
          <w:sz w:val="24"/>
        </w:rPr>
        <w:t>Bóg wszechmocny musi być i wszechwiedny; wszech</w:t>
        <w:softHyphen/>
        <w:t>moc nie jest od  wszechwiedzy niezawisła,  ponieważ ten, kto wszystko może, ale nie wie, jakie skutki pociągnie za sobą uruchomienie jego wszechmocy, de fac</w:t>
        <w:softHyphen/>
        <w:t>to nie jest już wszechmocny;” jeśliby Bóg kiedy nie</w:t>
        <w:softHyphen/>
        <w:t>kiedy czynił cuda, jak o tym opowiadają, to rzucałoby na jego perfekcję nader dwuznaczne światło, ponieważ cud jest naruszeniem autonomii własnej stworzonego - jako nagła interwencja. Kto atoli produkt-kreacji wyreguluje doskonale i z góry zna do końca jego za</w:t>
        <w:softHyphen/>
        <w:t>chowanie, autonomii tej nie ma potrzeby naruszać; jeśli mimo to ją</w:t>
      </w:r>
      <w:r>
        <w:rPr>
          <w:i/>
          <w:color w:val="000000"/>
          <w:sz w:val="24"/>
        </w:rPr>
        <w:t xml:space="preserve"> </w:t>
      </w:r>
      <w:r>
        <w:rPr>
          <w:color w:val="000000"/>
          <w:sz w:val="24"/>
        </w:rPr>
        <w:t>narusza, pozostając wszechwiednym, oznacza to, że nie poprawia bynajmniej swego dzieła (poprawka oznaczać musi  wszak  niewszechwiedność), lecz daje cudem znak swojego istnienia. Otóż to jest ułomne logicznie, ponieważ dając takie znaki, wytwarza się wrażenie, jakoby się jednak naprawiało stworzone w jego lokalnych potknięciach. Wówczas bowiem analiza logiczna powstałego obrazu wygląda następująco: stworzone podlega poprawkom, które nie wychodzą z niego, ale przybywają z zewnątrz (z transcendencji, tj. z Boga), a więc należałoby wła</w:t>
        <w:softHyphen/>
        <w:t>ściwie uczynić cud - normą, czyli stworzone tak udo</w:t>
        <w:softHyphen/>
        <w:t>skonalić, żeby już żadne cuda nigdy więcej nie okaza</w:t>
        <w:softHyphen/>
        <w:t>ły się potrzebne. Cuda bowiem jako doraźne interwen</w:t>
        <w:softHyphen/>
        <w:t>cje nie mogą być tylko znakami Bożej egzysten</w:t>
        <w:softHyphen/>
        <w:t>cji: one zawsze przecież oprócz tego, iż objawiają ich Sprawcę, wykazują swych adresatów (są do kogoś tu skierowane pomocnie). Tak więc pod względem logicz</w:t>
        <w:softHyphen/>
        <w:t>nym musi być tak oto: albo jest stworzone doskonałe, a wówczas cuda są zbędne, albo są niezbędne, a wów</w:t>
        <w:softHyphen/>
        <w:t>czas ono już doskonałe nie jest na pewno (cudownie czy niecudownie można wszak poprawić to tylko, co jakoś ułomne, bo cud wtrącający się do perfekcji po</w:t>
        <w:softHyphen/>
        <w:t>trafi ją jedynie naruszyć, czyli lokalnie pogorszyć). Inaczej mówiąc, sygnalizować cudami własną obec</w:t>
        <w:softHyphen/>
        <w:t>ność to tyle, co używać najgorszego z możliwych lo</w:t>
        <w:softHyphen/>
        <w:t>gicznie sposobów jej zamanifestowania.</w:t>
      </w:r>
      <w:r>
        <w:rPr>
          <w:rFonts w:cs="Arial" w:ascii="Arial" w:hAnsi="Arial"/>
          <w:sz w:val="24"/>
        </w:rPr>
        <w:t xml:space="preserve"> </w:t>
      </w:r>
      <w:r>
        <w:rPr>
          <w:color w:val="000000"/>
          <w:sz w:val="24"/>
        </w:rPr>
        <w:t>NAAD pyta, czy Bóg nie może sobie właśnie życzyć alternatywy pomiędzy logiką a wiarą w siebie: może akt wiary powinien być właśnie rezygnacją z logiki na rzecz zupełnego zaufania.</w:t>
      </w:r>
      <w:r>
        <w:rPr>
          <w:rFonts w:cs="Arial" w:ascii="Arial" w:hAnsi="Arial"/>
          <w:sz w:val="24"/>
        </w:rPr>
        <w:t xml:space="preserve"> </w:t>
      </w:r>
      <w:r>
        <w:rPr>
          <w:color w:val="000000"/>
          <w:sz w:val="24"/>
        </w:rPr>
        <w:t>ADAN: Jeżeli raz jeden przyjmiemy, że rekonstruk</w:t>
        <w:softHyphen/>
        <w:t>cja logiczna czegokolwiek (bytu, teodycei, teogonii itp.) może być wewnętrznie sprzeczna, to jasne jest, iż wówczas da się już udowodnić absolutnie wszystko, czyli to, co się komu żywnie spodoba. Zważcie, jak wygląda rzecz: chodzi o to, by stworzyć kogoś, by ob</w:t>
        <w:softHyphen/>
        <w:t>darować go określoną logiką, a potem żądać złożenia z niej właśnie ofiary na rzecz uwierzenia w Sprawcę wszystkiego. Jeśli ten obraz sam ma pozostać niesprzeczny, domaga się zastosowania jako metalogiki</w:t>
      </w:r>
      <w:r>
        <w:rPr>
          <w:rFonts w:cs="Arial" w:ascii="Arial" w:hAnsi="Arial"/>
          <w:sz w:val="24"/>
        </w:rPr>
        <w:t xml:space="preserve"> </w:t>
      </w:r>
      <w:r>
        <w:rPr>
          <w:color w:val="000000"/>
          <w:sz w:val="24"/>
        </w:rPr>
        <w:t>zupełnie innego typu rozumowań aniżeli tych, co są właściwe logice stworzonego. Jeżeli tak nie przejawia się po prostu ułomność Kreatora, to przejawia się ce</w:t>
        <w:softHyphen/>
        <w:t>cha, którą bym nazwał nieelegancją matematyczną, swoistą nieporządnością (niekoherencją) stwórczego</w:t>
      </w:r>
      <w:r>
        <w:rPr>
          <w:rFonts w:cs="Arial" w:ascii="Arial" w:hAnsi="Arial"/>
          <w:sz w:val="24"/>
        </w:rPr>
        <w:t xml:space="preserve"> </w:t>
      </w:r>
      <w:r>
        <w:rPr>
          <w:color w:val="000000"/>
          <w:sz w:val="24"/>
        </w:rPr>
        <w:t>aktu.</w:t>
      </w:r>
      <w:r>
        <w:rPr>
          <w:rFonts w:cs="Arial" w:ascii="Arial" w:hAnsi="Arial"/>
          <w:sz w:val="24"/>
        </w:rPr>
        <w:t xml:space="preserve"> </w:t>
      </w:r>
      <w:r>
        <w:rPr>
          <w:color w:val="000000"/>
          <w:sz w:val="24"/>
        </w:rPr>
        <w:t>NAAD upiera się przy swoim: Być może, Bóg czyni tak, pragnąc właśnie pozostać niedościgłym dla stwo</w:t>
        <w:softHyphen/>
        <w:t>rzonego, tj. nierekonstruowalnym podług logiki, jakiej mu dostarczył. Domaga się, jednym słowem, supre</w:t>
        <w:softHyphen/>
        <w:t>macji wiary nad logiką.</w:t>
      </w:r>
      <w:r>
        <w:rPr>
          <w:rFonts w:cs="Arial" w:ascii="Arial" w:hAnsi="Arial"/>
          <w:sz w:val="24"/>
        </w:rPr>
        <w:t xml:space="preserve"> </w:t>
      </w:r>
      <w:r>
        <w:rPr>
          <w:color w:val="000000"/>
          <w:sz w:val="24"/>
        </w:rPr>
        <w:t>ADAN odpowiada mu: Rozumiem. Oczywiście jest to możliwe, ale jeśli nawet tak by miało być, fakt, iż wiara okazuje się wówczas nie do pogodzenia z logiką, stwarza wielce niemiły dylemat natury moralnej. Trze</w:t>
        <w:softHyphen/>
        <w:t>ba bowiem w jakimś miejscu rozumowań zawiesić je i oddać prym niejasnemu domysłowi, czyli przełożyć domysł nad logiczną pewność. Ma to być zrobione w imię zaufania bezgranicznego; przez co wchodzimy w circulus vitiosus, ponieważ istnienie te</w:t>
        <w:softHyphen/>
        <w:t>go, komu tak wypadałoby zaufać, jest skutkiem rozu</w:t>
        <w:softHyphen/>
        <w:t>mowań wyjściowo poprawnych logicznie; powstaje logiczna sprzeczność, nabierająca dla niektó</w:t>
        <w:softHyphen/>
        <w:t>rych wartości dodatniej, nazywanej tajemnicą Boga. Otóż pod względem czysto konstrukcyjnym jest to rozwiązanie liche, a pod względem moralnym wątpli</w:t>
        <w:softHyphen/>
        <w:t>we, ponieważ Tajemnica dostatecznie może być ufun</w:t>
        <w:softHyphen/>
        <w:t>dowana na nieskończoności (a wszak nieskończonościowy jest charakter bytu), podtrzymywanie jej zaś i wzmacnianie kontradykcją wewnętrzną jest ze stano</w:t>
        <w:softHyphen/>
        <w:t>wiska każdego budowniczego perfidne. Rzecznicy teodycei nie zdają sobie na ogół sprawy z tego, że tak jest, ponieważ do pewnych jej części stosują jednak zwyczajną logikę, a do innych już nie; chcę powie</w:t>
        <w:softHyphen/>
        <w:t>dzieć, iż jeśli się wierzy w sprzeczność</w:t>
      </w:r>
      <w:r>
        <w:rPr>
          <w:rStyle w:val="FootnoteCharacters"/>
          <w:rStyle w:val="FootnoteAnchor"/>
          <w:color w:val="000000"/>
          <w:sz w:val="24"/>
        </w:rPr>
        <w:footnoteReference w:id="2"/>
      </w:r>
      <w:r>
        <w:rPr>
          <w:color w:val="000000"/>
          <w:sz w:val="24"/>
        </w:rPr>
        <w:t xml:space="preserve"> należy tym samym wierzyć już tylko w sprzeczność, a nie zarazem jeszcze i w jakowąś niesprzeczność (tj. w logi</w:t>
        <w:softHyphen/>
        <w:t>kę) - gdziekolwiek indziej. Jeśli się jednak zacho</w:t>
        <w:softHyphen/>
        <w:t>wuje taki dziwaczny dualizm (doczesność jest zawsze logice podległa, transcendencja tylko fragmentarycz</w:t>
        <w:softHyphen/>
        <w:t>nie), to tym samym powstaje obraz stworzenia jako czegoś pod względem poprawności logicznej „łacia</w:t>
        <w:softHyphen/>
        <w:t>tego” i nie można już postulować jego perfekcji. Po</w:t>
        <w:softHyphen/>
        <w:t>wstaje w sposób nieuchronny wniosek, że perfekcja to coś takiego, co musi być logicznie łaciate.</w:t>
      </w:r>
      <w:r>
        <w:rPr>
          <w:rFonts w:cs="Arial" w:ascii="Arial" w:hAnsi="Arial"/>
          <w:sz w:val="24"/>
        </w:rPr>
        <w:t xml:space="preserve"> </w:t>
      </w:r>
      <w:r>
        <w:rPr>
          <w:color w:val="000000"/>
          <w:sz w:val="24"/>
        </w:rPr>
        <w:t>EDNA pyta, czy spójnikiem owych niekoherencji nie może być miłość.</w:t>
      </w:r>
      <w:r>
        <w:rPr>
          <w:rFonts w:cs="Arial" w:ascii="Arial" w:hAnsi="Arial"/>
          <w:sz w:val="24"/>
        </w:rPr>
        <w:t xml:space="preserve"> </w:t>
      </w:r>
      <w:r>
        <w:rPr>
          <w:color w:val="000000"/>
          <w:sz w:val="24"/>
        </w:rPr>
        <w:t>ADAN: Gdyby i tak miało być nawet, to nie wszel</w:t>
        <w:softHyphen/>
        <w:t>ka postać miłości, ale zaślepiająca tylko. Bóg, jeśli jest, jeśli stworzył świat, zezwolił, aby ów świat urzą</w:t>
        <w:softHyphen/>
        <w:t>dził się, jak umie i zechce. Za to, że Bóg istnieje, nie można mu być wdzięcznym: takie bowiem postawie</w:t>
        <w:softHyphen/>
        <w:t>nie sprawy zakłada ustalenie wcześniejsze, iż Bóg mo</w:t>
        <w:softHyphen/>
        <w:t>że nie istnieć i że to byłoby złe; przesłanka ta pro</w:t>
        <w:softHyphen/>
        <w:t>wadzi do innego rodzaju sprzeczności. A więc wdzięcz</w:t>
        <w:softHyphen/>
        <w:t>ność za akt kreacji? I ta się Bogu nie należy. Zakła</w:t>
        <w:softHyphen/>
        <w:t>da bowiem zniewolenie do wiary w to, że być jest na pewno lepiej aniżeli nie być; nie pojmuję, jak by to z kolei można było udowodnić. Temu wszak, kto nie istnieje, nie można wyrządzić ani przysługi, ani krzywdy; a już jeśli Stwarzający dzięki wszechwie</w:t>
        <w:softHyphen/>
        <w:t>dzy wie z góry, że stworzony będzie mu wdzięczny i będzie go miłował, albo że mu będzie niewdzięczny i że będzie go odtrącał, tym samym wytwarza przy</w:t>
        <w:softHyphen/>
        <w:t>mus, tyle iż niedostępny bezpośredniemu oglądowi stworzonego. Właśnie dlatego nie należy się Bogu nic: ani miłość, ani nienawiść, ani wdzięczność, ani wypo</w:t>
        <w:softHyphen/>
        <w:t>minanie, ani nadzieja nagrody, ani lęk przed karą. Nie należy mu się nic. Kto łaknie uczuć, musi pier</w:t>
        <w:softHyphen/>
        <w:t>wej upewnić ich podmiot w tym, że ponad wszelką wątpliwość istnieje. Miłość może być zdana na domy</w:t>
        <w:softHyphen/>
        <w:t>sły co do wzajemności, jaką wzbudza; to zrozumiałe. Ale miłość zdana na domysły co do tego, czy miłowany</w:t>
      </w:r>
      <w:r>
        <w:rPr>
          <w:rFonts w:cs="Arial" w:ascii="Arial" w:hAnsi="Arial"/>
          <w:sz w:val="24"/>
        </w:rPr>
        <w:t xml:space="preserve"> </w:t>
      </w:r>
      <w:r>
        <w:rPr>
          <w:color w:val="000000"/>
          <w:sz w:val="24"/>
        </w:rPr>
        <w:t>istnieje, stanowi nonsens. Kto jest wszechmocny, mógł dać pewność. Skoro jej nie dał, jeśli jest, uznał to za zbędne. Czemu zbędne? Nasuwa się domniemanie, że wszechmocny nie jest. Niewszechmocny zasługiwałby prawdziwie na uczucia pokrewne litości, a też i miło</w:t>
        <w:softHyphen/>
        <w:t>ści; lecz tego wszak żadna z naszych teodycei nie do</w:t>
        <w:softHyphen/>
        <w:t>puszcza. A więc powiadamy: służymy sobie i nikomu więcej.</w:t>
      </w:r>
      <w:r>
        <w:rPr>
          <w:rFonts w:cs="Arial" w:ascii="Arial" w:hAnsi="Arial"/>
          <w:sz w:val="24"/>
        </w:rPr>
        <w:t xml:space="preserve"> </w:t>
      </w:r>
      <w:r>
        <w:rPr>
          <w:color w:val="000000"/>
          <w:sz w:val="24"/>
        </w:rPr>
        <w:t>Pomijamy dalsze rozważania na temat, czy Bóg teo</w:t>
        <w:softHyphen/>
        <w:t>dycei jest raczej liberałem, czy raczej autokratą; trud</w:t>
        <w:softHyphen/>
        <w:t>no streścić wywody obejmujące dużą część książki. Rozważania i dyskusje, jakie protokołował Dobb, już to w kolokwiach grupowych ADANA 300, NAADA i innych personoidów, już to w solilokwiach (nawet czysto myślowy tok może eksperymentator notować dzięki odpowiednim urządzeniom włączonym w kom</w:t>
        <w:softHyphen/>
        <w:t>puterową sieć), wypełniają niemal trzecią część dzieła „Non serviam”. W samym tekście nie znajdujemy ża</w:t>
        <w:softHyphen/>
        <w:t xml:space="preserve">dnego do nich komentarza. Figuruje on jednak w posłowiu Dobba. Pisze on: </w:t>
      </w:r>
      <w:r>
        <w:rPr>
          <w:i/>
          <w:color w:val="000000"/>
          <w:sz w:val="24"/>
        </w:rPr>
        <w:t>Argumentacja ADANA wy</w:t>
        <w:softHyphen/>
        <w:t>daje mi się przynajmniej o tyle niewywrotna, o ile jest do mnie zaadresowana: a wszak to ja go stworzyłem. W jego teodycei ja jestem Stwórcą. W samej rzeczy sporządziłem ów świat (o liczbie kolejnej 47) za po</w:t>
        <w:softHyphen/>
        <w:t xml:space="preserve">mocą programu ADONAI </w:t>
      </w:r>
      <w:r>
        <w:rPr>
          <w:i/>
          <w:color w:val="000000"/>
          <w:sz w:val="24"/>
          <w:lang w:val="en-US"/>
        </w:rPr>
        <w:t xml:space="preserve">IX </w:t>
      </w:r>
      <w:r>
        <w:rPr>
          <w:i/>
          <w:color w:val="000000"/>
          <w:sz w:val="24"/>
        </w:rPr>
        <w:t xml:space="preserve">i stworzyłem zawiązki personoidów zmodyfikowanym programem JAHVE </w:t>
      </w:r>
      <w:r>
        <w:rPr>
          <w:i/>
          <w:color w:val="000000"/>
          <w:sz w:val="24"/>
          <w:lang w:val="en-US"/>
        </w:rPr>
        <w:t xml:space="preserve">VI. </w:t>
      </w:r>
      <w:r>
        <w:rPr>
          <w:i/>
          <w:color w:val="000000"/>
          <w:sz w:val="24"/>
        </w:rPr>
        <w:t>Te wyjściowe istoty dały początek trzystu generacjom następnych. W samej rzeczy nie zakomunikowałem im jako pewnika ani tych faktów, ani mojej egzy</w:t>
        <w:softHyphen/>
        <w:t>stencji poza granicami ich świata. W samej rzeczy do</w:t>
        <w:softHyphen/>
        <w:t>chodzą mego bytu tylko inferencyjnie, na prawach domysłów i hipotez. W samej rzeczy, gdy stwarzam rozumne istoty, nie czuję się w prawie żądania od nich jakichkolwiek przywilejów - miłości, wdzięczno</w:t>
        <w:softHyphen/>
        <w:t>ści czy aż jakowychś służb. Mogę ich świat powiększać lub redukować, jego czas przyspieszać lub zwalniać, zmieniać tryb i modus ich percepcji, likwidować je, dzielić, mnożyć, przekształcać im opokę ontologiczną</w:t>
      </w:r>
      <w:r>
        <w:rPr>
          <w:rFonts w:cs="Arial" w:ascii="Arial" w:hAnsi="Arial"/>
          <w:sz w:val="24"/>
        </w:rPr>
        <w:t xml:space="preserve"> </w:t>
      </w:r>
      <w:r>
        <w:rPr>
          <w:i/>
          <w:color w:val="000000"/>
          <w:sz w:val="24"/>
        </w:rPr>
        <w:t>bytu. Jestem więc względem nich wszechmocny, ale z tego doprawdy nie wynika, żeby mi się za to cokol</w:t>
        <w:softHyphen/>
        <w:t>wiek od nich należało. Uważam, że nie mają wobec mnie najmniejszych zobowiązań. Prawdą jest, że ich nie kocham. O miłości nie może być mowy, ale w koń</w:t>
        <w:softHyphen/>
        <w:t>cu jakiś inny eksperymentator mógłby ją żywić dla swych personoidów. Uważam, że to w niczym nie od</w:t>
        <w:softHyphen/>
        <w:t>mieni rzeczy - ani na jeden włos. Wyobraźcie sobie, że do mojego BIX 310 092 dołączam ogromną przystawkę, która będzie „światem pozadoczesnym”. Kolejno prze</w:t>
        <w:softHyphen/>
        <w:t>puszczam przez łączący kanał „dusze” mych personoi</w:t>
        <w:softHyphen/>
        <w:t>dów w obręb przystawki i tam nagradzam tych, co we mnie wierzyli, hołdy mi oddawali, okazywali   mi wdzięczność i zaufanie, wszystkich zaś innych - wszystkie „niebożęta”, by użyć słownictwa personoidalnego - karzę, np. unicestwieniem bądź mękami (o karach wiekuistych nie śmiem nawet pomyśleć - aż takim potworem nie jestem!). Czyn mój uznano by niechybnie za wyskok niesamowicie bezwstydnego egotyzmu, za nikczemny akt zemsty irracjonalnej, jednym słowem - za ostatnie łotrostwo w sytuacji to</w:t>
        <w:softHyphen/>
        <w:t>talnego panowania nad bezwinnymi, którzy będą mieć przeciwko mnie rację niezbitą - logikę, co pa</w:t>
        <w:softHyphen/>
        <w:t>tronowała ich postępowaniu. Każdy, oczywiście, może sobie wyciągnąć z personetycznych doświadczeń takie wnioski, jakie uważa za słuszne i właściwe. Dr Ian Combay powiedział mi w prywatnej rozmowie, że mógłbym wszak upewnić społeczność personoidów o mym istnieniu. Otóż tego nie zrobię na pewno. Wy</w:t>
        <w:softHyphen/>
        <w:t>glądałoby mi to bowiem na jakieś dopraszanie się dal</w:t>
        <w:softHyphen/>
        <w:t>szego ciągu - to jest na oczekiwanie reakcji z ich strony. Ale co właściwie mogliby mi wyrządzić lub rzec takiego, abym nie poczuł się dogłębnie zawsty</w:t>
        <w:softHyphen/>
        <w:t>dzony, ugodzony boleśnie jako ich nieszczęsny Stwór</w:t>
        <w:softHyphen/>
        <w:t>ca? Rachunki za zużytą energię elektryczną przycho</w:t>
        <w:softHyphen/>
        <w:t>dzi płacić kwartalnie i nadejdzie chwila, w której mo</w:t>
        <w:softHyphen/>
        <w:t>ja uniwersytecka zwierzchność zażąda zamknięcia eks</w:t>
        <w:softHyphen/>
        <w:t>perymentu, więc wyłączenia   maszyny, czyli końca</w:t>
      </w:r>
      <w:r>
        <w:rPr>
          <w:rFonts w:cs="Arial" w:ascii="Arial" w:hAnsi="Arial"/>
          <w:sz w:val="24"/>
        </w:rPr>
        <w:t xml:space="preserve"> </w:t>
      </w:r>
      <w:r>
        <w:rPr>
          <w:i/>
          <w:color w:val="000000"/>
          <w:sz w:val="24"/>
        </w:rPr>
        <w:t>świata. Chwilę tą będę odraczał tak długo, jak się da. Jest to jedyna rzecz, na jaką mnie stać, lecz nie taka, którą uznaję za chwalebną. Idzie raczej o coś takiego, co potocznie zwą na ogól psim obowiązkiem. Mam nadzieję, że przy tych słowach nikt sobie nic nie po</w:t>
        <w:softHyphen/>
        <w:t>myśli. Jeśli pomyśli jednak, jest to jego rzecz.</w:t>
      </w:r>
    </w:p>
    <w:p>
      <w:pPr>
        <w:pStyle w:val="Normal"/>
        <w:shd w:fill="FFFFFF" w:val="clear"/>
        <w:rPr>
          <w:rFonts w:ascii="Arial" w:hAnsi="Arial" w:cs="Arial"/>
          <w:color w:val="000000"/>
          <w:sz w:val="19"/>
        </w:rPr>
      </w:pPr>
      <w:r>
        <w:rPr>
          <w:rFonts w:cs="Arial" w:ascii="Arial" w:hAnsi="Arial"/>
          <w:color w:val="000000"/>
          <w:sz w:val="19"/>
        </w:rPr>
      </w:r>
    </w:p>
    <w:p>
      <w:pPr>
        <w:pStyle w:val="Normal"/>
        <w:shd w:fill="FFFFFF" w:val="clear"/>
        <w:rPr>
          <w:rFonts w:ascii="Arial" w:hAnsi="Arial" w:cs="Arial"/>
          <w:color w:val="000000"/>
          <w:sz w:val="19"/>
        </w:rPr>
      </w:pPr>
      <w:r>
        <w:rPr>
          <w:rFonts w:cs="Arial" w:ascii="Arial" w:hAnsi="Arial"/>
          <w:color w:val="000000"/>
          <w:sz w:val="19"/>
        </w:rPr>
      </w:r>
    </w:p>
    <w:p>
      <w:pPr>
        <w:pStyle w:val="Normal"/>
        <w:shd w:fill="FFFFFF" w:val="clear"/>
        <w:rPr>
          <w:rFonts w:ascii="Arial" w:hAnsi="Arial" w:cs="Arial"/>
          <w:color w:val="000000"/>
          <w:sz w:val="24"/>
        </w:rPr>
      </w:pPr>
      <w:r>
        <w:rPr>
          <w:rFonts w:cs="Arial" w:ascii="Arial" w:hAnsi="Arial"/>
          <w:color w:val="000000"/>
          <w:sz w:val="24"/>
        </w:rPr>
      </w:r>
      <w:r>
        <w:br w:type="page"/>
      </w:r>
    </w:p>
    <w:p>
      <w:pPr>
        <w:pStyle w:val="Normal"/>
        <w:shd w:fill="FFFFFF" w:val="clear"/>
        <w:rPr>
          <w:rFonts w:ascii="Arial" w:hAnsi="Arial" w:cs="Arial"/>
          <w:b/>
          <w:b/>
          <w:sz w:val="26"/>
        </w:rPr>
      </w:pPr>
      <w:r>
        <w:rPr>
          <w:rFonts w:cs="Arial" w:ascii="Arial" w:hAnsi="Arial"/>
          <w:b/>
          <w:color w:val="000000"/>
          <w:sz w:val="26"/>
        </w:rPr>
        <w:t>„</w:t>
      </w:r>
      <w:r>
        <w:rPr>
          <w:rFonts w:cs="Arial" w:ascii="Arial" w:hAnsi="Arial"/>
          <w:b/>
          <w:color w:val="000000"/>
          <w:sz w:val="26"/>
        </w:rPr>
        <w:t>NOWA KOSMOGONIA”</w:t>
      </w:r>
    </w:p>
    <w:p>
      <w:pPr>
        <w:pStyle w:val="Normal"/>
        <w:shd w:fill="FFFFFF" w:val="clear"/>
        <w:rPr>
          <w:rFonts w:ascii="Arial" w:hAnsi="Arial" w:cs="Arial"/>
          <w:color w:val="000000"/>
        </w:rPr>
      </w:pPr>
      <w:r>
        <w:rPr>
          <w:rFonts w:cs="Arial" w:ascii="Arial" w:hAnsi="Arial"/>
          <w:color w:val="000000"/>
        </w:rPr>
        <w:t>Alfred Testa</w:t>
      </w:r>
    </w:p>
    <w:p>
      <w:pPr>
        <w:pStyle w:val="Tekstpodstawowy2"/>
        <w:jc w:val="both"/>
        <w:rPr>
          <w:rFonts w:ascii="Arial" w:hAnsi="Arial" w:cs="Arial"/>
        </w:rPr>
      </w:pPr>
      <w:r>
        <w:rPr>
          <w:rFonts w:cs="Arial" w:ascii="Arial" w:hAnsi="Arial"/>
        </w:rPr>
        <w:t>(Tekst przemówienia, wygłoszonego przez profesora Alfreda Testę podczas uroczystości wręczenia mu Nagrody Nobla, wy</w:t>
        <w:softHyphen/>
        <w:t>jęty z tomu pamiątkowego „From Einsteinian to Testan Universe”, publikujemy za zgodą wydawcy J. Wiley &amp; Sons.)</w:t>
      </w:r>
    </w:p>
    <w:p>
      <w:pPr>
        <w:pStyle w:val="Normal"/>
        <w:shd w:fill="FFFFFF" w:val="clear"/>
        <w:rPr>
          <w:rFonts w:ascii="Arial" w:hAnsi="Arial" w:cs="Arial"/>
          <w:color w:val="000000"/>
          <w:sz w:val="21"/>
        </w:rPr>
      </w:pPr>
      <w:r>
        <w:rPr>
          <w:rFonts w:cs="Arial" w:ascii="Arial" w:hAnsi="Arial"/>
          <w:color w:val="000000"/>
          <w:sz w:val="21"/>
        </w:rPr>
      </w:r>
    </w:p>
    <w:p>
      <w:pPr>
        <w:pStyle w:val="Normal"/>
        <w:shd w:fill="FFFFFF" w:val="clear"/>
        <w:jc w:val="both"/>
        <w:rPr>
          <w:rFonts w:ascii="Arial" w:hAnsi="Arial" w:cs="Arial"/>
          <w:sz w:val="24"/>
        </w:rPr>
      </w:pPr>
      <w:r>
        <w:rPr>
          <w:sz w:val="24"/>
        </w:rPr>
        <w:t>Wasza Królewska Mość, Panie i Panowie. Pragnę skorzystać ze szczególnych własności miejsca, z któ</w:t>
        <w:softHyphen/>
        <w:t>rego przemawiam, aby opowiedzieć wam o okoliczno</w:t>
        <w:softHyphen/>
        <w:t>ściach, jakie doprowadziły do powstania nowego obra</w:t>
        <w:softHyphen/>
        <w:t>zu Wszechświata i tym samym wyznaczyły kosmiczne położenie ludzkości w sposób radykalnie odmienny od historycznego. Podniosłością tych słów zwracam się nie do własnej pracy, lecz do pamięci nieżyjącego już człowieka, któremu zawdzięczamy tę nowinę. Bę</w:t>
        <w:softHyphen/>
        <w:t>dę mówił o nim, ponieważ zaszło to, czego najbardziej nie chciałem, praca moja przesłoniła - w opinii współczesnych - dzieło Arystydesa Acheropoulosa, i to tak, że historyk nauki, profesor Bernard Weydenthal, więc specjalista, zdawałoby się, kompetentny, napisał niedawno w swej książce „Die Welt als Spiel und Verschwoerung”, że główna publikacja Achero</w:t>
        <w:softHyphen/>
        <w:t>poulosa, „The New Cosmogony”, nie była wcale hipo</w:t>
        <w:softHyphen/>
        <w:t>tezą naukową, lecz fantazją na poły literacką, w któ</w:t>
        <w:softHyphen/>
        <w:t>rej prawdziwość nie wierzył sam autor. Podobnie pro</w:t>
        <w:softHyphen/>
        <w:t>fesor Harlan Stymington w „The New Universe of the Games Theory” wyraził się, że pod nieobecność prac Alfreda Testy myśl Acheropoulosa pozostałaby jedy</w:t>
        <w:softHyphen/>
        <w:t>nie luźnym pomysłem filozoficznym, w rodzaju, na przykład, Leibnizowskiego świata harmonii przedustawnej, którego to obrazu nigdy wszak nauki ścisłe poważnie nie traktowały.Tak więc podług jednych wziąłem na serio to, czego poważnie nie brał sam twórca idei; podług innych wy</w:t>
      </w:r>
      <w:r>
        <w:rPr>
          <w:color w:val="000000"/>
          <w:sz w:val="24"/>
        </w:rPr>
        <w:t>prowadziłem na czyste wody przyrodoznawstwa myśl, zaplątaną w spekulatywność filozofowania pozanauko</w:t>
        <w:softHyphen/>
        <w:t>wego. Tak błędne osądy wymagają złożenia wyjaśnień, jakich potrafię udzielić. Prawdą jest, że Acheropoulos był filozofem przyrody, a nie fizykiem czy kosmogonistą, i że wyłożył swoje idee bezmatematycznie. Prawdą jest też, że pomiędzy intuicyjnym obrazem jego kosmogonii a moją sformalizowaną teorią za</w:t>
        <w:softHyphen/>
        <w:t>chodzi niemało różnic. Lecz prawdą jest przede wszystkim to, że Acheropoulos mógł się wybornie obyć bez Testy, natomiast Testa wszystko zawdzięcza Acheropoulosowi. Ta różnica nie jest bagatelna. Aby ją wyłożyć, muszę prosić was o nieco cierpliwości i uwagi.</w:t>
      </w:r>
      <w:r>
        <w:rPr>
          <w:rFonts w:cs="Arial" w:ascii="Arial" w:hAnsi="Arial"/>
          <w:sz w:val="24"/>
        </w:rPr>
        <w:t xml:space="preserve"> </w:t>
      </w:r>
      <w:r>
        <w:rPr>
          <w:color w:val="000000"/>
          <w:sz w:val="24"/>
        </w:rPr>
        <w:t xml:space="preserve">Kiedy garstka astronomów zajęła się w połowie </w:t>
      </w:r>
      <w:r>
        <w:rPr>
          <w:color w:val="000000"/>
          <w:sz w:val="24"/>
          <w:lang w:val="en-US"/>
        </w:rPr>
        <w:t>XX</w:t>
      </w:r>
      <w:r>
        <w:rPr>
          <w:b/>
          <w:color w:val="000000"/>
          <w:sz w:val="24"/>
          <w:lang w:val="en-US"/>
        </w:rPr>
        <w:t xml:space="preserve"> </w:t>
      </w:r>
      <w:r>
        <w:rPr>
          <w:color w:val="000000"/>
          <w:sz w:val="24"/>
        </w:rPr>
        <w:t>wieku roztrząsaniem problemu tak zwanych cywiliza</w:t>
        <w:softHyphen/>
        <w:t>cji kosmicznych, przedsięwzięcie ich było czymś zu</w:t>
        <w:softHyphen/>
        <w:t>pełnie marginalnym dla astronomii. Uczony ogół trak</w:t>
        <w:softHyphen/>
        <w:t>tował je jako hobby kilkudziesięciu oryginałów, któ</w:t>
        <w:softHyphen/>
        <w:t>rych nie brak nigdzie, a</w:t>
      </w:r>
      <w:r>
        <w:rPr>
          <w:b/>
          <w:color w:val="000000"/>
          <w:sz w:val="24"/>
        </w:rPr>
        <w:t xml:space="preserve"> </w:t>
      </w:r>
      <w:r>
        <w:rPr>
          <w:color w:val="000000"/>
          <w:sz w:val="24"/>
        </w:rPr>
        <w:t>więc i w nauce. Ogół ten nie sprzeciwiał się aktywnie poszukiwaniom sygnałów, po</w:t>
        <w:softHyphen/>
        <w:t>chodzących od owych cywilizacji, zarazem jednak nie dopuszczał możliwości, aby istnienie tych cywilizacji mogło wpływać na obserwowany przez nas Kosmos. Jeżeli więc ten czy ów astrofizyk ważył się oświad</w:t>
        <w:softHyphen/>
        <w:t>czyć, że widmo emisji pulsarów lub energetyka kwasarowa bądź pewne zjawiska jąder galaktycznych wią</w:t>
        <w:softHyphen/>
        <w:t>żą się z rozmyślną działalnością mieszkańców Uniwersum, to żaden z poważnych autorytetów nie uznawał takiego oświadczenia za naukową hipotezę godną su</w:t>
        <w:softHyphen/>
        <w:t>miennego badania. Astrofizyka i kosmologia pozosta</w:t>
        <w:softHyphen/>
        <w:t>wały głuche na tę problematykę: w jeszcze wyższym stopniu dotyczyła taka obojętność fizyki teoretycznej. Nauki trzymały się tedy takiego mniej więcej sche</w:t>
        <w:softHyphen/>
        <w:t>matu: jeśli chcemy poznać mechanizm zegara, to, czy na jego trybach i</w:t>
      </w:r>
      <w:r>
        <w:rPr>
          <w:b/>
          <w:color w:val="000000"/>
          <w:sz w:val="24"/>
        </w:rPr>
        <w:t xml:space="preserve"> </w:t>
      </w:r>
      <w:r>
        <w:rPr>
          <w:color w:val="000000"/>
          <w:sz w:val="24"/>
        </w:rPr>
        <w:t>wagach znajdują się bakterie, nie ma najmniejszego znaczenia ani dla budowy, ani dla kinematyki zegarowego werku. Bakterie na pewno nie</w:t>
      </w:r>
      <w:r>
        <w:rPr>
          <w:rFonts w:cs="Arial" w:ascii="Arial" w:hAnsi="Arial"/>
          <w:sz w:val="24"/>
        </w:rPr>
        <w:t xml:space="preserve"> </w:t>
      </w:r>
      <w:r>
        <w:rPr>
          <w:color w:val="000000"/>
          <w:sz w:val="24"/>
        </w:rPr>
        <w:t xml:space="preserve">mogą wpłynąć na chód zegara! Tak właśnie uznawano wówczas </w:t>
      </w:r>
      <w:r>
        <w:rPr>
          <w:b/>
          <w:color w:val="000000"/>
          <w:sz w:val="24"/>
        </w:rPr>
        <w:t xml:space="preserve">- </w:t>
      </w:r>
      <w:r>
        <w:rPr>
          <w:color w:val="000000"/>
          <w:sz w:val="24"/>
        </w:rPr>
        <w:t>że istoty rozumne nie mogą wtrącić się w chód kosmicznego werku, toteż werk ów należy ba</w:t>
        <w:softHyphen/>
        <w:t>dać całkowicie ignorując ich ewentualną w nim obec</w:t>
        <w:softHyphen/>
        <w:t>ność.</w:t>
      </w:r>
      <w:r>
        <w:rPr>
          <w:rFonts w:cs="Arial" w:ascii="Arial" w:hAnsi="Arial"/>
          <w:sz w:val="24"/>
        </w:rPr>
        <w:t xml:space="preserve"> </w:t>
      </w:r>
      <w:r>
        <w:rPr>
          <w:color w:val="000000"/>
          <w:sz w:val="24"/>
        </w:rPr>
        <w:t>Jeżeli nawet któryś z luminarzy fizyki ówczesnej przystałby na perspektywę wielkiego przewrotu w ko</w:t>
        <w:softHyphen/>
        <w:t>smologii i</w:t>
      </w:r>
      <w:r>
        <w:rPr>
          <w:b/>
          <w:color w:val="000000"/>
          <w:sz w:val="24"/>
        </w:rPr>
        <w:t xml:space="preserve"> </w:t>
      </w:r>
      <w:r>
        <w:rPr>
          <w:color w:val="000000"/>
          <w:sz w:val="24"/>
        </w:rPr>
        <w:t>fizyce, przewrotu powiązanego z istnieniem w Kosmosie istot rozumnych,  to jedynie pod takim warunkiem: o ile odkryte zostaną cywilizacje kosmicz</w:t>
        <w:softHyphen/>
        <w:t>ne, o ile odbierze się ich sygnały, i tym sposobem po</w:t>
        <w:softHyphen/>
        <w:t>zyska się całkiem nowe wiadomości o prawach Na</w:t>
        <w:softHyphen/>
        <w:t xml:space="preserve">tury, to, w samej rzeczy, taką drogą </w:t>
      </w:r>
      <w:r>
        <w:rPr>
          <w:b/>
          <w:color w:val="000000"/>
          <w:sz w:val="24"/>
        </w:rPr>
        <w:t xml:space="preserve">- </w:t>
      </w:r>
      <w:r>
        <w:rPr>
          <w:color w:val="000000"/>
          <w:sz w:val="24"/>
        </w:rPr>
        <w:t>lecz tylko ta</w:t>
        <w:softHyphen/>
        <w:t xml:space="preserve">ką! </w:t>
      </w:r>
      <w:r>
        <w:rPr>
          <w:b/>
          <w:color w:val="000000"/>
          <w:sz w:val="24"/>
        </w:rPr>
        <w:t xml:space="preserve">- </w:t>
      </w:r>
      <w:r>
        <w:rPr>
          <w:color w:val="000000"/>
          <w:sz w:val="24"/>
        </w:rPr>
        <w:t xml:space="preserve">może dojść do poważnych przekształceń w łonie nauki  ziemskiej.  To wszakże, żeby rewolucja astrofizyczna mogła nastąpić pod nieobecność podobnych kontaktów </w:t>
      </w:r>
      <w:r>
        <w:rPr>
          <w:b/>
          <w:color w:val="000000"/>
          <w:sz w:val="24"/>
        </w:rPr>
        <w:t xml:space="preserve">- </w:t>
      </w:r>
      <w:r>
        <w:rPr>
          <w:color w:val="000000"/>
          <w:sz w:val="24"/>
        </w:rPr>
        <w:t>więcej!</w:t>
      </w:r>
      <w:r>
        <w:rPr>
          <w:b/>
          <w:color w:val="000000"/>
          <w:sz w:val="24"/>
        </w:rPr>
        <w:t xml:space="preserve"> - </w:t>
      </w:r>
      <w:r>
        <w:rPr>
          <w:color w:val="000000"/>
          <w:sz w:val="24"/>
        </w:rPr>
        <w:t>żeby   brak takich kontak</w:t>
        <w:softHyphen/>
        <w:t xml:space="preserve">tów, zupełna nieobecność sygnałów i objawów tak zwanej „astroinżynierii” </w:t>
      </w:r>
      <w:r>
        <w:rPr>
          <w:b/>
          <w:color w:val="000000"/>
          <w:sz w:val="24"/>
        </w:rPr>
        <w:t xml:space="preserve">- </w:t>
      </w:r>
      <w:r>
        <w:rPr>
          <w:color w:val="000000"/>
          <w:sz w:val="24"/>
        </w:rPr>
        <w:t>miały zapoczątkować naj</w:t>
        <w:softHyphen/>
        <w:t>większą rewolucję w fizyce i radykalnie zmienić na</w:t>
        <w:softHyphen/>
        <w:t xml:space="preserve">sze poglądy na Kosmos </w:t>
      </w:r>
      <w:r>
        <w:rPr>
          <w:b/>
          <w:color w:val="000000"/>
          <w:sz w:val="24"/>
        </w:rPr>
        <w:t xml:space="preserve">- </w:t>
      </w:r>
      <w:r>
        <w:rPr>
          <w:color w:val="000000"/>
          <w:sz w:val="24"/>
        </w:rPr>
        <w:t>to na pewno nie postało w głowie żadnemu z ówczesnych autorytetów.</w:t>
      </w:r>
    </w:p>
    <w:p>
      <w:pPr>
        <w:pStyle w:val="Normal"/>
        <w:shd w:fill="FFFFFF" w:val="clear"/>
        <w:jc w:val="both"/>
        <w:rPr>
          <w:rFonts w:ascii="Arial" w:hAnsi="Arial" w:cs="Arial"/>
          <w:sz w:val="24"/>
        </w:rPr>
      </w:pPr>
      <w:r>
        <w:rPr>
          <w:sz w:val="24"/>
        </w:rPr>
        <w:t>A</w:t>
      </w:r>
      <w:r>
        <w:rPr>
          <w:b/>
          <w:sz w:val="24"/>
        </w:rPr>
        <w:t xml:space="preserve">  </w:t>
      </w:r>
      <w:r>
        <w:rPr>
          <w:sz w:val="24"/>
        </w:rPr>
        <w:t>przecież za życia  niejednego z tych wybitnych uczonych ogłosił Arystydes Acheropoulos swoją „No</w:t>
        <w:softHyphen/>
        <w:t>wą Kosmogonię”. Książka jego wpadła mi w ręce, kie</w:t>
        <w:softHyphen/>
        <w:t>dy byłem doktorantem matematycznego wydziału na uniwersytecie szwajcarskim, w tym samym mieście, w  którym  Albert Einstein niegdyś pracował jako urzędnik biura patentowego, zajmując się, w wolnych chwilach, tworzeniem podstaw teorii względności. Mo</w:t>
        <w:softHyphen/>
        <w:t>głem przeczytać tę książeczkę, ponieważ była wydana w  tłumaczeniu  angielskim,  nadzwyczaj  podłym,  do</w:t>
        <w:softHyphen/>
        <w:t>dam, a</w:t>
      </w:r>
      <w:r>
        <w:rPr>
          <w:b/>
          <w:sz w:val="24"/>
        </w:rPr>
        <w:t xml:space="preserve"> </w:t>
      </w:r>
      <w:r>
        <w:rPr>
          <w:sz w:val="24"/>
        </w:rPr>
        <w:t>ponadto była to pozycja opublikowana w serii Science Fiction przez</w:t>
      </w:r>
      <w:r>
        <w:rPr>
          <w:b/>
          <w:i/>
          <w:sz w:val="24"/>
        </w:rPr>
        <w:t xml:space="preserve"> </w:t>
      </w:r>
      <w:r>
        <w:rPr>
          <w:sz w:val="24"/>
        </w:rPr>
        <w:t xml:space="preserve">wydawcę, który ogłaszał wyłącznie taką beletrystykę. Oryginalny tekst uległ przy tym skróceniu prawie o połowę </w:t>
      </w:r>
      <w:r>
        <w:rPr>
          <w:b/>
          <w:sz w:val="24"/>
        </w:rPr>
        <w:t xml:space="preserve">- </w:t>
      </w:r>
      <w:r>
        <w:rPr>
          <w:sz w:val="24"/>
        </w:rPr>
        <w:t>jak się dowiedziałem znacznie później. Zapewne okoliczności tego wydania (na które Acheropoulos nie miał wpływu) ukształtowały osąd, jakoby pisząc „Nową Kosmogonię” sam nie brał poważnie zawartych w niej tez.</w:t>
      </w:r>
      <w:r>
        <w:rPr>
          <w:rFonts w:cs="Arial" w:ascii="Arial" w:hAnsi="Arial"/>
          <w:sz w:val="24"/>
        </w:rPr>
        <w:t xml:space="preserve"> </w:t>
      </w:r>
      <w:r>
        <w:rPr>
          <w:sz w:val="24"/>
        </w:rPr>
        <w:t>Obawiam się, że obecnie, w czasach pośpiechu i jednodniowej mody, nikt poza historykiem nauki i bi</w:t>
        <w:softHyphen/>
        <w:t>bliografem nie bierze do ręki  „Nowej  Kosmogonii”. Człowiek oświecony zna tytuł dzieła i słyszał o auto</w:t>
        <w:softHyphen/>
        <w:t>rze: to wszystko. Tym samym człowiek taki sam sie</w:t>
        <w:softHyphen/>
        <w:t>bie obrabowuje z niezwykłego przeżycia. Nie tylko treść „Nowej Kosmogonii” pozostała mi żywo w pa</w:t>
        <w:softHyphen/>
        <w:t>mięci,  jakem ją czytał  dwadzieścia  jeden  lat temu, lecz wszystkie doznania, co towarzyszyły lekturze. Było to doświadczenie szczególne. Od chwili, kiedy chwyta się po raz pierwszy rozmiar autorskiego konceptu, kie</w:t>
        <w:softHyphen/>
        <w:t>dy w umyśle czytelnika zarysowuje się na dobre idea palimpsestowego Kosmosu-Gry, z jego niewidzialnymi, trwale obcymi sobie Graczami, nie opuszcza już czyta</w:t>
        <w:softHyphen/>
        <w:t>jącego wrażenie, że obcuje z czymś rewelacyjnie, wstrząsająco nowym - a jednocześnie, że to jest pla</w:t>
        <w:softHyphen/>
        <w:t>giatowa powtórka, w przekładzie na język przyrodni</w:t>
        <w:softHyphen/>
        <w:t>czych nauk, najstarszych mitów, stanowiących   nieprzenikliwe dno ludzkiej historii. To przykre, a nawet udręczające wrażenie pochodzi, jak   sądzę, stąd, że wszelką syntezę fizyki i woli mamy za niedopuszczal</w:t>
        <w:softHyphen/>
        <w:t>ną, powiedziałbym - sprośną dla racjonalnego rozu</w:t>
        <w:softHyphen/>
        <w:t>mu. Projekcją woli są bowiem wszystkie prastare mi</w:t>
        <w:softHyphen/>
        <w:t>ty kosmogoniczne, objawiające z namaszczoną powagą i w tonacji tej  prostodusznej  naiwności, która jest utraconym rajem człowieczeństwa, jak Byt powstawał z walki demiurgicznych pierwiastków, oblekanych po</w:t>
        <w:softHyphen/>
        <w:t>daniami w różne ciała i kształty, jak świat rodził się z miłosno-nienawistnego uścisku bogów-zwierząt, bogów-duchów czy nadludzi, i podejrzenie, że to właśnie starcie, będące najczystszym rzutowaniem antropomorfizmu w obszar kosmicznej zagadki, że sprowadzenie Fizyki do Żądz było prawzorem, jakim się posłużył autor - to podejrzenie już nie daje się unicestwić.</w:t>
      </w:r>
      <w:r>
        <w:rPr>
          <w:rFonts w:cs="Arial" w:ascii="Arial" w:hAnsi="Arial"/>
          <w:sz w:val="24"/>
        </w:rPr>
        <w:t xml:space="preserve"> </w:t>
      </w:r>
      <w:r>
        <w:rPr>
          <w:sz w:val="24"/>
        </w:rPr>
        <w:t>Tak  widziana Nowa Kosmogonia okazuje się niewymownie Starą Kosmogonia, a próba wyłożenia jej</w:t>
      </w:r>
      <w:r>
        <w:rPr>
          <w:rFonts w:cs="Arial" w:ascii="Arial" w:hAnsi="Arial"/>
          <w:sz w:val="24"/>
        </w:rPr>
        <w:t xml:space="preserve"> </w:t>
      </w:r>
      <w:r>
        <w:rPr>
          <w:sz w:val="24"/>
        </w:rPr>
        <w:t>w języku empirii przedstawia się niczym kazirodztwo, rezultat trywialnej nieumiejętności trzymania osobno pojęć i kategorii, które  nie  mają  prawa   połą</w:t>
        <w:softHyphen/>
        <w:t>czenia się w jednolitym związku. Książka ta dotarła podówczas do niewielu wybitnych myślicieli i wiem teraz, bo słyszałem to od niejednego, że była tak właś</w:t>
        <w:softHyphen/>
        <w:t>nie czytana: z rozdrażnieniem, irytacją, ze wzgardli</w:t>
        <w:softHyphen/>
        <w:t>wym wzruszeniem ramion, przez co nikt jej chyba nie doczytał do końca. Nie należy zbytnio się oburzać na taką aprioryczność, na taki bezwład uprzedzeń, gdyż, doprawdy, rzecz patrzy chwilami na dubeltowe głup</w:t>
        <w:softHyphen/>
        <w:t>stwo: zamaskowanych Bogów, przebranych za istoty materialne, prezentuje nam suchym językiem rzeczo</w:t>
        <w:softHyphen/>
        <w:t>wych twierdzeń, a zarazem prawa Natury zwie skut</w:t>
        <w:softHyphen/>
        <w:t>kami ich konfliktu. W efekcie zostajemy obrabowani ze wszystkiego naraz: tak z wiary, pojmowanej jako szczytująca w doskonałości Transcendencja, jak z Na</w:t>
        <w:softHyphen/>
        <w:t>uki, w jej rzetelnej, laickiej i obiektywnej powadze. Ostatecznie nie pozostaje nam nic - wszystkie poję</w:t>
        <w:softHyphen/>
        <w:t>cia wyjściowe okazują kompletną nieprzydatność po obu stronach; ma się uczucie, że zostało się potrakto</w:t>
        <w:softHyphen/>
        <w:t>wanym po barbarzyńsku, okradzionym w ramach wta</w:t>
        <w:softHyphen/>
        <w:t>jemniczenia, które nie jest ani religijne, ani naukowe. Spustoszenia, jakiego ta książka narobiła w moim umyśle, nie potrafię opisać. Zapewne - obowiązkiem uczonego jest być niewiernym Tomaszem w nauce; wolno kwestionować każde jej twierdzenie - lecz nie można przecież podawać w wątpliwość wszystkich na</w:t>
        <w:softHyphen/>
        <w:t>raz! Acheropoulos uchylał się rozpoznaniu swej wiel</w:t>
        <w:softHyphen/>
        <w:t>kości bez rozmysłu własnego, zapewne, lecz nader sku</w:t>
        <w:softHyphen/>
        <w:t>tecznie! Był to, nikomu nie znany, syn małego narodu; nie reprezentował rzetelnej fachowości ani na terenie fizyki, ani na terenie kosmologii; i wreszcie - a to już poprzednio przepełniało czarę - nie miał żadnych poprzedników - rzecz niebywała w dziejach: każdy bowiem myśliciel, każdy rewolucjonista ducha posia</w:t>
        <w:softHyphen/>
        <w:t>da jakichś nauczycieli, których przekracza - lecz za</w:t>
        <w:softHyphen/>
        <w:t>razem, do których się odwołuje. Lecz ten Grek przyszedł  sam: o samotności, co musiała być udziałem takiego prekursorstwa, świadczy całe jego życie.</w:t>
      </w:r>
      <w:r>
        <w:rPr>
          <w:rFonts w:cs="Arial" w:ascii="Arial" w:hAnsi="Arial"/>
          <w:sz w:val="24"/>
        </w:rPr>
        <w:t xml:space="preserve"> </w:t>
      </w:r>
      <w:r>
        <w:rPr>
          <w:sz w:val="24"/>
        </w:rPr>
        <w:t>Nie znałem go nigdy i niewiele wiem o nim; spo</w:t>
        <w:softHyphen/>
        <w:t>sób, w jaki zarobkował na chleb, był mu zawsze obo</w:t>
        <w:softHyphen/>
        <w:t>jętny; pierwszą wersję „Nowej  Kosmogonii”  napisał mając trzydzieści trzy lata, już jako doktor filozofii, lecz nie mógł jej nigdzie opublikować; klęskę swojej idei, klęskę przyżyciową, zniósł po stoicku; próby ogło</w:t>
        <w:softHyphen/>
        <w:t>szenia „Nowej  Kosmogonii” bardzo szybko porzucił, zrozumiawszy ich daremność. Był kolejno odźwiernym tego samego uniwersytetu, na którym zyskał stopień doktora filozofii dzięki znakomitej pracy o kosmogonii porównawczej starożytnych ludów; studiował zaocznie matematykę i zarazem pracował jako pomocnik pie</w:t>
        <w:softHyphen/>
        <w:t>karza, potem jako woziwoda; nikt z tych, z którymi się stykał, nie usłyszał odeń jednego słowa o „Nowej Kosmogonii”. Był skryty i ponoć bezwzględny dla naj</w:t>
        <w:softHyphen/>
        <w:t>bliższych i dla siebie. Otóż ta właśnie bezwzględność wypowiadania rzeczy w  najwyższym stopniu wszetecznych jednocześnie względem nauki i wiary, ta wszechherezja, ta jego uniwersalna bluźnierczość, wy</w:t>
        <w:softHyphen/>
        <w:t>pływająca z intelektualnej odwagi, musiała odstrychnąć od niego wszystkich czytelników. Przypuszczam, że przyjął propozycję angielskiego wydawcy tak, jak rozbitek na bezludnej wyspie rzuca na fale morza butelkę z zawartym w niej sygnałem; chciał pozostawić ślad swojej myśli, ponieważ był pewien jej prawdzi</w:t>
        <w:softHyphen/>
        <w:t>wości.</w:t>
      </w:r>
      <w:r>
        <w:rPr>
          <w:rFonts w:cs="Arial" w:ascii="Arial" w:hAnsi="Arial"/>
          <w:sz w:val="24"/>
        </w:rPr>
        <w:t xml:space="preserve"> </w:t>
      </w:r>
      <w:r>
        <w:rPr>
          <w:sz w:val="24"/>
        </w:rPr>
        <w:t>Otóż, nawet okropnie okaleczona nędznym przekła</w:t>
        <w:softHyphen/>
        <w:t>dem i bezmyślnymi skrótami, „Nowa Kosmogonia” jest dziełem niesamowitym. Acheropoulos zdruzgotał w niej wszystko, absolutnie wszystko, co nauka i co wiara utworzyły w przeciągu wieków; sporządził tę swoją pustynię, zasypaną odłamkami zmiażdżonych przez siebie pojęć, żeby wziąć się do roboty od po</w:t>
        <w:softHyphen/>
        <w:t>czątku, to jest, żeby Kosmos zbudować od nowa. To okropne widowisko wywołuje reakcje obronne: należy uznać, że autor jest to zupełny szaleniec albo zupełny</w:t>
      </w:r>
      <w:r>
        <w:rPr>
          <w:rFonts w:cs="Arial" w:ascii="Arial" w:hAnsi="Arial"/>
          <w:sz w:val="24"/>
        </w:rPr>
        <w:t xml:space="preserve"> </w:t>
      </w:r>
      <w:r>
        <w:rPr>
          <w:sz w:val="24"/>
        </w:rPr>
        <w:t>nieuk. Jego naukowym tytułom nie daje się zwyczaj</w:t>
        <w:softHyphen/>
        <w:t>nie wiary. Kto go odtrącał w ten sposób, odzyskiwał równowagę ducha. Pomiędzy mną a wszystkimi inny</w:t>
        <w:softHyphen/>
        <w:t>mi czytelnikami „Nowej Kosmogonii” zaszła tylko ta różnica, że nie mogłem tego zrobić. Kto nie odrzuca tej książki w całości, od pierwszej do ostatniej litery, ten przepadł: nie uwolni się już od niej nigdy. Środek, jeśli gdziekolwiek, tu jest wyłączony na pewno: jeżeli ani wariat, ani ignorant, to geniusz.</w:t>
      </w:r>
      <w:r>
        <w:rPr>
          <w:rFonts w:cs="Arial" w:ascii="Arial" w:hAnsi="Arial"/>
          <w:sz w:val="24"/>
        </w:rPr>
        <w:t xml:space="preserve"> </w:t>
      </w:r>
      <w:r>
        <w:rPr>
          <w:sz w:val="24"/>
        </w:rPr>
        <w:t>Niełatwo  udzielić  zgody na  taką  diagnozę!  Tekst mieni się bezustannie w oczach czytelnika: nietrudno spostrzec, że matryca konfliktowego starcia, więc Gry, jest szkieletem formalnym wszelkiej religijnej wiary, nie wyzbytej do końca pierwiastków manichejskich, a gdzież są takie religie, w których nie ma ich nawet śladowo? Z zamiłowania i wykształcenia jestem mate</w:t>
        <w:softHyphen/>
        <w:t>matykiem; fizykiem zostałem za sprawą Acheropoulosa. Jest dla mnie całkiem pewne, że wszelkie związki, w jakie  mógłbym  wstąpić  z  fizyką,  byłyby  zawsze luźne i przypadkowe - gdyby nie ten człowiek. On mnie nawrócił: mogę nawet pokazać miejsce „Nowej Kosmogonii”, które tego dokonało. Chodzi o siedem</w:t>
        <w:softHyphen/>
        <w:t>nasty paragraf szóstego rozdziału książki, ten, który mówi o zdumieniu Newtonów, Einsteinów, Jeansów, Eddingtonów, że prawa Natury są do matematycznego uchwycenia, że matematyka, ten płód czystej roboty logicznej ducha, może sprostać Kosmosowi. Niektórzy z owych wielkich, jak Eddington, jak Jeans, sądzili, że sam Stwórca był matematykiem i ślady tej jego charakterystyki rozpoznajemy  w  dziele  stworzenia. Acheropoulos wskazuje, że okres takiej fascynacji fi</w:t>
        <w:softHyphen/>
        <w:t>zyka teoretyczna ma już za sobą, ponieważ zauważono, że formalizmy matematyczne mówią o świecie albo zbyt mało, albo zbyt wiele naraz: matematyka jest tedy takim przybliżeniem struktury Uniwersum, które nigdy niejako nie trafia w samo sedno, w sam cel, lecz zawsze tuż obok. Myśmy mieli ten stan rzeczy za przej</w:t>
        <w:softHyphen/>
        <w:t>ściowy, on zaś odpowiada: nie udało się fizykom stworzyć ogólnej teorii pola, nie potrafili złączyć zjawisk makro- i mikroświata, ale to nastąpi. Dojdzie do pokrycia się świata i matematyki, nie dzięki temu, że dalszym rekonstrukcjom ulegnie matematyczny apa</w:t>
        <w:softHyphen/>
        <w:t>rat, nic podobnego. Do pokrywania się dojdzie, kiedy praca kreacyjna dosięgnie kresu: a ona jest jeszcze w toku. Prawa Natury jeszcze nie są takie, jakie „mają” być; staną się takie nie dzięki udoskonaleniu Matematyki, lecz dzięki właściwym przekształceniom Wszechświata!</w:t>
      </w:r>
      <w:r>
        <w:rPr>
          <w:rFonts w:cs="Arial" w:ascii="Arial" w:hAnsi="Arial"/>
          <w:sz w:val="24"/>
        </w:rPr>
        <w:t xml:space="preserve"> </w:t>
      </w:r>
      <w:r>
        <w:rPr>
          <w:sz w:val="24"/>
        </w:rPr>
        <w:t>Panie i Panowie, ta największa ze wszystkich he</w:t>
        <w:softHyphen/>
        <w:t>rezji, jakie spotkałem w życiu, urzekła mnie. Gdyż co takiego mówi właściwie Acheropoulos dalej w tym</w:t>
        <w:softHyphen/>
        <w:t>że rozdziale: ni mniej, ni więcej, tylko że fizyka Uniwersum jest skutkiem jego - to znaczy, Kosmosu - socjologii... Ale żeby właściwie zrozumieć takie horrendum, musimy cofnąć się do szeregu spraw podsta</w:t>
        <w:softHyphen/>
        <w:t>wowych.</w:t>
      </w:r>
      <w:r>
        <w:rPr>
          <w:rFonts w:cs="Arial" w:ascii="Arial" w:hAnsi="Arial"/>
          <w:sz w:val="24"/>
        </w:rPr>
        <w:t xml:space="preserve"> </w:t>
      </w:r>
      <w:r>
        <w:rPr>
          <w:sz w:val="24"/>
        </w:rPr>
        <w:t>Samotność myśli Acheropoulosa nie ma sobie rów</w:t>
        <w:softHyphen/>
        <w:t>nych w historii rozumu. Idea Nowej Kosmogonii wy</w:t>
        <w:softHyphen/>
        <w:t>łamuje się - wbrew pozorom plagiatowym, o jakich mówiłem - zarówno z porządków wszelkiej metafi</w:t>
        <w:softHyphen/>
        <w:t>zyki, jak i wszelkiej metody przyrodoznawstwa. Wra</w:t>
        <w:softHyphen/>
        <w:t>żenie obcowania z plagiatem jest winą czytelnika: jego myślowej bezwładności. Czysto odruchowo są</w:t>
        <w:softHyphen/>
        <w:t>dzimy bowiem, że cały materialny świat ostro podlega takiej dychotomii logicznej: albo został stworzony przez Kogoś (a wtedy, stojąc na gruncie wiary, zwie</w:t>
        <w:softHyphen/>
        <w:t>my tego Kogoś - Absolutem, Bogiem, Duchem Spraw</w:t>
        <w:softHyphen/>
        <w:t>czym) - albo też nie został przez nikogo stworzony: a wówczas znaczy to, tym samym, gdy zajmujemy się światem jako uczeni - że go nikt nie stworzył. Otóż Acheropoulos powiedział: Tertium Datur. Świat nie został stworzony przez Nikogo, lecz został jednak spo</w:t>
        <w:softHyphen/>
        <w:t>rządzony; Kosmos posiada Sprawców.</w:t>
      </w:r>
      <w:r>
        <w:rPr>
          <w:rFonts w:cs="Arial" w:ascii="Arial" w:hAnsi="Arial"/>
          <w:sz w:val="24"/>
        </w:rPr>
        <w:t xml:space="preserve"> </w:t>
      </w:r>
      <w:r>
        <w:rPr>
          <w:sz w:val="24"/>
        </w:rPr>
        <w:t>Dlaczego Acheropoulos nie miał żadnego poprzed</w:t>
        <w:softHyphen/>
        <w:t>nika? Podstawowa jego myśl jest wcale prosta - i nie odpowiada prawdzie to, jakoby nie można jej było</w:t>
      </w:r>
      <w:r>
        <w:rPr>
          <w:rFonts w:cs="Arial" w:ascii="Arial" w:hAnsi="Arial"/>
          <w:sz w:val="24"/>
        </w:rPr>
        <w:t xml:space="preserve"> </w:t>
      </w:r>
      <w:r>
        <w:rPr>
          <w:sz w:val="24"/>
        </w:rPr>
        <w:t>wyartykułować przed powstaniem takich dyscyplin, jak teoria gier lub algebra struktur konfliktu. Jego myśl fundamentalną można było wypowiedzieć jeszcze w pierwszej połowie dziewiętnastego wieku, a bodaj i wcześniej. Czemu nikt więc tego nie zrobił? Jak przypuszczam, dlatego, ponieważ nauka, wyzwalając się, w trakcie prac oswobodzicielskich, spod jarzma dogma</w:t>
        <w:softHyphen/>
        <w:t>tu religijnego, nabyła swoistej alergii pojęciowej. Pier</w:t>
        <w:softHyphen/>
        <w:t>wotnie Nauka zderzała się z Wiarą, co dawało znane, często okropne skutki, których Kościoły po dziś dzień co nieco się wstydzą, i to, chociaż Nauka wybaczyła im milcząco dawniejsze prześladowania. W końcu do</w:t>
        <w:softHyphen/>
        <w:t>szło do stanu ostrożnej neutralności między Nauką i Wiarą: jedna stara się nie wchodzić drugiej w pa</w:t>
        <w:softHyphen/>
        <w:t>radę. Skutkiem owej koegzystencji, dość drażliwej, dość naprężonej, stało się zaślepienie nauki - widome jako omijanie przez nią miejsca, w którym spoczywała idea Nowej Kosmogonii. Idea ta wiąże się ściśle z po</w:t>
        <w:softHyphen/>
        <w:t>jęciem Intencjonalności, czyli z tym, które jest niepozbywalne dla wiary w Boga osobowego, bo stanowi jej opokę. Przecież, podług religii, Bóg stworzył świat aktem woli i zamysłu, to znaczy - aktem intencjonalnym. Tym samym Nauka uznała owo pojęcie za podejrzane, a wręcz nawet zakazane. Stało się ono w niej tabu. Na terenie nauki nie wolno było się o nim nawet zająknąć, z obawy przed popadnięciem w śmiertelny grzech odchylenia irracjonalistycznego. Ten lęk zagwoździł nie tylko usta, lecz i mózgi uczo</w:t>
        <w:softHyphen/>
        <w:t>nych.</w:t>
      </w:r>
      <w:r>
        <w:rPr>
          <w:rFonts w:cs="Arial" w:ascii="Arial" w:hAnsi="Arial"/>
          <w:sz w:val="24"/>
        </w:rPr>
        <w:t xml:space="preserve"> </w:t>
      </w:r>
      <w:r>
        <w:rPr>
          <w:sz w:val="24"/>
        </w:rPr>
        <w:t xml:space="preserve">Zaczniemy teraz niejako jeszcze raz od początku. W końcu lat siedemdziesiątych </w:t>
      </w:r>
      <w:r>
        <w:rPr>
          <w:sz w:val="24"/>
          <w:lang w:val="en-US"/>
        </w:rPr>
        <w:t xml:space="preserve">XX </w:t>
      </w:r>
      <w:r>
        <w:rPr>
          <w:sz w:val="24"/>
        </w:rPr>
        <w:t>wieku zagadka Silentium Universi zdobyła niejaką sławę. Interesował się nią najszerszy ogół. Po pierwszych, wstępnych pró</w:t>
        <w:softHyphen/>
        <w:t>bach odebrania sygnałów kosmicznych (były to prace Drake'a w Green Bank), przyszły następne projekty - realizowane tak w ZSRR, jak i w USA. Lecz Uniwersum, wysłuchiwane najsubtelniejszymi aparatami elek</w:t>
        <w:softHyphen/>
        <w:t>tromagnetycznymi, zachowywało uporczywie milczenie, pełne jedynie szumu i trzasku żywiołowych wyła</w:t>
        <w:softHyphen/>
        <w:t>dowań gwiezdnej energii. Kosmos objawiał swą mar</w:t>
        <w:softHyphen/>
        <w:t>twotę - we wszystkich naraz czeluściach. Nieobec</w:t>
        <w:softHyphen/>
        <w:t>ność sygnałów „Innych”, a zarazem brak śladu ich astroinżynieryjnych prac stawały się udręką nauki. Biologia wykryła naturalne warunki, sprzyjające na</w:t>
        <w:softHyphen/>
        <w:t>rodzinom życia z materii martwej. Udało się nawet laboratoryjnie doprowadzić do biogenezy. Astronomia wykryła częstość planetogenezy, mnóstwo gwiazd po</w:t>
        <w:softHyphen/>
        <w:t>siada - jak ustalono niezbicie - rodziny planetarne. Tak więc nauki schodziły się w jednogłośnym twier</w:t>
        <w:softHyphen/>
        <w:t>dzeniu, że życie rodzi się w toku naturalnych przemian kosmicznych, że jego ewolucja winna być pospolitym zjawiskiem Wszechświata, i zwieńczenie ewolucyjnego drzewa przez rozum organicznych istot uznano za pra</w:t>
        <w:softHyphen/>
        <w:t>widłowość przyrodniczą.</w:t>
      </w:r>
      <w:r>
        <w:rPr>
          <w:rFonts w:cs="Arial" w:ascii="Arial" w:hAnsi="Arial"/>
          <w:sz w:val="24"/>
        </w:rPr>
        <w:t xml:space="preserve"> </w:t>
      </w:r>
      <w:r>
        <w:rPr>
          <w:sz w:val="24"/>
        </w:rPr>
        <w:t>Nauki sporządziły więc obraz Kosmosu zamieszka</w:t>
        <w:softHyphen/>
        <w:t>nego, a zarazem twierdzeniom tym uparcie przeczyły fakty obserwacyjne. Podług teorii otaczał Ziemię - co prawda w gwiezdnym oddaleniu - tłum cywili</w:t>
        <w:softHyphen/>
        <w:t>zacji. Podług praktyki obserwacyjnej ziała wokół nas martwa głusza. Pierwsi badacze problemu zakładali. że przeciętna odległość pomiędzy dwiema cywilizacja</w:t>
        <w:softHyphen/>
        <w:t>mi kosmicznymi wynosi od 50 do 100 lat świetlnych. Dystans ten hipotetycznie zwiększono potem do 1000.      W latach siedemdziesiątych radioastronomia tak się udoskonaliła, że można było szukać sygnałów idących z</w:t>
      </w:r>
      <w:r>
        <w:rPr>
          <w:i/>
          <w:sz w:val="24"/>
        </w:rPr>
        <w:t xml:space="preserve"> </w:t>
      </w:r>
      <w:r>
        <w:rPr>
          <w:sz w:val="24"/>
        </w:rPr>
        <w:t>dziesiątka tysięcy lat świetlnych: lecz i tam rozlegał się jedynie szum słonecznych pożarów.  W  ciągu siedemnastu lat  trwałych  nasłuchów nie  wyłowiono z nich ani jednego sygnału, ani jednego znaku, dają</w:t>
        <w:softHyphen/>
        <w:t>cego podstawy do przypuszczenia, że stoi za nim rozumny zamysł.</w:t>
      </w:r>
      <w:r>
        <w:rPr>
          <w:rFonts w:cs="Arial" w:ascii="Arial" w:hAnsi="Arial"/>
          <w:sz w:val="24"/>
        </w:rPr>
        <w:t xml:space="preserve"> </w:t>
      </w:r>
      <w:r>
        <w:rPr>
          <w:sz w:val="24"/>
        </w:rPr>
        <w:t>Acheropoulos powiedział  sobie wtedy: fakty na pewno są prawdziwe, bo one stanowią fundament po</w:t>
        <w:softHyphen/>
        <w:t>znania. Czy być może, aby fałszywe były wszystkie teorie wszystkich nauk - żeby i chemia organiczna, i biochemia syntez, i biologia teoretyczna z ewolucyjną, planetologia, astrofizyka - co do jednej pozosta</w:t>
        <w:softHyphen/>
        <w:t>wały w błędzie? Nie: aż tak wszystkie, aż tak bardzo nie mogą się mylić. A zatem: fakty, jakie dostrzegamy (czy: jakich nie dostrzegamy), widocznie wcale teo</w:t>
        <w:softHyphen/>
        <w:t>riom nie przeczą. Potrzebna jest nowa reinterpretacja zbioru danych i zbioru uogólnień. Tej syntezy właśnie się podjął.</w:t>
      </w:r>
      <w:r>
        <w:rPr>
          <w:rFonts w:cs="Arial" w:ascii="Arial" w:hAnsi="Arial"/>
          <w:sz w:val="24"/>
        </w:rPr>
        <w:t xml:space="preserve"> </w:t>
      </w:r>
      <w:r>
        <w:rPr>
          <w:sz w:val="24"/>
        </w:rPr>
        <w:t>Wiek Kosmosu i jego rozmiary musiała nauka ziem</w:t>
        <w:softHyphen/>
        <w:t xml:space="preserve">ska wielokrotnie rewidować w ciągu </w:t>
      </w:r>
      <w:r>
        <w:rPr>
          <w:sz w:val="24"/>
          <w:lang w:val="en-US"/>
        </w:rPr>
        <w:t xml:space="preserve">XX </w:t>
      </w:r>
      <w:r>
        <w:rPr>
          <w:sz w:val="24"/>
        </w:rPr>
        <w:t>stulecia. Kie</w:t>
        <w:softHyphen/>
        <w:t>runek zmian był taki sam zawsze: nie doceniano wła</w:t>
        <w:softHyphen/>
        <w:t>ściwie ani starości, ani rozmiarów Uniwersum. Gdy Acheropoulos przystępował do pisania „Nowej Kosmogonii”, wiek i wielkość Wszechświata podlegały kolej</w:t>
        <w:softHyphen/>
        <w:t>nej rewizji: trwanie Kosmosu oceniano na co najmniej 12 miliardów lat; jego rozmiary widome - na 10 do 12 miliardów lat świetlnych. Otóż wiek systemu sło</w:t>
        <w:softHyphen/>
        <w:t>necznego wynosi około pięciu miliardów lat. Tak więc ten system nie należy do pierwszej generacji gwiazd, jaką zrodziło Uniwersum. Pierwsza generacja powstała daleko wcześniej, właśnie około dwunastu miliardów lat temu. W interwale czasowym, dzielącym powstanie owej pierwszej generacji od powstawania następnych pokoleń słońc, tkwi klucz zagadki.</w:t>
      </w:r>
      <w:r>
        <w:rPr>
          <w:rFonts w:cs="Arial" w:ascii="Arial" w:hAnsi="Arial"/>
          <w:sz w:val="24"/>
        </w:rPr>
        <w:t xml:space="preserve"> </w:t>
      </w:r>
      <w:r>
        <w:rPr>
          <w:sz w:val="24"/>
        </w:rPr>
        <w:t>Doszło bowiem do rzeczy tyleż dziwnej, co zabaw</w:t>
        <w:softHyphen/>
        <w:t>nej. Tego, jak może wyglądać, czym się może zajmo</w:t>
        <w:softHyphen/>
        <w:t>wać, jakie cele może stawiać sobie cywilizacja, roz</w:t>
        <w:softHyphen/>
        <w:t>wijająca się od miliardów lat (a właśnie o tyle muszą być starsze od ziemskiej cywilizacje „pierwsze</w:t>
        <w:softHyphen/>
        <w:t>go pokolenia”!) - tego nikt nie umiał sobie przed</w:t>
        <w:softHyphen/>
        <w:t>stawić nawet w najśmielszym rojeniu. To, czego nikt sobie nie umiał wyobrazić, jako rzecz nader niewy</w:t>
        <w:softHyphen/>
        <w:t>godna uległo tedy kompletnemu zignorowaniu. W sa</w:t>
        <w:softHyphen/>
        <w:t>mej rzeczy: żaden z badaczy problemu psychozoików kosmicznych nie napisał ani jednego słowa o tak dłu</w:t>
        <w:softHyphen/>
        <w:t>gowiecznych cywilizacjach. Najodważniejsi powiadali czasem, że, być może, kwasary, pulsary - to objawy robót najpotężniejszych cywilizacji kosmicznych. Lecz prosty rachunek ukazywał, że Ziemia, gdyby się rozwijała aktualnymi tempami, mogłaby osiągnąć poziom tak skrajnych robót „astroinżynieryjnych” w przeciągu kilku tysięcy nadchodzących lat. Co jednak miałoby nastąpić potem? Co może czynić cywilizacja trwająca miliony razy dłużej? Astrofizycy, zajmu</w:t>
        <w:softHyphen/>
        <w:t>jący się takimi kwestiami, uznali, że takie cywilizacje nic nie robią, jako że nie istnieją.</w:t>
      </w:r>
      <w:r>
        <w:rPr>
          <w:rFonts w:cs="Arial" w:ascii="Arial" w:hAnsi="Arial"/>
          <w:sz w:val="24"/>
        </w:rPr>
        <w:t xml:space="preserve"> </w:t>
      </w:r>
      <w:r>
        <w:rPr>
          <w:sz w:val="24"/>
        </w:rPr>
        <w:t>Co się z nimi stało? Astronom niemiecki, Sebastian von Hoerner, twierdził, że wszystkie one dokonały samobójstwa. Chyba tak, skoro ich nigdzie nie widać! Ależ nie, odpowiedział Acheropoulos: nie widać ich nigdzie? To my tylko ich nie dostrzegamy, ponieważ one są już wszędzie. To jest, nie one - lecz owoce ich działania. Dwanaście miliardów lat temu, a, wówczas tak, wtedy przestwór był martwy - i ro</w:t>
        <w:softHyphen/>
        <w:t>dziły się w nim pierwsze zalążki życia na planetach pierwszej gwiezdnej generacji. Lecz po upływie eonów nie pozostało nic z tamtej kosmicznej pierwociny. Je</w:t>
        <w:softHyphen/>
        <w:t>żeli uznawać za „sztuczne” to, co przekształcone przez aktywny Rozum, to cały Kosmos, jaki nas otacza, już jest sztuczny. Tak zuchwała herezja budzi na</w:t>
        <w:softHyphen/>
        <w:t>tychmiastowy sprzeciw: wiemy przecież, jak wyglą</w:t>
        <w:softHyphen/>
        <w:t>dają obiekty „sztuczne”, produkowane przez Rozum, zajmujący się instrumentalnymi robotami! Gdzież po</w:t>
        <w:softHyphen/>
        <w:t>jazdy, gdzie molochy maszynowe, gdzie - jednym słowem - tytaniczne technologie istot, co mają nas otaczać i stanowić gwiaździste niebiosa? Lecz to jest błąd wywołany inercją myśli, gdyż technik instrumentalnych potrzebuje tylko - powiada Acheropoulos - cywilizacja tkwiąca w embrionalnej fazie - jak ziem</w:t>
        <w:softHyphen/>
        <w:t>ska. Cywilizacja miliardoletnia nie używa żadnych. Jej narzędziem jest to, co my nazywamy Prawem Natury. Sama Fizyka stanowi „maszynę” takich cy</w:t>
        <w:softHyphen/>
        <w:t>wilizacji! I to nie „gotową maszynę”: nic podobnego. „Maszyna” ta (oczywiście z maszynami mechanicznymi nie ma ona nic wspólnego) powstaje od miliardów lat i jej budowa, choć wielce zaawansowana, jeszcze się nie zakończyła!</w:t>
      </w:r>
      <w:r>
        <w:rPr>
          <w:rFonts w:cs="Arial" w:ascii="Arial" w:hAnsi="Arial"/>
          <w:sz w:val="24"/>
        </w:rPr>
        <w:t xml:space="preserve"> </w:t>
      </w:r>
      <w:r>
        <w:rPr>
          <w:sz w:val="24"/>
        </w:rPr>
        <w:t>Zuchwalstwo tego bluźnierstwa, jego potwornie rebeliancki smak, wytrąca wprost książkę Acheropoulosa z ręki czytającego - tak było na pewno z niejed</w:t>
        <w:softHyphen/>
        <w:t>nym. A to przecież tylko pierwszy krok na drodze dalszych odstępstw autora, największego herezjarchy w dziejach nauki.</w:t>
      </w:r>
      <w:r>
        <w:rPr>
          <w:rFonts w:cs="Arial" w:ascii="Arial" w:hAnsi="Arial"/>
          <w:sz w:val="24"/>
        </w:rPr>
        <w:t xml:space="preserve"> </w:t>
      </w:r>
      <w:r>
        <w:rPr>
          <w:sz w:val="24"/>
        </w:rPr>
        <w:t>Acheropoulos likwiduje różnicę miedzy „natural</w:t>
        <w:softHyphen/>
        <w:t>nym” (wytworem Przyrody) i „sztucznym” (wytworem techniki), idąc tak daleko, że znosi różnicę bezwzględ</w:t>
        <w:softHyphen/>
        <w:t>ną pomiędzy Prawem Stanowionym (jurydycznym) a Prawem Natury... Neguje sąd, jakoby podział dowolnych obiektów na sztuczne i naturalne z po</w:t>
        <w:softHyphen/>
        <w:t>chodzenia był obiektywną własnością świata. Uwa</w:t>
        <w:softHyphen/>
        <w:t>ża ten sąd za podstawową aberrację myśli, wywołaną efektem, jaki zwie „zamknięciem pojęciowego hory</w:t>
        <w:softHyphen/>
        <w:t>zontu”.</w:t>
      </w:r>
      <w:r>
        <w:rPr>
          <w:rFonts w:cs="Arial" w:ascii="Arial" w:hAnsi="Arial"/>
          <w:sz w:val="24"/>
        </w:rPr>
        <w:t xml:space="preserve"> </w:t>
      </w:r>
      <w:r>
        <w:rPr>
          <w:sz w:val="24"/>
        </w:rPr>
        <w:t>Człowiek podpatruje przyrodę - powiada - i uczy się u niej działania; podgląda spadek ciał, pioruny, procesy spalania, Przyroda zawsze jest Nauczycielem, a on - Uczniem; po niejakim czasie poczyna wręcz imitować procesy własnego ciała. Biologią bierze u nie</w:t>
        <w:softHyphen/>
        <w:t>go korepetycje, lecz i wtedy, tak samo, jak jaskinio</w:t>
        <w:softHyphen/>
        <w:t>wiec, nadal uważa Przyrodę za stan graniczny dosko</w:t>
        <w:softHyphen/>
        <w:t>nałości rozwiązań: mniema, iż kiedyś, kiedyś, być mo</w:t>
        <w:softHyphen/>
        <w:t>że prawie doścignie Naturę w perfekcji działania, ale to już będzie kres drogi. Dalej iść niepodobna, bo to, co istnieje jako atomy, jako słońca, jako ciała zwie</w:t>
        <w:softHyphen/>
        <w:t>rząt, jego własny mózg - to jest w budowie nieprześcignione po wieczność. Naturalne stanowi tedy gra</w:t>
        <w:softHyphen/>
        <w:t>nicę ciągu prac, które je „sztucznie” powtarzają i mo</w:t>
        <w:softHyphen/>
        <w:t>dyfikują.</w:t>
      </w:r>
      <w:r>
        <w:rPr>
          <w:rFonts w:cs="Arial" w:ascii="Arial" w:hAnsi="Arial"/>
          <w:sz w:val="24"/>
        </w:rPr>
        <w:t xml:space="preserve"> </w:t>
      </w:r>
      <w:r>
        <w:rPr>
          <w:sz w:val="24"/>
        </w:rPr>
        <w:t>Oto błąd perspektywy, mówi Acheropoulos, czyli „zamknięcie pojęciowego horyzontu”. Sama koncepcja „doskonałości Przyrody” jest złudzeniem, jak złudze</w:t>
        <w:softHyphen/>
        <w:t>niem jest obraz szyn schodzących się na widnokręgu. Przyrodę można zmienić we wszystkim, oczywiście, dysponując po temu odpowiednią wiedzą; można ste</w:t>
        <w:softHyphen/>
        <w:t>rować atomami, a potem można odmieniać i własności</w:t>
      </w:r>
      <w:r>
        <w:rPr>
          <w:rFonts w:cs="Arial" w:ascii="Arial" w:hAnsi="Arial"/>
          <w:sz w:val="24"/>
        </w:rPr>
        <w:t xml:space="preserve"> </w:t>
      </w:r>
      <w:r>
        <w:rPr>
          <w:sz w:val="24"/>
        </w:rPr>
        <w:t>atomów; lepiej przy tym wcale nie rozważać, czy to, co będzie „sztucznym” wynikiem takich prac, okaże się „bardziej doskonałe” od tego, co było dotąd - „naturalne”. Będzie to po prostu Inne - podług pla</w:t>
        <w:softHyphen/>
        <w:t>nu i zamiaru Działających Stron; będzie o tyle „lep</w:t>
        <w:softHyphen/>
        <w:t>sze”, tj. „doskonalsze”, że ukształtowane zgodnie z za</w:t>
        <w:softHyphen/>
        <w:t>mysłem Rozumu. Lecz jaką „absolutną lepszość” mo</w:t>
        <w:softHyphen/>
        <w:t>głaby przejawiać kosmiczna materia po jej totalnym zrekonstruowaniu? Możliwe są „rozmaite Natury”, „różne Kosmosy”, ale urzeczywistniony został tylko jeden, konkretny wariant, ten, który nas zrodził, w któ</w:t>
        <w:softHyphen/>
        <w:t>rym egzystujemy; to wszystko. Tak zwane „Prawa Natury” są nienaruszalne tylko dla cywilizacji „pło</w:t>
        <w:softHyphen/>
        <w:t>dowej”, jak ziemska. Podług Acheropoulosa droga wie</w:t>
        <w:softHyphen/>
        <w:t>dzie ze szczebla, na którym się prawa Natury wykry</w:t>
        <w:softHyphen/>
        <w:t>wa, ku szczeblowi, na którym prawa takie można usta</w:t>
        <w:softHyphen/>
        <w:t>nawiać.</w:t>
      </w:r>
      <w:r>
        <w:rPr>
          <w:rFonts w:cs="Arial" w:ascii="Arial" w:hAnsi="Arial"/>
          <w:sz w:val="24"/>
        </w:rPr>
        <w:t xml:space="preserve"> </w:t>
      </w:r>
      <w:r>
        <w:rPr>
          <w:sz w:val="24"/>
        </w:rPr>
        <w:t>To właśnie zaszło - i zachodzi - od miliardów lat. Obecny Kosmos już nie jest polem gry sił żywioło</w:t>
        <w:softHyphen/>
        <w:t>wych, nietkniętych, ślepo rodzących i niszczących słoń</w:t>
        <w:softHyphen/>
        <w:t>ca czy ich systemy; nic podobnego. W Kosmosie nie da się już odróżniać tego, co „naturalne” (pierwotne), od tego, co „sztuczne” (przetworzone). Kto dokonał tych robót kosmogonicznych? Pierwsze pokolenie cy</w:t>
        <w:softHyphen/>
        <w:t>wilizacji. W jaki sposób? Tego nie wiemy: nasza wie</w:t>
        <w:softHyphen/>
        <w:t>dza jest zbyt znikoma. Skąd więc i po czym można poznać, że tak jest właśnie?</w:t>
      </w:r>
      <w:r>
        <w:rPr>
          <w:rFonts w:cs="Arial" w:ascii="Arial" w:hAnsi="Arial"/>
          <w:sz w:val="24"/>
        </w:rPr>
        <w:t xml:space="preserve"> </w:t>
      </w:r>
      <w:r>
        <w:rPr>
          <w:sz w:val="24"/>
        </w:rPr>
        <w:t>Gdyby pierwsze cywilizacje - odpowiada Acheropoulos - były w swoich poczynaniach od początku swobodne, tak jak był swobodny Stwórca Kosmosu w wyobrażeniu religii - to, istotnie, zjawisk prze</w:t>
        <w:softHyphen/>
        <w:t>miany, co zaszła, nigdy nie potrafilibyśmy rozpoznać. Bóg stworzył przecież świat, za religiami, czystym aktem intencjonalnym, w całkowitej wolności; lecz sytuacja Rozumu była inna; cywilizacje powstały ogra</w:t>
        <w:softHyphen/>
        <w:t>niczone własnościami pierwotnej materii, co je zro</w:t>
        <w:softHyphen/>
        <w:t>dziła; te własności uwarunkowały ich kolejne czyny; po tym, jak się owe cywilizacje zachowują, można,</w:t>
      </w:r>
      <w:r>
        <w:rPr>
          <w:rFonts w:cs="Arial" w:ascii="Arial" w:hAnsi="Arial"/>
          <w:sz w:val="24"/>
        </w:rPr>
        <w:t xml:space="preserve"> </w:t>
      </w:r>
      <w:r>
        <w:rPr>
          <w:sz w:val="24"/>
        </w:rPr>
        <w:t>w upośrednieniu, rozpoznać, jakie były startowe wa</w:t>
        <w:softHyphen/>
        <w:t>runki Kosmogonii Psychozoicznej. Nie jest to rzeczą łatwą: albowiem, cokolwiek zaszło, cywilizacje nie wy</w:t>
        <w:softHyphen/>
        <w:t>szły nie zmienione z prac transformowania Wszechświata: stanowiąc jego części, nie mogły tym samym odmieniać go, siebie nie tykając.</w:t>
      </w:r>
      <w:r>
        <w:rPr>
          <w:rFonts w:cs="Arial" w:ascii="Arial" w:hAnsi="Arial"/>
          <w:sz w:val="24"/>
        </w:rPr>
        <w:t xml:space="preserve"> </w:t>
      </w:r>
      <w:r>
        <w:rPr>
          <w:sz w:val="24"/>
        </w:rPr>
        <w:t>Acheropoulos posługuje się takim modelem poglą</w:t>
        <w:softHyphen/>
        <w:t>dowym: gdy na pożywce agarowej osadzimy kolonie bakterii, można zrazu rozróżniać pomiędzy wyjścio</w:t>
        <w:softHyphen/>
        <w:t>wym („naturalnym”) agarem i tymi koloniami. Z cza</w:t>
        <w:softHyphen/>
        <w:t>sem jednak procesy życiowe bakterii zmieniają aga</w:t>
        <w:softHyphen/>
        <w:t>rowe środowisko, wprowadzając w nie jedne substan</w:t>
        <w:softHyphen/>
        <w:t>cje, pochłaniając inne, tak że skład podścieliska, jego kwasowość, jego konsystencja ulega przekształceniom. Gdy zaś wskutek owych przemian - nowymi chemizmami obdarzony agar spowoduje powstanie no</w:t>
        <w:softHyphen/>
        <w:t>wych odmian bakterii, do niepoznaki wręcz przetwo</w:t>
        <w:softHyphen/>
        <w:t>rzonych względem rodzicielskich generacji, te nowe odmiany nie są niczym innym, jak skutkiem „bioche</w:t>
        <w:softHyphen/>
        <w:t>micznej gry”, co się toczyła pomiędzy wszystkimi ko</w:t>
        <w:softHyphen/>
        <w:t>loniami naraz - a podłożem. Te późne odmiany bakte</w:t>
        <w:softHyphen/>
        <w:t>rii nie powstałyby, gdyby wcześniejsze nie przemie</w:t>
        <w:softHyphen/>
        <w:t>niły środowiska; więc te późne są skutkami samej gry. A przytem pojedyncze kolonie wcale nie muszą się bezpośrednio ze sobą kontaktować; wpływają na sie</w:t>
        <w:softHyphen/>
        <w:t>bie, lecz tylko poprzez osmozę, dyfuzję, przesunięcia równowagi kwasowo-zasadowej w podścielisku. Jak widać, wstępnie powstająca gra ma tendencję do zni</w:t>
        <w:softHyphen/>
        <w:t>kania - bo zastępują ją jakościowo nowe, pierwotnie nie istniejące formy rozgrywki. Podstawcie za agar - Prakosmos, a za bakterie - Pracywilizację, a otrzy</w:t>
        <w:softHyphen/>
        <w:t>macie uproszczony obraz Nowej Kosmogonii.</w:t>
      </w:r>
      <w:r>
        <w:rPr>
          <w:rFonts w:cs="Arial" w:ascii="Arial" w:hAnsi="Arial"/>
          <w:sz w:val="24"/>
        </w:rPr>
        <w:t xml:space="preserve"> </w:t>
      </w:r>
      <w:r>
        <w:rPr>
          <w:sz w:val="24"/>
        </w:rPr>
        <w:t>To, co dotychczas powiedziałem, jest ze stanowiska wiedzy, nagromadzonej historycznie, całkowicie obłęd</w:t>
        <w:softHyphen/>
        <w:t>ne. Nic jednak nie może nam wzbronić przeprowadza</w:t>
        <w:softHyphen/>
        <w:t>nia myślowych eksperymentów z najdowolniejszymi założeniami, byle były one logicznie niesprzeczne. Kie</w:t>
        <w:softHyphen/>
        <w:t>dy więc przystajemy na obraz Kosmosu-Gry, powstaje</w:t>
      </w:r>
      <w:r>
        <w:rPr>
          <w:rFonts w:cs="Arial" w:ascii="Arial" w:hAnsi="Arial"/>
          <w:sz w:val="24"/>
        </w:rPr>
        <w:t xml:space="preserve"> </w:t>
      </w:r>
      <w:r>
        <w:rPr>
          <w:sz w:val="24"/>
        </w:rPr>
        <w:t>szereg pytań, na które trzeba udzielić niesprzecznych odpowiedzi. Są to pytania o stan początkowy przede wszystkim: czy możemy cokolwiek wnosić o nim, czy możemy dojść wnioskowaniem warunków wyjścio</w:t>
        <w:softHyphen/>
        <w:t>wych Gry? Acheropoulos sądził, że to jest możliwe. Po to, aby w nim powstała Gra, musiał Prakosmos posiadać określone własności. Musiał być taki na przy</w:t>
        <w:softHyphen/>
        <w:t>kład, aby mogły w nim powstać pierwsze cywilizacje: a zatem nie był fizycznym chaosem, lecz podlegał ja</w:t>
        <w:softHyphen/>
        <w:t>kimś prawidłowościom.</w:t>
      </w:r>
      <w:r>
        <w:rPr>
          <w:rFonts w:cs="Arial" w:ascii="Arial" w:hAnsi="Arial"/>
          <w:sz w:val="24"/>
        </w:rPr>
        <w:t xml:space="preserve"> </w:t>
      </w:r>
      <w:r>
        <w:rPr>
          <w:sz w:val="24"/>
        </w:rPr>
        <w:t>Te prawidłowości nie musiały jednak być uniwer</w:t>
        <w:softHyphen/>
        <w:t>salne, to jest wszędzie takie same. Prakosmos mógł być niejednorodny fizycznie, mógł stanowić jakby mie</w:t>
        <w:softHyphen/>
        <w:t>szaninę różnopostaciowych fizyk, nie w każdym miej</w:t>
        <w:softHyphen/>
        <w:t>scu tożsamych i nawet nie w każdym miejscu tak samo dookreślonych (procesy, zachodzące pod władzą niedookreślonej fizyki, nie przebiegają zawsze tak sa</w:t>
        <w:softHyphen/>
        <w:t>mo, chociaż ich startowe warunki mogą być analogiczne). Acheropoulos założył, że Prakosmos był wła</w:t>
        <w:softHyphen/>
        <w:t>śnie taki „łaciaty” fizycznie i że cywilizacje powstać mogły tylko w jego nielicznych miejscach, znacznie od siebie oddalonych. Acheropoulos wyobrażał sobie Pra</w:t>
        <w:softHyphen/>
        <w:t>kosmos jako fizyczny odpowiednik plastra pszczelego; czym w plastrze komórki, tym w Prakosmosie miały być regiony czasowo ustabilizowanej fizyki, odmien</w:t>
        <w:softHyphen/>
        <w:t>nej wszakże od fizyki regionów sąsiednich. Każda cy</w:t>
        <w:softHyphen/>
        <w:t>wilizacja, rozwijając się w takim zamknięciu, w izo</w:t>
        <w:softHyphen/>
        <w:t>lacji od innych, mogła sądzić, że jest samotna w całym Uniwersum, a rosnąc w energię i wiedzę, starała się nadawać otoczeniu cechy stabilności, i to w rosną</w:t>
        <w:softHyphen/>
        <w:t>cym promieniu. Gdy się to jej udawało, po bardzo dłu</w:t>
        <w:softHyphen/>
        <w:t>gim czasie cywilizacja taka zaczynała się stykać - swoimi odśrodkowymi pracami - z fenomenami, któ</w:t>
        <w:softHyphen/>
        <w:t>re nie były już tylko naturalną żywiołowością otacza</w:t>
        <w:softHyphen/>
        <w:t>jącej czasoprzestrzeni, lecz były przejawami prac innej cywilizacji. Tak właśnie kończyła się, podług niego, pierwsza faza Gry, faza wstępna. Cywilizacje nie kon</w:t>
        <w:softHyphen/>
        <w:t>taktowały się bezpośrednio, lecz zawsze tylko tak, że</w:t>
      </w:r>
      <w:r>
        <w:rPr>
          <w:rFonts w:cs="Arial" w:ascii="Arial" w:hAnsi="Arial"/>
          <w:sz w:val="24"/>
        </w:rPr>
        <w:t xml:space="preserve"> </w:t>
      </w:r>
      <w:r>
        <w:rPr>
          <w:sz w:val="24"/>
        </w:rPr>
        <w:t>fizyka, ustanowiona przez jedną, natrafiała podczas ekspansji na fizyki sąsiednich.</w:t>
      </w:r>
      <w:r>
        <w:rPr>
          <w:rFonts w:cs="Arial" w:ascii="Arial" w:hAnsi="Arial"/>
          <w:sz w:val="24"/>
        </w:rPr>
        <w:t xml:space="preserve"> </w:t>
      </w:r>
      <w:r>
        <w:rPr>
          <w:sz w:val="24"/>
        </w:rPr>
        <w:t>Fizyki te nie mogły przechodzić w siebie bezkoli</w:t>
        <w:softHyphen/>
        <w:t>zyjnie, ponieważ nie były tożsame; a nie były tożsame, ponieważ nie były takie również warunki startowe bytowania każdej oddzielnie wziętej cywilizacji. Za</w:t>
        <w:softHyphen/>
        <w:t>pewne, sądził Acheropoulos, poszczególne cywilizacje nie zdawały sobie przez</w:t>
      </w:r>
      <w:r>
        <w:rPr>
          <w:i/>
          <w:sz w:val="24"/>
        </w:rPr>
        <w:t xml:space="preserve"> </w:t>
      </w:r>
      <w:r>
        <w:rPr>
          <w:sz w:val="24"/>
        </w:rPr>
        <w:t>dłuższy czas sprawy z tego, że nie wnikają już dłużej, swymi pracami, w materialny żywioł całkowicie obojętny, ale że się stykają ze sferami intencjonalnie poczętych robót - innych cy</w:t>
        <w:softHyphen/>
        <w:t>wilizacji. Do zrozumienia tego stanu rzeczy</w:t>
      </w:r>
      <w:r>
        <w:rPr>
          <w:i/>
          <w:sz w:val="24"/>
        </w:rPr>
        <w:t xml:space="preserve"> </w:t>
      </w:r>
      <w:r>
        <w:rPr>
          <w:sz w:val="24"/>
        </w:rPr>
        <w:t>doszło stopniowo. Ustalenia te, które nie zachodziły na pewno jednocześnie, otwarły następną, drugą fazę Gry. Pra</w:t>
        <w:softHyphen/>
        <w:t>gnąc uprawdopodobnić tę hipotezę, Acheropoulos przy</w:t>
        <w:softHyphen/>
        <w:t>tacza w „Nowej Kosmogonii” szereg wyimaginowa</w:t>
        <w:softHyphen/>
        <w:t>nych scen, ilustrujących ową epokę kosmiczną, kiedy to niejednakowe w naczelnych prawach Fizyki ście</w:t>
        <w:softHyphen/>
        <w:t>rały się z sobą, a fronty ich zderzeń stanowiły gigan</w:t>
        <w:softHyphen/>
        <w:t>tyczne erupcje i pożary, bo wyzwalały się w nich olbrzymie ilości energii - w anihilacjach i transfor</w:t>
        <w:softHyphen/>
        <w:t>macjach różnej postaci. Miały to być kolizje tak po</w:t>
        <w:softHyphen/>
        <w:t>tężne, że ich echo do dziś dnia jeszcze drga w Uni</w:t>
        <w:softHyphen/>
        <w:t>wersum - jako tak zwane promieniowanie residualne (śladowe), które astrofizyka rozpoznała w latach sześć</w:t>
        <w:softHyphen/>
        <w:t>dziesiątych i przypuszczała, iż są to ostatnie resztki udarowych fal, wywołanych eksplozywnym powsta</w:t>
        <w:softHyphen/>
        <w:t>niem Kosmosu z jego niemal punktowej zarodzi. Albo</w:t>
        <w:softHyphen/>
        <w:t>wiem taki wybuchowy model kreacji był podówczas uważany przez</w:t>
      </w:r>
      <w:r>
        <w:rPr>
          <w:i/>
          <w:sz w:val="24"/>
        </w:rPr>
        <w:t xml:space="preserve"> </w:t>
      </w:r>
      <w:r>
        <w:rPr>
          <w:sz w:val="24"/>
        </w:rPr>
        <w:t>wielu za wiarygodny. Lecz po dalszych eonach cywilizacje, każda niejako na własną rękę, doszły tego, że prowadzą antagonistyczną Grę nie z ży</w:t>
        <w:softHyphen/>
        <w:t>wiołem Natury, lecz - bezwiednie - z innymi cywili</w:t>
        <w:softHyphen/>
        <w:t>zacjami; otóż tym, co określiło ich dalsze strategie, był fakt zasadniczej niekomunikowalności, braku łącz</w:t>
        <w:softHyphen/>
        <w:t>ności z innymi, ponieważ nie można z obszaru jednej Fizyki przesłać żadnej informacji w obszar innej.</w:t>
      </w:r>
      <w:r>
        <w:rPr>
          <w:rFonts w:cs="Arial" w:ascii="Arial" w:hAnsi="Arial"/>
          <w:sz w:val="24"/>
        </w:rPr>
        <w:t xml:space="preserve"> </w:t>
      </w:r>
      <w:r>
        <w:rPr>
          <w:sz w:val="24"/>
        </w:rPr>
        <w:t>Każda z nich musiała więc działać w pojedynkę;</w:t>
      </w:r>
      <w:r>
        <w:rPr>
          <w:rFonts w:cs="Arial" w:ascii="Arial" w:hAnsi="Arial"/>
          <w:sz w:val="24"/>
        </w:rPr>
        <w:t xml:space="preserve"> </w:t>
      </w:r>
      <w:r>
        <w:rPr>
          <w:sz w:val="24"/>
        </w:rPr>
        <w:t>kontynuacja dotychczasowej taktyki byłaby bezprzed</w:t>
        <w:softHyphen/>
        <w:t>miotowa lub wręcz zgubna; zamiast trwonić wysiłki we frontalnych zderzeniach, należało się zjednoczyć, ale bez jakiegokolwiek porozumienia wstępnego. De</w:t>
        <w:softHyphen/>
        <w:t>cyzje takie, powzięte znów niejednocześnie, doprowa</w:t>
        <w:softHyphen/>
        <w:t>dziły przecież w końcu do przejścia Gry w jej fazę trzecią, która toczy się jeszcze teraz. Albowiem prak</w:t>
        <w:softHyphen/>
        <w:t>tycznie cały zbiór psychozoików Wszechświata pro</w:t>
        <w:softHyphen/>
        <w:t>wadzi grę zarazem solidarystyczną i normatywną. Członkowie tego zbioru zachowują się niczym załogi okrętów, lejących podczas burzy oliwę na rozhukane fale; jakkolwiek nie uzgodniły tego postępowania, bę</w:t>
        <w:softHyphen/>
        <w:t>dzie ono przecież korzystne dla wszystkich. Każdy gracz działa więc podług strategii minimaksowej: istniejące warunki zmienia tak, by maksymalizować pospólną korzyść, a minimalizować szkodę. Dlatego aktualny Kosmos jest homogeniczny i izotropowy (zarzą</w:t>
        <w:softHyphen/>
        <w:t>dzają nim te same prawa i nie ma w nim wyróż</w:t>
        <w:softHyphen/>
        <w:t>nionych kierunków). Własności, jakie Einstein wykrył w Uniwersum, są rezultatami decyzji podjętych z oso</w:t>
        <w:softHyphen/>
        <w:t>bna, lecz tożsamych ze względu na tożsamą sytuację graczy, ale tożsama była ich sytuacja strategicz</w:t>
        <w:softHyphen/>
        <w:t>na na początku, a niekoniecznie - fizyczna. To nie jednorodna Fizyka zrodziła strategię Gry. Na od</w:t>
        <w:softHyphen/>
        <w:t>wrót się stało: to jednorodna strategia minimaksowa zrodziła jedyną Fizykę. Id fecit Universum, cui prodest.</w:t>
      </w:r>
      <w:r>
        <w:rPr>
          <w:rFonts w:cs="Arial" w:ascii="Arial" w:hAnsi="Arial"/>
          <w:sz w:val="24"/>
        </w:rPr>
        <w:t xml:space="preserve"> </w:t>
      </w:r>
      <w:r>
        <w:rPr>
          <w:sz w:val="24"/>
        </w:rPr>
        <w:t>Panie i Panowie, podług naszej najlepszej wiedzy wizja Acheropoulosa odpowiada zarysom rzeczywisto</w:t>
        <w:softHyphen/>
        <w:t>ści, jakkolwiek zawiera szereg uproszczeń oraz błędów. Acheropoulos zakładał, że w obrębie różnych Fizyk może powstać ten sam typ logiki. Gdyby bowiem cywilizacja A1, zrodzona w „kosmicznej komórce” A, miała inną logikę niż cywilizacja B1, powstała w „ko</w:t>
        <w:softHyphen/>
        <w:t>mórce” B, to nie mogłyby obie posługiwać się tą samą strategią, a tym samym - ujednorodnić swoich Fizyk. Zakładał tedy, że nietożsame Fizyki przecież mogą spowodować powstanie jedynej Logiki - inaczej nie</w:t>
      </w:r>
      <w:r>
        <w:rPr>
          <w:rFonts w:cs="Arial" w:ascii="Arial" w:hAnsi="Arial"/>
          <w:sz w:val="24"/>
        </w:rPr>
        <w:t xml:space="preserve"> </w:t>
      </w:r>
      <w:r>
        <w:rPr>
          <w:sz w:val="24"/>
        </w:rPr>
        <w:t>umiał sobie wytłumaczyć tego, co zaszło kosmicznie. W intuicji tej tkwi ziarnko prawdy, ale sprawa jest bardziej skomplikowana, niż on sądził. Odziedziczyli</w:t>
        <w:softHyphen/>
        <w:t>śmy po nim program domagający się zrekonstruowa</w:t>
        <w:softHyphen/>
        <w:t>nia strategii Gry - dzięki wykonaniu „odwrotnego zadania”, albowiem, wychodząc od aktualnej Fizyki, staramy się dojść tego, co ją - jako decyzje Graczy - spowodowało. Zadanie to jest utrudnione przez fakt, że przebiegu zdarzeń nie można sobie wyobrazić jako liniowego ciągu: jakoby Prakosmos zdeterminował Grę, która, z kolei, zdeterminowała aktualną Fizykę. Ten, kto zmienia Fizykę, tym samym przekształca samego siebie, czyli tworzy zwrotne sprzężenie między transformacjami otoczenia i autotransformacją.</w:t>
      </w:r>
      <w:r>
        <w:rPr>
          <w:rFonts w:cs="Arial" w:ascii="Arial" w:hAnsi="Arial"/>
          <w:sz w:val="24"/>
        </w:rPr>
        <w:t xml:space="preserve"> </w:t>
      </w:r>
      <w:r>
        <w:rPr>
          <w:sz w:val="24"/>
        </w:rPr>
        <w:t>To główne niebezpieczeństwo Gry spowodowało sze</w:t>
        <w:softHyphen/>
        <w:t>reg taktycznych   manewrów Graczy, bo musieli zdawać sobie z niego sprawę. Dążyli do przekształceń takich, by nie były radykalne powszechnie - czyli, by uniknąć wszechrelatywizmu, sporządzili Fizykę hierarchiczną. Fizyka hierarchiczna jest „nietotalna”: nie ulega na przykład wątpliwości, że mecha</w:t>
        <w:softHyphen/>
        <w:t>nika pozostałaby nie naruszona nawet, gdyby ma</w:t>
        <w:softHyphen/>
        <w:t>teria w swojej warstwie atomowej nie miała własności kwantowych. Znaczy to, że poszczególne   „poziomy” rzeczywistości posiadają ograniczoną suwerenność, czyli że nie wszystkie prawa danego poziomu muszą ulec zachowaniu po to, aby nad nim mógł powstać poziom następny. Znaczy</w:t>
      </w:r>
      <w:r>
        <w:rPr>
          <w:i/>
          <w:sz w:val="24"/>
        </w:rPr>
        <w:t xml:space="preserve"> </w:t>
      </w:r>
      <w:r>
        <w:rPr>
          <w:sz w:val="24"/>
        </w:rPr>
        <w:t>to, że Fizykę można zmie</w:t>
        <w:softHyphen/>
        <w:t>niać „po trosze” i że nie każda zmiana grupy praw równa się zmianie całej Fizyki na wszystkich pozio</w:t>
        <w:softHyphen/>
        <w:t>mach zjawisk. Tego rodzaju  kłopoty  Graczy  czynią prosty, piękny obraz Gry, jaki sporządził Acheropou</w:t>
        <w:softHyphen/>
        <w:t>los - jako historii trójfazowej - nieprawdopodob</w:t>
        <w:softHyphen/>
        <w:t>nym. Acheropoulos domyślał się, że zachodzące w toku Gry „docieranie się”  różnych Fizyk musiało unices</w:t>
        <w:softHyphen/>
        <w:t>twić część Graczy - bo nie wszystkie wyjściowe stany były przywiedlne do jednolitości. Zamiar zniszczenia Partnerów, usytuowanych niekorzystnie,   wcale nie</w:t>
      </w:r>
      <w:r>
        <w:rPr>
          <w:rFonts w:cs="Arial" w:ascii="Arial" w:hAnsi="Arial"/>
          <w:sz w:val="24"/>
        </w:rPr>
        <w:t xml:space="preserve"> </w:t>
      </w:r>
      <w:r>
        <w:rPr>
          <w:sz w:val="24"/>
        </w:rPr>
        <w:t>musiał patronować poczynaniom innych Graczy. O tym, kto miał przetrwać, a kto sczeznąć, zadecydo</w:t>
        <w:softHyphen/>
        <w:t>wał czysty przypadek, obdarzający różne cywilizacje rozmaitymi otoczeniami - wedle zasady losowości.</w:t>
      </w:r>
      <w:r>
        <w:rPr>
          <w:rFonts w:cs="Arial" w:ascii="Arial" w:hAnsi="Arial"/>
          <w:sz w:val="24"/>
        </w:rPr>
        <w:t xml:space="preserve"> </w:t>
      </w:r>
      <w:r>
        <w:rPr>
          <w:sz w:val="24"/>
        </w:rPr>
        <w:t>Acheropoulos przypuszczał, że ostatnie pożary owych straszliwych „walk”, w których kolidowały z sobą rozmaite Fizyki, możemy jeszcze dostrzec w postaci kwazarów, wydzielających energię rzędu l0</w:t>
      </w:r>
      <w:r>
        <w:rPr>
          <w:sz w:val="24"/>
          <w:vertAlign w:val="superscript"/>
        </w:rPr>
        <w:t>63</w:t>
      </w:r>
      <w:r>
        <w:rPr>
          <w:sz w:val="24"/>
        </w:rPr>
        <w:t xml:space="preserve"> ergów, energię, jakiej nie może wyzwolić żaden ze znanych nam procesów fizycznych, w tak względnie małej przestrzeni, jaką zajmuje kwazar. Myślał, że patrząc na kwazary, widzimy to, co działo się od 5 do 6 miliardów lat temu, w drugiej fazie Gry, bo właśnie tyle czasu pochłania bieg światła mknącego od kwazarów ku nam. Mylił się w takich hipotezach. Kwazary uważa</w:t>
        <w:softHyphen/>
        <w:t>my za zjawiska innego rzędu. Trzeba zrozumieć, że Acheropoulos nie miał danych, które umożliwiłyby mu rewizję takich poglądów. Całościowa rekonstruk</w:t>
        <w:softHyphen/>
        <w:t>cja początkowej strategii Graczy jest dla nas niemo</w:t>
        <w:softHyphen/>
        <w:t>żliwa; uprawiać wsteczną retrospekcję potrafimy tylko do miejsca, w którym Gracze działali - mówiąc gru</w:t>
        <w:softHyphen/>
        <w:t>bo - tak mniej więcej, jak dziś. Jeżeli Gra posiadała krytyczne punkty, wymuszające zasadniczą zmianę strategii, retrospekcja nie może się już cofać poza pierwszy taki punkt. A zatem nie umiemy dowiedzieć się niczego pewnego o Prakosmosie, co wydał Grę.</w:t>
      </w:r>
      <w:r>
        <w:rPr>
          <w:rFonts w:cs="Arial" w:ascii="Arial" w:hAnsi="Arial"/>
          <w:sz w:val="24"/>
        </w:rPr>
        <w:t xml:space="preserve"> </w:t>
      </w:r>
      <w:r>
        <w:rPr>
          <w:sz w:val="24"/>
        </w:rPr>
        <w:t>Gdy jednak spoglądamy w Kosmos obecny, dostrze</w:t>
        <w:softHyphen/>
        <w:t>gamy w nim - wcielone w jego strukturę - główne kanony strategii, jaką się posługują Gracze. Kosmos rozszerza się trwale; posiada szybkość graniczną, czyli barierę świetlną; prawa jego Fizyki są wprawdzie symetryczne, ale to nie jest symetria doskonała; jest zbudowany „koagulacyjnie i hierarchicznie” - jako złożony z gwiazd, co się skupiają w gromady, te z ko</w:t>
        <w:softHyphen/>
        <w:t>lei tworzą Galaktyki, zgrupowane w lokalne zgęszczenia, i wreszcie wszystkie owe zgęszczenia tworzą Metagalaktykę. Nadto posiada Kosmos całkowicie asyme</w:t>
        <w:softHyphen/>
        <w:t xml:space="preserve">tryczny czas. Takie są fundamentalne rysy budowy Uniwersum: dla każdego z nich znajdujemy dogłębne </w:t>
      </w:r>
      <w:r>
        <w:rPr>
          <w:i/>
          <w:sz w:val="24"/>
        </w:rPr>
        <w:t xml:space="preserve"> </w:t>
      </w:r>
      <w:r>
        <w:rPr>
          <w:sz w:val="24"/>
        </w:rPr>
        <w:t>wyjaśnienie w strukturze Gry Kosmogonicznej, Gry, pozwalającej nam pojąć zarazem, dlaczego jednym z jej kanonów naczelnych musi być przestrzeganie Silentium Universi. A zatem: dlaczego Kosmos jest urządzony tak właśnie? Gracze wiedzą, że w toku gwiezdnej ewolucji powstają nowe planety i nowe cy</w:t>
        <w:softHyphen/>
        <w:t>wilizacje, więc dbają o to, by ci kandydaci na przyszłych Graczy, jakimi są młode cywilizacje, nie mogli naruszyć równowagi Gry. Dlatego Kosmos się rozsze</w:t>
        <w:softHyphen/>
        <w:t>rza: gdyż tylko w takim Kosmosie, mimo że powstają w nim wciąż nowe cywilizacje, rozdzielający je dystans pozostaje wielkością stałą.</w:t>
      </w:r>
      <w:r>
        <w:rPr>
          <w:rFonts w:cs="Arial" w:ascii="Arial" w:hAnsi="Arial"/>
          <w:sz w:val="24"/>
        </w:rPr>
        <w:t xml:space="preserve"> </w:t>
      </w:r>
      <w:r>
        <w:rPr>
          <w:sz w:val="24"/>
        </w:rPr>
        <w:t>Porozumienie wiodące do „zmowy”, do powstania lokalnej koalicji nowych Graczy mogłoby jednak zajść i w takim, rozszerzającym się Kosmosie, gdyby nie miał wbudowanej bariery szybkości działań na odległość. Wyobraźmy sobie Kosmos o Fizyce zezwalają</w:t>
        <w:softHyphen/>
        <w:t>cej na powiększenie szybkości rozchodzenia się dzia</w:t>
        <w:softHyphen/>
        <w:t>łań w proropcji do zainwestowanej energii. W takim Kosmosie ten, kto by dysponował energią pięć razy większą od wszystkich innych, mógłby pięć razy szyb</w:t>
        <w:softHyphen/>
        <w:t>ciej informować się o stanie innych i z tą samą prze</w:t>
        <w:softHyphen/>
        <w:t>wagą zadawać im ciosy. W takim Kosmosie powstaje szansa zmonopolizowania władzy nad jego Fizyką i nad wszystkimi innymi partnerami Gry. Taki Kos</w:t>
        <w:softHyphen/>
        <w:t>mos niejako zachęca do emulacji, do energetycznego współzawodnictwa, do urastania w potęgę. Otóż w real</w:t>
        <w:softHyphen/>
        <w:t>nym Kosmosie po to, by przekroczyć szybkość światła, trzeba energii nieskończenie wielkiej: inaczej mówiąc, bariery tej w ogóle nie można przebić.</w:t>
      </w:r>
      <w:r>
        <w:rPr>
          <w:rFonts w:cs="Arial" w:ascii="Arial" w:hAnsi="Arial"/>
          <w:sz w:val="24"/>
        </w:rPr>
        <w:t xml:space="preserve"> </w:t>
      </w:r>
      <w:r>
        <w:rPr>
          <w:sz w:val="24"/>
        </w:rPr>
        <w:t>Tak więc nie popłaca w nim urastanie w moc ener</w:t>
        <w:softHyphen/>
        <w:t>getyczną. Podobna jest motywacja asymetrii upływu czasu. Gdyby czas był odwracalny i gdyby odwróce</w:t>
        <w:softHyphen/>
        <w:t>nie jego biegu było do urzeczywistnienia dzięki do</w:t>
        <w:softHyphen/>
        <w:t>statecznej inwestycji środków i mocy, można by znów zdominować partnerów, tym razem dzięki szansie anu</w:t>
        <w:softHyphen/>
        <w:t>lowania każdego z ich ruchów. A więc zarówno Kosmos nie rozszerzający się, jak Kosmos bez bariery szybkości i wreszcie - Kosmos z odwracalnym cza</w:t>
        <w:softHyphen/>
        <w:t>sem - nie pozwalają na pełną stabilizację Gry. Tym</w:t>
        <w:softHyphen/>
        <w:t>czasem szło właśnie o to, by ją stabilizować norma</w:t>
        <w:softHyphen/>
        <w:t>tywnie: do tego sprowadzają się ruchy Graczy, wcielone w strukturę materii. Jest przecież rzeczą jasną, że udaremnienie wszelkiej perturbacji i wszel</w:t>
        <w:softHyphen/>
        <w:t>kiej agresji Fizyką ustanowioną to środek daleko pewniejszy i bardziej radykalny niż wszystkie inne sposoby zabezpieczające (np. za pomocą praw stanowionych, zagrożeń, nadzoru, przymusu, restrykcji, kar).</w:t>
      </w:r>
      <w:r>
        <w:rPr>
          <w:rFonts w:cs="Arial" w:ascii="Arial" w:hAnsi="Arial"/>
          <w:sz w:val="24"/>
        </w:rPr>
        <w:t xml:space="preserve"> </w:t>
      </w:r>
      <w:r>
        <w:rPr>
          <w:sz w:val="24"/>
        </w:rPr>
        <w:t>Wskutek tego Kosmos stanowi ekran pochłaniający wszystkich, co dorastają do poziomu Gry, aby w niej brać pełnoprawny udział. Zastają bowiem reguły, którym muszą się podporządkować. Gra</w:t>
        <w:softHyphen/>
        <w:t>cze udaremnili sobie łączność semantyczną, po</w:t>
        <w:softHyphen/>
        <w:t>nieważ porozumiewają się metodami uniemożliwiają</w:t>
        <w:softHyphen/>
        <w:t>cymi złamanie reguł Gry: o ich zgodzie świadczy sa</w:t>
        <w:softHyphen/>
        <w:t>ma ustanowiona jedność Fizyki. Gracze udaremnili skuteczną łączność semantyczną, ponieważ utworzyli i utrwalili pomiędzy sobą takie dystanse, że czas zdobycia strategicznie ważnej informacji o sta</w:t>
        <w:softHyphen/>
        <w:t>nie innych Graczy jest zawsze większy niż czas waż</w:t>
        <w:softHyphen/>
        <w:t>ności aktualnej taktyki Gry. Gdyby więc ktoś z nich nawet „rozmawiał” z sąsiednimi Partnerami, to uzy</w:t>
        <w:softHyphen/>
        <w:t>ska wiadomości zawsze zdezaktualizowane w momen</w:t>
        <w:softHyphen/>
        <w:t>cie ich zdobycia. A zatem w Kosmosie nie ma żadnych możliwości powstawania antagonistycznych ugrupo</w:t>
        <w:softHyphen/>
        <w:t>wań, konspirowania, tworzenia centrów władzy lokal</w:t>
        <w:softHyphen/>
        <w:t>nej, koalicji, zmów itp. Dlatego Gracze nie odzywają się do siebie: sami to sobie udaremnili. Był to jeden z kanonów ustabilizowania Gry - więc i Kosmogonii. Oto wyjaśnienie części zagadki Silentium Universi. Nie możemy podsłuchać rozmów Gra</w:t>
        <w:softHyphen/>
        <w:t>czy, ponieważ milczą zgodnie z rachubą strategiczną.</w:t>
      </w:r>
      <w:r>
        <w:rPr>
          <w:rFonts w:cs="Arial" w:ascii="Arial" w:hAnsi="Arial"/>
          <w:sz w:val="24"/>
        </w:rPr>
        <w:t xml:space="preserve"> </w:t>
      </w:r>
      <w:r>
        <w:rPr>
          <w:sz w:val="24"/>
        </w:rPr>
        <w:t>Acheropoulos zdołał odgadnąć ten stan rzeczy. O jego sumienności świadczy zawarta w „Nowej Kosmogonii” antycypacja   zarzutów, jakie może budzić ten obraz Gry. Sprowadzają się one do podkreślenia monstrualnej dysproporcji pomiędzy miliardoletnim trudem, jakoby zainwestowanym w przebudowę całe</w:t>
        <w:softHyphen/>
        <w:t>go Wszechświata, a efektami tej przebudowy, która ma na celu spacyfikowanie Wszechświata - wbudowaną weń Fizyką. Jak to - mówi wyimagino</w:t>
        <w:softHyphen/>
        <w:t>wany przezeń krytyk - więc miliardy lat kulturowego rozwoju jeszcze nie wystarczą społecznościom tak niepojęcie długowiecznym, aby samorzutnie zrezygnowa</w:t>
        <w:softHyphen/>
        <w:t>ły z wszelkich form agresji, tak iż Pax Cosmica musi być gwarantowana umyślnie przerobionymi po temu Prawami Natury? Więc wysiłek, który mierzy się ener</w:t>
        <w:softHyphen/>
        <w:t>giami, bijącymi moc milionów Galaktyk naraz, nie ma na celu niczego innego oprócz ustanowienia barier i restrykcji    wojennego działania? Odpowiadał na to: ten typ Fizyki, która spacyfikowała Kosmos, był podczas narodzin Gry koniecznością, albowiem tyl</w:t>
        <w:softHyphen/>
        <w:t>ko jedyna strategia mogła ujednorodnić   Uniwersum fizycznie; w przeciwnym razie ogromne jego połacie pochłonąłby chaos ślepych   kataklizmów. Warunki egzystencji były w Prakosmosie daleko sroższe niż dziś, życie powstawać mogło w nim na prawach „wyjątku i  reguły” i,  losowo zrodzone,  losowo w nim ginęło. Rozszerzająca   się   Metagalaktyka;   jej  asymetryczny upływ czasu; jej strukturalna hierarchia - wszystko to musiało być wstępnie ustalone; był to minimalny ład, niezbędny dla utworzenia pola prac następnych. Acheropoulos rozumiał, że skoro ta faza przekształ</w:t>
        <w:softHyphen/>
        <w:t>ceń stanowi historię bytu, Gracze winni mieć przed so</w:t>
        <w:softHyphen/>
        <w:t>bą jakieś nowe, dalekosiężne cele, i chciał do nich dotrzeć. To mu się niestety nie udało. Dotykamy tutaj rozdarcia, zatajonego w jego systemie. Acheropoulos starał się bowiem ogarnąć Grę nie poprzez rekonstruk</w:t>
        <w:softHyphen/>
        <w:t>cję jej formalnej struktury, tj. logicznie, lecz poprzez stawianie się w sytuacji Graczy, tj. psychologicznie. Człowiek nie może jednak dojść ich psychologii, tak samo jak ich kodeksu etycznego; brak mu do tego danych; nie możemy sobie wystawić, co myślą, co czu</w:t>
        <w:softHyphen/>
        <w:t>ją, czego łakną Gracze, tak samo, jak nie można bu</w:t>
        <w:softHyphen/>
        <w:t>dować Fizyki, wystawiając sobie, co to znaczy, kiedy „istnieje się jako elektron”.Immanencja bytu Gracza jest dla nas nieosiągalna tak samo, jak  immanencja elektronowego bytu. To, że elektron stanowi martwą cząstkę procesów materii, a Gracz przedstawia istotę rozumną, więc ponoć taką jak my, nie ma istotnego znaczenia. Mówię o rozdar</w:t>
        <w:softHyphen/>
        <w:t>ciu Acheropoulosowego systemu, ponieważ Acheropoulos wyraźnie oświadcza w pewnym miejscu  „Nowej Kosmogonii”, że motywów Graczy nie da się odtwo</w:t>
        <w:softHyphen/>
        <w:t>rzyć w oparciu o introspekcję. Wiedział o tym, a jed</w:t>
        <w:softHyphen/>
        <w:t>nak uległ stylowi myślenia, jaki go ukształtował, po</w:t>
        <w:softHyphen/>
        <w:t>nieważ filozof stara się najpierw zrozumieć, a potem generalizować; dla mnie było atoli od początku oczy</w:t>
        <w:softHyphen/>
        <w:t>wiste, że tak tworzyć obrazu Gry nie wolno. Rozumie</w:t>
        <w:softHyphen/>
        <w:t>jący pogląd zakłada spojrzenie na całość Gry z zewnątrz, czyli z takiego stanowiska obserwacyjnego, którego nie ma i nigdy nie będzie. Intencjonalnych  działań wcale nie trzeba utożsamiać z motywacją psycholo</w:t>
        <w:softHyphen/>
        <w:t>giczną. Etyka Graczy nie powinna być uwzględniona przez analityka Gry tak samo, jak osobista etyka do</w:t>
        <w:softHyphen/>
        <w:t>wódców wojskowych nie musi być uwzględniona przez historyka-batalistę, studiującego  logikę  strategiczną frontowych ruchów podczas wojny. Obraz Gry jest de</w:t>
        <w:softHyphen/>
        <w:t>cyzyjną strukturą, uwarunkowaną przez stan Gry i stan otoczenia, a nie wypadkową indywidualnych ko</w:t>
        <w:softHyphen/>
        <w:t>deksów wartości, zachceń, pragnień czy norm, wyzna</w:t>
        <w:softHyphen/>
        <w:t>wanych przez poszczególnych Graczy. To, iż grają w tę samą Grę, bynajmniej nie oznacza, jakoby pod każdym innym względem musieli być do siebie podo</w:t>
        <w:softHyphen/>
        <w:t>bni! Mogą być akurat tak podobni, jak człowiek do maszyny, z którą gra w szachy. Toteż wcale nie jest wykluczone, że istnieją Gracze, w biologicznym rozu</w:t>
        <w:softHyphen/>
        <w:t>mieniu martwi, powstali w toku niebiologicznego roz</w:t>
        <w:softHyphen/>
        <w:t>woju,  jak  również Gracze, którzy są syntetycznymi płodami  sztucznie zapoczątkowanej  ewolucji  - lecz</w:t>
      </w:r>
      <w:r>
        <w:rPr>
          <w:rFonts w:cs="Arial" w:ascii="Arial" w:hAnsi="Arial"/>
          <w:sz w:val="24"/>
        </w:rPr>
        <w:t xml:space="preserve"> r</w:t>
      </w:r>
      <w:r>
        <w:rPr>
          <w:color w:val="000000"/>
          <w:sz w:val="24"/>
        </w:rPr>
        <w:t>ozważania takich jakości nie mają prawa wstępu na teren teorii Graczy.</w:t>
      </w:r>
      <w:r>
        <w:rPr>
          <w:rFonts w:cs="Arial" w:ascii="Arial" w:hAnsi="Arial"/>
          <w:sz w:val="24"/>
        </w:rPr>
        <w:t xml:space="preserve"> </w:t>
      </w:r>
      <w:r>
        <w:rPr>
          <w:color w:val="000000"/>
          <w:sz w:val="24"/>
        </w:rPr>
        <w:t>Najcięższym dylematem Acheropoulosa było Silentium Universi. Ogólnie znane są jego dwa prawa. Pierwsze głosi, że żadna cywilizacja niższego poziomu nie może wykryć Graczy, ponieważ nie tylko milczą, ale ich postępowanie niczym się nie odcina od kosmicz</w:t>
        <w:softHyphen/>
        <w:t>nego tła, a to, albowiem ono jest tym tłem właśnie.</w:t>
      </w:r>
      <w:r>
        <w:rPr>
          <w:rFonts w:cs="Arial" w:ascii="Arial" w:hAnsi="Arial"/>
          <w:sz w:val="24"/>
        </w:rPr>
        <w:t xml:space="preserve"> </w:t>
      </w:r>
      <w:r>
        <w:rPr>
          <w:color w:val="000000"/>
          <w:sz w:val="24"/>
        </w:rPr>
        <w:t>Drugie prawo Acheropoulosa powiada, że Gracze nie zwracają się do młodszych cywilizacji z komunikatami opiekuńczo-pomocniczymi, ponieważ konkretnie adre</w:t>
        <w:softHyphen/>
        <w:t>sować takich komunikatów nie mogą, a bezadresowo ich wysyłać nie chcą. Po to, by nadać informację adre</w:t>
        <w:softHyphen/>
        <w:t>sowaną, trzeba pierwej rozpoznać stan, w jakim się znajduje adresat; lecz to udaremnia właśnie pierwsza zasada Gry, ustanawiająca barierę działania czaso</w:t>
        <w:softHyphen/>
        <w:t>przestrzennego. Jak wiemy, każda informacja uzyska</w:t>
        <w:softHyphen/>
        <w:t>na - o stanie innej cywilizacji - musi być zupełnym anachronizmem w chwili jej odebrania. Ustanowiwszy swoje bariery, tym samym Gracze uniemożliwili so</w:t>
        <w:softHyphen/>
        <w:t>bie rozpoznawanie stanów innych cywilizacji. Bezadresowe zaś nadawanie komunikatów przynosi zawsze znacznie więcej szkody niż pożytku. Acheropoulos do</w:t>
        <w:softHyphen/>
        <w:t>wodzi tego w oparciu o eksperymenty, jakie przepro</w:t>
        <w:softHyphen/>
        <w:t>wadzał nadawanie wiadomości. W samej rzeczy</w:t>
      </w:r>
      <w:r>
        <w:rPr>
          <w:i/>
          <w:color w:val="000000"/>
          <w:sz w:val="24"/>
        </w:rPr>
        <w:t xml:space="preserve"> </w:t>
      </w:r>
      <w:r>
        <w:rPr>
          <w:color w:val="000000"/>
          <w:sz w:val="24"/>
        </w:rPr>
        <w:t>taka emi</w:t>
        <w:softHyphen/>
        <w:t>sja rzadko kiedy ma dodatnią wartość dla odbiorcy. Przeważnie albo nadchodzący komunikat jest niezrozu</w:t>
        <w:softHyphen/>
        <w:t>miały (teoria względności w 1860 roku), albo jest nieużytkowalny (teoria lasera w roku 1878), albo jest wręcz szkodliwy (teoria atomowej energetyki w roku 1939). Tak więc Gracze milczą, ponieważ - podług Acheropoulosa  -  dobrze  życzą  młodszym   cywilizacjom.</w:t>
      </w:r>
      <w:r>
        <w:rPr>
          <w:rFonts w:cs="Arial" w:ascii="Arial" w:hAnsi="Arial"/>
          <w:sz w:val="24"/>
        </w:rPr>
        <w:t xml:space="preserve"> </w:t>
      </w:r>
      <w:r>
        <w:rPr>
          <w:color w:val="000000"/>
          <w:sz w:val="24"/>
        </w:rPr>
        <w:t>Argumentacja taka odwołuje się zatem do etyki. Już przez to nie jest niezawodna. Twierdzenie, jakoby cy</w:t>
        <w:softHyphen/>
        <w:t>wilizacja musiała się stawać tym doskonalsza etycznie, im jest bardziej rozwinięta instrumentalnie i naukowo, zostaje naraz wprowadzone w teorię Gry z zewnątrz. Teoria Kosmogonicznej Gry nie może być tak budo</w:t>
        <w:softHyphen/>
        <w:t>wana; albo Silentium Universi wynika ze struktury Gry nieuchronnie, albo samo istnienie Gry trzeba po</w:t>
        <w:softHyphen/>
        <w:t>dać w wątpliwość. Hipotezy ad hoc nie mogą uratować jej wiarygodności.</w:t>
      </w:r>
      <w:r>
        <w:rPr>
          <w:rFonts w:cs="Arial" w:ascii="Arial" w:hAnsi="Arial"/>
          <w:sz w:val="24"/>
        </w:rPr>
        <w:t xml:space="preserve"> </w:t>
      </w:r>
      <w:r>
        <w:rPr>
          <w:color w:val="000000"/>
          <w:sz w:val="24"/>
        </w:rPr>
        <w:t>Acheropoulos zdawał sobie z tego sprawę: problem ten nękał go bardziej dotkliwie, niż całe zapoznanie, jakiego doświadczył. Dołącza tedy do „hipotezy mo</w:t>
        <w:softHyphen/>
        <w:t>ralnej” inne, jednakowoż nie ma takiej ilości słabych hipotez, która by zastąpiła jedną - lecz silną. W tym miejscu muszę mówić o sobie. Co uczyniłem jako kon</w:t>
        <w:softHyphen/>
        <w:t>tynuator Acheropoulosa? Teoria moja wynikła z Fi</w:t>
        <w:softHyphen/>
        <w:t>zyki i w Fizykę się obraca - lecz sama do Fizyki nie należy. Oczywiście, gdyby z niej wynikała tylko ta Fizyka, z której ją wyprowadziłem, byłaby to bezwar</w:t>
        <w:softHyphen/>
        <w:t>tościowa zabawa w tautologię.</w:t>
      </w:r>
      <w:r>
        <w:rPr>
          <w:rFonts w:cs="Arial" w:ascii="Arial" w:hAnsi="Arial"/>
          <w:sz w:val="24"/>
        </w:rPr>
        <w:t xml:space="preserve"> </w:t>
      </w:r>
      <w:r>
        <w:rPr>
          <w:color w:val="000000"/>
          <w:sz w:val="24"/>
        </w:rPr>
        <w:t>Fizyk zachowywał się dotąd jak człowiek obserwu</w:t>
        <w:softHyphen/>
        <w:t>jący ruchy na szachownicy, który już wie, jak porusza i się każda figura, lecz nie uważa, żeby ruchy figur zmierzały do jakiegoś celu. Gra kosmogoniczna toczy się inaczej niż szachowa: zmieniają się w niej bowiem reguły, więc prawa ruchu, figury i szachownica.  Ze względu na to teoria moja nie jest rekonstrukcją ca</w:t>
        <w:softHyphen/>
        <w:t>łej Gry, jaka biegła od jej powstania, lecz tylko jej ostatniej części. Teoria moja - to tylko fragment ca</w:t>
        <w:softHyphen/>
        <w:t>łości, a więc coś takiego, jak odtworzona, w oparciu o obserwację szachów, zasada gambitu. Ten, kto zna zasadę gambitu, wie już, że figurę cenną ofiarowuje się po to, aby zyskać później coś jeszcze cenniejszego, ale nie musi wiedzieć, że ową najwyższą wygraną oznacza mat. Z Fizyki, jaką dysponujemy, nie daje się wyprowadzić spójna struktura Gry - ani nawet jej części. Dopiero gdy poszedłem za genialną intuicją Achero</w:t>
        <w:softHyphen/>
        <w:t>poulosa i założyłem, że aktualną Fizykę należy „uzu</w:t>
        <w:softHyphen/>
        <w:t>pełnić”, udało mi się odtworzyć wytyczne toczącej się partii. Postępowanie to było skrajnie heretyckie, po</w:t>
        <w:softHyphen/>
        <w:t>nieważ pierwszym założeniem nauki jest teza, iż świat to coś „gotowego” i „zakończonego” w swych prawach. Ja natomiast zakładam, że aktualna Fizyka stanowi przejściowy etap na drodze określonych przekształceń.</w:t>
      </w:r>
      <w:r>
        <w:rPr>
          <w:rFonts w:cs="Arial" w:ascii="Arial" w:hAnsi="Arial"/>
          <w:sz w:val="24"/>
        </w:rPr>
        <w:t xml:space="preserve"> </w:t>
      </w:r>
      <w:r>
        <w:rPr>
          <w:color w:val="000000"/>
          <w:sz w:val="24"/>
        </w:rPr>
        <w:t>Tak zwane „stałe uniwersalne” nie są wcale stały</w:t>
        <w:softHyphen/>
        <w:t>mi. Nie jest, w szczególności, niezmienna - stała Boltzmanna. Znaczy to, że chociaż końcowym stanem każdego początkowego ładu musi być w Kosmosie bezład, to jednak tempo wzrastania chosu może podle</w:t>
        <w:softHyphen/>
        <w:t>gać zmianom wywoływanym przez Graczy. Zdaje się (to jedynie przypuszczenie, a nie dedukcja z teorii!), że Gracze sporządzili asymetrię czasu zabiegłem nader brutalnym, tak „jakby im się spieszyło” (w skali kos</w:t>
        <w:softHyphen/>
        <w:t>micznej, zapewne). Brutalność w tym, że uczynili gra</w:t>
        <w:softHyphen/>
        <w:t>dient wzrostu entropii bardzo stromym. Posłużyli się silną tendencją wzrostów bezładu po to, żeby zaprowadzić w Kosmosie jedyny ład. Jakkolwiek od</w:t>
        <w:softHyphen/>
        <w:t>tąd biegnie wszystko od porządku do nieuporządkowania, to przecież w całości obraz okazuje się jednorodny, podległy jednej zasadzie i przez to ge</w:t>
        <w:softHyphen/>
        <w:t>neralnie uładzony.</w:t>
      </w:r>
      <w:r>
        <w:rPr>
          <w:rFonts w:cs="Arial" w:ascii="Arial" w:hAnsi="Arial"/>
          <w:sz w:val="24"/>
        </w:rPr>
        <w:t xml:space="preserve"> </w:t>
      </w:r>
      <w:r>
        <w:rPr>
          <w:color w:val="000000"/>
          <w:sz w:val="24"/>
        </w:rPr>
        <w:t>O tym, że procesy mikroświata są w zasadzie odwracalne, wiadomo było już od dawna. Z teorii wyni</w:t>
        <w:softHyphen/>
        <w:t>ka rzecz niezwykła: gdyby energia, jaką nauka ziem</w:t>
        <w:softHyphen/>
        <w:t>ska inwestuje w badanie cząstek elementarnych, ule</w:t>
        <w:softHyphen/>
        <w:t>gła powiększeniu 10</w:t>
      </w:r>
      <w:r>
        <w:rPr>
          <w:color w:val="000000"/>
          <w:sz w:val="24"/>
          <w:vertAlign w:val="superscript"/>
        </w:rPr>
        <w:t>19</w:t>
      </w:r>
      <w:r>
        <w:rPr>
          <w:color w:val="000000"/>
          <w:sz w:val="24"/>
        </w:rPr>
        <w:t xml:space="preserve"> razy, to badanie jako wykry</w:t>
        <w:softHyphen/>
        <w:t>wanie stanu rzeczy</w:t>
      </w:r>
      <w:r>
        <w:rPr>
          <w:i/>
          <w:color w:val="000000"/>
          <w:sz w:val="24"/>
        </w:rPr>
        <w:t xml:space="preserve"> </w:t>
      </w:r>
      <w:r>
        <w:rPr>
          <w:color w:val="000000"/>
          <w:sz w:val="24"/>
        </w:rPr>
        <w:t>zmieniłoby się w przemianę te</w:t>
        <w:softHyphen/>
        <w:t>go stanu! Zamiast rozpoznać prawa Natury, nie</w:t>
        <w:softHyphen/>
        <w:t>znacznie byśmy je odkształcili.</w:t>
      </w:r>
      <w:r>
        <w:rPr>
          <w:rFonts w:cs="Arial" w:ascii="Arial" w:hAnsi="Arial"/>
          <w:sz w:val="24"/>
        </w:rPr>
        <w:t xml:space="preserve"> </w:t>
      </w:r>
      <w:r>
        <w:rPr>
          <w:color w:val="000000"/>
          <w:sz w:val="24"/>
        </w:rPr>
        <w:t>To jest czułe miejsce, pięta Achillesowa Fizyki aktu</w:t>
        <w:softHyphen/>
        <w:t>alnego Uniwersum. Mikroświat przedstawia obecnie główny plac budowlanych robót dla Graczy. Uczynili go niestatecznym i sterują nim w pewien sposób. Wy</w:t>
        <w:softHyphen/>
        <w:t>daje mi się, że pewną część Fizyki, już ustatecznioną,</w:t>
      </w:r>
      <w:r>
        <w:rPr>
          <w:rFonts w:cs="Arial" w:ascii="Arial" w:hAnsi="Arial"/>
          <w:sz w:val="24"/>
        </w:rPr>
        <w:t xml:space="preserve"> </w:t>
      </w:r>
      <w:r>
        <w:rPr>
          <w:color w:val="000000"/>
          <w:sz w:val="24"/>
        </w:rPr>
        <w:t>niejako ponownie ruszyli z posad. Dokonują rewizji, uruchamiają prawa już zastygłe. Dlatego dochowują milczenia, które jest „ciszą strategiczną”. Nie informu</w:t>
        <w:softHyphen/>
        <w:t>ją nikogo z „postronnych” ani o tym, co robią, ani nawet o tym, że Gra się toczy. Wiedza o istnieniu Gry stawia przecież całą Fizykę w zupełnie nowym świetle. Gracze milczą, by uniknąć niepożądanych za</w:t>
        <w:softHyphen/>
        <w:t>kłóceń, interwencji, i zapewne będą milczeli do zakoń</w:t>
        <w:softHyphen/>
        <w:t>czenia tych prac. Jak długo trwa owo Silentium Universi? Tego nie wiemy; można przypuszczać, że co najmniej sto milionów lat.</w:t>
      </w:r>
      <w:r>
        <w:rPr>
          <w:rFonts w:cs="Arial" w:ascii="Arial" w:hAnsi="Arial"/>
          <w:sz w:val="24"/>
        </w:rPr>
        <w:t xml:space="preserve"> </w:t>
      </w:r>
      <w:r>
        <w:rPr>
          <w:color w:val="000000"/>
          <w:sz w:val="24"/>
        </w:rPr>
        <w:t>A więc Kosmos znajduje się, swoją Fizyką, na roz</w:t>
        <w:softHyphen/>
        <w:t>staju. Do czego zmierzają Gracze - tą monumentalną przebudową? I tego nie wiemy. Teoria wyjawia tylko, że stała Boltzmanna będzie malała wraz z innymi stałymi, aż uzyska pewną określoną wartość, która jest Graczom potrzebna - ale nie wiemy, do czego. Tak jak ten, kto już rozumie zasadę gambitu, nie musi pojmować, czemu służy taka operacja - w całości sza</w:t>
        <w:softHyphen/>
        <w:t>chowej partii. To, co jeszcze powiem, wykracza już poza ostatni skraj naszej wiedzy. Dysponujemy bo</w:t>
        <w:softHyphen/>
        <w:t>wiem istnym embarras de richesse najrozmaitszych hipotez, wypowiedzianych w ciągu ostatnich kilku lat. Grupa brooklyńska profesora Bowmana uważa, że Gracze chcą zamknąć „szczelinę odwracalności zja</w:t>
        <w:softHyphen/>
        <w:t>wisk”, jaka jeszcze „pozostała” w łonie materii - w regionie cząstek elementarnych. Niektórzy twierdzą, że osłabienie gradientów entropijnych ma na celu lep</w:t>
        <w:softHyphen/>
        <w:t>szą adaptację Kosmosu dla zjawisk życia, a nawet, że chodzi Graczom o „upsychozoicznienie” całego Uniwersum. Są to, moim zdaniem, hipotezy nadmiernie zuchwałe, zwłaszcza przez ich podobieństwo do pe</w:t>
        <w:softHyphen/>
        <w:t>wnych antropocentrycznych wyobrażeń.</w:t>
      </w:r>
      <w:r>
        <w:rPr>
          <w:rFonts w:cs="Arial" w:ascii="Arial" w:hAnsi="Arial"/>
          <w:sz w:val="24"/>
        </w:rPr>
        <w:t xml:space="preserve"> </w:t>
      </w:r>
      <w:r>
        <w:rPr>
          <w:color w:val="000000"/>
          <w:sz w:val="24"/>
        </w:rPr>
        <w:t>Myśl o tym, że cały Kosmos ewoluuje tak, aby się stać „jednym wielkim Rozumem”, aby się „upsychicznić”, stanowi lejtmotyw wielu rozmaitych filozofii - i wielu religijnych wiar przeszłości. Profesor Ben Nour wyraził się w „Intentional Cosmogony”, że kilku najbliższych Ziemi Graczy (jeden z nich może się znajdo</w:t>
        <w:softHyphen/>
        <w:t>wać w Mgławicy Andromedy) nie skoordynowało op</w:t>
        <w:softHyphen/>
        <w:t>tymalnie swoich ruchów, więc Ziemia trwa w regionie „oscylowania Fizyki”: oznaczałoby to, że teoria Gry nie odzwierciedla wcale taktyki Graczy na obecnym etapie, lecz tylko jej lokalny, dosyć przypadkowy uchyłek. Pewien popularyzator oświadczył, że Ziemia znalazła się w obszarze „konfliktu”: dwaj sąsiedni Gracze podjęli „podjazdową wojnę” - poprzez „Pod</w:t>
        <w:softHyphen/>
        <w:t>stępną Zmianę Praw Fizyki”, i tym się tłumaczą zmia</w:t>
        <w:softHyphen/>
        <w:t>ny stałej Boltzmanna.</w:t>
      </w:r>
      <w:r>
        <w:rPr>
          <w:rFonts w:cs="Arial" w:ascii="Arial" w:hAnsi="Arial"/>
          <w:sz w:val="24"/>
        </w:rPr>
        <w:t xml:space="preserve"> </w:t>
      </w:r>
      <w:r>
        <w:rPr>
          <w:color w:val="000000"/>
          <w:sz w:val="24"/>
        </w:rPr>
        <w:t xml:space="preserve">Przypuszczenie, że Gracze „osłabiają” </w:t>
      </w:r>
      <w:r>
        <w:rPr>
          <w:color w:val="000000"/>
          <w:sz w:val="24"/>
          <w:lang w:val="en-US"/>
        </w:rPr>
        <w:t xml:space="preserve">II </w:t>
      </w:r>
      <w:r>
        <w:rPr>
          <w:color w:val="000000"/>
          <w:sz w:val="24"/>
        </w:rPr>
        <w:t>prawo termodynamiki, jest obecnie bardzo popularne. W związ</w:t>
        <w:softHyphen/>
        <w:t>ku z tym uważam za interesującą wypowiedź akade</w:t>
        <w:softHyphen/>
        <w:t>mika A. Słysza, który w pracy „Logika i Nowaja Kosmogonija” zwrócił uwagę na niejednoznaczność sprzę</w:t>
        <w:softHyphen/>
        <w:t>żenia zachodzącego między Fizyką a Logiką. Bardzo możliwe - powiada Słysz - że Kosmos z osłabioną tendencją entropijną wytwarzałby bardzo wielkie sy</w:t>
        <w:softHyphen/>
        <w:t>stemy informacyjne, które okazałyby się bardzo głu</w:t>
        <w:softHyphen/>
        <w:t>pie. Wydaje się to prawdopodobne w świetle prac kil</w:t>
        <w:softHyphen/>
        <w:t>ku młodych matematyków; uważają oni za możliwe, że zmiany Fizyki, już urzeczywistnione przez Graczy, doprowadziły do zmian matematyki, czy też, mówiąc wyraźniej, do przekształcenia konstruowalności niesprzecznych systemów w naukach formalnych. Od ta</w:t>
        <w:softHyphen/>
        <w:t>kiego stanowiska już blisko do tezy, iż słynny dowód Godła, zawarty w jego pracy „Ueber die unentscheidbaren Saetze der formalen Systeme”, ukazujący gra</w:t>
        <w:softHyphen/>
        <w:t>nice perfekcji, osiągalnej w matematyce systemowej, nie jest ważny uniwersalnie, tj. „dla wszystkich mo</w:t>
        <w:softHyphen/>
        <w:t>żliwych Kosmosów”, lecz ważny jest tylko dla Kos</w:t>
        <w:softHyphen/>
        <w:t>mosu w jego aktualnym stanie. (A nawet - że ongiś, powiedzmy, pół miliarda lat temu, dowód Godła nie dałby się przeprowadzić, ponieważ wówczas prawa konstruowalności matematycznych systemów były inne, niż są obecnie.)</w:t>
      </w:r>
      <w:r>
        <w:rPr>
          <w:rFonts w:cs="Arial" w:ascii="Arial" w:hAnsi="Arial"/>
          <w:sz w:val="24"/>
        </w:rPr>
        <w:t xml:space="preserve"> </w:t>
      </w:r>
      <w:r>
        <w:rPr>
          <w:color w:val="000000"/>
          <w:sz w:val="24"/>
        </w:rPr>
        <w:t>Muszę wyznać, że, jakkolwiek doskonale rozumiem</w:t>
      </w:r>
      <w:r>
        <w:rPr>
          <w:rFonts w:cs="Arial" w:ascii="Arial" w:hAnsi="Arial"/>
          <w:sz w:val="24"/>
        </w:rPr>
        <w:t xml:space="preserve"> </w:t>
      </w:r>
      <w:r>
        <w:rPr>
          <w:color w:val="000000"/>
          <w:sz w:val="24"/>
        </w:rPr>
        <w:t>motywację tych wszystkich, którzy ogłaszają teraz swoje rozmaite domniemania co do celów Gry, zamia</w:t>
        <w:softHyphen/>
        <w:t>rów Graczy, głównych wartości, jakich ci się rzekomo trzymają, i tak dalej - to jednak jestem zarazem ra</w:t>
        <w:softHyphen/>
        <w:t>czej zaniepokojony nieprecyzyjnością albo wręcz bała</w:t>
        <w:softHyphen/>
        <w:t>mutnym charakterem mnóstwa takich - często lek</w:t>
        <w:softHyphen/>
        <w:t>komyślnych - domniemań. Niektórzy ludzie wyobra</w:t>
        <w:softHyphen/>
        <w:t>żają sobie teraz Kosmos na podobieństwo mieszkania, jakie można w parę chwil przemeblować, jak się loka</w:t>
        <w:softHyphen/>
        <w:t>torom spodoba. O takim stosunku do praw Fizyki, do praw Natury nie może być mowy. Tempo realnych przekształceń jest w skali naszych żywotów niesły</w:t>
        <w:softHyphen/>
        <w:t>chanie powolne. Nie wynika z tego, spieszę dodać, ab</w:t>
        <w:softHyphen/>
        <w:t>solutnie nic w sprawie przyrody samych Graczy, np. ich rzekomej długowieczności albo wręcz nieśmiertel</w:t>
        <w:softHyphen/>
        <w:t>ności. Na ten temat także nic nam nie wiadomo. Być może, jak pisano, Gracze nie są wcale istotami żywy</w:t>
        <w:softHyphen/>
        <w:t>mi, to jest powstałymi biologicznie; być może, człon</w:t>
        <w:softHyphen/>
        <w:t>kowie Pierwszych Cywilizacji w ogóle, i to od pra</w:t>
        <w:softHyphen/>
        <w:t>wieków, nie zajmują się sami Grą, lecz przekazali ją jakimś ogromnym automatom - sternikom Kosmogonii. Być może, mnóstwa Pracywilizacji, które za</w:t>
        <w:softHyphen/>
        <w:t>początkowały Grę, nie ma już, a rolę ich wypełniają samoczynne układy i one to stanowią część Partnerów Gry. Wszystko to być może i na pytanie takie nie uzyskamy odpowiedzi ani za rok, ani, jak sądzę, za sto lat.</w:t>
      </w:r>
    </w:p>
    <w:p>
      <w:pPr>
        <w:pStyle w:val="Normal"/>
        <w:shd w:fill="FFFFFF" w:val="clear"/>
        <w:jc w:val="both"/>
        <w:rPr>
          <w:rFonts w:ascii="Arial" w:hAnsi="Arial" w:cs="Arial"/>
          <w:sz w:val="24"/>
        </w:rPr>
      </w:pPr>
      <w:r>
        <w:rPr>
          <w:color w:val="000000"/>
          <w:sz w:val="24"/>
        </w:rPr>
        <w:t>Niemniej uzyskaliśmy określoną nową wiedzę. Jak zwykle to bywa z wiedzą, wyjawia ona więcej w kwe</w:t>
        <w:softHyphen/>
        <w:t>stiach ograniczeń działania niż jego potęgi. Pewni teo</w:t>
        <w:softHyphen/>
        <w:t>retycy utrzymują dziś, że Gracze, gdyby tego pragnęli, mogliby znieść to ograniczenie dokładności pomiarów, jakie nakłada na nie relacja nieoznaczoności Heisenberga. (Doktor John Command wypowiedział myśl, że relacja nieoznaczoności jest manewrem taktycznym, wprowadzonym przez Graczy na takich samych pra</w:t>
        <w:softHyphen/>
        <w:t>wach, co reguła Silentium Universi: żeby ,,nikt nie mógł manipulować Fizyką w sposób niepożądany -</w:t>
      </w:r>
      <w:r>
        <w:rPr>
          <w:rFonts w:cs="Arial" w:ascii="Arial" w:hAnsi="Arial"/>
          <w:sz w:val="24"/>
        </w:rPr>
        <w:t xml:space="preserve"> </w:t>
      </w:r>
      <w:r>
        <w:rPr>
          <w:color w:val="000000"/>
          <w:sz w:val="24"/>
        </w:rPr>
        <w:t>jeśli sam nie jest Graczem”.) Gdyby tak nawet było, Gracze nie mogą znieść więzi, istniejącej pomiędzy zmianami praw materii a działaniem umysłu, bo on jest z tejże materii zbudowany. Wyobrażenie, jakoby można sporządzić Logikę bądź Metalogikę, ważną „dla wszystkich konstruowalnych Wszechświatów”, jest mylne, i to już dziś udało się udowo</w:t>
        <w:softHyphen/>
        <w:t>dnić. Osobiście sądzę, że Gracze doskonale pojmu</w:t>
        <w:softHyphen/>
        <w:t>jąc ten stan rzeczy, mają kłopoty - oczywiście kłopo</w:t>
        <w:softHyphen/>
        <w:t>ty nie na naszą skalę i miarę!</w:t>
      </w:r>
      <w:r>
        <w:rPr>
          <w:rFonts w:cs="Arial" w:ascii="Arial" w:hAnsi="Arial"/>
          <w:sz w:val="24"/>
        </w:rPr>
        <w:t xml:space="preserve"> </w:t>
      </w:r>
      <w:r>
        <w:rPr>
          <w:color w:val="000000"/>
          <w:sz w:val="24"/>
        </w:rPr>
        <w:t>Jeżeli świadomość o niewszechwiedności Graczy mo</w:t>
        <w:softHyphen/>
        <w:t>że napawać nas niepokojem, skoro przez to uzmysła</w:t>
        <w:softHyphen/>
        <w:t>wiamy sobie immanentne ryzyko Kosmogonicznej Gry, to refleksja ta zarazem przybliża gwałtownie naszą życiową sytuację do kondycji Graczy - albowiem nikt nie jest w Uniwersum wszechmocny. Najwyższe Cy</w:t>
        <w:softHyphen/>
        <w:t>wilizacje też są Częściami - Nie-Znającymi-Do-Końca-Całości.</w:t>
      </w:r>
      <w:r>
        <w:rPr>
          <w:rFonts w:cs="Arial" w:ascii="Arial" w:hAnsi="Arial"/>
          <w:sz w:val="24"/>
        </w:rPr>
        <w:t xml:space="preserve"> </w:t>
      </w:r>
      <w:r>
        <w:rPr>
          <w:color w:val="000000"/>
          <w:sz w:val="24"/>
        </w:rPr>
        <w:t>Ronald Schuer poszedł najdalej w wysuwaniu śmia</w:t>
        <w:softHyphen/>
        <w:t>łych domysłów: powiedział w „Reason made Universe: Laws versus Rules”, że im dogłębniej Gracze transfor</w:t>
        <w:softHyphen/>
        <w:t>mują Kosmos, tym silniej odmieniają samych siebie. Zmiana prowadzi do tego, co Schuer nazywa „zgilotynowaniem pamięci”. Albowiem, istotnie, ten, kto by się przekształcił bardzo radykalnie, tym samym ruj</w:t>
        <w:softHyphen/>
        <w:t>nuje w jakiejś mierze pamięć własnej przeszłości - sprzed owego zabiegu. Gracze, powiada Schuer, zdo</w:t>
        <w:softHyphen/>
        <w:t>bywając rosnącą potęgę kosmotransformacyjną, zacierają sami ślady drogi, jaką Kosmos dotąd ewoluo</w:t>
        <w:softHyphen/>
        <w:t>wał. W granicy okazuje się wszechmoc sprawcza pora</w:t>
        <w:softHyphen/>
        <w:t>żeniem retrognozy. Gracze, jeśli starają się nadać Kos</w:t>
        <w:softHyphen/>
        <w:t>mosowi własności kolebki Rozumu, redukują w tym celu moc entropijnego prawa; po miliardzie lat, za</w:t>
        <w:softHyphen/>
        <w:t>traciwszy pamięć o tym, co było z nimi i przed nimi, doprowadzają Kosmos do stanu, o jakim mówił Słysz. Przy likwidacji „hamulca entropijnego” powstaje wy</w:t>
        <w:softHyphen/>
        <w:t>buchowy rozrost biosfer, mnóstwo niedojrzałych cy</w:t>
        <w:softHyphen/>
        <w:t>wilizacji przedwcześnie włącza się do Gry i powoduje</w:t>
      </w:r>
      <w:r>
        <w:rPr>
          <w:rFonts w:cs="Arial" w:ascii="Arial" w:hAnsi="Arial"/>
          <w:sz w:val="24"/>
        </w:rPr>
        <w:t xml:space="preserve"> </w:t>
      </w:r>
      <w:r>
        <w:rPr>
          <w:color w:val="000000"/>
          <w:sz w:val="24"/>
        </w:rPr>
        <w:t>jej kollaps. Tak, poprzez zapaść Gry, dochodzi do chaosu... z którego po eonach wyłania się nowy Ko</w:t>
        <w:softHyphen/>
        <w:t>lektyw Graczy... aby rozpocząć Grę od nowa. Tak więc podług Schuera Gra toczy się kołem, i tym samym pytanie o „początek Uniwersum” nie ma żadnego sen</w:t>
        <w:softHyphen/>
        <w:t>su. Obraz to niezwykły, lecz niewiarygodny. Jeżeli my umiemy przewidzieć fatalność kollapsu, cóż do</w:t>
        <w:softHyphen/>
        <w:t>piero, gdy mówić o prognozach, na jakie stać Graczy. Proszę Państwa, krystaliczny obraz Gry, toczonej przez oddalone od siebie o miliardy parseków Rozu</w:t>
        <w:softHyphen/>
        <w:t>my, schowane w mgławicowych kłębach gwiazd, na</w:t>
        <w:softHyphen/>
        <w:t>kreśliłem aby go potem zamącić - ulewą niejasności, sprzecznych domysłów i zgoła nieprawdopodobnych hipotez. Ale taki właśnie jest zwykły tryb poznania. Nauka widzi obecnie Kosmos jako palimpsest Gier, obdarzonych pamięcią głębszą, niż może sięgać pamięć poszczególnego Gracza. Pamięcią tą jest zestrój Praw Natury, utrzymujących Kosmos w jednorodności ru</w:t>
        <w:softHyphen/>
        <w:t>chu. Patrzymy więc teraz na Uniwersum jako na pole miliardoletnich prac, nawarstwiających się eonami, po</w:t>
        <w:softHyphen/>
        <w:t>dążających ku celom, których tylko najdrobniejsze,. najbliższe ułamki możemy cząstkowo pochwycić. Czy ten obraz jest prawdziwy? Czy nie zastąpi go kiedyś jakiś następny, inny, tak radykalnie odmienny, jak ra</w:t>
        <w:softHyphen/>
        <w:t>dykalnie odmiennym jest ten nasz model - Gry Rozu</w:t>
        <w:softHyphen/>
        <w:t>mów - od wszystkich historycznie powstałych? Za</w:t>
        <w:softHyphen/>
        <w:t>miast odpowiedzi, przytoczę tu słowa profesora Ernsta Ahrensa, mego nauczyciela. Wiele lat temu, gdy jesz</w:t>
        <w:softHyphen/>
        <w:t>cze jako młodzieniec udałem się do niego z pierwszy</w:t>
        <w:softHyphen/>
        <w:t>mi brulionami, zawierającymi koncepcję Gry, aby spy</w:t>
        <w:softHyphen/>
        <w:t>tać go o zdanie, Ahrens powiedział: „Teoria? Aż teo</w:t>
        <w:softHyphen/>
        <w:t>ria? Być może, to nie jest teoria. Ludzkość wybiera się przecież do gwiazd? Więc, jeśli tego nawet nie ma, być może chodzi o plan, być może to się kiedyś wszystko właśnie tak odbędzie!” Tymi - nie do koń</w:t>
        <w:softHyphen/>
        <w:t>ca sceptycznymi przecież - słowami mego nauczy</w:t>
        <w:softHyphen/>
        <w:t>ciela chcę zakończyć niniejszą prelekcję. Dziękuję Pań</w:t>
        <w:softHyphen/>
        <w:t>stwu za uwagę.</w:t>
      </w:r>
    </w:p>
    <w:p>
      <w:pPr>
        <w:pStyle w:val="Normal"/>
        <w:shd w:fill="FFFFFF" w:val="clear"/>
        <w:rPr>
          <w:rFonts w:ascii="Arial" w:hAnsi="Arial" w:cs="Arial"/>
          <w:b/>
          <w:b/>
          <w:color w:val="000000"/>
          <w:sz w:val="23"/>
        </w:rPr>
      </w:pPr>
      <w:r>
        <w:rPr>
          <w:rFonts w:cs="Arial" w:ascii="Arial" w:hAnsi="Arial"/>
          <w:b/>
          <w:color w:val="000000"/>
          <w:sz w:val="23"/>
        </w:rPr>
      </w:r>
      <w:r>
        <w:br w:type="page"/>
      </w:r>
    </w:p>
    <w:p>
      <w:pPr>
        <w:pStyle w:val="Heading1"/>
        <w:rPr>
          <w:b/>
          <w:b/>
        </w:rPr>
      </w:pPr>
      <w:r>
        <w:rPr>
          <w:b/>
        </w:rPr>
        <w:t>WIELKOŚĆ UROJONA</w:t>
      </w:r>
    </w:p>
    <w:p>
      <w:pPr>
        <w:pStyle w:val="Normal"/>
        <w:shd w:fill="FFFFFF" w:val="clear"/>
        <w:rPr>
          <w:rFonts w:ascii="Arial" w:hAnsi="Arial" w:cs="Arial"/>
        </w:rPr>
      </w:pPr>
      <w:r>
        <w:rPr>
          <w:rFonts w:cs="Arial" w:ascii="Arial" w:hAnsi="Arial"/>
          <w:b/>
          <w:color w:val="000000"/>
        </w:rPr>
        <w:t>WSTĘP</w:t>
      </w:r>
    </w:p>
    <w:p>
      <w:pPr>
        <w:pStyle w:val="Normal"/>
        <w:shd w:fill="FFFFFF" w:val="clear"/>
        <w:rPr>
          <w:rFonts w:ascii="Arial" w:hAnsi="Arial" w:cs="Arial"/>
          <w:color w:val="000000"/>
          <w:sz w:val="21"/>
        </w:rPr>
      </w:pPr>
      <w:r>
        <w:rPr>
          <w:rFonts w:cs="Arial" w:ascii="Arial" w:hAnsi="Arial"/>
          <w:color w:val="000000"/>
          <w:sz w:val="21"/>
        </w:rPr>
      </w:r>
    </w:p>
    <w:p>
      <w:pPr>
        <w:pStyle w:val="TextBody"/>
        <w:jc w:val="both"/>
        <w:rPr>
          <w:rFonts w:ascii="Arial" w:hAnsi="Arial" w:cs="Arial"/>
          <w:sz w:val="24"/>
        </w:rPr>
      </w:pPr>
      <w:r>
        <w:rPr>
          <w:sz w:val="24"/>
        </w:rPr>
        <w:t>Sztuka pisania wstępów od dawna domaga się indygenatu. Od dawna też oblegała mnie potrzeba zadość</w:t>
        <w:softHyphen/>
        <w:t>uczynienia temu piśmiennictwu pod zaborem, które milczy o sobie od czterdziestu wieków - w nie</w:t>
        <w:softHyphen/>
        <w:t>woli dzieł, do jakich je przykuto. Kiedyż, jeśli nie w epoce ekumenizacji, to jest wszechracji, należy wreszcie obdarzyć niepodległością ten gatunek szlachetny, kiełznany w powiciu? Liczyłem wszakże na to, że ktoś inny wypełni tę powinność, nie tylko estetycz</w:t>
        <w:softHyphen/>
        <w:t>nie zgodną z rozwojowym kierunkiem sztuki, ale mo</w:t>
        <w:softHyphen/>
        <w:t>ralnie wprost naglącą. Niestety przeliczyłem się. Próż</w:t>
        <w:softHyphen/>
        <w:t>no patrzę i czekam: nikt jakoś nie wyprowadza Wstępopisarstwa z domu niewoli, z kieratu pańszczyźnia</w:t>
        <w:softHyphen/>
        <w:t>nych służb. A więc nie ma rady: muszę sam, jakkol</w:t>
        <w:softHyphen/>
        <w:t>wiek z poczucia obowiązku raczej, niż z odruchu serca, pospieszyć z pomocą Introdukcjonistyce - zostać jej wyzwolicielem i akuszerem.</w:t>
      </w:r>
      <w:r>
        <w:rPr>
          <w:rFonts w:cs="Arial" w:ascii="Arial" w:hAnsi="Arial"/>
          <w:sz w:val="24"/>
        </w:rPr>
        <w:t xml:space="preserve"> </w:t>
      </w:r>
      <w:r>
        <w:rPr>
          <w:sz w:val="24"/>
        </w:rPr>
        <w:t>Ma ta ciężko doświadczona dziedzina swoje państwo dolne, Wstępów najemnych, pociągowych, zaciężnych i zgrzebnych, albowiem niewola deprawuje. Zna też zadufanie i narymność, gest zdawkowy i zadęcie je</w:t>
        <w:softHyphen/>
        <w:t>rychońskie. Oprócz szeregowych. wstępów istnieją też szarże - jako Przedmowy i Wprowadzenia, a i zwykłe Wstępy nie są sobie równe, bo czymś innym jest wstęp do książki własnej, innym zaś - do cudzej. Także po</w:t>
        <w:softHyphen/>
        <w:t>przedzić nim pierwsze wydanie to coś innego, aniżeli wkładać trud w pomnażanie wstępów do wydań licz</w:t>
        <w:softHyphen/>
        <w:t>nych a kolejnych. Moc zbioru wstępów, nawet nijakich, którą obrosło dzieło, namolnie wciąż wydawane, obraca papier w opokę, porażającą knowania Zoilów - któż bowiem ośmieli się zaatakować książkę z takim przedpiersiem pancernym, spoza którego już nie tyle treść jej widać, ile takowej szacowność nietykalną!</w:t>
      </w:r>
      <w:r>
        <w:rPr>
          <w:rFonts w:cs="Arial" w:ascii="Arial" w:hAnsi="Arial"/>
          <w:sz w:val="24"/>
        </w:rPr>
        <w:t xml:space="preserve"> </w:t>
      </w:r>
      <w:r>
        <w:rPr>
          <w:sz w:val="24"/>
        </w:rPr>
        <w:t>Wstęp bywa zapowiedzią powściągliwą z dostojeń</w:t>
        <w:softHyphen/>
        <w:t>stwa lub dumy, obligiem sygnowanym przez autora, to znów - wymuszoną przez konwenans, pobieżną, choć i przyjazną - manifestacją symulowanego w gruncie rzeczy zaangażowania się jakiegoś autory</w:t>
        <w:softHyphen/>
        <w:t>tetu w książkę: więc jej listem żelaznym, glejtem, przepustką do wielkiego świata, wiatykiem z możnych ust - chwytem daremnym, który ciągnie w górę to, co i tak utonie. Niewypłacalne są te weksle - i tylko rzadko który sypnie złotem, a jeszcze procentami obrodzi. Lecz wszystko to pominę. Nie zamierzam wda</w:t>
        <w:softHyphen/>
        <w:t>wać się w taksonomię Introdukcjonistyki ani nawet w elementarną klasyfikację tego postponowanego do</w:t>
        <w:softHyphen/>
        <w:t>tąd, na kantarach trzymanego rodzaju. Cuganty czy chabety - jednako w nim zaprzęgiem chodzą. Niechże się Linneusze zajmą tą pociągową stroną rzeczy. Nie takim wstępem poprzedzam moją małą antologię Wstę</w:t>
        <w:softHyphen/>
        <w:t>pów Wyzwolonych.</w:t>
      </w:r>
      <w:r>
        <w:rPr>
          <w:rFonts w:cs="Arial" w:ascii="Arial" w:hAnsi="Arial"/>
          <w:sz w:val="24"/>
        </w:rPr>
        <w:t xml:space="preserve"> </w:t>
      </w:r>
      <w:r>
        <w:rPr>
          <w:sz w:val="24"/>
        </w:rPr>
        <w:t>Wypada tu zstąpić do głębi. Czym może być wstęp? Zapewne - reklamiarstwem łżącym w żywe oczy, ale również - wołaniem na puszczy Jana Chrzciciela czy Rogera Bacona. Refleksja wskazuje nam więc, że oprócz Wstępów do Dzieł istnieją Dzieła-Wstępy, albo</w:t>
        <w:softHyphen/>
        <w:t>wiem tak Święte Księgi wiar wszelkich, jak tezy i futuromachie uczonych są Przedmowami - do Tego i Tamtego świata. Namysł zdradza więc, że Państwo Wstępów jest nieporównanie rozleglejsze od Państwa Literatury, co ona bowiem ziścić usiłuje, to Wstę</w:t>
        <w:softHyphen/>
        <w:t>py tylko zapowiadają - z oddali.</w:t>
      </w:r>
      <w:r>
        <w:rPr>
          <w:rFonts w:cs="Arial" w:ascii="Arial" w:hAnsi="Arial"/>
          <w:sz w:val="24"/>
        </w:rPr>
        <w:t xml:space="preserve"> </w:t>
      </w:r>
      <w:r>
        <w:rPr>
          <w:sz w:val="24"/>
        </w:rPr>
        <w:t>Odpowiedź na już nabrzmiewające pytanie - po kiego licha trzeba się wdawać w walkę o wyzwolenie wstępów i proponować je jako suwerenny gatunek pisarski, prześwituje z dopiero co powiedzianego. Można jej udzielić albo jak z bicza strzelił, albo przywo</w:t>
        <w:softHyphen/>
        <w:t>łując na pomoc wyższą hermeneutykę. Najpierw da się ten projekt uzasadnić bezpatetycznie - z liczydłem w ręku. Czy nie zagraża</w:t>
      </w:r>
      <w:r>
        <w:rPr>
          <w:i/>
          <w:sz w:val="24"/>
        </w:rPr>
        <w:t xml:space="preserve"> </w:t>
      </w:r>
      <w:r>
        <w:rPr>
          <w:sz w:val="24"/>
        </w:rPr>
        <w:t>nam potop informacyjny? I czy nie w tym jego potworność, że on piękno pięk</w:t>
        <w:softHyphen/>
        <w:t>nem miażdży, a prawdą prawdę unicestwia? A to, po</w:t>
        <w:softHyphen/>
        <w:t>nieważ głos miliona Szekspirów jest taką samą wrza</w:t>
        <w:softHyphen/>
        <w:t>wą i wściekłym hałasem, jak głos stada bawołów na stepie lub bałwanów na morzu. Tak miliardowe sensy, zderzając się, nie honor przynoszą myśli, lecz zgubę. Czy w obliczu takiej fatalności nie jest już tylko Mil</w:t>
        <w:softHyphen/>
        <w:t>czenie zbawienną Arką Przymierza Twórcy z Czytel</w:t>
        <w:softHyphen/>
        <w:t>nikami, skoro pierwszy  zdobywa zasługę, powstrzy</w:t>
        <w:softHyphen/>
        <w:t>mując się od snucia treści jakichkolwiek, a drugi - przyklaskując   tak   okazanej   rezygnacji?   Zapewne... i można by powstrzymać się od pisania  nawet  sa</w:t>
        <w:softHyphen/>
        <w:t>mych wstępów, lecz wówczas akt objawionej powściągliwości nie będzie dostrzeżony, tedy i ofiara nie przy</w:t>
        <w:softHyphen/>
        <w:t>jęta. Toteż są moje Wstępy zapowiedziami takich grze</w:t>
        <w:softHyphen/>
        <w:t>chów, od których się powstrzymam. To - na planie kalkulacji zimnej i</w:t>
      </w:r>
      <w:r>
        <w:rPr>
          <w:i/>
          <w:sz w:val="24"/>
        </w:rPr>
        <w:t xml:space="preserve"> </w:t>
      </w:r>
      <w:r>
        <w:rPr>
          <w:sz w:val="24"/>
        </w:rPr>
        <w:t>czysto zewnętrznej. Lecz rachuba nie wyjawia jeszcze, co Sztuka zyska na ogłoszonych wyzwolinach. Wiemy już, że i niebieskiej manny nad</w:t>
        <w:softHyphen/>
        <w:t>miar działa kamieniująco. Jak się od niego ratować? Jak  ocalić ducha od samozagwożdżenia?  I  czy do</w:t>
        <w:softHyphen/>
        <w:t>prawdy właśnie tutaj ocalenie, właśnie przez</w:t>
      </w:r>
      <w:r>
        <w:rPr>
          <w:i/>
          <w:sz w:val="24"/>
        </w:rPr>
        <w:t xml:space="preserve"> </w:t>
      </w:r>
      <w:r>
        <w:rPr>
          <w:sz w:val="24"/>
        </w:rPr>
        <w:t>Wstępy dobra droga prowadzi?</w:t>
      </w:r>
      <w:r>
        <w:rPr>
          <w:rFonts w:cs="Arial" w:ascii="Arial" w:hAnsi="Arial"/>
          <w:sz w:val="24"/>
        </w:rPr>
        <w:t xml:space="preserve"> </w:t>
      </w:r>
      <w:r>
        <w:rPr>
          <w:sz w:val="24"/>
        </w:rPr>
        <w:t>Przywołany doktor świetlisty, z hreczkosieja hermeneutyk, Witold Gombrowicz, tak by rzecz wyłożył. Nie o to idzie, czy komukolwiek, a choćby i mnie, po</w:t>
        <w:softHyphen/>
        <w:t>mysł uwolnienia Wstępów od Treści, jakie mają zapowiadać, podobał się - albo i nie podobał. Podle</w:t>
        <w:softHyphen/>
        <w:t>gamy bowiem bezapelacyjnie prawom Ewolucji For</w:t>
        <w:softHyphen/>
        <w:t>my. Sztuka nie może stać na jednym miejscu ani po</w:t>
        <w:softHyphen/>
        <w:t>wtarzać się w kółko: właśnie przez to nie może się tylko podobać. Jeśli zniosłeś jajo, musisz je wysie</w:t>
        <w:softHyphen/>
        <w:t>dzieć; jeśli wylągł ci się z niego ssak miast gada, trze</w:t>
        <w:softHyphen/>
        <w:t>ba mu dać coś do possania: jeżeli więc kolejny krok</w:t>
      </w:r>
      <w:r>
        <w:rPr>
          <w:rFonts w:cs="Arial" w:ascii="Arial" w:hAnsi="Arial"/>
          <w:sz w:val="24"/>
        </w:rPr>
        <w:t xml:space="preserve"> </w:t>
      </w:r>
      <w:r>
        <w:rPr>
          <w:sz w:val="24"/>
        </w:rPr>
        <w:t>doprowadza nas do tego, co budzi powszechną nie</w:t>
        <w:softHyphen/>
        <w:t>chęć, a nawet stan przywomitalny, nie ma rady: do</w:t>
        <w:softHyphen/>
        <w:t>pracowaliśmy się już Tego Właśnie, już tak daleko dopchaliśmy i dociągnęli samych siebie, więc z wyż</w:t>
        <w:softHyphen/>
        <w:t>szego niż przyjemność nakazu przyjdzie nam obracać w oku, w uchu, w umyśle - Nowe, kategorycznie zaaplikowane, bo zostało odkryte na drodze hen wzwyż - tam, gdzie nikt wprawdzie nie bywał i by</w:t>
        <w:softHyphen/>
        <w:t>wać nie chce, skoro nie wiadomo, czy da się Tam choć przez chwilę wytrzymać - lecz, zaiste, dla Roz</w:t>
        <w:softHyphen/>
        <w:t>woju Kultury nie ma to najmniejszego znaczenia! Lemat ten, z dezynwolturą, właściwą nonszalanckiej genialności, każe nam jedną - starą - spontaniczną, więc nieuświadomioną niewolę - na nową zamienić; nie rozcina pęt, lecz tylko lonżę nam wydłuża; jakoż gna nas w Niewiadome, zwąc wolnością - zrozumianą konieczność.</w:t>
      </w:r>
      <w:r>
        <w:rPr>
          <w:rFonts w:cs="Arial" w:ascii="Arial" w:hAnsi="Arial"/>
          <w:sz w:val="24"/>
        </w:rPr>
        <w:t xml:space="preserve"> </w:t>
      </w:r>
      <w:r>
        <w:rPr>
          <w:sz w:val="24"/>
        </w:rPr>
        <w:t>Lecz ja, wyznaję uczciwie, innego łaknę uzasadnie</w:t>
        <w:softHyphen/>
        <w:t>nia dla herezji i buntu. Powiadam tedy: jest poniekąd prawdą to, co się rzekło po pierwsze i po wtóre, lecz nie całą prawdą - i nie całkiem podobną do musu, albowiem, po trzecie, możemy zastosować do kreacji algebrę, u Wszechmocnego podpatrzoną.</w:t>
      </w:r>
      <w:r>
        <w:rPr>
          <w:rFonts w:cs="Arial" w:ascii="Arial" w:hAnsi="Arial"/>
          <w:sz w:val="24"/>
        </w:rPr>
        <w:t xml:space="preserve"> </w:t>
      </w:r>
      <w:r>
        <w:rPr>
          <w:sz w:val="24"/>
        </w:rPr>
        <w:t>Proszę zwrócić uwagę na to, jak przegadana jest Biblia, jaki rozlewny Pentateuch w opisach rezul</w:t>
        <w:softHyphen/>
        <w:t>tatu Genezis - i jak lakoniczny w pokazywaniu jej receptury! Był bezczas i chaos, aż nagle - ni z tego, ni z owego - powiedział Pan: „Niech się stanie świa</w:t>
        <w:softHyphen/>
        <w:t>tło”, po czym stało się i już, a między jednym a dru</w:t>
        <w:softHyphen/>
        <w:t>gim nic - ani szparki nie było, ani sposobu? Nie wie</w:t>
        <w:softHyphen/>
        <w:t>rzę! Między Chaosem a Stworzeniem była czysta in</w:t>
        <w:softHyphen/>
        <w:t>tencja, światłem jeszcze nie porażona, w Kosmos nie zaangażowana do końca, nie ubrukana - rajską na</w:t>
        <w:softHyphen/>
        <w:t>wet ziemią.</w:t>
      </w:r>
      <w:r>
        <w:rPr>
          <w:rFonts w:cs="Arial" w:ascii="Arial" w:hAnsi="Arial"/>
          <w:sz w:val="24"/>
        </w:rPr>
        <w:t xml:space="preserve"> </w:t>
      </w:r>
      <w:r>
        <w:rPr>
          <w:sz w:val="24"/>
        </w:rPr>
        <w:t>Było bowiem wtedy i tam - powstanie szans, lecz nie - spełnienie; był zamiar, przez to boski i dlatego wszechmocny, że się jeszcze w działanie obracać nie zaczął. Było zwiastowanie - przed poczęciem...</w:t>
      </w:r>
      <w:r>
        <w:rPr>
          <w:rFonts w:cs="Arial" w:ascii="Arial" w:hAnsi="Arial"/>
          <w:sz w:val="24"/>
        </w:rPr>
        <w:t xml:space="preserve"> . </w:t>
      </w:r>
      <w:r>
        <w:rPr>
          <w:sz w:val="24"/>
        </w:rPr>
        <w:t>Jak nie skorzystać z tej nauki? Nie o plagiat idzie, lecz o metodę. Skąd bo wszystko poszło? Z początku, oczywiście. A co było na początku? Wstęp, jak już wiemy. Wstęp, ale nie samoswój, nie sobiepański, lecz Wstęp do Czegoś. Przeciwstawmy się wyuzdanemu ziszczaniu, jakim była Genezis - zastosujmy do jej pierwszego lematu algebrę powściągliwszej kreacji!</w:t>
      </w:r>
      <w:r>
        <w:rPr>
          <w:rFonts w:cs="Arial" w:ascii="Arial" w:hAnsi="Arial"/>
          <w:sz w:val="24"/>
        </w:rPr>
        <w:t xml:space="preserve"> </w:t>
      </w:r>
      <w:r>
        <w:rPr>
          <w:sz w:val="24"/>
        </w:rPr>
        <w:t>Podzielimy mianowicie całość przez</w:t>
      </w:r>
      <w:r>
        <w:rPr>
          <w:i/>
          <w:sz w:val="24"/>
        </w:rPr>
        <w:t xml:space="preserve"> </w:t>
      </w:r>
      <w:r>
        <w:rPr>
          <w:sz w:val="24"/>
        </w:rPr>
        <w:t>„Coś”. „Coś” zniknie wówczas i pozostaniemy - jako z rozwiązaniem - ze Wstępem, oczyszczonym od złych skut</w:t>
        <w:softHyphen/>
        <w:t>ków - bo od wszystkich gróźb Wcielenia - albowiem czysto intencjonalnym i</w:t>
      </w:r>
      <w:r>
        <w:rPr>
          <w:i/>
          <w:sz w:val="24"/>
        </w:rPr>
        <w:t xml:space="preserve"> </w:t>
      </w:r>
      <w:r>
        <w:rPr>
          <w:sz w:val="24"/>
        </w:rPr>
        <w:t>w tym stanie bezgrzesznym. Nie jest to świat - lecz punkt tylko bezwymiarowy - ale właśnie dlatego w bezkresie. O tym, jak sprowadzić do niego literaturę, powiemy za chwilę. Pierwej przypatrzymy się jej sąsiedztwu - boż nie jest ona przecież samotnikiem anachoretą.</w:t>
      </w:r>
      <w:r>
        <w:rPr>
          <w:rFonts w:cs="Arial" w:ascii="Arial" w:hAnsi="Arial"/>
          <w:sz w:val="24"/>
        </w:rPr>
        <w:t xml:space="preserve"> </w:t>
      </w:r>
      <w:r>
        <w:rPr>
          <w:sz w:val="24"/>
        </w:rPr>
        <w:t>Wszystkie sztuki usiłują dziś wykonać manewr zba</w:t>
        <w:softHyphen/>
        <w:t>wienia, ponieważ wszechrozprężanie się twórczości stało się jej zmorą, gonitwą, ucieczką - jak Uniwersum, eksploduje Sztuka w pustkę - nie znajdując oporu, więc oparcia. Skoro wszystko już można, to i nic niewarte - i pęd obraca się w cofaninę, ponieważ wracać chcą Sztuki do źródła, a nie umieją.</w:t>
      </w:r>
      <w:r>
        <w:rPr>
          <w:rFonts w:cs="Arial" w:ascii="Arial" w:hAnsi="Arial"/>
          <w:sz w:val="24"/>
        </w:rPr>
        <w:t xml:space="preserve"> </w:t>
      </w:r>
      <w:r>
        <w:rPr>
          <w:sz w:val="24"/>
        </w:rPr>
        <w:t>Malarstwo, w palącym pożądaniu granic, wlazło w malarzy: w ich skórę - i oto artysta wystawia już samego siebie, bez obrazów, więc jest obrazoburcą wychłostanym pędzlami czy utarzanym w oleju i w temperze albo całkiem goły na wernisażu - bez barwnej przyprawy. Niestety, ten nieszczęśnik nie może dotrzeć do autentycznej nagości: to nie Adam, to tylko jakiś pan do rosołu rozebrany.</w:t>
      </w:r>
      <w:r>
        <w:rPr>
          <w:rFonts w:cs="Arial" w:ascii="Arial" w:hAnsi="Arial"/>
          <w:sz w:val="24"/>
        </w:rPr>
        <w:t xml:space="preserve"> </w:t>
      </w:r>
      <w:r>
        <w:rPr>
          <w:sz w:val="24"/>
        </w:rPr>
        <w:t>A rzeźbiarz</w:t>
      </w:r>
      <w:r>
        <w:rPr>
          <w:i/>
          <w:sz w:val="24"/>
        </w:rPr>
        <w:t xml:space="preserve">, </w:t>
      </w:r>
      <w:r>
        <w:rPr>
          <w:sz w:val="24"/>
        </w:rPr>
        <w:t>podtykający nam swe nieokrzesane ka</w:t>
        <w:softHyphen/>
        <w:t>mienie czy uwznioślający ekspozycją byle śmieci, usi</w:t>
        <w:softHyphen/>
        <w:t>łuje wleźć na powrót w paleolit - w praczłowieka - bo nim, czyli Autentykiem, chce zostać! Lecz gdzie mu do jaskiniowca! Nie tędy droga w surowe mięso barbarzyńskiej ekspresji! Naturalia non sunt turpia -</w:t>
      </w:r>
      <w:r>
        <w:rPr>
          <w:rFonts w:cs="Arial" w:ascii="Arial" w:hAnsi="Arial"/>
          <w:sz w:val="24"/>
        </w:rPr>
        <w:t xml:space="preserve"> </w:t>
      </w:r>
      <w:r>
        <w:rPr>
          <w:sz w:val="24"/>
        </w:rPr>
        <w:t>ale to nie znaczy, że byle prostacze zdziczenie jest powrotem do Natury!</w:t>
      </w:r>
      <w:r>
        <w:rPr>
          <w:rFonts w:cs="Arial" w:ascii="Arial" w:hAnsi="Arial"/>
          <w:sz w:val="24"/>
        </w:rPr>
        <w:t xml:space="preserve"> </w:t>
      </w:r>
      <w:r>
        <w:rPr>
          <w:sz w:val="24"/>
        </w:rPr>
        <w:t>A co, proszę? Wyjaśnimy rzecz na przykładzie mu</w:t>
        <w:softHyphen/>
        <w:t>zyki. Największa i najbliższa szansa przed nią bowiem stoi właśnie otworem.</w:t>
      </w:r>
    </w:p>
    <w:p>
      <w:pPr>
        <w:pStyle w:val="Normal"/>
        <w:shd w:fill="FFFFFF" w:val="clear"/>
        <w:jc w:val="both"/>
        <w:rPr>
          <w:rFonts w:ascii="Arial" w:hAnsi="Arial" w:cs="Arial"/>
          <w:sz w:val="24"/>
        </w:rPr>
      </w:pPr>
      <w:r>
        <w:rPr>
          <w:color w:val="000000"/>
          <w:sz w:val="24"/>
        </w:rPr>
        <w:t>Źle czynią kompozytorzy łamiąc kontrapunktowi gnaty i puszczając komputerami Bachów na rozkurz - także deptanie, elektronami, ogonów wzmocnionego stukrotnie kota nic, oprócz stada sztucznych wyjców, nie urodzi. Fałszywy kurs i ton! Nie nadszedł jeszcze świadomy celu zbawiciel - nowator!</w:t>
      </w:r>
      <w:r>
        <w:rPr>
          <w:rFonts w:cs="Arial" w:ascii="Arial" w:hAnsi="Arial"/>
          <w:sz w:val="24"/>
        </w:rPr>
        <w:t xml:space="preserve"> </w:t>
      </w:r>
      <w:r>
        <w:rPr>
          <w:color w:val="000000"/>
          <w:sz w:val="24"/>
        </w:rPr>
        <w:t>Czekam go niecierpliwie - oczekuję jego utworu muzyki konkretnej w odkłamywaniu, po</w:t>
        <w:softHyphen/>
        <w:t>wracającej na Przyrody łono, utworu, który będzie utrwaleniem owych popisów chóralnych, choć pry</w:t>
        <w:softHyphen/>
        <w:t>watnych ściśle, jakim się każda publiczność oddaje w koncertowej sali - tylko zewnętrznością skupienia kulturalna, tylko oswojoną peryferią organizmów kon</w:t>
        <w:softHyphen/>
        <w:t>templująca orkiestrę w potach.</w:t>
      </w:r>
      <w:r>
        <w:rPr>
          <w:rFonts w:cs="Arial" w:ascii="Arial" w:hAnsi="Arial"/>
          <w:sz w:val="24"/>
        </w:rPr>
        <w:t xml:space="preserve"> </w:t>
      </w:r>
      <w:r>
        <w:rPr>
          <w:color w:val="000000"/>
          <w:sz w:val="24"/>
        </w:rPr>
        <w:t>Sądzę, że ta stumikrofonowo podsłuchana symfonia będzie miała ciemną, monotonną instrumentację, flakom właściwą, bo jej brzmieniowe tło utworzą wzmoc</w:t>
        <w:softHyphen/>
        <w:t>nione Basy Jejunalne, czyli Borborygmy osób, zapa</w:t>
        <w:softHyphen/>
        <w:t>miętałych w nieuchronnym brzuchoburstwie - w kruczeniach osadzonym, gulgotliwie dokładnym i pełnym zdesperowanej ekspresji trawiennej - albowiem autentyczny, skoro organiczny, a nie organowy, jest ten głos trzewi - głos życia! Ufam też, że łejtmotyw rozwinie się w takt siedzeniowej perkusji, wyakcentowanej poskrzypywaniem krzeseł, z silnymi, spazmowymi wejściami smarknięć i z akordami świetnie ko</w:t>
        <w:softHyphen/>
        <w:t>loraturowego kaszlu. Zagrają bronchity... i przeczu</w:t>
        <w:softHyphen/>
        <w:t>wam tu właśnie niejedno solo wykonane z maestrią astmatycznej sędziwości, istne Memento mori vivace ma non troppo, popis agonalnego piccolo, bo auten</w:t>
        <w:softHyphen/>
        <w:t>tyczny trup zakłapie na trzy czwarte do taktu sztucz</w:t>
        <w:softHyphen/>
        <w:t>nymi szczękami, bo uczciwy grób zaświszcze w rozrzężonej tchawicy - otóż, taka Prawda Przewodu</w:t>
      </w:r>
      <w:r>
        <w:rPr>
          <w:rFonts w:cs="Arial" w:ascii="Arial" w:hAnsi="Arial"/>
          <w:sz w:val="24"/>
        </w:rPr>
        <w:t xml:space="preserve"> </w:t>
      </w:r>
      <w:r>
        <w:rPr>
          <w:color w:val="000000"/>
          <w:sz w:val="24"/>
        </w:rPr>
        <w:t>Symfonicznego, Tak Życiowa, jest nie do podrobie</w:t>
        <w:softHyphen/>
        <w:t>nia.</w:t>
      </w:r>
      <w:r>
        <w:rPr>
          <w:rFonts w:cs="Arial" w:ascii="Arial" w:hAnsi="Arial"/>
          <w:sz w:val="24"/>
        </w:rPr>
        <w:t xml:space="preserve"> </w:t>
      </w:r>
      <w:r>
        <w:rPr>
          <w:color w:val="000000"/>
          <w:sz w:val="24"/>
        </w:rPr>
        <w:t>Cała somatyczna inicjatywa ciała, dotychczas najfałszywiej w świecie zagłuszana muzyką sztuczną, wbrew ich brzmieniom tragicznie, bo nieodwołalnie własnym, domaga się triumfalnej rewindykacji - jako Powrotu do Natury. Nie mogę się mylić - wiem, że prawy</w:t>
        <w:softHyphen/>
        <w:t>konanie Symfonii Wisceralnej będzie przełomem, albo</w:t>
        <w:softHyphen/>
        <w:t>wiem tak i tylko tak tradycyjnie bierna, stłumiona do szmeru miętówek rozwijanych publiczność przej</w:t>
        <w:softHyphen/>
        <w:t>mie - nareszcie! - inicjatywę i w roli autoorkiestry wykona powrót do siebie - zapamiętała we wszechodkłamaniu, tym haśle naszego wieku.</w:t>
      </w:r>
      <w:r>
        <w:rPr>
          <w:rFonts w:cs="Arial" w:ascii="Arial" w:hAnsi="Arial"/>
          <w:sz w:val="24"/>
        </w:rPr>
        <w:t xml:space="preserve"> </w:t>
      </w:r>
      <w:r>
        <w:rPr>
          <w:color w:val="000000"/>
          <w:sz w:val="24"/>
        </w:rPr>
        <w:t xml:space="preserve">Twórca-kompozytor znów stanie się jeno kapłanem-pośrednikiem pomiędzy struchlałą rzeszą i Mojrą - albowiem los flaków naszych jest naszym </w:t>
      </w:r>
      <w:r>
        <w:rPr>
          <w:i/>
          <w:color w:val="000000"/>
          <w:sz w:val="24"/>
        </w:rPr>
        <w:t>Przeznacze</w:t>
        <w:softHyphen/>
        <w:t>niem...</w:t>
      </w:r>
    </w:p>
    <w:p>
      <w:pPr>
        <w:pStyle w:val="Normal"/>
        <w:shd w:fill="FFFFFF" w:val="clear"/>
        <w:jc w:val="both"/>
        <w:rPr>
          <w:rFonts w:ascii="Arial" w:hAnsi="Arial" w:cs="Arial"/>
          <w:sz w:val="24"/>
        </w:rPr>
      </w:pPr>
      <w:r>
        <w:rPr>
          <w:color w:val="000000"/>
          <w:sz w:val="24"/>
        </w:rPr>
        <w:t>Tak to dystyngowana zbiorowość znawców-słuchaczy bez postronnych brzdąkań dozna autosymfonii, ponieważ w tym prawykonaniu już tylko samą sobą będzie się delektowała - i trwożyła...</w:t>
      </w:r>
      <w:r>
        <w:rPr>
          <w:rFonts w:cs="Arial" w:ascii="Arial" w:hAnsi="Arial"/>
          <w:sz w:val="24"/>
        </w:rPr>
        <w:t xml:space="preserve"> </w:t>
      </w:r>
      <w:r>
        <w:rPr>
          <w:color w:val="000000"/>
          <w:sz w:val="24"/>
        </w:rPr>
        <w:t>A co z literaturą? Domyślacie się już chyba: ja chcę wam ducha waszego oddać - w całym jego obszarze - tak jak muzyka wisceralna oddaje publiczności jej własne ciało - czyli w samym środku Cywilizacji od Natury zstępuje.</w:t>
      </w:r>
      <w:r>
        <w:rPr>
          <w:rFonts w:cs="Arial" w:ascii="Arial" w:hAnsi="Arial"/>
          <w:sz w:val="24"/>
        </w:rPr>
        <w:t xml:space="preserve"> </w:t>
      </w:r>
      <w:r>
        <w:rPr>
          <w:color w:val="000000"/>
          <w:sz w:val="24"/>
        </w:rPr>
        <w:t>Dlatego właśnie Wstępopisarstwo nie może już trwać dłużej pod klątwą niewoli - wyłączone z prac wyzwolicielskich. Nie tylko beletrystów i ich czytelników podżegani więc do powstania. A mam na myśli bunt, nie skołowanie powszechne - nie podbechtywanie widzów teatralnych, żeby włazili na scenę lub żeby scena na nich właziła, przez co, tracąc pozycję wyż</w:t>
        <w:softHyphen/>
        <w:t>szości miłej, zostają ze zlikwidowanego azylu wi</w:t>
        <w:softHyphen/>
        <w:t>downi wtrąceni w kocioł świętego Wita. Nie drgawka, nie zbakierowana mimikra jogi, lecz Myśl jedna mo</w:t>
        <w:softHyphen/>
        <w:t>że nam wolność przywrócić. Tak więc, odmawiając mi prawa walki wyzwoleńczej w imieniu i dla dobra Wstępów, skazałbyś się,   szanowny Czytelniku, na wstecznictwo, na staroświecczyznę zakamieniałą, i choćbyś nie wiedzieć jaką brodę sobie zapuścił - nie wejdziesz do nowoczesności</w:t>
      </w:r>
      <w:r>
        <w:rPr>
          <w:rFonts w:cs="Arial" w:ascii="Arial" w:hAnsi="Arial"/>
          <w:sz w:val="24"/>
        </w:rPr>
        <w:t xml:space="preserve"> </w:t>
      </w:r>
      <w:r>
        <w:rPr>
          <w:color w:val="000000"/>
          <w:sz w:val="24"/>
        </w:rPr>
        <w:t>Ty natomiast, Czytelniku biegły w antycypowaniu Nowego, ty, Postępowcze z błyskawicznym refleksem, wibrujący swobodnie w Modospadach naszej ery, ty, który wiesz, że skorośmy zaleźli wyżej, niż nasz prakuzyn małpi (na Księżyc przecież), musimy leźć da</w:t>
        <w:softHyphen/>
        <w:t>lej - ty pojmiesz mnie i połączysz się ze mną w po</w:t>
        <w:softHyphen/>
        <w:t>czuciu spełnianego obowiązku.</w:t>
      </w:r>
      <w:r>
        <w:rPr>
          <w:rFonts w:cs="Arial" w:ascii="Arial" w:hAnsi="Arial"/>
          <w:sz w:val="24"/>
        </w:rPr>
        <w:t xml:space="preserve"> </w:t>
      </w:r>
      <w:r>
        <w:rPr>
          <w:color w:val="000000"/>
          <w:sz w:val="24"/>
        </w:rPr>
        <w:t>Ja ciebie oszukam, a ty mi za to właśnie wdzięcz</w:t>
        <w:softHyphen/>
        <w:t>ność okażesz; ja złożę ci zaprzysiężoną obietnicę, ani myśląc jej dotrzymać, a ty właśnie tym będziesz zaspokojony czy przynajmniej udasz z maestrią godną sprawy, że tak jest; tępalom zaś, co by nas pospołu wykląć chcieli, powiesz, że odpadli duchem od epoki i stoczyli się na wysypiska staroci, przez pośpieszną Rzeczywistość wyplutej.</w:t>
      </w:r>
      <w:r>
        <w:rPr>
          <w:rFonts w:cs="Arial" w:ascii="Arial" w:hAnsi="Arial"/>
          <w:sz w:val="24"/>
        </w:rPr>
        <w:t xml:space="preserve"> </w:t>
      </w:r>
      <w:r>
        <w:rPr>
          <w:color w:val="000000"/>
          <w:sz w:val="24"/>
        </w:rPr>
        <w:t>Powiesz im, że nie ma rady - wekslem bez pokry</w:t>
        <w:softHyphen/>
        <w:t>cia (transcendentalnego), zastawem (sfałszowanym), zapowiedzią (niewykonalną) - najwyższą formą alteracji została dziś sztuka.</w:t>
      </w:r>
      <w:r>
        <w:rPr>
          <w:rFonts w:cs="Arial" w:ascii="Arial" w:hAnsi="Arial"/>
          <w:sz w:val="24"/>
        </w:rPr>
        <w:t xml:space="preserve"> </w:t>
      </w:r>
      <w:r>
        <w:rPr>
          <w:color w:val="000000"/>
          <w:sz w:val="24"/>
        </w:rPr>
        <w:t>A więc tę właśnie jej pustkę i tę niewykonalność trzeba wziąć za dewizę i opokę; i dlatego właśnie ja, piszący Wstęp do Małej Antologii Wstępów, jestem w dobrym prawie, albowiem proponuję wprowadzenia wprowadzające donikąd, wstępy nigdzie nie wstępu</w:t>
        <w:softHyphen/>
        <w:t>jące oraz przedmowy, po których żadne mowy się nie rozlegną.</w:t>
      </w:r>
      <w:r>
        <w:rPr>
          <w:rFonts w:cs="Arial" w:ascii="Arial" w:hAnsi="Arial"/>
          <w:sz w:val="24"/>
        </w:rPr>
        <w:t xml:space="preserve"> </w:t>
      </w:r>
      <w:r>
        <w:rPr>
          <w:color w:val="000000"/>
          <w:sz w:val="24"/>
        </w:rPr>
        <w:t>Lecz każdym z tych posunięć pierwszych otworzę ci pustkę innego rodzaju i koloru znaczeniowego, mieniącą się właściwym prążkiem widma Heideggerów. Będę z entuzjazmem, z nadzieją i z wielkim hałasem otwierał drzwi ołtarzy i tryptyków, zapowiadał iko</w:t>
        <w:softHyphen/>
        <w:t>nostasy i carskie wrota, będę klękał na stopniach obrywających się u progu podprzestworza, nie to, że opustoszałego, lecz takiego, w którym nigdy nic nie było - i nie będzie. Ach, zabawa ta, najpoważniej</w:t>
        <w:softHyphen/>
        <w:t>sza z możliwych, wprost tragiczna, jest parabolą na</w:t>
        <w:softHyphen/>
        <w:t>szego losu, ponieważ nie ma drugiego wynalazku tak ludzkiego ani takiej własności i ostoi człowieczeństwa jak pełnobrzmiący, wyługowany z obligów, wchłania</w:t>
        <w:softHyphen/>
        <w:t>jący na amen jestestwa nasze - Wstęp do Nicości.</w:t>
      </w:r>
      <w:r>
        <w:rPr>
          <w:rFonts w:cs="Arial" w:ascii="Arial" w:hAnsi="Arial"/>
          <w:sz w:val="24"/>
        </w:rPr>
        <w:t xml:space="preserve"> </w:t>
      </w:r>
      <w:r>
        <w:rPr>
          <w:color w:val="000000"/>
          <w:sz w:val="24"/>
        </w:rPr>
        <w:t>Cały świat kamienny i zielony, wystygły i huczący, zaogniony w chmurach i w gwiazdach zakopany dzie</w:t>
        <w:softHyphen/>
        <w:t>limy ze zwierzętami i roślinami - Nicość atoli naszą domeną jest i specjalnością. Odkrywcą nicości jest człowiek. Ale ona to trudna, to taka niebywała, bo niebyła rzecz,</w:t>
      </w:r>
      <w:r>
        <w:rPr>
          <w:i/>
          <w:color w:val="000000"/>
          <w:sz w:val="24"/>
        </w:rPr>
        <w:t xml:space="preserve"> </w:t>
      </w:r>
      <w:r>
        <w:rPr>
          <w:color w:val="000000"/>
          <w:sz w:val="24"/>
        </w:rPr>
        <w:t>której ani spróbować nie można bez starannej zaprawy, duchowych ćwiczeń, bez długo</w:t>
        <w:softHyphen/>
        <w:t>trwałej nauki i treningu; nie przygotowanych poraża w słup - toteż do komunikowania się z nicością pre</w:t>
        <w:softHyphen/>
        <w:t>cyzyjnie nastrojoną, bogato zorkiestrowaną trzeba się sumiennie szykować - czyniąc każdy krok w jej kie</w:t>
        <w:softHyphen/>
        <w:t>runku możliwie ciężkim, wyrazistym i materialnym.</w:t>
      </w:r>
      <w:r>
        <w:rPr>
          <w:rFonts w:cs="Arial" w:ascii="Arial" w:hAnsi="Arial"/>
          <w:sz w:val="24"/>
        </w:rPr>
        <w:t xml:space="preserve"> </w:t>
      </w:r>
      <w:r>
        <w:rPr>
          <w:color w:val="000000"/>
          <w:sz w:val="24"/>
        </w:rPr>
        <w:t>A więc ja ci tu będę pokazywał Wstępy, jak się po</w:t>
        <w:softHyphen/>
        <w:t>kazuje wspaniale rzeźbione odrzwia, złotem kute, zwieńczone gryfami i grafami w nadprożach majesta</w:t>
        <w:softHyphen/>
        <w:t>tycznych, będę przysięgał na tę ich litą, dźwięcznie masywną, ku nam zwróconą stronę po to, aby rozwie</w:t>
        <w:softHyphen/>
        <w:t>rając je skupionym szarpnięciem ramion mego ducha, wtrącić w nic czytającego - a tym samym wytrącić go ze wszystkich naraz bytów i światów.</w:t>
      </w:r>
      <w:r>
        <w:rPr>
          <w:rFonts w:cs="Arial" w:ascii="Arial" w:hAnsi="Arial"/>
          <w:sz w:val="24"/>
        </w:rPr>
        <w:t xml:space="preserve"> </w:t>
      </w:r>
      <w:r>
        <w:rPr>
          <w:color w:val="000000"/>
          <w:sz w:val="24"/>
        </w:rPr>
        <w:t>Cudowną swobodę zapewniam i gwarantuję, dając słowo, że Tam nie będzie Nic.</w:t>
      </w:r>
      <w:r>
        <w:rPr>
          <w:rFonts w:cs="Arial" w:ascii="Arial" w:hAnsi="Arial"/>
          <w:sz w:val="24"/>
        </w:rPr>
        <w:t xml:space="preserve"> </w:t>
      </w:r>
      <w:r>
        <w:rPr>
          <w:color w:val="000000"/>
          <w:sz w:val="24"/>
        </w:rPr>
        <w:t>Co zyskam? Stan najbogatszy: ten - sprzed Stwo</w:t>
        <w:softHyphen/>
        <w:t>rzenia.</w:t>
      </w:r>
      <w:r>
        <w:rPr>
          <w:rFonts w:cs="Arial" w:ascii="Arial" w:hAnsi="Arial"/>
          <w:sz w:val="24"/>
        </w:rPr>
        <w:t xml:space="preserve"> </w:t>
      </w:r>
      <w:r>
        <w:rPr>
          <w:color w:val="000000"/>
          <w:sz w:val="24"/>
        </w:rPr>
        <w:t>Co zyskasz? Wolność najwyższą - bo żadnym sło</w:t>
        <w:softHyphen/>
        <w:t>wem nie zakłócę twego słuchu w czystym wzlocie. Ja ci go tylko wezmę, jak miłośnik bierze gołębia, i cisnę nim, jak kamieniem Dawidowym, jak kamieniem obra</w:t>
        <w:softHyphen/>
        <w:t>zy, aby poleciał w ten bezkres - na wieczne uży</w:t>
        <w:softHyphen/>
        <w:t>wanie.</w:t>
      </w:r>
    </w:p>
    <w:p>
      <w:pPr>
        <w:pStyle w:val="Normal"/>
        <w:shd w:fill="FFFFFF" w:val="clear"/>
        <w:jc w:val="both"/>
        <w:rPr>
          <w:rFonts w:ascii="Arial" w:hAnsi="Arial" w:cs="Arial"/>
          <w:color w:val="000000"/>
          <w:sz w:val="23"/>
        </w:rPr>
      </w:pPr>
      <w:r>
        <w:rPr>
          <w:rFonts w:cs="Arial" w:ascii="Arial" w:hAnsi="Arial"/>
          <w:color w:val="000000"/>
          <w:sz w:val="23"/>
        </w:rPr>
      </w:r>
    </w:p>
    <w:p>
      <w:pPr>
        <w:pStyle w:val="Normal"/>
        <w:shd w:fill="FFFFFF" w:val="clear"/>
        <w:jc w:val="both"/>
        <w:rPr>
          <w:rFonts w:ascii="Arial" w:hAnsi="Arial" w:cs="Arial"/>
          <w:color w:val="000000"/>
          <w:sz w:val="24"/>
        </w:rPr>
      </w:pPr>
      <w:r>
        <w:rPr>
          <w:rFonts w:cs="Arial" w:ascii="Arial" w:hAnsi="Arial"/>
          <w:color w:val="000000"/>
          <w:sz w:val="24"/>
        </w:rPr>
      </w:r>
      <w:r>
        <w:br w:type="page"/>
      </w:r>
    </w:p>
    <w:p>
      <w:pPr>
        <w:pStyle w:val="Heading1"/>
        <w:rPr>
          <w:b/>
          <w:b/>
          <w:sz w:val="26"/>
        </w:rPr>
      </w:pPr>
      <w:r>
        <w:rPr>
          <w:b/>
          <w:sz w:val="26"/>
        </w:rPr>
        <w:t>NEKROBIE</w:t>
      </w:r>
    </w:p>
    <w:p>
      <w:pPr>
        <w:pStyle w:val="Normal"/>
        <w:shd w:fill="FFFFFF" w:val="clear"/>
        <w:jc w:val="both"/>
        <w:rPr>
          <w:rFonts w:ascii="Arial" w:hAnsi="Arial" w:cs="Arial"/>
          <w:color w:val="000000"/>
          <w:sz w:val="24"/>
        </w:rPr>
      </w:pPr>
      <w:r>
        <w:rPr>
          <w:rFonts w:cs="Arial" w:ascii="Arial" w:hAnsi="Arial"/>
          <w:color w:val="000000"/>
          <w:sz w:val="24"/>
        </w:rPr>
        <w:t>Cezary Strzybisz</w:t>
      </w:r>
    </w:p>
    <w:p>
      <w:pPr>
        <w:pStyle w:val="Normal"/>
        <w:shd w:fill="FFFFFF" w:val="clear"/>
        <w:jc w:val="both"/>
        <w:rPr>
          <w:rFonts w:ascii="Arial" w:hAnsi="Arial" w:cs="Arial"/>
          <w:color w:val="000000"/>
          <w:sz w:val="24"/>
        </w:rPr>
      </w:pPr>
      <w:r>
        <w:rPr>
          <w:rFonts w:cs="Arial" w:ascii="Arial" w:hAnsi="Arial"/>
          <w:color w:val="000000"/>
          <w:sz w:val="24"/>
        </w:rPr>
      </w:r>
    </w:p>
    <w:p>
      <w:pPr>
        <w:pStyle w:val="Normal"/>
        <w:shd w:fill="FFFFFF" w:val="clear"/>
        <w:jc w:val="both"/>
        <w:rPr>
          <w:rFonts w:ascii="Arial" w:hAnsi="Arial" w:cs="Arial"/>
          <w:sz w:val="24"/>
        </w:rPr>
      </w:pPr>
      <w:r>
        <w:rPr>
          <w:rFonts w:cs="Arial" w:ascii="Arial" w:hAnsi="Arial"/>
          <w:color w:val="000000"/>
          <w:sz w:val="24"/>
        </w:rPr>
        <w:t>139 reprodukcji</w:t>
      </w:r>
    </w:p>
    <w:p>
      <w:pPr>
        <w:pStyle w:val="Normal"/>
        <w:shd w:fill="FFFFFF" w:val="clear"/>
        <w:jc w:val="both"/>
        <w:rPr>
          <w:rFonts w:ascii="Arial" w:hAnsi="Arial" w:cs="Arial"/>
          <w:sz w:val="24"/>
        </w:rPr>
      </w:pPr>
      <w:r>
        <w:rPr>
          <w:rFonts w:cs="Arial" w:ascii="Arial" w:hAnsi="Arial"/>
          <w:color w:val="000000"/>
          <w:sz w:val="24"/>
        </w:rPr>
        <w:t>Wstęp Stanisław Estel</w:t>
      </w:r>
    </w:p>
    <w:p>
      <w:pPr>
        <w:pStyle w:val="Normal"/>
        <w:shd w:fill="FFFFFF" w:val="clear"/>
        <w:jc w:val="both"/>
        <w:rPr>
          <w:rFonts w:ascii="Arial" w:hAnsi="Arial" w:cs="Arial"/>
          <w:sz w:val="24"/>
        </w:rPr>
      </w:pPr>
      <w:r>
        <w:rPr>
          <w:rFonts w:cs="Arial" w:ascii="Arial" w:hAnsi="Arial"/>
          <w:color w:val="000000"/>
          <w:sz w:val="24"/>
        </w:rPr>
        <w:t>Wydawnictwo Zodiak [3]</w:t>
      </w:r>
    </w:p>
    <w:p>
      <w:pPr>
        <w:pStyle w:val="Normal"/>
        <w:shd w:fill="FFFFFF" w:val="clear"/>
        <w:jc w:val="both"/>
        <w:rPr>
          <w:rFonts w:ascii="Arial" w:hAnsi="Arial" w:cs="Arial"/>
          <w:sz w:val="24"/>
        </w:rPr>
      </w:pPr>
      <w:r>
        <w:rPr>
          <w:rFonts w:cs="Arial" w:ascii="Arial" w:hAnsi="Arial"/>
          <w:b/>
          <w:color w:val="000000"/>
          <w:sz w:val="24"/>
        </w:rPr>
        <w:t>WSTĘP</w:t>
      </w:r>
    </w:p>
    <w:p>
      <w:pPr>
        <w:pStyle w:val="Normal"/>
        <w:shd w:fill="FFFFFF" w:val="clear"/>
        <w:jc w:val="both"/>
        <w:rPr>
          <w:rFonts w:ascii="Arial" w:hAnsi="Arial" w:cs="Arial"/>
          <w:color w:val="000000"/>
          <w:sz w:val="24"/>
        </w:rPr>
      </w:pPr>
      <w:r>
        <w:rPr>
          <w:rFonts w:cs="Arial" w:ascii="Arial" w:hAnsi="Arial"/>
          <w:color w:val="000000"/>
          <w:sz w:val="24"/>
        </w:rPr>
      </w:r>
    </w:p>
    <w:p>
      <w:pPr>
        <w:pStyle w:val="Normal"/>
        <w:shd w:fill="FFFFFF" w:val="clear"/>
        <w:jc w:val="both"/>
        <w:rPr>
          <w:rFonts w:ascii="Arial" w:hAnsi="Arial" w:cs="Arial"/>
          <w:sz w:val="24"/>
        </w:rPr>
      </w:pPr>
      <w:r>
        <w:rPr>
          <w:color w:val="000000"/>
          <w:sz w:val="24"/>
        </w:rPr>
        <w:t>Niewiele lat temu chwycili się plastycy śmierci jak zbawienia. Zaopatrzeni w atlasy anatomiczne i histo</w:t>
        <w:softHyphen/>
        <w:t>logiczne, poczęli flaki wypuszczać aktom, gmerać się w bebechach, wywalając na płótna zmaltretowaną brzydotę naszych wstydliwych paprochów, tak słusznie zasłoniętych na co dzień skórą. Lecz cóż, koncerty, które gnicie we wszystkich kolorach tęczy zaczęło da</w:t>
        <w:softHyphen/>
        <w:t>wać po salach wystawowych, nie stały się rewelacją. Byłoby to rozwiązłe, gdyby ktoś z widzów poczuł się dotknięty, byłoby koszmarne, gdyby zadrżał - lecz cóż? Nawet ciotek to nie wzburzyło. Midas obracał w złoto wszystko, czego się tknął, a plastyka dzisiejsza, pod klątwą przeciwnego znaku, samym dotknię</w:t>
        <w:softHyphen/>
        <w:t>ciem pędzla likwiduje powagę każdej rzeczy. Jak to</w:t>
        <w:softHyphen/>
        <w:t>nący sięga po wszystko - i z chwyconym idzie na dno - przy zblazowanym spokoju widzów.</w:t>
      </w:r>
      <w:r>
        <w:rPr>
          <w:rFonts w:cs="Arial" w:ascii="Arial" w:hAnsi="Arial"/>
          <w:sz w:val="24"/>
        </w:rPr>
        <w:t xml:space="preserve"> </w:t>
      </w:r>
      <w:r>
        <w:rPr>
          <w:color w:val="000000"/>
          <w:sz w:val="24"/>
        </w:rPr>
        <w:t>Wszystko? Więc i śmierć? Czemu nie zaszokował nas jej antymajestat, czy te krwawo zaszlamowane karty z powiększonych plansz medycyny sądowej nie powinny były nas choć zastanowić - swoim horro</w:t>
        <w:softHyphen/>
        <w:t>rem? Były jednak bezradne... bo nadto wysilone! Zamysł już był dziecinny - przestraszenia dorosłych... dlatego to nie chciało być na serio! Więc zamiast memento mori otrzymaliśmy starannie rozmierzwione trupy - rozkopana zbyt namolnie tajemnica grobów objawiła się śliską kloaką. Nie przemówiła ta śmierć - ponie</w:t>
        <w:softHyphen/>
        <w:t>waż zanadto ostentacyjna! Biedni plastycy, którym</w:t>
      </w:r>
      <w:r>
        <w:rPr>
          <w:rFonts w:cs="Arial" w:ascii="Arial" w:hAnsi="Arial"/>
          <w:sz w:val="24"/>
        </w:rPr>
        <w:t xml:space="preserve"> </w:t>
      </w:r>
      <w:r>
        <w:rPr>
          <w:color w:val="000000"/>
          <w:sz w:val="24"/>
        </w:rPr>
        <w:t>mało już natury, więc zabrali się do eskalacji Grand Guignolu, sami wystrychnęli siebie na dudków.</w:t>
      </w:r>
      <w:r>
        <w:rPr>
          <w:rFonts w:cs="Arial" w:ascii="Arial" w:hAnsi="Arial"/>
          <w:sz w:val="24"/>
        </w:rPr>
        <w:t xml:space="preserve"> </w:t>
      </w:r>
      <w:r>
        <w:rPr>
          <w:color w:val="000000"/>
          <w:sz w:val="24"/>
        </w:rPr>
        <w:t>Lecz - po kompromitacji podobnej, po tej klapie śmierci - co właściwie takiego zrobił Strzybisz, że udało mu się ją zrehabilitować? Czym są właściwie jego „Nekrobie”? Nie są malarstwem przecież - Strzy</w:t>
        <w:softHyphen/>
        <w:t>bisz nie maluje i podobno w życiu nie miał pędzla w palcach. Nie jest to grafika, bo on nie rysuje, nie ryje też w żadnej substancji, nie rzeźbi - ot, fotograf. Co prawda szczególny - skoro, zamiast światła, uży</w:t>
        <w:softHyphen/>
        <w:t>wa promieni Roentgena.</w:t>
      </w:r>
      <w:r>
        <w:rPr>
          <w:rFonts w:cs="Arial" w:ascii="Arial" w:hAnsi="Arial"/>
          <w:sz w:val="24"/>
        </w:rPr>
        <w:t xml:space="preserve"> </w:t>
      </w:r>
      <w:r>
        <w:rPr>
          <w:color w:val="000000"/>
          <w:sz w:val="24"/>
        </w:rPr>
        <w:t>Ten anatom swoim okiem, przedłużonym ryjami aparatów rentgenowskich, przechodzi na wylot przez ciała. Lecz czarno-białe błony, znane z lekarskich ga</w:t>
        <w:softHyphen/>
        <w:t>binetów, na pewno pozostawiłyby nas obojętnymi. Dlatego ożywił swe akty. Dlatego jego szkielety stąpają takim prężnym, zdecydowanym krokiem w śmiertel</w:t>
        <w:softHyphen/>
        <w:t>nych koszulach raglanów, z widmami teczek. Dość złośliwe i dziwaczne, przyznajmy, nie więcej, ale on tymi migawkowymi zdjęciami tylko przymierzał się, próbował jeszcze - nie wiedział. Powstał hałas do</w:t>
        <w:softHyphen/>
        <w:t>piero, kiedy poważył się na straszną rzecz (choć już nie miało być strasznych rzeczy): on nam prześwietlił na wylot - i taki pokazał seks.</w:t>
      </w:r>
      <w:r>
        <w:rPr>
          <w:rFonts w:cs="Arial" w:ascii="Arial" w:hAnsi="Arial"/>
          <w:sz w:val="24"/>
        </w:rPr>
        <w:t xml:space="preserve"> </w:t>
      </w:r>
      <w:r>
        <w:rPr>
          <w:color w:val="000000"/>
          <w:sz w:val="24"/>
        </w:rPr>
        <w:t>Ten zbiór prac Strzybisza otwierają jego „Pornogramy” - zaiste komiczne, lecz dosyć to okrutny ko</w:t>
        <w:softHyphen/>
        <w:t>mizm. Właśnie najbardziej natrętny, rozpasany, roz</w:t>
        <w:softHyphen/>
        <w:t>zuchwalony seks - grupowy - wziął Strzybisz pod ołowiane blendy swoich obiektywów. Pisano, że chciał wyszydzić pornomanię, że dał jej dokładną (bo do na</w:t>
        <w:softHyphen/>
        <w:t>giej kości doprowadzoną) lekcję i że mu się to udało, ponieważ te kości, wczepione w siebie, poukładane w geometryczne zagadki, z niewinnego pogmatwania przeskakują w oku widza nagle - i niesamowicie - w nowożytny Totentanz, w tarło podskakujących szkieletów. Pisano, że zamierzył znieważyć, wydrwić seks - i że mu się to zamierzenie powiodło.</w:t>
      </w:r>
      <w:r>
        <w:rPr>
          <w:rFonts w:cs="Arial" w:ascii="Arial" w:hAnsi="Arial"/>
          <w:sz w:val="24"/>
        </w:rPr>
        <w:t xml:space="preserve"> </w:t>
      </w:r>
      <w:r>
        <w:rPr>
          <w:color w:val="000000"/>
          <w:sz w:val="24"/>
        </w:rPr>
        <w:t>Czy tak? Zapewne... lecz można się w „Nekrobiach”</w:t>
      </w:r>
      <w:r>
        <w:rPr>
          <w:rFonts w:cs="Arial" w:ascii="Arial" w:hAnsi="Arial"/>
          <w:sz w:val="24"/>
        </w:rPr>
        <w:t xml:space="preserve"> </w:t>
      </w:r>
      <w:r>
        <w:rPr>
          <w:color w:val="000000"/>
          <w:sz w:val="24"/>
        </w:rPr>
        <w:t>dopatrzeć czegoś więcej. Karykatury? Nie tylko - bo jest jednak w „Pornogramach” jakaś ukryta powaga. Najpierw bodaj stąd, że Strzybisz „prawdę mó</w:t>
        <w:softHyphen/>
        <w:t>wi” - i to samą tylko prawdę, kiedy dziś, nie podda</w:t>
        <w:softHyphen/>
        <w:t>na „deformacji artystycznej”, uchodzi za prostactwo: lecz on właściwie jest świadkiem jedynie, bo spojrze</w:t>
        <w:softHyphen/>
        <w:t>niem przeszywającym, ale nie - przeinaczającym. Nie sposób się obronić przed tym świadectwem - odrzu</w:t>
        <w:softHyphen/>
        <w:t>cić go, jako zmyślenia, jako konwencji, triku, gierki umownej, bo on ma rację. Karykatura? Złośliwość? Lecz te szkielety są przecież w swoim abstrakcyjnym rysunku - niemal estetyczne. Strzybisz bowiem wy</w:t>
        <w:softHyphen/>
        <w:t>trawnie działał: nie tyle ogołocił, to jest, odarł kości z cielesnych powłok, ile wyzwolił je - uczciwie szu</w:t>
        <w:softHyphen/>
        <w:t>kając ich własnego, do nas już nie odniesionego sen</w:t>
        <w:softHyphen/>
        <w:t>su. Szukając ich własnej geometrii, uczynił je suwe</w:t>
        <w:softHyphen/>
        <w:t>rennymi.</w:t>
      </w:r>
      <w:r>
        <w:rPr>
          <w:rFonts w:cs="Arial" w:ascii="Arial" w:hAnsi="Arial"/>
          <w:sz w:val="24"/>
        </w:rPr>
        <w:t xml:space="preserve"> </w:t>
      </w:r>
      <w:r>
        <w:rPr>
          <w:color w:val="000000"/>
          <w:sz w:val="24"/>
        </w:rPr>
        <w:t>Te szkielety żyją, chciałoby się powiedzieć - po swojemu. On je wolnością obdarzył, przez wyparowa</w:t>
        <w:softHyphen/>
        <w:t>nie ciał, to jest - przez śmierć, jakkolwiek właśnie ciała odgrywają ważną, choć nie od razu postrzegalną rolę w „Nekrobiach”. Trudno tu wchodzić w szczegóły techniki rentgenowskiej, lecz dwa słowa wyjaśnienia są niezbędne. Gdyby Strzybisz używał twardych pro</w:t>
        <w:softHyphen/>
        <w:t xml:space="preserve">mieni </w:t>
      </w:r>
      <w:r>
        <w:rPr>
          <w:color w:val="000000"/>
          <w:sz w:val="24"/>
          <w:lang w:val="en-US"/>
        </w:rPr>
        <w:t xml:space="preserve">X, </w:t>
      </w:r>
      <w:r>
        <w:rPr>
          <w:color w:val="000000"/>
          <w:sz w:val="24"/>
        </w:rPr>
        <w:t>na jego zdjęciach byłyby widoczne same tylko kości, jako ostro zarysowane smugi, pręty, posegmentowane niby cięciami - mrokiem stawowych szczelin. Zbyt czysta byłaby to już, bo zanadto wypreparowana - osteologiczna abstrakcja. Otóż on tak nigdy nie postępuje i - prześwietlone promieniami miękkimi - na zdjęciach jego pojawiają się ciała ludzkie jak aluzje, jak napomknienia, mlecznymi kłę</w:t>
        <w:softHyphen/>
        <w:t>bami poświaty - i przez to dochodzi do właściwego efektu. Pozór i realność zamieniają się miejscami. Średniowieczny, holbeinowski Totentanz, trwający w nas milczkiem, nieporuszony, ten sam, nie tknięty wrzawą błyszczącej cywilizacji, zrost śmierci z ży</w:t>
        <w:softHyphen/>
        <w:t>ciem - trafia Strzybisz, jak gdyby bezwiednie, jakby</w:t>
      </w:r>
      <w:r>
        <w:rPr>
          <w:rFonts w:cs="Arial" w:ascii="Arial" w:hAnsi="Arial"/>
          <w:sz w:val="24"/>
        </w:rPr>
        <w:t xml:space="preserve"> </w:t>
      </w:r>
      <w:r>
        <w:rPr>
          <w:color w:val="000000"/>
          <w:sz w:val="24"/>
        </w:rPr>
        <w:t>przez przypadek. Albowiem rozpoznajemy tę samą wesołą skoczność, tę jowialną krzepę i frywolne za</w:t>
        <w:softHyphen/>
        <w:t>pamiętanie, jakie nadał swym kościotrupom Holbein - i tylko - a raczej; i właśnie akord znaczeń, który bierze artysta współczesny, jest szerszy, ponieważ naj</w:t>
        <w:softHyphen/>
        <w:t>bardziej nowoczesną z technik skierował na najstarsze zadanie gatunku; naprawdę tak wła</w:t>
        <w:softHyphen/>
        <w:t>śnie wygląda śmierć w środku życia i to jest właśnie do kości prześwietlona mechanika rozmnażającego się rodzaju, której ciała asystują - bladymi widmami.</w:t>
      </w:r>
      <w:r>
        <w:rPr>
          <w:rFonts w:cs="Arial" w:ascii="Arial" w:hAnsi="Arial"/>
          <w:sz w:val="24"/>
        </w:rPr>
        <w:t xml:space="preserve"> </w:t>
      </w:r>
      <w:r>
        <w:rPr>
          <w:color w:val="000000"/>
          <w:sz w:val="24"/>
        </w:rPr>
        <w:t>Dobrze - powiadają - może i taka czai się w tym filozofia, lecz przecież on umyślnie poszedł „na całego” - w trupy wrobił spółkujących, uchwycił się modnego tematu, efektownie, dla efektu - czy to nie tanie? Czy nie ma w „Pornogramach” sprytu? Albo wręcz oszustwa? Nie brak i takich sądów. Wolę nie wytaczać przeciw nim armat ciężkiej retoryki. Proszę raczej przyjrzeć się dwudziestemu drugiemu pornogramowi, zatytułowanemu „Trioliści”.</w:t>
      </w:r>
      <w:r>
        <w:rPr>
          <w:rFonts w:cs="Arial" w:ascii="Arial" w:hAnsi="Arial"/>
          <w:sz w:val="24"/>
        </w:rPr>
        <w:t xml:space="preserve"> </w:t>
      </w:r>
      <w:r>
        <w:rPr>
          <w:color w:val="000000"/>
          <w:sz w:val="24"/>
        </w:rPr>
        <w:t>Scena to nieprzyzwoita w szczególny sposób. Gdyby ją zestawić ze zwykłym zdjęciem tych samych ludzi, więc z produktem pornografii komercjalnej, niewin</w:t>
        <w:softHyphen/>
        <w:t>ność takiej pornografii względem rentgenogramu obja</w:t>
        <w:softHyphen/>
        <w:t>wi się natychmiast.</w:t>
      </w:r>
      <w:r>
        <w:rPr>
          <w:rFonts w:cs="Arial" w:ascii="Arial" w:hAnsi="Arial"/>
          <w:sz w:val="24"/>
        </w:rPr>
        <w:t xml:space="preserve"> </w:t>
      </w:r>
      <w:r>
        <w:rPr>
          <w:color w:val="000000"/>
          <w:sz w:val="24"/>
        </w:rPr>
        <w:t>Pornografia nie jest bowiem sprośna bezpośrednio: ekscytuje dopóty, dopóki trwa jeszcze w widzu walka żądz z aniołem kultury. Kiedy tego anioła diabli wez</w:t>
        <w:softHyphen/>
        <w:t>mą, kiedy, skutkiem powszechnej tolerancji, obnaży się słabość płciowego zakazu, jego zupełna bezbron</w:t>
        <w:softHyphen/>
        <w:t>ność, kiedy zakazy pójdą na śmietnik - jakże szybko zdradza wtedy pornografia swój niewinny, to znaczy tutaj: daremny charakter, gdyż jest fałszywą obietni</w:t>
        <w:softHyphen/>
        <w:t>cą cielesnego raju, zapowiedzią tego, co się nie spełnia naprawdę. To owoc zakazany, więc tyle w nim pokusy, ile siły w zakazie.</w:t>
      </w:r>
      <w:r>
        <w:rPr>
          <w:rFonts w:cs="Arial" w:ascii="Arial" w:hAnsi="Arial"/>
          <w:sz w:val="24"/>
        </w:rPr>
        <w:t xml:space="preserve"> </w:t>
      </w:r>
      <w:r>
        <w:rPr>
          <w:color w:val="000000"/>
          <w:sz w:val="24"/>
        </w:rPr>
        <w:t>Bo cóż? Wzrok, chłodniejący od nawyku, dostrzega golasów, bardzo wysilonych, bardzo zwijających się, by wykonać postawione w atelier zadania - i jakież</w:t>
      </w:r>
      <w:r>
        <w:rPr>
          <w:rFonts w:cs="Arial" w:ascii="Arial" w:hAnsi="Arial"/>
          <w:sz w:val="24"/>
        </w:rPr>
        <w:t xml:space="preserve"> </w:t>
      </w:r>
      <w:r>
        <w:rPr>
          <w:color w:val="000000"/>
          <w:sz w:val="24"/>
        </w:rPr>
        <w:t>biedne robi się wtedy to widowisko! Nie tyle zaże</w:t>
        <w:softHyphen/>
        <w:t>nowanie, ile poczucie urażonej solidarności ludzkiej budzi się w patrzącym, bo ci golcy tak namolnie ciamkają się po sobie, że się upodobniają do dzieci, które chciałyby koniecznie zrobić coś wprost potwornego, żeby dorosłym oko zbielało, lecz naprawdę nie mogą, nie są w stanie po prostu... i pomysłowość ich, rozju</w:t>
        <w:softHyphen/>
        <w:t>szona już tylko złością na własną niemoc, nie w stro</w:t>
        <w:softHyphen/>
        <w:t>nę Grzechu zmierza i Upadku, lecz tylko głuptacko żałosnego obrzydlistwa. Toteż w usilnych zajęciach owych dużych gołych ssaków kryje się płytka infan</w:t>
        <w:softHyphen/>
        <w:t>tylność - ani to piekło, ani raj, lecz sfera letnia: nu</w:t>
        <w:softHyphen/>
        <w:t>dy, daremności licho opłacanego mozołu...</w:t>
      </w:r>
      <w:r>
        <w:rPr>
          <w:rFonts w:cs="Arial" w:ascii="Arial" w:hAnsi="Arial"/>
          <w:sz w:val="24"/>
        </w:rPr>
        <w:t xml:space="preserve"> </w:t>
      </w:r>
      <w:r>
        <w:rPr>
          <w:color w:val="000000"/>
          <w:sz w:val="24"/>
        </w:rPr>
        <w:t>Lecz seks Strzybisza jest drapieżny, bo przerażający i śmieszny jak owe zjazdy potępieńców do otchłani na obrazach starych Holendrów i Włochów - gdy jed</w:t>
        <w:softHyphen/>
        <w:t>nak możemy się oddystansować od owych koziołku</w:t>
        <w:softHyphen/>
        <w:t>jących w Sąd Ostateczny grzeszników, skorośmy unie</w:t>
        <w:softHyphen/>
        <w:t>ważnili zaświat, co możemy przeciwstawić rentgenogramowi? Tragicznie śmieszne te szkielety, w zwar</w:t>
        <w:softHyphen/>
        <w:t>ciu, w którym ciała są im przeszkodą nieprzekraczal</w:t>
        <w:softHyphen/>
        <w:t>ną. Kości? Kiedy właśnie ludzi widzimy w niezgrabnym, zaciekłym uścisku, i byłoby to tylko żałosne, gdyby nie upiorny komizm. Skąd? Z nas - rozpozna</w:t>
        <w:softHyphen/>
        <w:t>jemy bowiem prawdę. Racja tych zwarć ulatnia się razem z cielesnością, toteż jałowe i abstrakcyjne, a przecież tak okropnie rzeczowe, lodowato i biało płonące są te uściski - beznadziejne!</w:t>
      </w:r>
      <w:r>
        <w:rPr>
          <w:rFonts w:cs="Arial" w:ascii="Arial" w:hAnsi="Arial"/>
          <w:sz w:val="24"/>
        </w:rPr>
        <w:t xml:space="preserve"> </w:t>
      </w:r>
      <w:r>
        <w:rPr>
          <w:color w:val="000000"/>
          <w:sz w:val="24"/>
        </w:rPr>
        <w:t>A jeszcze jest ich świętość czy drwina z niej, czy aluzja do niej, nie doczepiona, nie przydana sztucz</w:t>
        <w:softHyphen/>
        <w:t>nym zabiegiem, lecz wiadoma, albowiem halo otacza tu każdą głowę - to włosy stają się bladą, krągłą aureolą i świecą jak na świętych obrazach.</w:t>
      </w:r>
      <w:r>
        <w:rPr>
          <w:rFonts w:cs="Arial" w:ascii="Arial" w:hAnsi="Arial"/>
          <w:sz w:val="24"/>
        </w:rPr>
        <w:t xml:space="preserve"> </w:t>
      </w:r>
      <w:r>
        <w:rPr>
          <w:color w:val="000000"/>
          <w:sz w:val="24"/>
        </w:rPr>
        <w:t>Wiem zresztą, jak trudne są do rozplatania i ponazywania impulsy, z których powstaje całość doznań w widzu. Dla jednych to literalnie Holbein redivivus, boż, istotnie, osobliwy jest powrót - elektromagne</w:t>
        <w:softHyphen/>
        <w:t>tycznym promieniowaniem - do kościotrupów, jak</w:t>
      </w:r>
      <w:r>
        <w:rPr>
          <w:rFonts w:cs="Arial" w:ascii="Arial" w:hAnsi="Arial"/>
          <w:sz w:val="24"/>
        </w:rPr>
        <w:t xml:space="preserve"> </w:t>
      </w:r>
      <w:r>
        <w:rPr>
          <w:color w:val="000000"/>
          <w:sz w:val="24"/>
        </w:rPr>
        <w:t>do średniowiecza, w nas zachowanego. Innych szokują ciała jako bezsilne duchy, asystujące z konieczności trudnym ćwiczeniom płci - uniewidzialnionej. Ktoś jeszcze pisał o kośćcach, co są jak instrumenty, wy</w:t>
        <w:softHyphen/>
        <w:t>dobyte z futerałów dla spełnienia tajemnej inicjacji - dlatego mówiono o „matematyce”, o „geometrii” tego seksu.</w:t>
      </w:r>
      <w:r>
        <w:rPr>
          <w:rFonts w:cs="Arial" w:ascii="Arial" w:hAnsi="Arial"/>
          <w:sz w:val="24"/>
        </w:rPr>
        <w:t xml:space="preserve"> </w:t>
      </w:r>
      <w:r>
        <w:rPr>
          <w:color w:val="000000"/>
          <w:sz w:val="24"/>
        </w:rPr>
        <w:t>Wszystko to być może; lecz nie ze spekulacji rodem jest smutek, w którym opuszcza się sztukę Strzybisza. Symbolika, w stuleciach wezbrana i przekazana ze stuleci, choć wegetująca pokątnie, bośmy się jej wy</w:t>
        <w:softHyphen/>
        <w:t>parli, nie uległa - widzimy - zniweczeniu. Symboli</w:t>
        <w:softHyphen/>
        <w:t>kę tę przerobiliśmy w sygnalizację (czaszki z piszcze</w:t>
        <w:softHyphen/>
        <w:t>lami na słupach wysokiego napięcia, na butlach z tru</w:t>
        <w:softHyphen/>
        <w:t>cizną w aptece) i na poglądową pomoc szkolną, w po</w:t>
        <w:softHyphen/>
        <w:t>wiązanych błyszczącymi drucikami szkieletach sal wy</w:t>
        <w:softHyphen/>
        <w:t>kładowych. Skazaliśmy ją więc na exodus, relegowa</w:t>
        <w:softHyphen/>
        <w:t>liśmy ją z życia, lecz nie pozbyliśmy się - całej. Tak więc, niezdolni po prostu oddzielić tego, co jest w szkielecie jego najrzetelniejszą materialnością, rów</w:t>
        <w:softHyphen/>
        <w:t>ną wymowie konaru czy belki, od tego, co wyobraża w nimi milczenie losu, więc symbol, popada nasz umysł w owo szczególne rozchwianie, z którego umyka wreszcie - w zbawczy śmiech. A jednak pojmujemy, że trochę to jest wymuszona wesołość, że osłaniamy się nią, by nie ulec Strzybiszowi zanadto.</w:t>
      </w:r>
      <w:r>
        <w:rPr>
          <w:rFonts w:cs="Arial" w:ascii="Arial" w:hAnsi="Arial"/>
          <w:sz w:val="24"/>
        </w:rPr>
        <w:t xml:space="preserve"> </w:t>
      </w:r>
      <w:r>
        <w:rPr>
          <w:color w:val="000000"/>
          <w:sz w:val="24"/>
        </w:rPr>
        <w:t>Erotyka, jako beznadziejna daremność intencji, oraz seks, jako ćwiczenie w geometrii projekcyjnej - oto dwa przeciwstawne ekstrema „Pornogramów”. Zresztą nie godzę się z tymi, co twierdzą, że sztuka Strzybisza na „pornogramach” zaczyna się i kończy. Gdybym miał powiedzieć, który z aktów cenię najwyżej, bez wahania wskażę „Brzemienną” (str. 128). Przyszła matka, z zamkniętym w łonie dzieckiem - ten szkie</w:t>
        <w:softHyphen/>
        <w:t>let w szkielecie dość jest okrutny, a na włos nie skła</w:t>
        <w:softHyphen/>
        <w:t>many. I w tym dużym, rosłym, jak białymi skrzydła</w:t>
        <w:softHyphen/>
        <w:t>mi - kością miednicową rozłożystym ciele (rentgen trafia w przeznaczenie płci dobitniej niż nagi akt zwykły) - na tle tych skrzydeł, rozchylonych już do po</w:t>
        <w:softHyphen/>
        <w:t>rodu, główką odwrócony, mgławy, bo nie dokończony jeszcze - szkielecik wtulenia dziecięcego. Jak źle brzmią te słowa, i w jak godną, czystą całość układają się światłocienie rentgenogramu. Ciężarna w pełni sił - i w pełni śmierci swojej - płód jeszcze nie na</w:t>
        <w:softHyphen/>
        <w:t>rodzony, co już umierać zaczął - bo poczęty. Jest ja</w:t>
        <w:softHyphen/>
        <w:t>kiś spokój wyzwania i afirmacja zdeterminowana w tym podpatrzeniu.</w:t>
      </w:r>
      <w:r>
        <w:rPr>
          <w:rFonts w:cs="Arial" w:ascii="Arial" w:hAnsi="Arial"/>
          <w:sz w:val="24"/>
        </w:rPr>
        <w:t xml:space="preserve"> </w:t>
      </w:r>
      <w:r>
        <w:rPr>
          <w:color w:val="000000"/>
          <w:sz w:val="24"/>
        </w:rPr>
        <w:t>Co będzie za rok? „Nekrobie” pójdą w zapomnienie, królować przyjdzie nowym technikom i modom (nie</w:t>
        <w:softHyphen/>
        <w:t>szczęsny Strzybisz - iluż on już teraz naśladowców zdobył po swoim sukcesie!). Czy nie tak? Zapewne, bo nie ma na to rady. Lecz choć ta szybkozmienność dławi nas, skazując na ciąg bezustannych rezygnacji i rozstań - dziś Strzybisz hojnie nas obdarzył. Nie runął w głąb materii, nie wdarł się w tkanki mchów, paprotników, nie wdał się w egzotykę podpatrywania bezcelowych doskonałości Natury, w te śledztwa, ja</w:t>
        <w:softHyphen/>
        <w:t>kimi nauka sztukę zaraziła, lecz zaprowadził nas na skraj naszych ciał, w niczym nie wyinaczonych, nie przesadzonych, nie zmienionych - rzeczywistych! - i tym samym mosty rzucił z teraźniejszości w prze</w:t>
        <w:softHyphen/>
        <w:t>szłość, wskrzeszając tę powagę, którą straciła już sztu</w:t>
        <w:softHyphen/>
        <w:t>ka; i nie jego wina, że rezurekcja ta dłużej, niż kilka chwil, trwać nie może.</w:t>
      </w:r>
    </w:p>
    <w:p>
      <w:pPr>
        <w:pStyle w:val="Normal"/>
        <w:shd w:fill="FFFFFF" w:val="clear"/>
        <w:jc w:val="both"/>
        <w:rPr>
          <w:rFonts w:ascii="Arial" w:hAnsi="Arial" w:cs="Arial"/>
          <w:color w:val="000000"/>
          <w:sz w:val="42"/>
        </w:rPr>
      </w:pPr>
      <w:r>
        <w:rPr>
          <w:rFonts w:cs="Arial" w:ascii="Arial" w:hAnsi="Arial"/>
          <w:color w:val="000000"/>
          <w:sz w:val="42"/>
        </w:rPr>
      </w:r>
      <w:r>
        <w:br w:type="page"/>
      </w:r>
    </w:p>
    <w:p>
      <w:pPr>
        <w:pStyle w:val="Heading1"/>
        <w:rPr>
          <w:rFonts w:ascii="Times New Roman" w:hAnsi="Times New Roman" w:cs="Times New Roman"/>
          <w:b/>
          <w:b/>
          <w:sz w:val="26"/>
        </w:rPr>
      </w:pPr>
      <w:r>
        <w:rPr>
          <w:rFonts w:cs="Times New Roman" w:ascii="Times New Roman" w:hAnsi="Times New Roman"/>
          <w:b/>
          <w:sz w:val="26"/>
        </w:rPr>
        <w:t>ERUNTYKA</w:t>
      </w:r>
    </w:p>
    <w:p>
      <w:pPr>
        <w:pStyle w:val="Heading1"/>
        <w:rPr>
          <w:rFonts w:ascii="Times New Roman" w:hAnsi="Times New Roman" w:cs="Times New Roman"/>
        </w:rPr>
      </w:pPr>
      <w:r>
        <w:rPr>
          <w:rFonts w:cs="Times New Roman" w:ascii="Times New Roman" w:hAnsi="Times New Roman"/>
        </w:rPr>
        <w:t>Reginald Gulliver</w:t>
      </w:r>
    </w:p>
    <w:p>
      <w:pPr>
        <w:pStyle w:val="Normal"/>
        <w:shd w:fill="FFFFFF" w:val="clear"/>
        <w:jc w:val="both"/>
        <w:rPr>
          <w:rFonts w:ascii="Arial" w:hAnsi="Arial" w:cs="Arial"/>
          <w:sz w:val="24"/>
        </w:rPr>
      </w:pPr>
      <w:r>
        <w:rPr>
          <w:color w:val="000000"/>
          <w:sz w:val="24"/>
        </w:rPr>
        <w:t>George Allen &amp; Unwin LTD 40 Museum Street/London</w:t>
      </w:r>
    </w:p>
    <w:p>
      <w:pPr>
        <w:pStyle w:val="Normal"/>
        <w:shd w:fill="FFFFFF" w:val="clear"/>
        <w:jc w:val="both"/>
        <w:rPr>
          <w:rFonts w:ascii="Arial" w:hAnsi="Arial" w:cs="Arial"/>
          <w:sz w:val="24"/>
        </w:rPr>
      </w:pPr>
      <w:r>
        <w:rPr>
          <w:rFonts w:cs="Arial" w:ascii="Arial" w:hAnsi="Arial"/>
          <w:b/>
          <w:color w:val="000000"/>
          <w:sz w:val="24"/>
        </w:rPr>
        <w:t>WSTĘP</w:t>
      </w:r>
    </w:p>
    <w:p>
      <w:pPr>
        <w:pStyle w:val="Normal"/>
        <w:shd w:fill="FFFFFF" w:val="clear"/>
        <w:jc w:val="both"/>
        <w:rPr>
          <w:rFonts w:ascii="Arial" w:hAnsi="Arial" w:cs="Arial"/>
          <w:color w:val="000000"/>
          <w:sz w:val="24"/>
        </w:rPr>
      </w:pPr>
      <w:r>
        <w:rPr>
          <w:rFonts w:cs="Arial" w:ascii="Arial" w:hAnsi="Arial"/>
          <w:color w:val="000000"/>
          <w:sz w:val="24"/>
        </w:rPr>
      </w:r>
    </w:p>
    <w:p>
      <w:pPr>
        <w:pStyle w:val="TextBody"/>
        <w:jc w:val="both"/>
        <w:rPr>
          <w:rFonts w:ascii="Arial" w:hAnsi="Arial" w:cs="Arial"/>
          <w:sz w:val="24"/>
        </w:rPr>
      </w:pPr>
      <w:r>
        <w:rPr>
          <w:sz w:val="24"/>
        </w:rPr>
        <w:t>Przyszły historyk uzna zapewne dwie przenikające się eksplozje za najwłaściwszy model naszej kultury. Lawiny produktów umysłowych, mechanicznie wyrzu</w:t>
        <w:softHyphen/>
        <w:t>cane na rynek, stykają się z odbiorcami w trafach równie przypadkowych jak te, co zawiadują kolizjami gazowych molekuł: nikt już nie ogarnia tłumu tych produktów w całości. A ponieważ nigdzie nie można przepaść łatwiej niż w tłumie, przedsiębiorcy kultury, właśnie przez to, że publikują wszystko, co tylko im autorzy dostarczą, przebywają w błogim, lecz błędnym przeświadczeniu, jakoby teraz nic cennego się nie mar</w:t>
        <w:softHyphen/>
        <w:t>nowało. Poszczególnym książkom należy się uwaga, jeśli tak uzna odpowiedni fachowiec, który usuwa ze swego pola widzenia wszystko, co obce jego specjal</w:t>
        <w:softHyphen/>
        <w:t>ności. Ten zabieg eliminacji jest obronnym odruchem każdego eksperta: gdyby był mniej bezwzględny, uto</w:t>
        <w:softHyphen/>
        <w:t>nąłby w papierowym potopie. Lecz wskutek tego bezpańskość, równa śmierci cywilnej, zagraża wszystkie</w:t>
        <w:softHyphen/>
        <w:t>mu, co, że całkowicie nowe, urąga klasyfikacyjnym zasadom. Książka, którą przedstawiam, znajduje się właśnie na ziemi niczyjej. Może to płód obłąkania - lecz wówczas chodzi o szaleństwo z precyzyjną meto</w:t>
        <w:softHyphen/>
        <w:t>dą; może to produkt pseudologicznej perfidii - wtedy jednak byłby nie dość perfidny, bo niepokupny. Roz</w:t>
        <w:softHyphen/>
        <w:t>sądek z pośpiechem pospołu każą przemilczeć takie dziwadło, lecz wyziera zeń, przy całej nudzie wykła</w:t>
        <w:softHyphen/>
        <w:t>du, duch niepospolitego kacerstwa, które zatrzymuje na miejscu. Bibliografie odniosły ten tytuł do Science Fiction, ale okolica ta stała się już wysypiskiem wszelkich osobliwości i niedowarzeń, jakie relegowano z po</w:t>
        <w:softHyphen/>
        <w:t>ważniejszych sfer. Gdyby Platon ogłosił dziś „Rzecz</w:t>
        <w:softHyphen/>
        <w:t>pospolita”, a Darwin - „O powstawaniu gatunków”, opieczętowane hasłem „Fantastyki” stoczyłyby się mo</w:t>
        <w:softHyphen/>
        <w:t>że obie te pozycje na bruk - i czytane przez wszystkich, nie zauważone tym samym przez nikogo, wto</w:t>
        <w:softHyphen/>
        <w:t>pione w sensacyjne gadulstwo, nie zaważyłyby na roz</w:t>
        <w:softHyphen/>
        <w:t>woju myśli.</w:t>
      </w:r>
      <w:r>
        <w:rPr>
          <w:rFonts w:cs="Arial" w:ascii="Arial" w:hAnsi="Arial"/>
          <w:sz w:val="24"/>
        </w:rPr>
        <w:t xml:space="preserve"> </w:t>
      </w:r>
      <w:r>
        <w:rPr>
          <w:sz w:val="24"/>
        </w:rPr>
        <w:t>Książka ta zajmuje się bakteriami - lecz żaden bakteriolog nie weźmie jej serio. Uprawia lingwistykę, która włosy postawi na głowie każdemu językoznaw</w:t>
        <w:softHyphen/>
        <w:t>cy. Dochodzi do futurologii, sprzecznej z tym, co upra</w:t>
        <w:softHyphen/>
        <w:t>wiają jej zawodowi przedstawiciele. Właśnie dlate</w:t>
        <w:softHyphen/>
        <w:t>go - jako wypędek wszystkich dyscyplin nauko</w:t>
        <w:softHyphen/>
        <w:t>wych - musi spaść do poziomu Science Fiction i grać jej rolę, nie licząc wszakże na czytelników, ponieważ niczego takiego nie opowiada, co zaspokoiłoby głód przygody.</w:t>
      </w:r>
      <w:r>
        <w:rPr>
          <w:rFonts w:cs="Arial" w:ascii="Arial" w:hAnsi="Arial"/>
          <w:sz w:val="24"/>
        </w:rPr>
        <w:t xml:space="preserve"> </w:t>
      </w:r>
      <w:r>
        <w:rPr>
          <w:sz w:val="24"/>
        </w:rPr>
        <w:t>Nie potrafię właściwie ocenić „Eruntyki”, sądzę jed</w:t>
        <w:softHyphen/>
        <w:t>nak, że brak dla niej kompetentnego przedmówcy. Uzurpuję sobie więc tę pozycję z niepokojem: któż może wiedzieć, ile prawdy skrywa tak daleko posunię</w:t>
        <w:softHyphen/>
        <w:t>ta czelność! Przy kartkowaniu wygląda książka na podręcznik naukowy, lecz jest stekiem dziwolągów. Na fantazję literacką nie kroi, bo nie ma kompozycji artystycznej. Jeśli opisuje prawdę, prawda ta zadaje kłam niemal całej wiedzy współczesnej. Jeśli kłamie, czyni to w monstrualnym wymiarze.</w:t>
      </w:r>
      <w:r>
        <w:rPr>
          <w:rFonts w:cs="Arial" w:ascii="Arial" w:hAnsi="Arial"/>
          <w:sz w:val="24"/>
        </w:rPr>
        <w:t xml:space="preserve"> </w:t>
      </w:r>
      <w:r>
        <w:rPr>
          <w:sz w:val="24"/>
        </w:rPr>
        <w:t>Jak wyjaśnia autor, eruntyka („Die Eruntizitaetslehre”, „Eruntics”, „Eruntique” - nazwa pochodzi od „erunt” - „będą” - 3 osoba czasu przyszłego liczby mnogiej od „esse”) nie była zamierzona jako odmiana prognostyki bądź futurologii.</w:t>
      </w:r>
      <w:r>
        <w:rPr>
          <w:rFonts w:cs="Arial" w:ascii="Arial" w:hAnsi="Arial"/>
          <w:sz w:val="24"/>
        </w:rPr>
        <w:t xml:space="preserve"> </w:t>
      </w:r>
      <w:r>
        <w:rPr>
          <w:sz w:val="24"/>
        </w:rPr>
        <w:t>Nie można się owej eruntyki nauczyć, gdyż nikt nie zna zasad jej funkcjonowania. Nie można dzięki niej przewidzieć tego, co by się chciało. Nie jest to żadna „wiedza tajemna” w stylu jakiejś astrologii czy dianetyki i nie jest to też przyrodoznawcza ortodoksja.</w:t>
      </w:r>
      <w:r>
        <w:rPr>
          <w:rFonts w:cs="Arial" w:ascii="Arial" w:hAnsi="Arial"/>
          <w:sz w:val="24"/>
        </w:rPr>
        <w:t xml:space="preserve"> </w:t>
      </w:r>
      <w:r>
        <w:rPr>
          <w:sz w:val="24"/>
        </w:rPr>
        <w:t>Tak więc doprawdy mamy przed sobą rzecz skazaną na to, aby być „wygnanką wszystkich światów”.</w:t>
      </w:r>
      <w:r>
        <w:rPr>
          <w:rFonts w:cs="Arial" w:ascii="Arial" w:hAnsi="Arial"/>
          <w:sz w:val="24"/>
        </w:rPr>
        <w:t xml:space="preserve"> </w:t>
      </w:r>
      <w:r>
        <w:rPr>
          <w:sz w:val="24"/>
        </w:rPr>
        <w:t>R. Gulliver przedstawia się w pierwszym rozdziale jako filozof-dyletant i bakteriolog-amator, który jed</w:t>
        <w:softHyphen/>
        <w:t>nego dnia - osiemnaście lat temu - postanowił na</w:t>
        <w:softHyphen/>
        <w:t>uczyć bakterie języka angielskiego. Impuls był na</w:t>
        <w:softHyphen/>
        <w:t>tury przypadkowej. W krytycznym dniu wyjmował z termostatu szalki Petry'ego, owe płaskie szklane naczyńka, w których hoduje się na agarowej żelaty</w:t>
        <w:softHyphen/>
        <w:t>nie bakterie in vitro. Do tej pory bawił się tylko, jak powiada, bakteriologią, bo uprawiał ją jako rodzaj konika, bez pretensji czy nadziei na jakoweś odkrycia. Lubił po prostu, przyznaje, obserwować wzrost drob</w:t>
        <w:softHyphen/>
        <w:t>noustrojów na podścielisku agarowym: zadziwiała go „zmyślność” niewidzialnych „roślinek”, tworzących na mętnawym podłożu kolonie wielkości główki od szpil</w:t>
        <w:softHyphen/>
        <w:t>ki. Aby zbadać skuteczność środków przeciwbakteryjnych, nanosi się rozmaite takie środki na agar - pipetką lub maczakiem; tam, gdzie objawiają swe działanie, agar pozostaje wolny od bakteryjnego na</w:t>
        <w:softHyphen/>
        <w:t>lotu. Jak to czasem robią laboranci, R. Gulliver, umo</w:t>
        <w:softHyphen/>
        <w:t>czywszy watkę w antybiotyku, napisał nią na gładkiej powierzchni agaru „Yes”. Napis ten, niewidzialny, w następnym dniu unaocznił się, ponieważ intensyw</w:t>
        <w:softHyphen/>
        <w:t>nie rozmnażające się bakterie pokryły gruzełkami ko</w:t>
        <w:softHyphen/>
        <w:t>lonii cały agar z wyjątkiem śladu, jaki pozostawił maczak użyty niczym pióro. Wtedy to, twierdzi, przy</w:t>
        <w:softHyphen/>
        <w:t>szło mu po raz pierwszy do głowy, że ten proces moż</w:t>
        <w:softHyphen/>
        <w:t>na by „odwrócić”.</w:t>
      </w:r>
      <w:r>
        <w:rPr>
          <w:rFonts w:cs="Arial" w:ascii="Arial" w:hAnsi="Arial"/>
          <w:sz w:val="24"/>
        </w:rPr>
        <w:t xml:space="preserve"> </w:t>
      </w:r>
      <w:r>
        <w:rPr>
          <w:sz w:val="24"/>
        </w:rPr>
        <w:t>Napis był widoczny, ponieważ wolny od bakterii. Lecz gdyby mikroby ułożyły się w litery, pisałyby - i tym samym wyrażałyby się w języku. Myśl ta była kusząca, lecz zarazem - przyznaje - całkiem nonsen</w:t>
        <w:softHyphen/>
        <w:t>sowna. Przecież to on napisał na agarze słowo „yes”, bakterie zaś tylko „wywołały” ów napis, bo nie mo</w:t>
        <w:softHyphen/>
        <w:t>gły się rozmnażać w jego obrębie. Lecz myśl ta nie dawała mu odtąd spokoju. Na ósmy dzień wziął się do dzieła.</w:t>
      </w:r>
      <w:r>
        <w:rPr>
          <w:rFonts w:cs="Arial" w:ascii="Arial" w:hAnsi="Arial"/>
          <w:sz w:val="24"/>
        </w:rPr>
        <w:t xml:space="preserve"> </w:t>
      </w:r>
      <w:r>
        <w:rPr>
          <w:sz w:val="24"/>
        </w:rPr>
        <w:t>Bakterie są w stu procentach bezmyślne, więc na pewno nierozumne. Niemniej z zajmowanego w Przy</w:t>
        <w:softHyphen/>
        <w:t>rodzie stanowiska są znakomitymi chemikami. Drob</w:t>
        <w:softHyphen/>
        <w:t>noustroje chorobotwórcze nauczyły się pokonywać za</w:t>
        <w:softHyphen/>
        <w:t>pory cielesne i obronne siły ustrojowe zwierząt setki milionów lat temu. Można to pojąć zważywszy, że nic innego nie robiły przez wieki wieków, więc miały dość czasu, aby wciskać agresywne, choć ślepe sposoby swych chemizmów w obronny mur białek, którym opancerzają się wielkie organizmy. Także gdy na are</w:t>
        <w:softHyphen/>
        <w:t>nie dziejów zjawił się człowiek, zaatakowały go i za</w:t>
        <w:softHyphen/>
        <w:t>dawały mu, przez kilkanaście tysięcy lat istnienia cy</w:t>
        <w:softHyphen/>
        <w:t>wilizacji, cierpienia, kończące się w osławionych za</w:t>
        <w:softHyphen/>
        <w:t>razach śmiercią nieraz całych populacji. Dopiero nie</w:t>
        <w:softHyphen/>
        <w:t>spełna osiemdziesiąt lat temu człowiek przeszedł do potężniejszego kontrataku, obruszając na bakterie ar</w:t>
        <w:softHyphen/>
        <w:t>mię swych środków bojowych - wybiórczych tru</w:t>
        <w:softHyphen/>
        <w:t>cizn syntetycznych, porażających ich życiowe procesy. W tym jakże krótkim czasie sporządził ponad czter</w:t>
        <w:softHyphen/>
        <w:t>dzieści osiem tysięcy chemicznych broni przeciwbakteryjnych, syntetyzowanych z takim rozmysłem, żeby uderzały w najwrażliwsze, newralgiczne punkty ich przemiany materii, wzrostu i rozmnażania. Czynił to w wierze, iż niebawem zmiecie zarazki z powierzchni ziemi, lecz rychło przekonał się, ze zdumieniem, że powstrzymując ekspansje mikrobów - zwane epidemiami - ani jednej choroby nie zlikwidował ze szczę</w:t>
        <w:softHyphen/>
        <w:t>tem. Bakterie okazały się przeciwnikiem lepiej wypo</w:t>
        <w:softHyphen/>
        <w:t>sażonym, niż to sobie wyobrażali twórcy chemoterapii wybiórczej. Bez względu na to, jakich nowych prepa</w:t>
        <w:softHyphen/>
        <w:t>ratów z retorty używa człowiek - one, złożywszy hekatomby w tym, nierównym, zdawałoby się, boju - wnet przystosowują trucizny do siebie bądź siebie do trucizn, wytwarzając oporność.</w:t>
      </w:r>
      <w:r>
        <w:rPr>
          <w:rFonts w:cs="Arial" w:ascii="Arial" w:hAnsi="Arial"/>
          <w:sz w:val="24"/>
        </w:rPr>
        <w:t xml:space="preserve"> </w:t>
      </w:r>
      <w:r>
        <w:rPr>
          <w:sz w:val="24"/>
        </w:rPr>
        <w:t>Nauka nie wie dokładnie, jak one to robią, to bo</w:t>
        <w:softHyphen/>
        <w:t>wiem, co wie, wygląda nader nieprawdopodobnie. Bakterie na pewno nie dysponują teoretyczną wiedzą w zakresie chemii czy immunologii. Nie mogą przeprowadzać ani eksperymentów próbnych, ani strategi</w:t>
        <w:softHyphen/>
        <w:t>cznych narad</w:t>
      </w:r>
      <w:r>
        <w:rPr>
          <w:b/>
          <w:sz w:val="24"/>
        </w:rPr>
        <w:t xml:space="preserve">; </w:t>
      </w:r>
      <w:r>
        <w:rPr>
          <w:sz w:val="24"/>
        </w:rPr>
        <w:t>nie są w stanie przewidzieć dziś tego, co człowiek jutro przeciw nim skieruje, lecz w tej niekorzystnej wojennie sytuacji przecież sobie radzą. Medycyna tym mniej pokłada nadziei w oczyszczeniu ziemi z zarazków, im większej nabywa wiedzy i wpra</w:t>
        <w:softHyphen/>
        <w:t xml:space="preserve">wy. Zapewne: twardy żywot bakterii to skutek ich zmienności. Bez względu na to jednak, jakich taktyk imają się bakterie w opresji, pewne jest, że działają bezwiednie </w:t>
      </w:r>
      <w:r>
        <w:rPr>
          <w:b/>
          <w:sz w:val="24"/>
        </w:rPr>
        <w:t xml:space="preserve">- </w:t>
      </w:r>
      <w:r>
        <w:rPr>
          <w:sz w:val="24"/>
        </w:rPr>
        <w:t>jako mikroskopijne agregaty chemiczne. Nowe szczepy zawdzięczają oporność tylko mutacjom dziedziczności, a mutacje te są zasadniczo losowe. Gdy</w:t>
        <w:softHyphen/>
        <w:t>by sprawa dotyczyła człowieka, odpowiadałby jej taki mniej więcej obraz: Nieznany wróg, używając nie znanych nam zasobów wiedzy, sporządza nie znane nam środki zabójcze i ciska na ludzi ich nawałę; my zaś, ginąc masowo, w rozpaczliwym poszukiwaniu an</w:t>
        <w:softHyphen/>
        <w:t xml:space="preserve">tidotum uznajemy za najlepszą strategię obrony </w:t>
      </w:r>
      <w:r>
        <w:rPr>
          <w:b/>
          <w:sz w:val="24"/>
        </w:rPr>
        <w:t xml:space="preserve">- </w:t>
      </w:r>
      <w:r>
        <w:rPr>
          <w:sz w:val="24"/>
        </w:rPr>
        <w:t>wyciąganie z kapelusza kartek, powyrywanych z en</w:t>
        <w:softHyphen/>
        <w:t>cyklopedii chemicznej. Być może, znajdziemy na któ</w:t>
        <w:softHyphen/>
        <w:t>rejś z tych kartek formułę zbawiennego przeciwśrodka. Należy jednak sądzić, że rasa, która tym trybem właśnie chciałaby odeprzeć śmiertelne zagrożenie, prę</w:t>
        <w:softHyphen/>
        <w:t xml:space="preserve">dzej zginie co do nogi, aniżeli to się jej uda </w:t>
      </w:r>
      <w:r>
        <w:rPr>
          <w:b/>
          <w:sz w:val="24"/>
        </w:rPr>
        <w:t xml:space="preserve">- </w:t>
      </w:r>
      <w:r>
        <w:rPr>
          <w:sz w:val="24"/>
        </w:rPr>
        <w:t>taką loteryjną metodą.</w:t>
      </w:r>
      <w:r>
        <w:rPr>
          <w:rFonts w:cs="Arial" w:ascii="Arial" w:hAnsi="Arial"/>
          <w:sz w:val="24"/>
        </w:rPr>
        <w:t xml:space="preserve"> </w:t>
      </w:r>
      <w:r>
        <w:rPr>
          <w:sz w:val="24"/>
        </w:rPr>
        <w:t>A</w:t>
      </w:r>
      <w:r>
        <w:rPr>
          <w:b/>
          <w:sz w:val="24"/>
        </w:rPr>
        <w:t xml:space="preserve"> </w:t>
      </w:r>
      <w:r>
        <w:rPr>
          <w:sz w:val="24"/>
        </w:rPr>
        <w:t>jednak metoda owa jakoś działa, gdy ją stosują bakterie. O tym, by ich dziedziczny kod genowy miał przewidująco wpisane w siebie wszystkie możliwe struktury zgubnych ciał chemicznych, jakie tylko da się syntetyzować, nie może być nawet mowy. Toż ta</w:t>
        <w:softHyphen/>
        <w:t>kich związków jest więcej niż gwiazd i</w:t>
      </w:r>
      <w:r>
        <w:rPr>
          <w:b/>
          <w:sz w:val="24"/>
        </w:rPr>
        <w:t xml:space="preserve"> </w:t>
      </w:r>
      <w:r>
        <w:rPr>
          <w:sz w:val="24"/>
        </w:rPr>
        <w:t>atomów w ca</w:t>
        <w:softHyphen/>
        <w:t>łym Wszechświecie. Zresztą ubożuchny aparat dzie</w:t>
        <w:softHyphen/>
        <w:t>dziczności bakteryjnej nie pomieściłby nawet informa</w:t>
        <w:softHyphen/>
        <w:t>cji o tych 48</w:t>
      </w:r>
      <w:r>
        <w:rPr>
          <w:b/>
          <w:sz w:val="24"/>
        </w:rPr>
        <w:t xml:space="preserve"> </w:t>
      </w:r>
      <w:r>
        <w:rPr>
          <w:sz w:val="24"/>
        </w:rPr>
        <w:t>000 środków, których człowiek dotąd użył w walce z zarazkami. Więc</w:t>
      </w:r>
      <w:r>
        <w:rPr>
          <w:b/>
          <w:sz w:val="24"/>
        </w:rPr>
        <w:t xml:space="preserve"> </w:t>
      </w:r>
      <w:r>
        <w:rPr>
          <w:sz w:val="24"/>
        </w:rPr>
        <w:t>jedno jest niezbite: chemiczna wiedza bakterii, jakkolwiek czysto „prak</w:t>
        <w:softHyphen/>
        <w:t>tyczna”, nadal góruje nad wysoką teoretyczną wiedzą człowieka.</w:t>
      </w:r>
      <w:r>
        <w:rPr>
          <w:rFonts w:cs="Arial" w:ascii="Arial" w:hAnsi="Arial"/>
          <w:sz w:val="24"/>
        </w:rPr>
        <w:t xml:space="preserve"> </w:t>
      </w:r>
      <w:r>
        <w:rPr>
          <w:sz w:val="24"/>
        </w:rPr>
        <w:t>Skoro tak, skoro bakterie dysponują taką wszech</w:t>
        <w:softHyphen/>
        <w:t>stronnością, czemu właściwie nie można by jej użyć dla celów zupełnie nowych? Jeśli sprawę oceniać obiektywnie, będzie jasne, że napisać kilka słów po angielsku to problem o wiele prostszy, aniżeli sporzą</w:t>
        <w:softHyphen/>
        <w:t>dzić niezliczone taktyki obrony i przeciw  niezliczonym rodzajom jadów i trucizn. Za tymi truciznami stoi wszak ogrom nauki nowożytnej, biblioteki, laboratoria, mędrcy i ich komputery - i tej potęgi jeszcze mało jest przeciwko niewidzialnym „roślinkom!” Więc sęk tylko w tym, jak zniewolić bakterie do nauki an</w:t>
        <w:softHyphen/>
        <w:t>gielskiego, jak uczynić owładnięcie mową - wa</w:t>
        <w:softHyphen/>
        <w:t xml:space="preserve">runkiem koniecznym przetrwania. Trzeba stworzyć sytuację o dwu i tylko dwu wyjściach: albo się pisać nauczycie, albo zginiecie. </w:t>
      </w:r>
      <w:r>
        <w:rPr>
          <w:rFonts w:cs="Arial" w:ascii="Arial" w:hAnsi="Arial"/>
          <w:sz w:val="24"/>
        </w:rPr>
        <w:t xml:space="preserve"> </w:t>
      </w:r>
      <w:r>
        <w:rPr>
          <w:sz w:val="24"/>
        </w:rPr>
        <w:t>R. Gulliver oznajmia, że w zasadzie można by na</w:t>
        <w:softHyphen/>
        <w:t>uczyć gronkowca złocistego bądź pałeczkę okrężnicy (Escherichia coli) pisma, jakim się normalnie posłu</w:t>
        <w:softHyphen/>
        <w:t>gujemy, lecz droga tej nauki jest niesłychanie żmud</w:t>
        <w:softHyphen/>
        <w:t>na i najeżona mnóstwem przeszkód. O wiele prościej wyuczyć bakterie posługiwania się alfabetem Morsego, złożonym z kropek i z kresek, tym bardziej że kropki już i tak same stawiają. Przecież każda kolonia nie jest niczym innym jak kropką. Ze sklejenia się w osi czterech kropek powstanie kreska. Czy to nie pro</w:t>
        <w:softHyphen/>
        <w:t xml:space="preserve">ste? </w:t>
      </w:r>
      <w:r>
        <w:rPr>
          <w:rFonts w:cs="Arial" w:ascii="Arial" w:hAnsi="Arial"/>
          <w:sz w:val="24"/>
        </w:rPr>
        <w:t xml:space="preserve"> </w:t>
      </w:r>
      <w:r>
        <w:rPr>
          <w:sz w:val="24"/>
        </w:rPr>
        <w:t>Takie były założenia i</w:t>
      </w:r>
      <w:r>
        <w:rPr>
          <w:b/>
          <w:sz w:val="24"/>
        </w:rPr>
        <w:t xml:space="preserve"> </w:t>
      </w:r>
      <w:r>
        <w:rPr>
          <w:sz w:val="24"/>
        </w:rPr>
        <w:t xml:space="preserve">inspiracje R. Gullivera </w:t>
      </w:r>
      <w:r>
        <w:rPr>
          <w:b/>
          <w:sz w:val="24"/>
        </w:rPr>
        <w:t xml:space="preserve">- </w:t>
      </w:r>
      <w:r>
        <w:rPr>
          <w:sz w:val="24"/>
        </w:rPr>
        <w:t>brzmiące dość obłędnie, by</w:t>
      </w:r>
      <w:r>
        <w:rPr>
          <w:b/>
          <w:sz w:val="24"/>
        </w:rPr>
        <w:t xml:space="preserve"> </w:t>
      </w:r>
      <w:r>
        <w:rPr>
          <w:sz w:val="24"/>
        </w:rPr>
        <w:t>każdy fachowiec w tym miejscu cisnął jego wykład w kąt. Lecz my, nie będąc specjalistami, możemy pochylić się nad dalszym teks</w:t>
        <w:softHyphen/>
        <w:t>tem. R. Gulliver postanowił uczynić najpierw warun</w:t>
        <w:softHyphen/>
        <w:t xml:space="preserve">kiem przetrwania </w:t>
      </w:r>
      <w:r>
        <w:rPr>
          <w:b/>
          <w:sz w:val="24"/>
        </w:rPr>
        <w:t xml:space="preserve">- </w:t>
      </w:r>
      <w:r>
        <w:rPr>
          <w:sz w:val="24"/>
        </w:rPr>
        <w:t xml:space="preserve">stawianie krótkich kresek na agarze. Gała trudność w tym (powiada w </w:t>
      </w:r>
      <w:r>
        <w:rPr>
          <w:sz w:val="24"/>
          <w:lang w:val="en-US"/>
        </w:rPr>
        <w:t xml:space="preserve">II </w:t>
      </w:r>
      <w:r>
        <w:rPr>
          <w:sz w:val="24"/>
        </w:rPr>
        <w:t>rozdziale), że</w:t>
      </w:r>
      <w:r>
        <w:rPr>
          <w:b/>
          <w:sz w:val="24"/>
        </w:rPr>
        <w:t xml:space="preserve"> </w:t>
      </w:r>
      <w:r>
        <w:rPr>
          <w:sz w:val="24"/>
        </w:rPr>
        <w:t>tu nie może być wszak mowy o żadnym naucza</w:t>
        <w:softHyphen/>
        <w:t xml:space="preserve">niu </w:t>
      </w:r>
      <w:r>
        <w:rPr>
          <w:b/>
          <w:sz w:val="24"/>
        </w:rPr>
        <w:t>-</w:t>
      </w:r>
      <w:r>
        <w:rPr>
          <w:sz w:val="24"/>
        </w:rPr>
        <w:t xml:space="preserve"> w zwykłym sensie</w:t>
      </w:r>
      <w:r>
        <w:rPr>
          <w:b/>
          <w:sz w:val="24"/>
        </w:rPr>
        <w:t xml:space="preserve"> </w:t>
      </w:r>
      <w:r>
        <w:rPr>
          <w:sz w:val="24"/>
        </w:rPr>
        <w:t xml:space="preserve">słowa </w:t>
      </w:r>
      <w:r>
        <w:rPr>
          <w:b/>
          <w:sz w:val="24"/>
        </w:rPr>
        <w:t xml:space="preserve">- </w:t>
      </w:r>
      <w:r>
        <w:rPr>
          <w:sz w:val="24"/>
        </w:rPr>
        <w:t>ani w</w:t>
      </w:r>
      <w:r>
        <w:rPr>
          <w:b/>
          <w:i/>
          <w:sz w:val="24"/>
        </w:rPr>
        <w:t xml:space="preserve"> </w:t>
      </w:r>
      <w:r>
        <w:rPr>
          <w:sz w:val="24"/>
        </w:rPr>
        <w:t>odnoszącym się do ludzi, ani nawet do zwierząt, które mogą na</w:t>
        <w:softHyphen/>
        <w:t>bywać odruchy warunkowe. Nauczany nie ma</w:t>
      </w:r>
      <w:r>
        <w:rPr>
          <w:b/>
          <w:sz w:val="24"/>
        </w:rPr>
        <w:t xml:space="preserve"> </w:t>
      </w:r>
      <w:r>
        <w:rPr>
          <w:sz w:val="24"/>
        </w:rPr>
        <w:t xml:space="preserve">systemu nerwowego, nie ma kończyn, oczu, uszu, dotyku </w:t>
      </w:r>
      <w:r>
        <w:rPr>
          <w:b/>
          <w:sz w:val="24"/>
        </w:rPr>
        <w:t xml:space="preserve">- </w:t>
      </w:r>
      <w:r>
        <w:rPr>
          <w:sz w:val="24"/>
        </w:rPr>
        <w:t>nie ma nic, poza niesamowitą biegłością przeobrażeń chemicznych. One są jego życiowym procesem - i to już wszystko. A więc ten proces należy zaprząc do nauki kaligrafii - proces, a nie bakterie, bo wszak nie z osobami ani nawet nie z osobnikami rzecz: to sam kod genetyczny trzeba pouczać, więc do kodu dobrać się należy, a nie do pojedynczych bakterii!</w:t>
      </w:r>
    </w:p>
    <w:p>
      <w:pPr>
        <w:pStyle w:val="Normal"/>
        <w:shd w:fill="FFFFFF" w:val="clear"/>
        <w:jc w:val="both"/>
        <w:rPr>
          <w:rFonts w:ascii="Arial" w:hAnsi="Arial" w:cs="Arial"/>
          <w:sz w:val="24"/>
        </w:rPr>
      </w:pPr>
      <w:r>
        <w:rPr>
          <w:color w:val="000000"/>
          <w:sz w:val="24"/>
        </w:rPr>
        <w:t>Bakterie nie zachowują się inteligentnie - kod na</w:t>
        <w:softHyphen/>
        <w:t>tomiast, ich sternik, sprawia, że potrafią dostosowy</w:t>
        <w:softHyphen/>
        <w:t>wać się do zupełnie nowych sytuacji - nawet do ta</w:t>
        <w:softHyphen/>
        <w:t>kich, co im się zdarzają po raz pierwszy w milionoleciach wegetacji. Jeżeli więc tylko uda się sporządzić warunki tak dobrane, że jedyną dostępną taktyką przeżywania będzie artykułowane pismo, zobaczymy, czy kod z zadaniem tym się sprawi. Lecz cały ciężar problemu przerzuca powyższa refleksja na ekspery</w:t>
        <w:softHyphen/>
        <w:t>mentatora: on to bowiem musi stworzyć owe niezwy</w:t>
        <w:softHyphen/>
        <w:t>kłe, bo ewolucyjnie dotąd nie spotykane warunki bak</w:t>
        <w:softHyphen/>
        <w:t>teryjnego istnienia!</w:t>
      </w:r>
      <w:r>
        <w:rPr>
          <w:rFonts w:cs="Arial" w:ascii="Arial" w:hAnsi="Arial"/>
          <w:sz w:val="24"/>
        </w:rPr>
        <w:t xml:space="preserve"> </w:t>
      </w:r>
      <w:r>
        <w:rPr>
          <w:color w:val="000000"/>
          <w:sz w:val="24"/>
        </w:rPr>
        <w:t>Opis doświadczeń, zajmujący dalsze rozdziały „Eruntyki”, jest niesłychanie nudny przez swą pedanterię, rozwlekłość, przez ciągłe szpikowanie tekstu fotogra</w:t>
        <w:softHyphen/>
        <w:t>mami, tablicami, wykresami - toteż niełatwo go przy</w:t>
        <w:softHyphen/>
        <w:t>swoić.</w:t>
      </w:r>
      <w:r>
        <w:rPr>
          <w:rFonts w:cs="Arial" w:ascii="Arial" w:hAnsi="Arial"/>
          <w:sz w:val="24"/>
        </w:rPr>
        <w:t xml:space="preserve"> </w:t>
      </w:r>
      <w:r>
        <w:rPr>
          <w:color w:val="000000"/>
          <w:sz w:val="24"/>
        </w:rPr>
        <w:t>Lecz owych dwieście sześćdziesiąt stron „Eruntyki” ujmiemy w zwięzłym streszczeniu. Początek był pro</w:t>
        <w:softHyphen/>
        <w:t>sty. Na agarze znajduje się samotna kolonia pałeczki okrężnicy (E. coli), czterokrotnie mniejsza od litery „o”. Zachowanie tej szarawej plamki śledzi z góry optyczna głowica, połączona z komputerem. Kolonia rozrasta się zwykle we wszystkich kierunkach odśrodkowo; lecz w doświadczeniu rozrost możliwy jest tyl</w:t>
        <w:softHyphen/>
        <w:t>ko w jednej osi, bo wykroczenie poza nią włącza lase</w:t>
        <w:softHyphen/>
        <w:t>rowy rzutnik, który zabija ultrafioletem „niewłaściwie” zachowujące się bakterie. Mamy przed sobą sytuację podobną do opisanej wstępnie - gdy na agarze poja</w:t>
        <w:softHyphen/>
        <w:t>wiło się pismo, bo bakterie nie mogły rozwijać się tam, gdzie agar zmoczono antybiotykiem. Różnica teraz tylko taka, że mogą żyć wyłącznie w obrębie kre</w:t>
        <w:softHyphen/>
        <w:t>ski (poprzednio mogły żyć tylko poza nią). Autor po</w:t>
        <w:softHyphen/>
        <w:t xml:space="preserve">wtórzył ten eksperyment 45 000 razy - używając jednocześnie dwu tysięcy szalek Petry'ego oraz tyluż czujników, połączonych </w:t>
      </w:r>
      <w:r>
        <w:rPr>
          <w:i/>
          <w:color w:val="000000"/>
          <w:sz w:val="24"/>
        </w:rPr>
        <w:t xml:space="preserve">z </w:t>
      </w:r>
      <w:r>
        <w:rPr>
          <w:color w:val="000000"/>
          <w:sz w:val="24"/>
        </w:rPr>
        <w:t>równoległym komputerem. Wydatki miał znaczne, ale nie zużył zbyt wiele czasu, albowiem jedna generacja bakterii żyje tylko przez ja</w:t>
        <w:softHyphen/>
        <w:t>kieś 10 do 12 minut. Na dwóch szalkach (z dwóch ty</w:t>
        <w:softHyphen/>
        <w:t>sięcy) doszło do takiej mutacji, że powstał nowy szczep pałeczki okrężnicy (E. coli orthogenes), który nie był już zdolny rozwijać się inaczej aniżeli w kreskach; ta nowa odmiana pokrywała agar takim sznureczkiem:</w:t>
      </w:r>
      <w:r>
        <w:rPr>
          <w:rFonts w:cs="Arial" w:ascii="Arial" w:hAnsi="Arial"/>
          <w:sz w:val="24"/>
        </w:rPr>
        <w:t xml:space="preserve"> </w:t>
      </w:r>
      <w:r>
        <w:rPr>
          <w:color w:val="000000"/>
          <w:sz w:val="24"/>
        </w:rPr>
        <w:t>Rozwój w jednej osi stał się tedy własnością dzie</w:t>
        <w:softHyphen/>
        <w:t>dziczną zmutowanej bakterii. Rozmnożywszy ten szczep, R. Gulliver zyskał następny tysiąc szalek z ko</w:t>
        <w:softHyphen/>
        <w:t>loniami, a tym samym poligon następnego kroku bak</w:t>
        <w:softHyphen/>
        <w:t>teryjnej ortografii. Poprzez szczepy, co pieniły się naprzemiennymi kropkami i kreskami (.-.-.-.-.-), doszedł wreszcie kresu tej fazy nauczania.</w:t>
      </w:r>
      <w:r>
        <w:rPr>
          <w:rFonts w:cs="Arial" w:ascii="Arial" w:hAnsi="Arial"/>
          <w:sz w:val="24"/>
        </w:rPr>
        <w:t xml:space="preserve"> </w:t>
      </w:r>
      <w:r>
        <w:rPr>
          <w:color w:val="000000"/>
          <w:sz w:val="24"/>
        </w:rPr>
        <w:t>Bakterie zachowywały się zgodnie z narzuconym warunkiem, lecz, naturalnie, nie produkowały pisma, a tylko jego zewnętrzne elementy, wyzbyte wszelkie</w:t>
        <w:softHyphen/>
        <w:t xml:space="preserve">go sensu. Rozdziały </w:t>
      </w:r>
      <w:r>
        <w:rPr>
          <w:color w:val="000000"/>
          <w:sz w:val="24"/>
          <w:lang w:val="en-US"/>
        </w:rPr>
        <w:t xml:space="preserve">IX, X </w:t>
      </w:r>
      <w:r>
        <w:rPr>
          <w:color w:val="000000"/>
          <w:sz w:val="24"/>
        </w:rPr>
        <w:t xml:space="preserve">i </w:t>
      </w:r>
      <w:r>
        <w:rPr>
          <w:color w:val="000000"/>
          <w:sz w:val="24"/>
          <w:lang w:val="en-US"/>
        </w:rPr>
        <w:t xml:space="preserve">XI </w:t>
      </w:r>
      <w:r>
        <w:rPr>
          <w:color w:val="000000"/>
          <w:sz w:val="24"/>
        </w:rPr>
        <w:t>wyjaśniają, jak zrobił autor krok następny, czy raczej, jak zmusił do niego E. coli.</w:t>
      </w:r>
    </w:p>
    <w:p>
      <w:pPr>
        <w:pStyle w:val="Normal"/>
        <w:shd w:fill="FFFFFF" w:val="clear"/>
        <w:jc w:val="both"/>
        <w:rPr>
          <w:rFonts w:ascii="Arial" w:hAnsi="Arial" w:cs="Arial"/>
          <w:sz w:val="24"/>
        </w:rPr>
      </w:pPr>
      <w:r>
        <w:rPr>
          <w:color w:val="000000"/>
          <w:sz w:val="24"/>
        </w:rPr>
        <w:t>Rozważał następująco: należy wprowadzić bakterie w takie położenie, że będą się zachowywały w pewien specyficzny sposób, a to zachowanie, na poziomie ich wegetacji czysto chemiczne, stanie się - pod wzglę</w:t>
        <w:softHyphen/>
        <w:t>dem wizualnym - znakami sygnalizacyjnymi.</w:t>
      </w:r>
    </w:p>
    <w:p>
      <w:pPr>
        <w:pStyle w:val="Normal"/>
        <w:shd w:fill="FFFFFF" w:val="clear"/>
        <w:jc w:val="both"/>
        <w:rPr>
          <w:rFonts w:ascii="Arial" w:hAnsi="Arial" w:cs="Arial"/>
          <w:sz w:val="24"/>
        </w:rPr>
      </w:pPr>
      <w:r>
        <w:rPr>
          <w:color w:val="000000"/>
          <w:sz w:val="24"/>
        </w:rPr>
        <w:t>W czterech milionach doświadczeń R. Gulliver macerował, wysuszał na proch, przypiekał, rozpuszczał, ścinał, dusił i porażał katalitycznie biliony bakterii - aż dopracował się takiego szczepu E. coli, który na za</w:t>
        <w:softHyphen/>
        <w:t>grożenie życiowe reagował układaniem swych kolonii w trzy kropki: ... ... ... ...</w:t>
      </w:r>
      <w:r>
        <w:rPr>
          <w:rFonts w:cs="Arial" w:ascii="Arial" w:hAnsi="Arial"/>
          <w:sz w:val="24"/>
        </w:rPr>
        <w:t xml:space="preserve"> </w:t>
      </w:r>
      <w:r>
        <w:rPr>
          <w:color w:val="000000"/>
          <w:sz w:val="24"/>
        </w:rPr>
        <w:t>Ta litera „s” (trzy kropki oznaczają „s” w alfabecie</w:t>
      </w:r>
      <w:r>
        <w:rPr>
          <w:rFonts w:cs="Arial" w:ascii="Arial" w:hAnsi="Arial"/>
          <w:sz w:val="24"/>
        </w:rPr>
        <w:t xml:space="preserve"> </w:t>
      </w:r>
      <w:r>
        <w:rPr>
          <w:color w:val="000000"/>
          <w:sz w:val="24"/>
        </w:rPr>
        <w:t>Morsego) symbolizowała „stress”, czyli opresję. Rzecz jasna, bakterie nadal nic nie rozumiały, lecz mogły się uratować tylko reagując powyższym układaniem swych kolonu - albowiem wtedy, i jedynie wtedy, czujnik, połączony z komputerem, usuwał zagrażający czynnik (np. pojawiającą się w agarze silną truciznę, padające, na agar promienie ultrafioletowe etc.). Bakterie, które nie układały się w trójkropkowe zespóły - wszystkie co do jednej musiały zginąć; na placu agarowych bojów - a zarazem nauk -  pozostały tyl</w:t>
        <w:softHyphen/>
        <w:t>ko takie, które dzięki mutacjom zdobyły ową chemicz</w:t>
        <w:softHyphen/>
        <w:t>ną umiejętność. Bakterie nic nie rozumiały... lecz jed</w:t>
        <w:softHyphen/>
        <w:t>nak sygnalizowały swój stan - „życiowego zagroże</w:t>
        <w:softHyphen/>
        <w:t xml:space="preserve">nia” </w:t>
      </w:r>
      <w:r>
        <w:rPr>
          <w:i/>
          <w:smallCaps/>
          <w:color w:val="000000"/>
          <w:sz w:val="24"/>
        </w:rPr>
        <w:t xml:space="preserve">- </w:t>
      </w:r>
      <w:r>
        <w:rPr>
          <w:color w:val="000000"/>
          <w:sz w:val="24"/>
        </w:rPr>
        <w:t>dzięki czemu trzy kropki, doprawdy stały się znakiem określającym sytuację.</w:t>
      </w:r>
      <w:r>
        <w:rPr>
          <w:rFonts w:cs="Arial" w:ascii="Arial" w:hAnsi="Arial"/>
          <w:sz w:val="24"/>
        </w:rPr>
        <w:t xml:space="preserve"> </w:t>
      </w:r>
      <w:r>
        <w:rPr>
          <w:color w:val="000000"/>
          <w:sz w:val="24"/>
        </w:rPr>
        <w:t>R. Gulliver widział już, że może wyhodować szczep, który będzie nadawał sygnały SOS, lecz uznał ten etap za całkowicie zbędny. Poszedł inną drogą. Na</w:t>
        <w:softHyphen/>
        <w:t>uczył bakterie różnicowania sygnałów podług swoistości zagrożenia. Tak na przykład wolny tlen, który jest dla nich zabójczy,  mogły szczepy E. coli loquativa 67 i E. coli philographica 213 usunąć ze swego środowiska nadając sygnał: ...--- (s o - czyli „stress wywołany tlenem”). Autor używa eufemizmu, gdy mówi, że uzyskanie szczepów sygnalizujących swe potrzeby okazało się „dosyć kłopotliwe”. Wyhodowanie E-coli numerativa, która oznajmiała, jakie stężenie jonów wodorowych (ph) jej odpowiada, kosztowało go dwa lata, zaś proteus calculans jął wykonywać elementarne działania arytmetyczne po dalszych trzech latach doświadczeń. Doszedł on tego, że dwa a dwa jest cztery. W następnym okresie rozszerzył R, Gulliver bazę eksperymentów, nauczając Morsego streptokoki i gonokoki, lecz zarazki</w:t>
      </w:r>
      <w:r>
        <w:rPr>
          <w:i/>
          <w:color w:val="000000"/>
          <w:sz w:val="24"/>
        </w:rPr>
        <w:t xml:space="preserve"> </w:t>
      </w:r>
      <w:r>
        <w:rPr>
          <w:color w:val="000000"/>
          <w:sz w:val="24"/>
        </w:rPr>
        <w:t>te okazały się mało pojętne. Po</w:t>
        <w:softHyphen/>
        <w:t>wrócił tedy do pałeczki okrężnjcy. Szczep 201 wyróżnił się mutacyjną adaptatywnością: nadawał coraz dłuższe komunikaty, tak oznajmiające, jak postulatywne,</w:t>
      </w:r>
      <w:r>
        <w:rPr>
          <w:rFonts w:cs="Arial" w:ascii="Arial" w:hAnsi="Arial"/>
          <w:sz w:val="24"/>
        </w:rPr>
        <w:t xml:space="preserve"> </w:t>
      </w:r>
      <w:r>
        <w:rPr>
          <w:color w:val="000000"/>
          <w:sz w:val="24"/>
        </w:rPr>
        <w:t>oznaczały bowiem zarówno to, co bakteriom dolegało, jak i to, czego sobie życzyły jako składu odżywki. Operując wciąż regułą ocalania tylko najsprawniej mutujących szczepów, uzyskał po jedenastu latach szczep E. coli eloquentissima, który pierwszy jął od</w:t>
        <w:softHyphen/>
        <w:t>zywać się “Spontanicznie, a nie tylko pod naciskiem zagrożenia. Najpiękniejszy dzień jego życia nastąpił, mówi, gdy E. coli eloquentissima zareagowała na za</w:t>
        <w:softHyphen/>
        <w:t>palenie światła w laboratorium słowami „dzień do</w:t>
        <w:softHyphen/>
        <w:t xml:space="preserve">bry” - wyartykułowanymi rozrostem kolonii agarowych - w znaki Morsego... </w:t>
      </w:r>
      <w:r>
        <w:rPr>
          <w:rFonts w:cs="Arial" w:ascii="Arial" w:hAnsi="Arial"/>
          <w:sz w:val="24"/>
        </w:rPr>
        <w:t xml:space="preserve"> </w:t>
      </w:r>
      <w:r>
        <w:rPr>
          <w:color w:val="000000"/>
          <w:sz w:val="24"/>
        </w:rPr>
        <w:t>Składnię angielską opanował w zakresie basie english jako pierwszy Proteus orator mirabilis 64, nato</w:t>
        <w:softHyphen/>
        <w:t>miast E. coli eloquentissima nawet w 21 000 generacji wciąż popełniała, niestety, błędy gramatyczne. Lecz z chwilą, gdy kod genowy owych bakterii przyswoił sobie reguły składni, sygnalizacja Morsem stała się jedną z właściwych mu czynności życiowych: tak przy</w:t>
        <w:softHyphen/>
        <w:t>szło do spisywania nadawanych przez mikroby - wie</w:t>
        <w:softHyphen/>
        <w:t>ści. Nie były one zrazu specjalnie ciekawe. R. Gulliver chciał zadawać bakteriom naprowadzające pytania, lecz utworzenie dwukierunkowej łączności okazało się niemożliwe. Przyczynę fiaska wyjaśnia następująco: to nie bakterie artykułują, lecz genowy kod nimi, a kod ten nie dziedziczy cech, indywidualnie na</w:t>
        <w:softHyphen/>
        <w:t>bywanych przez poszczególne osobniki. Kod wysławia się, lecz nadając komunikaty - sam żadnych wprost nie jest w stanie odbierać. Jest to zachowanie odzie</w:t>
        <w:softHyphen/>
        <w:t>dziczone, gdyż utrwalone w walce o byt; wiadomości, które nadaje kod genowy, grupując kolonie coli w zna</w:t>
        <w:softHyphen/>
        <w:t>ki Morsego, są wprawdzie sensowne, lecz zarazem bezmyślne, który to stan rzeczy najlepiej uzmysłowi powołanie się na z dawna znany sposób reagowania bakterii: wytwarzając penicylinazę, aby uchronić się przed działaniem penicyliny, zachowują się sensownie, lecz zarazem bezświadomie. Toteż rozmowne szczepy R. Gullivera nie przestały być ,,zwykłymi bakteriami”, a zasługą tego eksperymentatora było utworzenie warunków, co zaszczepiły elokwencję - dziedziczności zmutowanych szczepów.</w:t>
      </w:r>
      <w:r>
        <w:rPr>
          <w:rFonts w:cs="Arial" w:ascii="Arial" w:hAnsi="Arial"/>
          <w:sz w:val="24"/>
        </w:rPr>
        <w:t xml:space="preserve"> </w:t>
      </w:r>
      <w:r>
        <w:rPr>
          <w:color w:val="000000"/>
          <w:sz w:val="24"/>
        </w:rPr>
        <w:t>Tak więc bakterie mówią, lecz do nich mówić nie można. Ograniczenie to jest mniej fatalne, niż można by sądzić, ponieważ właśnie dzięki niemu objawiła się z czasem ta własność lingwistyczna zarazków, która legła u podstaw eruntyki.</w:t>
      </w:r>
      <w:r>
        <w:rPr>
          <w:rFonts w:cs="Arial" w:ascii="Arial" w:hAnsi="Arial"/>
          <w:sz w:val="24"/>
        </w:rPr>
        <w:t xml:space="preserve"> </w:t>
      </w:r>
      <w:r>
        <w:rPr>
          <w:color w:val="000000"/>
          <w:sz w:val="24"/>
        </w:rPr>
        <w:t>R. Gulliver nie oczekiwał jej wcale; wykrył ją przy</w:t>
        <w:softHyphen/>
        <w:t>padkowo, w toku nowych doświadczeń, mających na celu wyhodowanie E. coli poetica; krótkie wierszyki, układane przez</w:t>
      </w:r>
      <w:r>
        <w:rPr>
          <w:i/>
          <w:color w:val="000000"/>
          <w:sz w:val="24"/>
        </w:rPr>
        <w:t xml:space="preserve"> </w:t>
      </w:r>
      <w:r>
        <w:rPr>
          <w:color w:val="000000"/>
          <w:sz w:val="24"/>
        </w:rPr>
        <w:t>pałeczkę okrężnicy, były wysoce ba</w:t>
        <w:softHyphen/>
        <w:t>nalne, a zarazem nie nadawały się do głośnego dekla</w:t>
        <w:softHyphen/>
        <w:t>mowania, ponieważ - ze zrozumiałych względów! - bakterie nic nie wiedzą o fonetyce angielszczyzny. To</w:t>
        <w:softHyphen/>
        <w:t>też opanować mogły metrum wiersza,  ale nie - za</w:t>
        <w:softHyphen/>
        <w:t>sady rymowania; niczego ponad dystychy w rodzaju „Agar agar is my love as were</w:t>
      </w:r>
      <w:r>
        <w:rPr>
          <w:rStyle w:val="FootnoteCharacters"/>
          <w:rStyle w:val="FootnoteAnchor"/>
          <w:color w:val="000000"/>
          <w:sz w:val="24"/>
        </w:rPr>
        <w:footnoteReference w:id="3"/>
      </w:r>
      <w:r>
        <w:rPr>
          <w:color w:val="000000"/>
          <w:sz w:val="24"/>
        </w:rPr>
        <w:t xml:space="preserve"> stated above”  poezja bakteryjna  nie  wyprodukowała.  Jak  to  bywa, traf pospieszył Gulliverowi z pomocą. Zmieniał on skład odżywki, poszukując środków inspirujących bakterie do bogatszej wymowności, nasycając podścielisko pre</w:t>
        <w:softHyphen/>
        <w:t>paratami, których skład chemiczny notabene zataja. Zrazu</w:t>
      </w:r>
      <w:r>
        <w:rPr>
          <w:i/>
          <w:color w:val="000000"/>
          <w:sz w:val="24"/>
        </w:rPr>
        <w:t xml:space="preserve"> </w:t>
      </w:r>
      <w:r>
        <w:rPr>
          <w:color w:val="000000"/>
          <w:sz w:val="24"/>
        </w:rPr>
        <w:t>wynikło z tego rozwlekłe gadulstwo; aż 27 listo</w:t>
        <w:softHyphen/>
        <w:t>pada E. coli loquativa po nowej mutacji jęła nadawać sygnały stressu, jakkolwiek nic nie wskazywało na to, by w agarze znajdowały się jakieś szkodliwe dla jej zdrowia związki. Niemniej w następnym dniu, 29 go</w:t>
        <w:softHyphen/>
        <w:t>dzin po alarmie, oberwała się sztukatura nad stołem laboratoryjnym i spadając z sufitu zmiażdżyła wszyst</w:t>
        <w:softHyphen/>
        <w:t>kie  szalki  Petry'ego  znajdujące się  na  stole.  Autor uznał zrazu ów dziwny fakt za zbieg okoliczności, lecz na wszelki wypadek przeprowadził eksperyment kon</w:t>
        <w:softHyphen/>
        <w:t>trolny, który wykazał, że bakteriom właściwe są premonicje. Już pierwszy nowy szczep - Gulliveria coli prophetica - przepowiadał niezgorzej przyszłość, to jest, usiłował się przysposobić do takich niekorzystnych zmian, jakie miały mu zagrozić dopiero w ciągu nadchodzącej doby. Autor sądzi, że nie odkrył niczego absolutnie nowego, lecz wpadł tylko przypadkiem na trop prastarego mechanizmu, właściwego dziedziczno</w:t>
        <w:softHyphen/>
        <w:t>ści mikrobów, który umożliwia im skuteczne parowa</w:t>
        <w:softHyphen/>
        <w:t>nie technik bakteriobójczych medycyny. Dopóki jed</w:t>
        <w:softHyphen/>
        <w:t>nak bakterie pozostawały nieme, nie wiedzieliśmy nic o samej możliwości istnienia takiego mechanizmu.</w:t>
      </w:r>
      <w:r>
        <w:rPr>
          <w:rFonts w:cs="Arial" w:ascii="Arial" w:hAnsi="Arial"/>
          <w:sz w:val="24"/>
        </w:rPr>
        <w:t xml:space="preserve"> </w:t>
      </w:r>
      <w:r>
        <w:rPr>
          <w:color w:val="000000"/>
          <w:sz w:val="24"/>
        </w:rPr>
        <w:t>Szczytowym osiągnięciem autora stało się wyhodo</w:t>
        <w:softHyphen/>
        <w:t>wanie Gulliveria coli prophetissima i proteus delphicus recte mirabilis. Szczepy te przepowiadają bowiem przyszłość nie tylko w zakresie takich zajść, jakie od</w:t>
        <w:softHyphen/>
        <w:t>noszą się do ich własnej wegetacji. R. Gulliver przypuszcza, że mechanizm tego fenomenu jest czysto fizykalnej natury. Bakterie grupują się koloniami w kropki i w kreski, gdyż tryb ten jest już zwyczajną własnością właściwego im rozplemu; to nie jakowaś „pałeczka-Kassandra” i nie jakiś „odmieniec-prorok” wysławiają cokolwiek na temat zdarzeń przyszłości. To tylko konstelacje fizycznych zajść w postaci jeszcze tak zarodkowej, tak nikłej, że my nie możemy ich wykryć żadną miarą, zdobyły wpływ na przemianę materii - więc na chemizm - owych zmutowanych szczepów. Biochemiczna działalność Gulliveria coli prophetissima sprawuje się tedy jak przekaźnik, który łączy różne interwały czasoprzestrzeni. Bakterie są hiperczułym odbiornikiem pewnych szans - i niczym ponadto. Futurologia bakteryjna stała się wprawdzie rzeczywistością, lecz jest ona w wynikach zasadniczo nieobliczalna, ponieważ śledzącym przyszłość zachowa</w:t>
        <w:softHyphen/>
        <w:t>niem bakterii nie można kierować. Czasem proteus mi</w:t>
        <w:softHyphen/>
        <w:t>rabilis kreśli znakami Morsego szeregi liczbowe, i bar</w:t>
        <w:softHyphen/>
        <w:t>dzo trudno wtedy ustalić, do czego się one odnoszą. Raz przepowiedział z półrocznym wyprzedzeniem stan elektrycznego licznika w laboratorium. Raz przewi</w:t>
        <w:softHyphen/>
        <w:t>dział, ile kociąt urodzi kotka sąsiadów. Bakteriom najoczywiściej jest zupełnie wszystko jedno - w zakresie przepowiadanego; mają się one do przekazywanych</w:t>
      </w:r>
      <w:r>
        <w:rPr>
          <w:rFonts w:cs="Arial" w:ascii="Arial" w:hAnsi="Arial"/>
          <w:sz w:val="24"/>
        </w:rPr>
        <w:t xml:space="preserve"> </w:t>
      </w:r>
      <w:r>
        <w:rPr>
          <w:color w:val="000000"/>
          <w:sz w:val="24"/>
        </w:rPr>
        <w:t>Morsem treści tak, jak odbiornik radiowy do sygnałów. Można jeszcze zrozumieć, czemu przepowiadają zaj</w:t>
        <w:softHyphen/>
        <w:t>ścia związane z ich wegetacją; natomiast: ich wrażli</w:t>
        <w:softHyphen/>
        <w:t>wość na wypadki innych kategorii pozostaje zagadką. Pękanie tynku sufitowego mogły odebrać dzięki zmia</w:t>
        <w:softHyphen/>
        <w:t>nom elektrostatycznych ładunków w powietrzu po</w:t>
        <w:softHyphen/>
        <w:t>mieszczenia laboratoryjnego lub też dzięki pośrednic</w:t>
        <w:softHyphen/>
        <w:t>twu innych fizycznych zjawisk. Lecz autor nie wie czemu ponadto przekazują wieści dotyczące na przy</w:t>
        <w:softHyphen/>
        <w:t xml:space="preserve">kład świata po roku 2050. </w:t>
      </w:r>
      <w:r>
        <w:rPr>
          <w:rFonts w:cs="Arial" w:ascii="Arial" w:hAnsi="Arial"/>
          <w:sz w:val="24"/>
        </w:rPr>
        <w:t xml:space="preserve"> </w:t>
      </w:r>
      <w:r>
        <w:rPr>
          <w:color w:val="000000"/>
          <w:sz w:val="24"/>
        </w:rPr>
        <w:t>Jego kolejnym zadaniem było rozróżnianie pomiędzy bakteryjną pseudologią, więc gadulstwem nieodpowiedzialnym, a porządnymi predykcjami, i rozwiązał to zadanie w sposób tyleż pomysłowy, co prosty. Utworzył mianowicie „równoległe baterie prognostyczne”, zwane bakteryjnymi eruntorami. Na baterię taką składa się co najmniej 60 szczepów profetycznych coli oraz proteusa. Jeśli każdy z nich gada co innego, sygnalizację uznać trzeba za bezwartościową. Jeśli jed</w:t>
        <w:softHyphen/>
        <w:t>nak komunikaty są chóralne, zachodzi stawianie prognoz. Umieszczone w osobnych termostatach, na osob</w:t>
        <w:softHyphen/>
        <w:t>nych szalkach Petry'ego, artykułują Morsem takie same lub bardzo zbliżone teksty. W ciągu dwóch lat zgromadził autor antologię futurologii bakteryjnej i prezentacją jej zwieńczył swoje dzieło.</w:t>
      </w:r>
      <w:r>
        <w:rPr>
          <w:rFonts w:cs="Arial" w:ascii="Arial" w:hAnsi="Arial"/>
          <w:sz w:val="24"/>
        </w:rPr>
        <w:t xml:space="preserve"> </w:t>
      </w:r>
      <w:r>
        <w:rPr>
          <w:color w:val="000000"/>
          <w:sz w:val="24"/>
        </w:rPr>
        <w:t>Najlepsze wyniki zdobył dzięki szczepom G. coli bibliographica i telecognitiva. Szczepy te wydzielają fer</w:t>
        <w:softHyphen/>
        <w:t>menty jak futuraza plusquamperfectiva bądź ekscytyna futurognostica. Pod wpływem działania tych fermentów zdolność predykcyjną uzyskują nawet takie szczepy coli, które, jak E. poetica, niczego, poza ukła</w:t>
        <w:softHyphen/>
        <w:t>daniem słabych wierszy, nie potrafiły. W swym za</w:t>
        <w:softHyphen/>
        <w:t>chowaniu przewidującymi przyszłość są wszakże bak</w:t>
        <w:softHyphen/>
        <w:t>terie dość ograniczone. Po pierwsze, nie przepowiada</w:t>
        <w:softHyphen/>
        <w:t>ją żadnych zdarzeń bezpośrednio, lecz tylko takie, i w taki sposób, jakby przekazywały treść publikacji na temat owych zdarzeń. Po wtóre, nie potrafią się długo skupić; ich wydolność w pułapie sięga ledwie stronic maszynopisu. Po trzecie, wszystkie teksty bak</w:t>
        <w:softHyphen/>
        <w:t>teryjnych autorów odnoszą się do okresu rozpostarte</w:t>
        <w:softHyphen/>
        <w:t>go między rokiem 2003 a 2089.</w:t>
      </w:r>
      <w:r>
        <w:rPr>
          <w:rFonts w:cs="Arial" w:ascii="Arial" w:hAnsi="Arial"/>
          <w:sz w:val="24"/>
        </w:rPr>
        <w:t xml:space="preserve"> </w:t>
      </w:r>
      <w:r>
        <w:rPr>
          <w:color w:val="000000"/>
          <w:sz w:val="24"/>
        </w:rPr>
        <w:t>R.</w:t>
      </w:r>
      <w:r>
        <w:rPr>
          <w:i/>
          <w:color w:val="000000"/>
          <w:sz w:val="24"/>
        </w:rPr>
        <w:t xml:space="preserve"> </w:t>
      </w:r>
      <w:r>
        <w:rPr>
          <w:color w:val="000000"/>
          <w:sz w:val="24"/>
        </w:rPr>
        <w:t>Gulliver, przyznając liberalnie, że zjawiska te można rozmaicie wykładać, daje prym takiej hipotezie. Na miejscu jego obecnej posiadłości ma powstać za 50 lat biblioteka miejska. Kod bakterii zachowuje się jak urządzenie na oślep wsuwane do biblioteki i wy</w:t>
        <w:softHyphen/>
        <w:t>bierające z półek przypadkowe tomy. Co prawda, to</w:t>
        <w:softHyphen/>
        <w:t>mów tych nie ma na razie, jak i samej biblioteki, lecz R. Gulliver, pragnąc umocnić wiarygodność bakteryjnych przepowiedni, spisał już testament, mocą któ</w:t>
        <w:softHyphen/>
        <w:t>rego domostwo jego ma być właśnie obrócone przez radę miejską w pomieszczenie biblioteczne. Nie można twierdzić, że działał za podszeptem swoich mikrobów, lecz, na odwrót raczej, to one przewidziały treść jego testamentu; nim został jeszcze sporządzony. Wyjaśnić, skąd zarazki zyskały wiadomości o nie istniejących książkach nie istniejącej na razie biblioteki, jest tro</w:t>
        <w:softHyphen/>
        <w:t>chę trudniej. Na trop właściwy naprowadza to, że futurologia mikrobów ogranicza się do takich fragmen</w:t>
        <w:softHyphen/>
        <w:t>tów dzieł, co są ich wstępami. Wygląda więc na to, że jakiś czynnik nieznany (promieniowanie??) penetro</w:t>
        <w:softHyphen/>
        <w:t>wał książki zamknięte, prześwietlając je niejako, a wtedy, rzecz jasna, najłatwiej wysondować zawar</w:t>
        <w:softHyphen/>
        <w:t>tość pierwszych stronic, bo następne są skutecznie osła</w:t>
        <w:softHyphen/>
        <w:t>niane grubością pozostałych kartek. Eksplikacjom tym daleko do jasności. Gulliver zresztą przyznaje, że pomiędzy jutrzejszym pęknięciem sufitowego tynku a usytuowaniem zdań na stronach tomów, które będą opublikowane za 50 bądź za 80 lat, zachodzi wcale spo</w:t>
        <w:softHyphen/>
        <w:t>ra różnica. Lecz autor nasz, rzeczowy do końca, nie uzurpuje sobie praw wyłączności w wyjaśnianiu pod</w:t>
        <w:softHyphen/>
        <w:t>staw eruntyki: owszem, zachęca w ostatnim słowie czytelników, by sami zechcieli kontynuować jego wy</w:t>
        <w:softHyphen/>
        <w:t>siłki.</w:t>
      </w:r>
      <w:r>
        <w:rPr>
          <w:rFonts w:cs="Arial" w:ascii="Arial" w:hAnsi="Arial"/>
          <w:sz w:val="24"/>
        </w:rPr>
        <w:t xml:space="preserve"> </w:t>
      </w:r>
      <w:r>
        <w:rPr>
          <w:color w:val="000000"/>
          <w:sz w:val="24"/>
        </w:rPr>
        <w:t>Książka ta obala nie tylko bakteriologię, lecz całość naszej wiedzy o świecie. Przedmową niniejszą nie</w:t>
      </w:r>
      <w:r>
        <w:rPr>
          <w:rFonts w:cs="Arial" w:ascii="Arial" w:hAnsi="Arial"/>
          <w:sz w:val="24"/>
        </w:rPr>
        <w:t xml:space="preserve"> </w:t>
      </w:r>
      <w:r>
        <w:rPr>
          <w:color w:val="000000"/>
          <w:sz w:val="24"/>
        </w:rPr>
        <w:t>chcemy jej oceniać, tym bardziej - nie ustosunkowu</w:t>
        <w:softHyphen/>
        <w:t>jemy się do rezultatów proroctw bakteryjnych. Jakkolwiek wątpliwa może być wartość eruntyki, przy</w:t>
        <w:softHyphen/>
        <w:t>znać trzeba, że wśród przepowiadaczy dziejów nie było dotąd tak śmiertelnych wrogów i zarazem nieodłącz</w:t>
        <w:softHyphen/>
        <w:t>nych towarzyszy naszego losu, jak mikroby. Być mo</w:t>
        <w:softHyphen/>
        <w:t>że nie od rzeczy będzie tu jeszcze uwaga, że R. Gulliver już się wśród nas nie znajduje. Zmarł kilka led</w:t>
        <w:softHyphen/>
        <w:t>wo miesięcy po ukazaniu się „Eruntyki”, w toku na</w:t>
        <w:softHyphen/>
        <w:t>uczania nowych adeptów piśmiennictwa mikrobiologicznego, mianowicie bakcyli cholery. Liczył na ich umiejętności, gdyż, jak sama nazwa wskazuje, przecin</w:t>
        <w:softHyphen/>
        <w:t>kowiec cholery poprzez znaki przestankowe jest spo</w:t>
        <w:softHyphen/>
        <w:t>krewniony z poprawną stylistyką. Powstrzymajmy uśmiech żałobnego politowania, wywołany konkluzją, że była to śmierć bezsensowna, skoro dzięki niej moc prawną zyskał testament i pod mury biblioteki poło</w:t>
        <w:softHyphen/>
        <w:t>żono już kamień węgielny, a zarazem nagrobny tego, kto dziś jest dla nas tylko dziwakiem. Któż może jed</w:t>
        <w:softHyphen/>
        <w:t>nak wiedzieć, czym stanie się jutro?</w:t>
      </w:r>
    </w:p>
    <w:p>
      <w:pPr>
        <w:pStyle w:val="Normal"/>
        <w:shd w:fill="FFFFFF" w:val="clear"/>
        <w:jc w:val="both"/>
        <w:rPr>
          <w:rFonts w:ascii="Arial" w:hAnsi="Arial" w:cs="Arial"/>
          <w:b/>
          <w:b/>
          <w:color w:val="000000"/>
          <w:sz w:val="18"/>
        </w:rPr>
      </w:pPr>
      <w:r>
        <w:rPr>
          <w:rFonts w:cs="Arial" w:ascii="Arial" w:hAnsi="Arial"/>
          <w:b/>
          <w:color w:val="000000"/>
          <w:sz w:val="18"/>
        </w:rPr>
      </w:r>
      <w:r>
        <w:br w:type="page"/>
      </w:r>
    </w:p>
    <w:p>
      <w:pPr>
        <w:pStyle w:val="Normal"/>
        <w:shd w:fill="FFFFFF" w:val="clear"/>
        <w:jc w:val="both"/>
        <w:rPr>
          <w:rFonts w:ascii="Arial" w:hAnsi="Arial" w:cs="Arial"/>
        </w:rPr>
      </w:pPr>
      <w:r>
        <w:rPr>
          <w:b/>
          <w:color w:val="000000"/>
        </w:rPr>
        <w:t>Juan Rambellais • Jean-Marie Annax • Eino Illmainen Stewart Allporte • Giuseppe Savarini» Yves Bonnecourt Hermann Poeckelein • Alois Kuentrich • Roger Gatzky</w:t>
      </w:r>
    </w:p>
    <w:p>
      <w:pPr>
        <w:pStyle w:val="Normal"/>
        <w:shd w:fill="FFFFFF" w:val="clear"/>
        <w:jc w:val="both"/>
        <w:rPr>
          <w:rFonts w:ascii="Arial" w:hAnsi="Arial" w:cs="Arial"/>
          <w:sz w:val="24"/>
        </w:rPr>
      </w:pPr>
      <w:r>
        <w:rPr>
          <w:color w:val="000000"/>
          <w:sz w:val="44"/>
        </w:rPr>
        <w:t>HISTORIA LITERATURY BITYCZNEJ</w:t>
      </w:r>
    </w:p>
    <w:p>
      <w:pPr>
        <w:pStyle w:val="Normal"/>
        <w:shd w:fill="FFFFFF" w:val="clear"/>
        <w:jc w:val="both"/>
        <w:rPr>
          <w:rFonts w:ascii="Arial" w:hAnsi="Arial" w:cs="Arial"/>
          <w:sz w:val="24"/>
        </w:rPr>
      </w:pPr>
      <w:r>
        <w:rPr>
          <w:color w:val="000000"/>
          <w:sz w:val="24"/>
        </w:rPr>
        <w:t>W PIĘCIU TOMACH</w:t>
      </w:r>
    </w:p>
    <w:p>
      <w:pPr>
        <w:pStyle w:val="Normal"/>
        <w:shd w:fill="FFFFFF" w:val="clear"/>
        <w:jc w:val="both"/>
        <w:rPr>
          <w:rFonts w:ascii="Arial" w:hAnsi="Arial" w:cs="Arial"/>
          <w:sz w:val="24"/>
        </w:rPr>
      </w:pPr>
      <w:r>
        <w:rPr>
          <w:color w:val="000000"/>
          <w:sz w:val="24"/>
        </w:rPr>
        <w:t>WYDANIE DRUGIE ROZSZERZONE POD REDAKCJĄ PROF. DR. J. RAMBELLAIS</w:t>
      </w:r>
    </w:p>
    <w:p>
      <w:pPr>
        <w:pStyle w:val="Normal"/>
        <w:shd w:fill="FFFFFF" w:val="clear"/>
        <w:jc w:val="both"/>
        <w:rPr>
          <w:rFonts w:ascii="Arial" w:hAnsi="Arial" w:cs="Arial"/>
          <w:sz w:val="24"/>
        </w:rPr>
      </w:pPr>
      <w:r>
        <w:rPr>
          <w:color w:val="000000"/>
          <w:sz w:val="24"/>
        </w:rPr>
        <w:t>TOM PIERWSZY</w:t>
      </w:r>
    </w:p>
    <w:p>
      <w:pPr>
        <w:pStyle w:val="Normal"/>
        <w:shd w:fill="FFFFFF" w:val="clear"/>
        <w:jc w:val="both"/>
        <w:rPr>
          <w:rFonts w:ascii="Arial" w:hAnsi="Arial" w:cs="Arial"/>
          <w:sz w:val="24"/>
        </w:rPr>
      </w:pPr>
      <w:r>
        <w:rPr>
          <w:color w:val="000000"/>
          <w:sz w:val="24"/>
        </w:rPr>
        <w:t>PRESSES UNIVERSITAIRES PARIS 2009</w:t>
      </w:r>
    </w:p>
    <w:p>
      <w:pPr>
        <w:pStyle w:val="Normal"/>
        <w:shd w:fill="FFFFFF" w:val="clear"/>
        <w:jc w:val="both"/>
        <w:rPr>
          <w:rFonts w:ascii="Arial" w:hAnsi="Arial" w:cs="Arial"/>
          <w:sz w:val="24"/>
        </w:rPr>
      </w:pPr>
      <w:r>
        <w:rPr>
          <w:rFonts w:cs="Arial" w:ascii="Arial" w:hAnsi="Arial"/>
          <w:sz w:val="24"/>
        </w:rPr>
      </w:r>
    </w:p>
    <w:p>
      <w:pPr>
        <w:pStyle w:val="Normal"/>
        <w:shd w:fill="FFFFFF" w:val="clear"/>
        <w:jc w:val="both"/>
        <w:rPr>
          <w:rFonts w:ascii="Arial" w:hAnsi="Arial" w:cs="Arial"/>
          <w:sz w:val="24"/>
        </w:rPr>
      </w:pPr>
      <w:r>
        <w:rPr>
          <w:rFonts w:cs="Arial" w:ascii="Arial" w:hAnsi="Arial"/>
          <w:sz w:val="24"/>
        </w:rPr>
      </w:r>
    </w:p>
    <w:p>
      <w:pPr>
        <w:pStyle w:val="Normal"/>
        <w:shd w:fill="FFFFFF" w:val="clear"/>
        <w:jc w:val="both"/>
        <w:rPr>
          <w:rFonts w:ascii="Arial" w:hAnsi="Arial" w:cs="Arial"/>
          <w:sz w:val="24"/>
        </w:rPr>
      </w:pPr>
      <w:r>
        <w:rPr>
          <w:b/>
          <w:color w:val="000000"/>
          <w:sz w:val="24"/>
        </w:rPr>
        <w:t>1. UWAGI OGÓLNE</w:t>
      </w:r>
      <w:r>
        <w:rPr>
          <w:color w:val="000000"/>
          <w:sz w:val="24"/>
        </w:rPr>
        <w:t>. Pod literaturą bityczną rozu</w:t>
        <w:softHyphen/>
        <w:t>miemy wszelki wytwór nie ludzkiego pochodzenia, to jest taki, którego autorem właściwym nie był żaden człowiek. (Mógł nim być natomiast pośred</w:t>
        <w:softHyphen/>
        <w:t>nio - podejmując czynności, które sprowokowały właściwego autora do aktów kreacji.) Dyscypliną, ba</w:t>
        <w:softHyphen/>
        <w:t>dającą cały zbiór takich pism. jest bitystyka.</w:t>
      </w:r>
      <w:r>
        <w:rPr>
          <w:rFonts w:cs="Arial" w:ascii="Arial" w:hAnsi="Arial"/>
          <w:sz w:val="24"/>
        </w:rPr>
        <w:t xml:space="preserve"> </w:t>
      </w:r>
      <w:r>
        <w:rPr>
          <w:color w:val="000000"/>
          <w:sz w:val="24"/>
        </w:rPr>
        <w:t>Po dziś dzień nie doszło w niej do ujednolicenia po</w:t>
        <w:softHyphen/>
        <w:t>glądów na rozmiary badanego obszaru. W tej naczel</w:t>
        <w:softHyphen/>
        <w:t>nej kwesti oponują sobie dwa kierunki czy też dwie szkoły - zwane pospolicie bitystyką Starego Świata (czyli europejską) i Nowego Świata (albo amerykań</w:t>
        <w:softHyphen/>
        <w:t>ską). Szkoła pierwsza, działając w duchu klasycznej humanistyki, bada teksty oraz środowiskowe (socjal</w:t>
        <w:softHyphen/>
        <w:t>ne) uwarunkowania ich autorów, nie zajmuje się natomiast stroną czynnościowo-konstrukcyjną tychże autorów. Druga szkoła, amerykańska, zalicza do bitystyki również anatomię i aspekty funkcjonalne pro</w:t>
        <w:softHyphen/>
        <w:t>ducentów dzieł badanych.</w:t>
      </w:r>
      <w:r>
        <w:rPr>
          <w:rFonts w:cs="Arial" w:ascii="Arial" w:hAnsi="Arial"/>
          <w:sz w:val="24"/>
        </w:rPr>
        <w:t xml:space="preserve"> </w:t>
      </w:r>
      <w:r>
        <w:rPr>
          <w:color w:val="000000"/>
          <w:sz w:val="24"/>
        </w:rPr>
        <w:t>Monografia nasza nie zajmuje się roztrząsaniem owego spornego problemu, toteż wypowiemy w tej sprawie tylko zwięzłą uwagę. Milczenie tradycyjnej humanistyki w sprawach „anatomii i fizjologii auto</w:t>
        <w:softHyphen/>
        <w:t>rów jest uzasadnione tym oczywistym faktem, iż auto</w:t>
        <w:softHyphen/>
        <w:t>rzy ci, zawsze będąc ludźmi, różnią się od siebie tak tylko, jak mogą się różnić od siebie istoty tego same</w:t>
        <w:softHyphen/>
        <w:t>go gatunku. Byłoby tedy - jak pisze prof. Rambellais - nonsensem w romanistyce wstępne stawianie</w:t>
      </w:r>
      <w:r>
        <w:rPr>
          <w:rFonts w:cs="Arial" w:ascii="Arial" w:hAnsi="Arial"/>
          <w:sz w:val="24"/>
        </w:rPr>
        <w:t xml:space="preserve"> </w:t>
      </w:r>
      <w:r>
        <w:rPr>
          <w:color w:val="000000"/>
          <w:sz w:val="24"/>
        </w:rPr>
        <w:t>diagnozy</w:t>
      </w:r>
      <w:r>
        <w:rPr>
          <w:i/>
          <w:color w:val="000000"/>
          <w:sz w:val="24"/>
        </w:rPr>
        <w:t xml:space="preserve"> </w:t>
      </w:r>
      <w:r>
        <w:rPr>
          <w:color w:val="000000"/>
          <w:sz w:val="24"/>
        </w:rPr>
        <w:t>że autorem ,,Tristana i Izoldy” bądź ,,Pieśni o Rolandzie'' był wielokomórkowy organizm rzędu krę</w:t>
        <w:softHyphen/>
        <w:t>gowców lądowych, ssak żyworodny, płucodyszny, ło</w:t>
        <w:softHyphen/>
        <w:t>żyskowy, itp. Natomiast nie jest już takim samym nonsensem  precyzowanie,  iż autor „Antykanta'', ILLIAC 164, jest semotopologicznym, szeregowo-równoległym, podświetlnym, wyjściowo poliglotycznym komputerem 19-tej   binastii, o potencjale intelektronicznym w szczycie  osiągającym 10</w:t>
      </w:r>
      <w:r>
        <w:rPr>
          <w:color w:val="000000"/>
          <w:sz w:val="24"/>
          <w:vertAlign w:val="superscript"/>
        </w:rPr>
        <w:t>10</w:t>
      </w:r>
      <w:r>
        <w:rPr>
          <w:color w:val="000000"/>
          <w:sz w:val="24"/>
        </w:rPr>
        <w:t xml:space="preserve"> epsilonsemów  na milimetr n-wymiarowej konfiguracyjnej przestrzeni kanałów użytkowych, z pamięcią wyalienowaną sięciowo i z monojęzykiem procedur wewnętrznych typu UNILING. A to, ponieważ dane te wyjaśniają pewne konkretne własności tekstów, których ów ILLIAC jest autorem. Niemniej, twierdzi prof. Rambellais, bity</w:t>
        <w:softHyphen/>
        <w:t>styka nie musi zajmować się tą właśnie - tech</w:t>
        <w:softHyphen/>
        <w:t>niczną (w wypadku człowieka rzeklibyśmy - zoologiczną) stroną autorskich postaci dla dwóch naraz po</w:t>
        <w:softHyphen/>
        <w:t>wodów. Pierwszymi mniejszy i praktyczny w tym, iż uwzględnienie owej anatomii wymaga niezwykle roz</w:t>
        <w:softHyphen/>
        <w:t>ległej wiedzy typu techniczno-matematycznego, która w całym jej zasięgu jest niedostępna nawet poszcze</w:t>
        <w:softHyphen/>
        <w:t>gólnym specjalistom teorii automatów: w samej rzeczy bowiem ekspert, wprowadzony  w ową   teorię, orientuje się swobodnie tylko w jakiejś jej jednej ga</w:t>
        <w:softHyphen/>
        <w:t>łęzi, której się poświęcił. Niepodobna więc żądać od przedstawicieli bitystyki, którzy są humanistami z wy</w:t>
        <w:softHyphen/>
        <w:t>kształcenia i z metody, tego, co nawet zawodowcom intelektroniki nie może być jako całość dostępne; toteż maksymalizm amerykańskiej szkoły zmusza ją do uprawiania badań w wielkich mieszanych zespołach, a. to zawsze daje  fatalne rezultaty, ponieważ żaden zbiór, żaden „chór” krytyków nie może zastąpić skutecznie jednego krytyka, ogarniającego badany tekst w pełni. Drugi, ważniejszy i zasadniczy powód w tym po prostu, że bitystyka z wprowadzoną ,,poprawką” czy też „uzupełnieniem” typu, „anatomicznego” skazana</w:t>
      </w:r>
      <w:r>
        <w:rPr>
          <w:rFonts w:cs="Arial" w:ascii="Arial" w:hAnsi="Arial"/>
          <w:sz w:val="24"/>
        </w:rPr>
        <w:t xml:space="preserve"> </w:t>
      </w:r>
      <w:r>
        <w:rPr>
          <w:color w:val="000000"/>
          <w:sz w:val="24"/>
        </w:rPr>
        <w:t>jest na ustawanie, ilekroć skupia swą uwagę na tek</w:t>
        <w:softHyphen/>
        <w:t>stach „bitycznej apostazy” (jak będziemy o tym mó</w:t>
        <w:softHyphen/>
        <w:t>wili poniżej). Cała wiedza intelektroników jest bo</w:t>
        <w:softHyphen/>
        <w:t>wiem już niedostateczna dla dokładnego zrozumie</w:t>
        <w:softHyphen/>
        <w:t>nia, w jaki sposób, dlaczego i z jakim celem określony autor stworzył określony tekst - o ile ten autor po</w:t>
        <w:softHyphen/>
        <w:t>chodzi z dowolnej binastii komputerów, o liczbie po</w:t>
        <w:softHyphen/>
        <w:t>rządkowej większej od 18.</w:t>
      </w:r>
      <w:r>
        <w:rPr>
          <w:rFonts w:cs="Arial" w:ascii="Arial" w:hAnsi="Arial"/>
          <w:sz w:val="24"/>
        </w:rPr>
        <w:t xml:space="preserve"> </w:t>
      </w:r>
      <w:r>
        <w:rPr>
          <w:color w:val="000000"/>
          <w:sz w:val="24"/>
        </w:rPr>
        <w:t>Argumentom tym przeciwstawia amerykańska bitystyka swoje kontrargumenty; lecz, jak już oświad</w:t>
        <w:softHyphen/>
        <w:t>czyliśmy, monografia nasza sporu tego nie zamierza ani dokładnie opisywać, ani tym bardziej - rozstrzygnać.</w:t>
      </w:r>
    </w:p>
    <w:p>
      <w:pPr>
        <w:pStyle w:val="Normal"/>
        <w:shd w:fill="FFFFFF" w:val="clear"/>
        <w:jc w:val="both"/>
        <w:rPr>
          <w:rFonts w:ascii="Arial" w:hAnsi="Arial" w:cs="Arial"/>
          <w:sz w:val="24"/>
        </w:rPr>
      </w:pPr>
      <w:r>
        <w:rPr>
          <w:b/>
          <w:color w:val="000000"/>
          <w:sz w:val="24"/>
        </w:rPr>
        <w:t>2. OPIS DZIEŁA.</w:t>
      </w:r>
      <w:r>
        <w:rPr>
          <w:color w:val="000000"/>
          <w:sz w:val="24"/>
        </w:rPr>
        <w:t xml:space="preserve"> Monografia nasza stanowi próbę kompromisu pomiędzy naznaczonymi powyżej stano</w:t>
        <w:softHyphen/>
        <w:t>wiskami, lecz całością przechyla się na stronę szkoły europejskiej. Odzwierciedla to jej budowa, albowiem tylko tom pierwszy, zredagowany przez prof. Annaxa, przy współudziale dwudziestu siedmiu różnospecjalistycznych ekspertów, poświęcony jest technicznym aspektom autorów-komputerów. Tom ów otwiera wprowadzenie w ogólną teorię automatów skończo</w:t>
        <w:softHyphen/>
        <w:t>nych; w dalszych rozdziałach omawia czterdzieści pięć układów autorskich, reprezentatywnych dla bitycznej literatury, tak pojedynczych (singularnych), jak zespo</w:t>
        <w:softHyphen/>
        <w:t>łowych („autorów-agregatów”).</w:t>
      </w:r>
      <w:r>
        <w:rPr>
          <w:rFonts w:cs="Arial" w:ascii="Arial" w:hAnsi="Arial"/>
          <w:sz w:val="24"/>
        </w:rPr>
        <w:t xml:space="preserve"> </w:t>
      </w:r>
      <w:r>
        <w:rPr>
          <w:color w:val="000000"/>
          <w:sz w:val="24"/>
        </w:rPr>
        <w:t>Niemniej podkreślić trzeba, iż, wyjąwszy oznaczone gwiazdką odsyłacze w tomach właściwej „Historii lite</w:t>
        <w:softHyphen/>
        <w:t>ratury bitycznej”, studium jej nie wymaga koniecz</w:t>
        <w:softHyphen/>
        <w:t>nie zaznajomienia się z tomem pierwszym.</w:t>
      </w:r>
      <w:r>
        <w:rPr>
          <w:rFonts w:cs="Arial" w:ascii="Arial" w:hAnsi="Arial"/>
          <w:sz w:val="24"/>
        </w:rPr>
        <w:t xml:space="preserve"> </w:t>
      </w:r>
      <w:r>
        <w:rPr>
          <w:color w:val="000000"/>
          <w:sz w:val="24"/>
        </w:rPr>
        <w:t>Właściwa, czyli merytoryczna część monografii skła</w:t>
        <w:softHyphen/>
        <w:t>da się z trzech tomów, opatrzonych nazwami „Homotropia”, „Intertropia” oraz ,,Heterotropia”, i podlega przyjętej powszechnie klasyfikacji, która ma charakter jednocześnie diachroniczny i synchroniczny - ponie</w:t>
        <w:softHyphen/>
        <w:t>waż trzy główne działy literatury bitycznej, ogarnięte wymienionymi nazwami, są zarazem trzema kolejny</w:t>
        <w:softHyphen/>
        <w:t>mi okresami jej powstania i rozwoju. Schemat całości</w:t>
      </w:r>
      <w:r>
        <w:rPr>
          <w:rFonts w:cs="Arial" w:ascii="Arial" w:hAnsi="Arial"/>
          <w:sz w:val="24"/>
        </w:rPr>
        <w:t xml:space="preserve"> </w:t>
      </w:r>
      <w:r>
        <w:rPr>
          <w:color w:val="000000"/>
          <w:sz w:val="24"/>
        </w:rPr>
        <w:t>dzieła ukazuje  poglądowo zamieszczona poniżej  ta</w:t>
        <w:softHyphen/>
        <w:t>blica.</w:t>
      </w:r>
    </w:p>
    <w:p>
      <w:pPr>
        <w:pStyle w:val="Normal"/>
        <w:shd w:fill="FFFFFF" w:val="clear"/>
        <w:jc w:val="center"/>
        <w:rPr>
          <w:rFonts w:ascii="Arial" w:hAnsi="Arial" w:cs="Arial"/>
          <w:b/>
          <w:b/>
          <w:color w:val="000000"/>
          <w:sz w:val="24"/>
        </w:rPr>
      </w:pPr>
      <w:r>
        <w:rPr>
          <w:rFonts w:cs="Arial" w:ascii="Arial" w:hAnsi="Arial"/>
          <w:b/>
          <w:color w:val="000000"/>
          <w:sz w:val="24"/>
        </w:rPr>
      </w:r>
    </w:p>
    <w:p>
      <w:pPr>
        <w:pStyle w:val="Heading2"/>
        <w:rPr>
          <w:rFonts w:ascii="Arial" w:hAnsi="Arial" w:cs="Arial"/>
          <w:sz w:val="32"/>
        </w:rPr>
      </w:pPr>
      <w:r>
        <w:rPr>
          <w:sz w:val="32"/>
        </w:rPr>
        <w:t>LITERATURA BITYCZNA</w:t>
      </w:r>
    </w:p>
    <w:p>
      <w:pPr>
        <w:pStyle w:val="Normal"/>
        <w:shd w:fill="FFFFFF" w:val="clear"/>
        <w:jc w:val="both"/>
        <w:rPr>
          <w:rFonts w:ascii="Arial" w:hAnsi="Arial" w:cs="Arial"/>
          <w:sz w:val="24"/>
        </w:rPr>
      </w:pPr>
      <w:r>
        <w:rPr>
          <w:color w:val="000000"/>
          <w:sz w:val="24"/>
        </w:rPr>
        <w:t>(wg Allporte'a, Illmainena i Savariniego)</w:t>
      </w:r>
    </w:p>
    <w:p>
      <w:pPr>
        <w:pStyle w:val="Normal"/>
        <w:shd w:fill="FFFFFF" w:val="clear"/>
        <w:jc w:val="both"/>
        <w:rPr>
          <w:color w:val="000000"/>
          <w:sz w:val="24"/>
        </w:rPr>
      </w:pPr>
      <w:r>
        <w:rPr>
          <w:b/>
          <w:color w:val="000000"/>
          <w:sz w:val="24"/>
        </w:rPr>
        <w:t>I. HOMOTROPIA</w:t>
      </w:r>
      <w:r>
        <w:rPr>
          <w:rStyle w:val="FootnoteCharacters"/>
          <w:rStyle w:val="FootnoteAnchor"/>
          <w:b/>
          <w:color w:val="000000"/>
          <w:sz w:val="24"/>
        </w:rPr>
        <w:footnoteReference w:id="4"/>
      </w:r>
      <w:r>
        <w:rPr>
          <w:color w:val="000000"/>
          <w:sz w:val="24"/>
        </w:rPr>
        <w:t xml:space="preserve"> (faza homotropiczna; cishumana;</w:t>
      </w:r>
      <w:r>
        <w:rPr>
          <w:rFonts w:cs="Arial" w:ascii="Arial" w:hAnsi="Arial"/>
          <w:sz w:val="24"/>
        </w:rPr>
        <w:t xml:space="preserve"> </w:t>
      </w:r>
      <w:r>
        <w:rPr>
          <w:color w:val="000000"/>
          <w:sz w:val="24"/>
        </w:rPr>
        <w:t xml:space="preserve">także „symulacyjna” lub „antropomikryczna”)                                </w:t>
      </w:r>
      <w:r>
        <w:rPr>
          <w:color w:val="000000"/>
        </w:rPr>
        <w:t xml:space="preserve">* </w:t>
      </w:r>
    </w:p>
    <w:p>
      <w:pPr>
        <w:pStyle w:val="Normal"/>
        <w:shd w:fill="FFFFFF" w:val="clear"/>
        <w:jc w:val="both"/>
        <w:rPr/>
      </w:pPr>
      <w:r>
        <w:rPr>
          <w:b/>
          <w:color w:val="000000"/>
          <w:sz w:val="24"/>
        </w:rPr>
        <w:t>A.</w:t>
      </w:r>
      <w:r>
        <w:rPr>
          <w:color w:val="000000"/>
          <w:sz w:val="24"/>
        </w:rPr>
        <w:t xml:space="preserve"> Stadium zarodkowe (embrionalne, czyli prelingwistyczne): </w:t>
      </w:r>
    </w:p>
    <w:p>
      <w:pPr>
        <w:pStyle w:val="Normal"/>
        <w:shd w:fill="FFFFFF" w:val="clear"/>
        <w:jc w:val="both"/>
        <w:rPr>
          <w:color w:val="000000"/>
          <w:sz w:val="24"/>
        </w:rPr>
      </w:pPr>
      <w:r>
        <w:rPr>
          <w:color w:val="000000"/>
          <w:sz w:val="24"/>
        </w:rPr>
        <w:t xml:space="preserve">Paraleksyka (Neologeneza) </w:t>
      </w:r>
    </w:p>
    <w:p>
      <w:pPr>
        <w:pStyle w:val="Heading3"/>
        <w:rPr/>
      </w:pPr>
      <w:r>
        <w:rPr/>
        <w:t xml:space="preserve">Semolalia </w:t>
      </w:r>
    </w:p>
    <w:p>
      <w:pPr>
        <w:pStyle w:val="Normal"/>
        <w:shd w:fill="FFFFFF" w:val="clear"/>
        <w:jc w:val="both"/>
        <w:rPr>
          <w:rFonts w:ascii="Arial" w:hAnsi="Arial" w:cs="Arial"/>
          <w:sz w:val="24"/>
        </w:rPr>
      </w:pPr>
      <w:r>
        <w:rPr>
          <w:color w:val="000000"/>
          <w:sz w:val="24"/>
        </w:rPr>
        <w:t>Semautyka</w:t>
      </w:r>
    </w:p>
    <w:p>
      <w:pPr>
        <w:pStyle w:val="Normal"/>
        <w:shd w:fill="FFFFFF" w:val="clear"/>
        <w:jc w:val="both"/>
        <w:rPr>
          <w:rFonts w:ascii="Arial" w:hAnsi="Arial" w:cs="Arial"/>
          <w:color w:val="000000"/>
          <w:sz w:val="24"/>
        </w:rPr>
      </w:pPr>
      <w:r>
        <w:rPr>
          <w:rFonts w:cs="Arial" w:ascii="Arial" w:hAnsi="Arial"/>
          <w:color w:val="000000"/>
          <w:sz w:val="24"/>
        </w:rPr>
      </w:r>
    </w:p>
    <w:p>
      <w:pPr>
        <w:pStyle w:val="Normal"/>
        <w:shd w:fill="FFFFFF" w:val="clear"/>
        <w:jc w:val="both"/>
        <w:rPr/>
      </w:pPr>
      <w:r>
        <w:rPr>
          <w:b/>
          <w:color w:val="000000"/>
          <w:sz w:val="24"/>
        </w:rPr>
        <w:t>B.</w:t>
      </w:r>
      <w:r>
        <w:rPr>
          <w:color w:val="000000"/>
          <w:sz w:val="24"/>
        </w:rPr>
        <w:t xml:space="preserve"> Stadium lingwistyczne („rozumiejące” wg Allporte'a):</w:t>
      </w:r>
    </w:p>
    <w:p>
      <w:pPr>
        <w:pStyle w:val="Normal"/>
        <w:shd w:fill="FFFFFF" w:val="clear"/>
        <w:jc w:val="both"/>
        <w:rPr>
          <w:color w:val="000000"/>
          <w:sz w:val="24"/>
        </w:rPr>
      </w:pPr>
      <w:r>
        <w:rPr>
          <w:color w:val="000000"/>
          <w:sz w:val="24"/>
        </w:rPr>
        <w:t xml:space="preserve">Mimeza interpolacyjna </w:t>
      </w:r>
    </w:p>
    <w:p>
      <w:pPr>
        <w:pStyle w:val="Heading3"/>
        <w:rPr>
          <w:rFonts w:ascii="Arial" w:hAnsi="Arial" w:cs="Arial"/>
        </w:rPr>
      </w:pPr>
      <w:r>
        <w:rPr/>
        <w:t>Mimeza ekstrapolacyjna</w:t>
      </w:r>
    </w:p>
    <w:p>
      <w:pPr>
        <w:pStyle w:val="TextBody"/>
        <w:rPr>
          <w:rFonts w:ascii="Arial" w:hAnsi="Arial" w:cs="Arial"/>
          <w:sz w:val="24"/>
        </w:rPr>
      </w:pPr>
      <w:r>
        <w:rPr>
          <w:sz w:val="24"/>
        </w:rPr>
        <w:t>Mimeza transcendentna sterowana („wykraczają</w:t>
        <w:softHyphen/>
        <w:t>ca programowo”)</w:t>
      </w:r>
    </w:p>
    <w:p>
      <w:pPr>
        <w:pStyle w:val="Normal"/>
        <w:shd w:fill="FFFFFF" w:val="clear"/>
        <w:jc w:val="both"/>
        <w:rPr>
          <w:rFonts w:ascii="Arial" w:hAnsi="Arial" w:cs="Arial"/>
          <w:color w:val="000000"/>
          <w:sz w:val="24"/>
          <w:lang w:val="en-US"/>
        </w:rPr>
      </w:pPr>
      <w:r>
        <w:rPr>
          <w:rFonts w:cs="Arial" w:ascii="Arial" w:hAnsi="Arial"/>
          <w:color w:val="000000"/>
          <w:sz w:val="24"/>
          <w:lang w:val="en-US"/>
        </w:rPr>
      </w:r>
    </w:p>
    <w:p>
      <w:pPr>
        <w:pStyle w:val="Normal"/>
        <w:shd w:fill="FFFFFF" w:val="clear"/>
        <w:jc w:val="both"/>
        <w:rPr>
          <w:rFonts w:ascii="Arial" w:hAnsi="Arial" w:cs="Arial"/>
          <w:sz w:val="24"/>
        </w:rPr>
      </w:pPr>
      <w:r>
        <w:rPr>
          <w:b/>
          <w:color w:val="000000"/>
          <w:sz w:val="24"/>
          <w:lang w:val="en-US"/>
        </w:rPr>
        <w:t xml:space="preserve">II. </w:t>
      </w:r>
      <w:r>
        <w:rPr>
          <w:b/>
          <w:color w:val="000000"/>
          <w:sz w:val="24"/>
        </w:rPr>
        <w:t>INTERTROPIA</w:t>
      </w:r>
      <w:r>
        <w:rPr>
          <w:color w:val="000000"/>
          <w:sz w:val="24"/>
        </w:rPr>
        <w:t xml:space="preserve"> (także „Faza krytyczna” lub „Interregnum”)</w:t>
      </w:r>
    </w:p>
    <w:p>
      <w:pPr>
        <w:pStyle w:val="Heading2"/>
        <w:rPr>
          <w:rFonts w:ascii="Arial" w:hAnsi="Arial" w:cs="Arial"/>
          <w:sz w:val="24"/>
        </w:rPr>
      </w:pPr>
      <w:r>
        <w:rPr>
          <w:rFonts w:cs="Arial" w:ascii="Arial" w:hAnsi="Arial"/>
          <w:sz w:val="24"/>
        </w:rPr>
      </w:r>
    </w:p>
    <w:p>
      <w:pPr>
        <w:pStyle w:val="Heading2"/>
        <w:rPr/>
      </w:pPr>
      <w:r>
        <w:rPr/>
        <w:t>Krytyka filozofii systemowej</w:t>
      </w:r>
    </w:p>
    <w:p>
      <w:pPr>
        <w:pStyle w:val="Normal"/>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75">
                <wp:simplePos x="0" y="0"/>
                <wp:positionH relativeFrom="column">
                  <wp:posOffset>197485</wp:posOffset>
                </wp:positionH>
                <wp:positionV relativeFrom="paragraph">
                  <wp:posOffset>55880</wp:posOffset>
                </wp:positionV>
                <wp:extent cx="5303520" cy="1645920"/>
                <wp:effectExtent l="5080" t="5080" r="5080" b="5080"/>
                <wp:wrapNone/>
                <wp:docPr id="1" name=""/>
                <a:graphic xmlns:a="http://schemas.openxmlformats.org/drawingml/2006/main">
                  <a:graphicData uri="http://schemas.microsoft.com/office/word/2010/wordprocessingGroup">
                    <wpg:wgp>
                      <wpg:cNvGrpSpPr/>
                      <wpg:grpSpPr>
                        <a:xfrm>
                          <a:off x="0" y="0"/>
                          <a:ext cx="5303520" cy="1645920"/>
                          <a:chOff x="0" y="0"/>
                          <a:chExt cx="5303520" cy="1645920"/>
                        </a:xfrm>
                      </wpg:grpSpPr>
                      <wps:wsp>
                        <wps:cNvSpPr txBox="1"/>
                        <wps:spPr>
                          <a:xfrm>
                            <a:off x="0" y="0"/>
                            <a:ext cx="16459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pl-PL" w:bidi="ar-SA"/>
                                </w:rPr>
                                <w:t>Procedury</w:t>
                              </w:r>
                            </w:p>
                            <w:p>
                              <w:pPr>
                                <w:overflowPunct w:val="false"/>
                                <w:bidi w:val="0"/>
                                <w:jc w:val="center"/>
                                <w:rPr/>
                              </w:pPr>
                              <w:r>
                                <w:rPr>
                                  <w:kern w:val="2"/>
                                  <w:sz w:val="24"/>
                                  <w:szCs w:val="20"/>
                                  <w:rFonts w:ascii="Times New Roman" w:hAnsi="Times New Roman" w:eastAsia="Times New Roman" w:cs="Times New Roman"/>
                                  <w:color w:val="000000"/>
                                  <w:lang w:val="pl-PL" w:bidi="ar-SA"/>
                                </w:rPr>
                                <w:t>gedelizacyjne</w:t>
                              </w:r>
                            </w:p>
                            <w:p>
                              <w:pPr>
                                <w:overflowPunct w:val="false"/>
                                <w:bidi w:val="0"/>
                                <w:jc w:val="center"/>
                                <w:rPr/>
                              </w:pPr>
                              <w:r>
                                <w:rPr>
                                  <w:kern w:val="2"/>
                                  <w:sz w:val="24"/>
                                  <w:szCs w:val="20"/>
                                  <w:rFonts w:ascii="Times New Roman" w:hAnsi="Times New Roman" w:eastAsia="Times New Roman" w:cs="Times New Roman"/>
                                  <w:color w:val="000000"/>
                                  <w:lang w:val="pl-PL" w:bidi="ar-SA"/>
                                </w:rPr>
                                <w:t>(info-numeryczne)</w:t>
                              </w:r>
                            </w:p>
                          </w:txbxContent>
                        </wps:txbx>
                        <wps:bodyPr wrap="square" anchor="t">
                          <a:noAutofit/>
                        </wps:bodyPr>
                      </wps:wsp>
                      <wps:wsp>
                        <wps:cNvSpPr txBox="1"/>
                        <wps:spPr>
                          <a:xfrm>
                            <a:off x="91440" y="128016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pl-PL" w:bidi="ar-SA"/>
                                </w:rPr>
                                <w:t>Jak wyżej</w:t>
                              </w:r>
                            </w:p>
                          </w:txbxContent>
                        </wps:txbx>
                        <wps:bodyPr wrap="square" anchor="t">
                          <a:noAutofit/>
                        </wps:bodyPr>
                      </wps:wsp>
                      <wps:wsp>
                        <wps:cNvSpPr/>
                        <wps:spPr>
                          <a:xfrm>
                            <a:off x="731520" y="640080"/>
                            <a:ext cx="0" cy="64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64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pl-PL" w:bidi="ar-SA"/>
                                </w:rPr>
                                <w:t>Procedury topologiczne             („krystalizacyjne”)</w:t>
                              </w:r>
                            </w:p>
                          </w:txbxContent>
                        </wps:txbx>
                        <wps:bodyPr wrap="square" anchor="t">
                          <a:noAutofit/>
                        </wps:bodyPr>
                      </wps:wsp>
                      <wps:wsp>
                        <wps:cNvSpPr txBox="1"/>
                        <wps:spPr>
                          <a:xfrm>
                            <a:off x="1920240" y="640080"/>
                            <a:ext cx="14630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000000"/>
                                  <w:lang w:val="pl-PL" w:bidi="ar-SA"/>
                                </w:rPr>
                                <w:t>Krytyka lingwistyk</w:t>
                              </w:r>
                            </w:p>
                          </w:txbxContent>
                        </wps:txbx>
                        <wps:bodyPr wrap="square" anchor="t">
                          <a:noAutofit/>
                        </wps:bodyPr>
                      </wps:wsp>
                      <wps:wsp>
                        <wps:cNvSpPr txBox="1"/>
                        <wps:spPr>
                          <a:xfrm>
                            <a:off x="1920240" y="128016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pl-PL" w:bidi="ar-SA"/>
                                </w:rPr>
                                <w:t>Jak wyżej</w:t>
                              </w:r>
                            </w:p>
                          </w:txbxContent>
                        </wps:txbx>
                        <wps:bodyPr wrap="square" anchor="t">
                          <a:noAutofit/>
                        </wps:bodyPr>
                      </wps:wsp>
                      <wps:wsp>
                        <wps:cNvSpPr/>
                        <wps:spPr>
                          <a:xfrm>
                            <a:off x="2560320" y="4572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0058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9040" y="0"/>
                            <a:ext cx="155448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pl-PL" w:bidi="ar-SA"/>
                                </w:rPr>
                                <w:t>Procedury</w:t>
                              </w:r>
                            </w:p>
                            <w:p>
                              <w:pPr>
                                <w:overflowPunct w:val="false"/>
                                <w:bidi w:val="0"/>
                                <w:ind w:hanging="0"/>
                                <w:jc w:val="center"/>
                                <w:rPr/>
                              </w:pPr>
                              <w:r>
                                <w:rPr>
                                  <w:kern w:val="2"/>
                                  <w:sz w:val="24"/>
                                  <w:szCs w:val="20"/>
                                  <w:rFonts w:ascii="Times New Roman" w:hAnsi="Times New Roman" w:eastAsia="Times New Roman" w:cs="Times New Roman"/>
                                  <w:color w:val="000000"/>
                                  <w:lang w:val="pl-PL" w:bidi="ar-SA"/>
                                </w:rPr>
                                <w:t>,,insynuacyjne” lub „insynuujące”</w:t>
                              </w:r>
                            </w:p>
                            <w:p>
                              <w:pPr>
                                <w:overflowPunct w:val="false"/>
                                <w:bidi w:val="0"/>
                                <w:jc w:val="center"/>
                                <w:rPr/>
                              </w:pPr>
                              <w:r>
                                <w:rPr>
                                  <w:kern w:val="2"/>
                                  <w:sz w:val="24"/>
                                  <w:szCs w:val="20"/>
                                  <w:rFonts w:ascii="Times New Roman" w:hAnsi="Times New Roman" w:eastAsia="Times New Roman" w:cs="Times New Roman"/>
                                  <w:color w:val="000000"/>
                                  <w:lang w:val="pl-PL" w:bidi="ar-SA"/>
                                </w:rPr>
                                <w:t>(pod względem formalnym mieszane)</w:t>
                              </w:r>
                            </w:p>
                          </w:txbxContent>
                        </wps:txbx>
                        <wps:bodyPr wrap="square" anchor="t">
                          <a:noAutofit/>
                        </wps:bodyPr>
                      </wps:wsp>
                      <wps:wsp>
                        <wps:cNvSpPr txBox="1"/>
                        <wps:spPr>
                          <a:xfrm>
                            <a:off x="3749040" y="128016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pl-PL" w:bidi="ar-SA"/>
                                </w:rPr>
                                <w:t>Jak wyżej</w:t>
                              </w:r>
                            </w:p>
                          </w:txbxContent>
                        </wps:txbx>
                        <wps:bodyPr wrap="square" anchor="t">
                          <a:noAutofit/>
                        </wps:bodyPr>
                      </wps:wsp>
                      <wps:wsp>
                        <wps:cNvSpPr/>
                        <wps:spPr>
                          <a:xfrm>
                            <a:off x="4480560" y="100584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5pt;margin-top:4.4pt;width:417.6pt;height:129.6pt" coordorigin="311,88" coordsize="8352,2592">
                <v:shapetype id="_x0000_t202" coordsize="21600,21600" o:spt="202" path="m,l,21600l21600,21600l21600,xe">
                  <v:stroke joinstyle="miter"/>
                  <v:path gradientshapeok="t" o:connecttype="rect"/>
                </v:shapetype>
                <v:shape id="shape_0" fillcolor="white" stroked="t" o:allowincell="f" style="position:absolute;left:311;top:88;width:2591;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pl-PL" w:bidi="ar-SA"/>
                          </w:rPr>
                          <w:t>Procedury</w:t>
                        </w:r>
                      </w:p>
                      <w:p>
                        <w:pPr>
                          <w:overflowPunct w:val="false"/>
                          <w:bidi w:val="0"/>
                          <w:jc w:val="center"/>
                          <w:rPr/>
                        </w:pPr>
                        <w:r>
                          <w:rPr>
                            <w:kern w:val="2"/>
                            <w:sz w:val="24"/>
                            <w:szCs w:val="20"/>
                            <w:rFonts w:ascii="Times New Roman" w:hAnsi="Times New Roman" w:eastAsia="Times New Roman" w:cs="Times New Roman"/>
                            <w:color w:val="000000"/>
                            <w:lang w:val="pl-PL" w:bidi="ar-SA"/>
                          </w:rPr>
                          <w:t>gedelizacyjne</w:t>
                        </w:r>
                      </w:p>
                      <w:p>
                        <w:pPr>
                          <w:overflowPunct w:val="false"/>
                          <w:bidi w:val="0"/>
                          <w:jc w:val="center"/>
                          <w:rPr/>
                        </w:pPr>
                        <w:r>
                          <w:rPr>
                            <w:kern w:val="2"/>
                            <w:sz w:val="24"/>
                            <w:szCs w:val="20"/>
                            <w:rFonts w:ascii="Times New Roman" w:hAnsi="Times New Roman" w:eastAsia="Times New Roman" w:cs="Times New Roman"/>
                            <w:color w:val="000000"/>
                            <w:lang w:val="pl-PL" w:bidi="ar-SA"/>
                          </w:rPr>
                          <w:t>(info-numeryczne)</w:t>
                        </w:r>
                      </w:p>
                    </w:txbxContent>
                  </v:textbox>
                  <v:fill o:detectmouseclick="t" type="solid" color2="black"/>
                  <v:stroke color="black" weight="9360" joinstyle="miter" endcap="flat"/>
                  <w10:wrap type="none"/>
                </v:shape>
                <v:shape id="shape_0" fillcolor="white" stroked="t" o:allowincell="f" style="position:absolute;left:455;top:2104;width:2159;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pl-PL" w:bidi="ar-SA"/>
                          </w:rPr>
                          <w:t>Jak wyżej</w:t>
                        </w:r>
                      </w:p>
                    </w:txbxContent>
                  </v:textbox>
                  <v:fill o:detectmouseclick="t" type="solid" color2="black"/>
                  <v:stroke color="black" weight="9360" joinstyle="miter" endcap="flat"/>
                  <w10:wrap type="none"/>
                </v:shape>
                <v:line id="shape_0" from="1463,1096" to="1463,21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91;top:88;width:2591;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pl-PL" w:bidi="ar-SA"/>
                          </w:rPr>
                          <w:t>Procedury topologiczne             („krystalizacyjne”)</w:t>
                        </w:r>
                      </w:p>
                    </w:txbxContent>
                  </v:textbox>
                  <v:fill o:detectmouseclick="t" type="solid" color2="black"/>
                  <v:stroke color="black" weight="9360" joinstyle="miter" endcap="flat"/>
                  <w10:wrap type="none"/>
                </v:shape>
                <v:shape id="shape_0" fillcolor="white" stroked="t" o:allowincell="f" style="position:absolute;left:3335;top:1096;width:2303;height:5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00"/>
                            <w:lang w:val="pl-PL" w:bidi="ar-SA"/>
                          </w:rPr>
                          <w:t>Krytyka lingwistyk</w:t>
                        </w:r>
                      </w:p>
                    </w:txbxContent>
                  </v:textbox>
                  <v:fill o:detectmouseclick="t" type="solid" color2="black"/>
                  <v:stroke color="black" weight="9360" joinstyle="miter" endcap="flat"/>
                  <w10:wrap type="none"/>
                </v:shape>
                <v:shape id="shape_0" fillcolor="white" stroked="t" o:allowincell="f" style="position:absolute;left:3335;top:2104;width:2159;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pl-PL" w:bidi="ar-SA"/>
                          </w:rPr>
                          <w:t>Jak wyżej</w:t>
                        </w:r>
                      </w:p>
                    </w:txbxContent>
                  </v:textbox>
                  <v:fill o:detectmouseclick="t" type="solid" color2="black"/>
                  <v:stroke color="black" weight="9360" joinstyle="miter" endcap="flat"/>
                  <w10:wrap type="none"/>
                </v:shape>
                <v:line id="shape_0" from="4343,808" to="4343,1095" stroked="t" o:allowincell="f" style="position:absolute">
                  <v:stroke color="black" weight="9360" endarrow="block" endarrowwidth="medium" endarrowlength="medium" joinstyle="miter" endcap="flat"/>
                  <v:fill o:detectmouseclick="t" on="false"/>
                  <w10:wrap type="none"/>
                </v:line>
                <v:line id="shape_0" from="4343,1672" to="4343,21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15;top:88;width:2447;height:158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pl-PL" w:bidi="ar-SA"/>
                          </w:rPr>
                          <w:t>Procedury</w:t>
                        </w:r>
                      </w:p>
                      <w:p>
                        <w:pPr>
                          <w:overflowPunct w:val="false"/>
                          <w:bidi w:val="0"/>
                          <w:ind w:hanging="0"/>
                          <w:jc w:val="center"/>
                          <w:rPr/>
                        </w:pPr>
                        <w:r>
                          <w:rPr>
                            <w:kern w:val="2"/>
                            <w:sz w:val="24"/>
                            <w:szCs w:val="20"/>
                            <w:rFonts w:ascii="Times New Roman" w:hAnsi="Times New Roman" w:eastAsia="Times New Roman" w:cs="Times New Roman"/>
                            <w:color w:val="000000"/>
                            <w:lang w:val="pl-PL" w:bidi="ar-SA"/>
                          </w:rPr>
                          <w:t>,,insynuacyjne” lub „insynuujące”</w:t>
                        </w:r>
                      </w:p>
                      <w:p>
                        <w:pPr>
                          <w:overflowPunct w:val="false"/>
                          <w:bidi w:val="0"/>
                          <w:jc w:val="center"/>
                          <w:rPr/>
                        </w:pPr>
                        <w:r>
                          <w:rPr>
                            <w:kern w:val="2"/>
                            <w:sz w:val="24"/>
                            <w:szCs w:val="20"/>
                            <w:rFonts w:ascii="Times New Roman" w:hAnsi="Times New Roman" w:eastAsia="Times New Roman" w:cs="Times New Roman"/>
                            <w:color w:val="000000"/>
                            <w:lang w:val="pl-PL" w:bidi="ar-SA"/>
                          </w:rPr>
                          <w:t>(pod względem formalnym mieszane)</w:t>
                        </w:r>
                      </w:p>
                    </w:txbxContent>
                  </v:textbox>
                  <v:fill o:detectmouseclick="t" type="solid" color2="black"/>
                  <v:stroke color="black" weight="9360" joinstyle="miter" endcap="flat"/>
                  <w10:wrap type="none"/>
                </v:shape>
                <v:shape id="shape_0" fillcolor="white" stroked="t" o:allowincell="f" style="position:absolute;left:6215;top:2104;width:2159;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pl-PL" w:bidi="ar-SA"/>
                          </w:rPr>
                          <w:t>Jak wyżej</w:t>
                        </w:r>
                      </w:p>
                    </w:txbxContent>
                  </v:textbox>
                  <v:fill o:detectmouseclick="t" type="solid" color2="black"/>
                  <v:stroke color="black" weight="9360" joinstyle="miter" endcap="flat"/>
                  <w10:wrap type="none"/>
                </v:shape>
                <v:line id="shape_0" from="7367,1672" to="7367,21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Pr>
    </w:p>
    <w:p>
      <w:pPr>
        <w:pStyle w:val="Normal"/>
        <w:shd w:fill="FFFFFF" w:val="clear"/>
        <w:jc w:val="both"/>
        <w:rPr>
          <w:rFonts w:ascii="Arial" w:hAnsi="Arial" w:cs="Arial"/>
          <w:b/>
          <w:b/>
          <w:color w:val="000000"/>
          <w:sz w:val="24"/>
        </w:rPr>
      </w:pPr>
      <w:r>
        <w:rPr>
          <w:rFonts w:cs="Arial" w:ascii="Arial" w:hAnsi="Arial"/>
          <w:b/>
          <w:color w:val="000000"/>
          <w:sz w:val="24"/>
        </w:rPr>
      </w:r>
    </w:p>
    <w:p>
      <w:pPr>
        <w:pStyle w:val="Normal"/>
        <w:shd w:fill="FFFFFF" w:val="clear"/>
        <w:jc w:val="both"/>
        <w:rPr>
          <w:rFonts w:ascii="Arial" w:hAnsi="Arial" w:cs="Arial"/>
          <w:b/>
          <w:b/>
          <w:color w:val="000000"/>
          <w:sz w:val="24"/>
        </w:rPr>
      </w:pPr>
      <w:r>
        <w:rPr>
          <w:rFonts w:cs="Arial" w:ascii="Arial" w:hAnsi="Arial"/>
          <w:b/>
          <w:color w:val="000000"/>
          <w:sz w:val="24"/>
        </w:rPr>
      </w:r>
    </w:p>
    <w:p>
      <w:pPr>
        <w:pStyle w:val="Normal"/>
        <w:shd w:fill="FFFFFF" w:val="clear"/>
        <w:jc w:val="both"/>
        <w:rPr>
          <w:rFonts w:ascii="Arial" w:hAnsi="Arial" w:cs="Arial"/>
          <w:b/>
          <w:b/>
          <w:color w:val="000000"/>
          <w:sz w:val="24"/>
        </w:rPr>
      </w:pPr>
      <w:r>
        <w:rPr>
          <w:rFonts w:cs="Arial" w:ascii="Arial" w:hAnsi="Arial"/>
          <w:b/>
          <w:color w:val="000000"/>
          <w:sz w:val="24"/>
        </w:rPr>
      </w:r>
    </w:p>
    <w:p>
      <w:pPr>
        <w:pStyle w:val="Normal"/>
        <w:shd w:fill="FFFFFF" w:val="clear"/>
        <w:jc w:val="both"/>
        <w:rPr>
          <w:rFonts w:ascii="Arial" w:hAnsi="Arial" w:cs="Arial"/>
          <w:b/>
          <w:b/>
          <w:color w:val="000000"/>
          <w:sz w:val="24"/>
        </w:rPr>
      </w:pPr>
      <w:r>
        <w:rPr>
          <w:rFonts w:cs="Arial" w:ascii="Arial" w:hAnsi="Arial"/>
          <w:b/>
          <w:color w:val="000000"/>
          <w:sz w:val="24"/>
        </w:rPr>
      </w:r>
    </w:p>
    <w:p>
      <w:pPr>
        <w:pStyle w:val="Normal"/>
        <w:shd w:fill="FFFFFF" w:val="clear"/>
        <w:jc w:val="both"/>
        <w:rPr>
          <w:rFonts w:ascii="Arial" w:hAnsi="Arial" w:cs="Arial"/>
          <w:b/>
          <w:b/>
          <w:color w:val="000000"/>
          <w:sz w:val="24"/>
        </w:rPr>
      </w:pPr>
      <w:r>
        <w:rPr>
          <w:rFonts w:cs="Arial" w:ascii="Arial" w:hAnsi="Arial"/>
          <w:b/>
          <w:color w:val="000000"/>
          <w:sz w:val="24"/>
        </w:rPr>
      </w:r>
    </w:p>
    <w:p>
      <w:pPr>
        <w:pStyle w:val="Normal"/>
        <w:shd w:fill="FFFFFF" w:val="clear"/>
        <w:jc w:val="both"/>
        <w:rPr>
          <w:rFonts w:ascii="Arial" w:hAnsi="Arial" w:cs="Arial"/>
          <w:b/>
          <w:b/>
          <w:color w:val="000000"/>
          <w:sz w:val="24"/>
        </w:rPr>
      </w:pPr>
      <w:r>
        <w:rPr>
          <w:rFonts w:cs="Arial" w:ascii="Arial" w:hAnsi="Arial"/>
          <w:b/>
          <w:color w:val="000000"/>
          <w:sz w:val="24"/>
        </w:rPr>
      </w:r>
    </w:p>
    <w:p>
      <w:pPr>
        <w:pStyle w:val="Normal"/>
        <w:shd w:fill="FFFFFF" w:val="clear"/>
        <w:jc w:val="both"/>
        <w:rPr>
          <w:rFonts w:ascii="Arial" w:hAnsi="Arial" w:cs="Arial"/>
          <w:b/>
          <w:b/>
          <w:color w:val="000000"/>
          <w:sz w:val="24"/>
        </w:rPr>
      </w:pPr>
      <w:r>
        <w:rPr>
          <w:rFonts w:cs="Arial" w:ascii="Arial" w:hAnsi="Arial"/>
          <w:b/>
          <w:color w:val="000000"/>
          <w:sz w:val="24"/>
        </w:rPr>
      </w:r>
      <w:r>
        <w:br w:type="page"/>
      </w:r>
    </w:p>
    <w:p>
      <w:pPr>
        <w:pStyle w:val="Normal"/>
        <w:shd w:fill="FFFFFF" w:val="clear"/>
        <w:jc w:val="both"/>
        <w:rPr/>
      </w:pPr>
      <w:r>
        <w:rPr>
          <w:b/>
          <w:color w:val="000000"/>
          <w:sz w:val="24"/>
        </w:rPr>
        <w:t>III. HETEROTROPIA</w:t>
      </w:r>
      <w:r>
        <w:rPr>
          <w:color w:val="000000"/>
          <w:sz w:val="24"/>
        </w:rPr>
        <w:t xml:space="preserve">  (apostaza, faza transhumana)</w:t>
      </w:r>
    </w:p>
    <w:p>
      <w:pPr>
        <w:pStyle w:val="Normal"/>
        <w:shd w:fill="FFFFFF" w:val="clear"/>
        <w:jc w:val="both"/>
        <w:rPr>
          <w:rFonts w:ascii="Arial" w:hAnsi="Arial" w:cs="Arial"/>
          <w:color w:val="000000"/>
          <w:sz w:val="24"/>
        </w:rPr>
      </w:pPr>
      <w:r>
        <w:rPr>
          <w:rFonts w:cs="Arial" w:ascii="Arial" w:hAnsi="Arial"/>
          <w:color w:val="000000"/>
          <w:sz w:val="24"/>
        </w:rPr>
      </w:r>
    </w:p>
    <w:p>
      <w:pPr>
        <w:pStyle w:val="Normal"/>
        <w:shd w:fill="FFFFFF" w:val="clear"/>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77">
                <wp:simplePos x="0" y="0"/>
                <wp:positionH relativeFrom="column">
                  <wp:posOffset>279400</wp:posOffset>
                </wp:positionH>
                <wp:positionV relativeFrom="paragraph">
                  <wp:posOffset>8890</wp:posOffset>
                </wp:positionV>
                <wp:extent cx="1390650" cy="476250"/>
                <wp:effectExtent l="0" t="0" r="0" b="0"/>
                <wp:wrapNone/>
                <wp:docPr id="3" name="Frame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Tekstpodstawowy2"/>
                              <w:jc w:val="center"/>
                              <w:rPr>
                                <w:sz w:val="24"/>
                              </w:rPr>
                            </w:pPr>
                            <w:r>
                              <w:rPr>
                                <w:sz w:val="24"/>
                              </w:rPr>
                              <w:t>Kierunki dedukcji</w:t>
                            </w:r>
                          </w:p>
                          <w:p>
                            <w:pPr>
                              <w:pStyle w:val="Normal"/>
                              <w:jc w:val="center"/>
                              <w:rPr>
                                <w:sz w:val="24"/>
                              </w:rPr>
                            </w:pPr>
                            <w:r>
                              <w:rPr>
                                <w:sz w:val="24"/>
                              </w:rPr>
                              <w:t>aksjomatycznej</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7pt;mso-position-vertical-relative:text;margin-left:22pt;mso-position-horizontal-relative:text">
                <v:textbox>
                  <w:txbxContent>
                    <w:p>
                      <w:pPr>
                        <w:pStyle w:val="Tekstpodstawowy2"/>
                        <w:jc w:val="center"/>
                        <w:rPr>
                          <w:sz w:val="24"/>
                        </w:rPr>
                      </w:pPr>
                      <w:r>
                        <w:rPr>
                          <w:sz w:val="24"/>
                        </w:rPr>
                        <w:t>Kierunki dedukcji</w:t>
                      </w:r>
                    </w:p>
                    <w:p>
                      <w:pPr>
                        <w:pStyle w:val="Normal"/>
                        <w:jc w:val="center"/>
                        <w:rPr>
                          <w:sz w:val="24"/>
                        </w:rPr>
                      </w:pPr>
                      <w:r>
                        <w:rPr>
                          <w:sz w:val="24"/>
                        </w:rPr>
                        <w:t>aksjomatycznej</w:t>
                      </w:r>
                    </w:p>
                  </w:txbxContent>
                </v:textbox>
                <w10:wrap type="none"/>
              </v:rect>
            </w:pict>
          </mc:Fallback>
        </mc:AlternateContent>
      </w:r>
    </w:p>
    <w:p>
      <w:pPr>
        <w:pStyle w:val="Normal"/>
        <w:shd w:fill="FFFFFF" w:val="clear"/>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86">
                <wp:simplePos x="0" y="0"/>
                <wp:positionH relativeFrom="column">
                  <wp:posOffset>929005</wp:posOffset>
                </wp:positionH>
                <wp:positionV relativeFrom="paragraph">
                  <wp:posOffset>30035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23.65pt" to="73.15pt,5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849245</wp:posOffset>
                </wp:positionH>
                <wp:positionV relativeFrom="paragraph">
                  <wp:posOffset>30035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23.65pt" to="224.35pt,5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769485</wp:posOffset>
                </wp:positionH>
                <wp:positionV relativeFrom="paragraph">
                  <wp:posOffset>300355</wp:posOffset>
                </wp:positionV>
                <wp:extent cx="0" cy="640080"/>
                <wp:effectExtent l="38735" t="0" r="38100" b="0"/>
                <wp:wrapNone/>
                <wp:docPr id="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5pt,23.65pt" to="375.55pt,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2199640</wp:posOffset>
                </wp:positionH>
                <wp:positionV relativeFrom="paragraph">
                  <wp:posOffset>-166370</wp:posOffset>
                </wp:positionV>
                <wp:extent cx="1390650" cy="476250"/>
                <wp:effectExtent l="0" t="0" r="0" b="0"/>
                <wp:wrapNone/>
                <wp:docPr id="7" name="Frame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TextBody"/>
                              <w:jc w:val="center"/>
                              <w:rPr>
                                <w:sz w:val="24"/>
                              </w:rPr>
                            </w:pPr>
                            <w:r>
                              <w:rPr>
                                <w:sz w:val="24"/>
                              </w:rPr>
                              <w:t>Kierunki „empiryczn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3.1pt;mso-position-vertical-relative:text;margin-left:173.2pt;mso-position-horizontal-relative:text">
                <v:textbox>
                  <w:txbxContent>
                    <w:p>
                      <w:pPr>
                        <w:pStyle w:val="TextBody"/>
                        <w:jc w:val="center"/>
                        <w:rPr>
                          <w:sz w:val="24"/>
                        </w:rPr>
                      </w:pPr>
                      <w:r>
                        <w:rPr>
                          <w:sz w:val="24"/>
                        </w:rPr>
                        <w:t>Kierunki „empiryczne”</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119880</wp:posOffset>
                </wp:positionH>
                <wp:positionV relativeFrom="paragraph">
                  <wp:posOffset>-166370</wp:posOffset>
                </wp:positionV>
                <wp:extent cx="1390650" cy="476250"/>
                <wp:effectExtent l="0" t="0" r="0" b="0"/>
                <wp:wrapNone/>
                <wp:docPr id="8" name="Frame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24"/>
                              </w:rPr>
                            </w:pPr>
                            <w:r>
                              <w:rPr>
                                <w:sz w:val="24"/>
                              </w:rPr>
                              <w:t>Kierunki „ontyczn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3.1pt;mso-position-vertical-relative:text;margin-left:324.4pt;mso-position-horizontal-relative:text">
                <v:textbox>
                  <w:txbxContent>
                    <w:p>
                      <w:pPr>
                        <w:pStyle w:val="Normal"/>
                        <w:jc w:val="center"/>
                        <w:rPr>
                          <w:sz w:val="24"/>
                        </w:rPr>
                      </w:pPr>
                      <w:r>
                        <w:rPr>
                          <w:sz w:val="24"/>
                        </w:rPr>
                        <w:t>Kierunki „ontyczne”</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119880</wp:posOffset>
                </wp:positionH>
                <wp:positionV relativeFrom="paragraph">
                  <wp:posOffset>930910</wp:posOffset>
                </wp:positionV>
                <wp:extent cx="1390650" cy="293370"/>
                <wp:effectExtent l="0" t="0" r="0" b="0"/>
                <wp:wrapNone/>
                <wp:docPr id="9" name="Frame4"/>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Heading2"/>
                              <w:rPr>
                                <w:b w:val="false"/>
                                <w:b w:val="false"/>
                              </w:rPr>
                            </w:pPr>
                            <w:r>
                              <w:rPr>
                                <w:b w:val="false"/>
                              </w:rPr>
                              <w:t>Ontomachi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73.3pt;mso-position-vertical-relative:text;margin-left:324.4pt;mso-position-horizontal-relative:text">
                <v:textbox>
                  <w:txbxContent>
                    <w:p>
                      <w:pPr>
                        <w:pStyle w:val="Heading2"/>
                        <w:rPr>
                          <w:b w:val="false"/>
                          <w:b w:val="false"/>
                        </w:rPr>
                      </w:pPr>
                      <w:r>
                        <w:rPr>
                          <w:b w:val="false"/>
                        </w:rPr>
                        <w:t>Ontomachia</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382520</wp:posOffset>
                </wp:positionH>
                <wp:positionV relativeFrom="paragraph">
                  <wp:posOffset>748030</wp:posOffset>
                </wp:positionV>
                <wp:extent cx="1390650" cy="659130"/>
                <wp:effectExtent l="0" t="0" r="0" b="0"/>
                <wp:wrapNone/>
                <wp:docPr id="10" name="Frame3"/>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TextBody"/>
                              <w:jc w:val="center"/>
                              <w:rPr>
                                <w:sz w:val="24"/>
                              </w:rPr>
                            </w:pPr>
                            <w:r>
                              <w:rPr>
                                <w:sz w:val="24"/>
                              </w:rPr>
                              <w:t>Terafizyka ,,Logiki w  świat uwikłan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58.9pt;mso-position-vertical-relative:text;margin-left:187.6pt;mso-position-horizontal-relative:text">
                <v:textbox>
                  <w:txbxContent>
                    <w:p>
                      <w:pPr>
                        <w:pStyle w:val="TextBody"/>
                        <w:jc w:val="center"/>
                        <w:rPr>
                          <w:sz w:val="24"/>
                        </w:rPr>
                      </w:pPr>
                      <w:r>
                        <w:rPr>
                          <w:sz w:val="24"/>
                        </w:rPr>
                        <w:t>Terafizyka ,,Logiki w  świat uwikłane”</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79400</wp:posOffset>
                </wp:positionH>
                <wp:positionV relativeFrom="paragraph">
                  <wp:posOffset>748030</wp:posOffset>
                </wp:positionV>
                <wp:extent cx="1756410" cy="659130"/>
                <wp:effectExtent l="0" t="0" r="0" b="0"/>
                <wp:wrapNone/>
                <wp:docPr id="11" name="Frame2"/>
                <a:graphic xmlns:a="http://schemas.openxmlformats.org/drawingml/2006/main">
                  <a:graphicData uri="http://schemas.microsoft.com/office/word/2010/wordprocessingShape">
                    <wps:wsp>
                      <wps:cNvSpPr txBox="1"/>
                      <wps:spPr>
                        <a:xfrm>
                          <a:off x="0" y="0"/>
                          <a:ext cx="1756410" cy="65913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Antymatyka (,,Pojęcie liczby naturalnej jest sprzeczne wewnętrznie”)</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1.9pt;mso-wrap-distance-left:9.05pt;mso-wrap-distance-right:9.05pt;mso-wrap-distance-top:0pt;mso-wrap-distance-bottom:0pt;margin-top:58.9pt;mso-position-vertical-relative:text;margin-left:22pt;mso-position-horizontal-relative:text">
                <v:textbox>
                  <w:txbxContent>
                    <w:p>
                      <w:pPr>
                        <w:pStyle w:val="Normal"/>
                        <w:jc w:val="center"/>
                        <w:rPr>
                          <w:color w:val="000000"/>
                          <w:sz w:val="24"/>
                        </w:rPr>
                      </w:pPr>
                      <w:r>
                        <w:rPr>
                          <w:color w:val="000000"/>
                          <w:sz w:val="24"/>
                        </w:rPr>
                        <w:t>Antymatyka (,,Pojęcie liczby naturalnej jest sprzeczne wewnętrznie”)</w:t>
                      </w:r>
                    </w:p>
                  </w:txbxContent>
                </v:textbox>
                <w10:wrap type="none"/>
              </v:rect>
            </w:pict>
          </mc:Fallback>
        </mc:AlternateContent>
      </w:r>
    </w:p>
    <w:p>
      <w:pPr>
        <w:pStyle w:val="Normal"/>
        <w:shd w:fill="FFFFFF" w:val="clear"/>
        <w:jc w:val="both"/>
        <w:rPr>
          <w:rFonts w:ascii="Arial" w:hAnsi="Arial" w:cs="Arial"/>
          <w:sz w:val="24"/>
        </w:rPr>
      </w:pPr>
      <w:r>
        <w:rPr>
          <w:rFonts w:cs="Arial" w:ascii="Arial" w:hAnsi="Arial"/>
          <w:sz w:val="24"/>
        </w:rPr>
      </w:r>
    </w:p>
    <w:p>
      <w:pPr>
        <w:pStyle w:val="Normal"/>
        <w:shd w:fill="FFFFFF" w:val="clear"/>
        <w:jc w:val="both"/>
        <w:rPr>
          <w:rFonts w:ascii="Arial" w:hAnsi="Arial" w:cs="Arial"/>
          <w:sz w:val="24"/>
        </w:rPr>
      </w:pPr>
      <w:r>
        <w:rPr>
          <w:rFonts w:cs="Arial" w:ascii="Arial" w:hAnsi="Arial"/>
          <w:sz w:val="24"/>
        </w:rPr>
      </w:r>
    </w:p>
    <w:p>
      <w:pPr>
        <w:pStyle w:val="Normal"/>
        <w:shd w:fill="FFFFFF" w:val="clear"/>
        <w:jc w:val="both"/>
        <w:rPr>
          <w:rFonts w:ascii="Arial" w:hAnsi="Arial" w:cs="Arial"/>
          <w:sz w:val="24"/>
        </w:rPr>
      </w:pPr>
      <w:r>
        <w:rPr>
          <w:rFonts w:cs="Arial" w:ascii="Arial" w:hAnsi="Arial"/>
          <w:sz w:val="24"/>
        </w:rPr>
      </w:r>
    </w:p>
    <w:p>
      <w:pPr>
        <w:pStyle w:val="Normal"/>
        <w:shd w:fill="FFFFFF" w:val="clear"/>
        <w:jc w:val="both"/>
        <w:rPr>
          <w:rFonts w:ascii="Arial" w:hAnsi="Arial" w:cs="Arial"/>
          <w:sz w:val="24"/>
        </w:rPr>
      </w:pPr>
      <w:r>
        <w:rPr>
          <w:rFonts w:cs="Arial" w:ascii="Arial" w:hAnsi="Arial"/>
          <w:sz w:val="24"/>
        </w:rPr>
      </w:r>
    </w:p>
    <w:p>
      <w:pPr>
        <w:sectPr>
          <w:footnotePr>
            <w:numFmt w:val="decimal"/>
          </w:footnotePr>
          <w:type w:val="continuous"/>
          <w:pgSz w:w="11906" w:h="16838"/>
          <w:pgMar w:left="1417" w:right="1417" w:gutter="0" w:header="0" w:top="1417" w:footer="720" w:bottom="1417"/>
          <w:formProt w:val="false"/>
          <w:textDirection w:val="lrTb"/>
          <w:docGrid w:type="default" w:linePitch="360" w:charSpace="0"/>
        </w:sectPr>
      </w:pPr>
    </w:p>
    <w:p>
      <w:pPr>
        <w:pStyle w:val="Normal"/>
        <w:shd w:fill="FFFFFF" w:val="clear"/>
        <w:jc w:val="both"/>
        <w:rPr>
          <w:rFonts w:ascii="Arial" w:hAnsi="Arial" w:cs="Arial"/>
          <w:color w:val="000000"/>
          <w:sz w:val="24"/>
        </w:rPr>
      </w:pPr>
      <w:r>
        <w:rPr>
          <w:rFonts w:cs="Arial" w:ascii="Arial" w:hAnsi="Arial"/>
          <w:color w:val="000000"/>
          <w:sz w:val="24"/>
        </w:rPr>
      </w:r>
    </w:p>
    <w:p>
      <w:pPr>
        <w:pStyle w:val="Heading6"/>
        <w:jc w:val="left"/>
        <w:rPr>
          <w:color w:val="000000"/>
          <w:sz w:val="24"/>
        </w:rPr>
      </w:pPr>
      <w:r>
        <w:rPr>
          <w:color w:val="000000"/>
          <w:sz w:val="24"/>
        </w:rPr>
      </w:r>
    </w:p>
    <w:p>
      <w:pPr>
        <w:pStyle w:val="Normal"/>
        <w:rPr/>
      </w:pPr>
      <w:r>
        <w:rPr/>
        <w:tab/>
        <w:tab/>
        <w:tab/>
        <w:tab/>
        <w:tab/>
        <w:tab/>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79">
                <wp:simplePos x="0" y="0"/>
                <wp:positionH relativeFrom="column">
                  <wp:posOffset>4119880</wp:posOffset>
                </wp:positionH>
                <wp:positionV relativeFrom="paragraph">
                  <wp:posOffset>118110</wp:posOffset>
                </wp:positionV>
                <wp:extent cx="1390650" cy="659130"/>
                <wp:effectExtent l="0" t="0" r="0" b="0"/>
                <wp:wrapNone/>
                <wp:docPr id="12" name="Frame7"/>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Tekstpodstawowy3"/>
                              <w:jc w:val="center"/>
                              <w:rPr/>
                            </w:pPr>
                            <w:r>
                              <w:rPr/>
                              <w:t>Ontoklazja Alienacje   Gnozy i Ontologi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9.3pt;mso-position-vertical-relative:text;margin-left:324.4pt;mso-position-horizontal-relative:text">
                <v:textbox>
                  <w:txbxContent>
                    <w:p>
                      <w:pPr>
                        <w:pStyle w:val="Tekstpodstawowy3"/>
                        <w:jc w:val="center"/>
                        <w:rPr/>
                      </w:pPr>
                      <w:r>
                        <w:rPr/>
                        <w:t>Ontoklazja Alienacje   Gnozy i Ontologii</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89">
                <wp:simplePos x="0" y="0"/>
                <wp:positionH relativeFrom="column">
                  <wp:posOffset>1020445</wp:posOffset>
                </wp:positionH>
                <wp:positionV relativeFrom="paragraph">
                  <wp:posOffset>74295</wp:posOffset>
                </wp:positionV>
                <wp:extent cx="3840480" cy="0"/>
                <wp:effectExtent l="635" t="5080" r="0" b="5080"/>
                <wp:wrapNone/>
                <wp:docPr id="13"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5.85pt" to="382.7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020445</wp:posOffset>
                </wp:positionH>
                <wp:positionV relativeFrom="paragraph">
                  <wp:posOffset>74295</wp:posOffset>
                </wp:positionV>
                <wp:extent cx="0" cy="365760"/>
                <wp:effectExtent l="38100" t="0" r="3810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5.85pt" to="80.35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940685</wp:posOffset>
                </wp:positionH>
                <wp:positionV relativeFrom="paragraph">
                  <wp:posOffset>74295</wp:posOffset>
                </wp:positionV>
                <wp:extent cx="0" cy="365760"/>
                <wp:effectExtent l="38100" t="0" r="3810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5.85pt" to="231.55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860925</wp:posOffset>
                </wp:positionH>
                <wp:positionV relativeFrom="paragraph">
                  <wp:posOffset>74295</wp:posOffset>
                </wp:positionV>
                <wp:extent cx="0" cy="365760"/>
                <wp:effectExtent l="38100" t="0" r="3810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5pt,5.85pt" to="382.75pt,3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81">
                <wp:simplePos x="0" y="0"/>
                <wp:positionH relativeFrom="column">
                  <wp:posOffset>4119880</wp:posOffset>
                </wp:positionH>
                <wp:positionV relativeFrom="paragraph">
                  <wp:posOffset>80010</wp:posOffset>
                </wp:positionV>
                <wp:extent cx="1390650" cy="476250"/>
                <wp:effectExtent l="0" t="0" r="0" b="0"/>
                <wp:wrapNone/>
                <wp:docPr id="17" name="Frame1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24"/>
                              </w:rPr>
                            </w:pPr>
                            <w:r>
                              <w:rPr>
                                <w:sz w:val="24"/>
                              </w:rPr>
                              <w:t>Teologia fizykalistyczn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6.3pt;mso-position-vertical-relative:text;margin-left:324.4pt;mso-position-horizontal-relative:text">
                <v:textbox>
                  <w:txbxContent>
                    <w:p>
                      <w:pPr>
                        <w:pStyle w:val="Normal"/>
                        <w:jc w:val="center"/>
                        <w:rPr>
                          <w:sz w:val="24"/>
                        </w:rPr>
                      </w:pPr>
                      <w:r>
                        <w:rPr>
                          <w:sz w:val="24"/>
                        </w:rPr>
                        <w:t>Teologia fizykalistyczna</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199640</wp:posOffset>
                </wp:positionH>
                <wp:positionV relativeFrom="paragraph">
                  <wp:posOffset>80010</wp:posOffset>
                </wp:positionV>
                <wp:extent cx="1390650" cy="476250"/>
                <wp:effectExtent l="0" t="0" r="0" b="0"/>
                <wp:wrapNone/>
                <wp:docPr id="18" name="Frame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T</w:t>
                            </w:r>
                            <w:r>
                              <w:rPr>
                                <w:sz w:val="24"/>
                              </w:rPr>
                              <w:t>eologia matematyczn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6.3pt;mso-position-vertical-relative:text;margin-left:173.2pt;mso-position-horizontal-relative:text">
                <v:textbox>
                  <w:txbxContent>
                    <w:p>
                      <w:pPr>
                        <w:pStyle w:val="Normal"/>
                        <w:jc w:val="center"/>
                        <w:rPr/>
                      </w:pPr>
                      <w:r>
                        <w:rPr/>
                        <w:t>T</w:t>
                      </w:r>
                      <w:r>
                        <w:rPr>
                          <w:sz w:val="24"/>
                        </w:rPr>
                        <w:t>eologia matematyczna</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70840</wp:posOffset>
                </wp:positionH>
                <wp:positionV relativeFrom="paragraph">
                  <wp:posOffset>80010</wp:posOffset>
                </wp:positionV>
                <wp:extent cx="1390650" cy="476250"/>
                <wp:effectExtent l="0" t="0" r="0" b="0"/>
                <wp:wrapNone/>
                <wp:docPr id="19" name="Frame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24"/>
                              </w:rPr>
                            </w:pPr>
                            <w:r>
                              <w:rPr>
                                <w:sz w:val="24"/>
                              </w:rPr>
                              <w:t>Teologia informatyczn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6.3pt;mso-position-vertical-relative:text;margin-left:29.2pt;mso-position-horizontal-relative:text">
                <v:textbox>
                  <w:txbxContent>
                    <w:p>
                      <w:pPr>
                        <w:pStyle w:val="Normal"/>
                        <w:jc w:val="center"/>
                        <w:rPr>
                          <w:sz w:val="24"/>
                        </w:rPr>
                      </w:pPr>
                      <w:r>
                        <w:rPr>
                          <w:sz w:val="24"/>
                        </w:rPr>
                        <w:t>Teologia informatyczna</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rFonts w:ascii="Arial" w:hAnsi="Arial" w:cs="Arial"/>
          <w:sz w:val="24"/>
        </w:rPr>
      </w:pPr>
      <w:r>
        <w:rPr>
          <w:color w:val="000000"/>
          <w:sz w:val="24"/>
        </w:rPr>
        <w:t>W ujęciu genetycznym wynikła bitystyka jako wy</w:t>
        <w:softHyphen/>
        <w:t>padkowa trzech co najmniej, w znacznej mierze nie</w:t>
        <w:softHyphen/>
        <w:t>zależnych od siebie procesów, a mianowicie przekro</w:t>
        <w:softHyphen/>
        <w:t>czenia tak zwanej bariery inteligencji, które było dzie</w:t>
        <w:softHyphen/>
        <w:t>łem konstruktorów  przede wszystkim,  następnie - ani przez nich nie zamierzonej, ani tym bardziej nie projektowanej - pracy układów (poczynając od 17-tej binastii) autoregeneracyjnej (czyli tak zwanych „prze</w:t>
        <w:softHyphen/>
        <w:t>stojów czynnych relaksacyjnie”) - wreszcie stosun</w:t>
        <w:softHyphen/>
        <w:t>ków, jakie się stopniowo krystalizowały pomiędzy owymi maszynami i ludźmi, stanowiąc skutki „wza</w:t>
        <w:softHyphen/>
        <w:t>jemnego zajmowania się i rozpoznawania tak obu</w:t>
        <w:softHyphen/>
        <w:t>stronnych możliwości, jak i ograniczeń (Yves Bonnecourt). Bariera inteligencji, daremnie szturmowana przez wczesną cybernetykę, jest, jak wiemy już nie</w:t>
        <w:softHyphen/>
        <w:t>zbicie, fikcją. Jest ona fikcją w tym - niespodziewa</w:t>
        <w:softHyphen/>
        <w:t>nym - sensie, iż jej przekroczenia, przez maszyny, rozpoznać niepodobna. Przejścia od maszyn „nierozumnych”, pracujących czysto formalnie”, „gadają</w:t>
        <w:softHyphen/>
        <w:t>cych”, do maszyn „rozumnych”, przejawiających „insight”, „mówiących”, są bowiem w gradacjach płyn</w:t>
        <w:softHyphen/>
        <w:t>ne. Jakkolwiek kategorie ,,bezmyślności mechanicz</w:t>
        <w:softHyphen/>
        <w:t>nej” oraz „suwerenności myślowej” zachowały swą moc, pojmujemy, że żadna dokładnie dająca się wy</w:t>
        <w:softHyphen/>
        <w:t>tyczyć granica ich od siebie nie dzieli.</w:t>
      </w:r>
      <w:r>
        <w:rPr>
          <w:rFonts w:cs="Arial" w:ascii="Arial" w:hAnsi="Arial"/>
          <w:sz w:val="24"/>
        </w:rPr>
        <w:t xml:space="preserve"> </w:t>
      </w:r>
      <w:r>
        <w:rPr>
          <w:color w:val="000000"/>
          <w:sz w:val="24"/>
        </w:rPr>
        <w:t>Relaksacyjna wytwórczość maszyn została spostrze</w:t>
        <w:softHyphen/>
        <w:t>żona i zanotowana już niemal trzydzieści lat temu; okazało się bowiem czysto techniczną koniecznością dostarczanie prototypom (począwszy od 15-tej bina</w:t>
        <w:softHyphen/>
        <w:t>stii) okresów spoczynkowych, podczas których aktywność ich nie zamierała, lecz wyzbyta dyrektyw pro</w:t>
        <w:softHyphen/>
        <w:t>gramowych, przejawiała się jako swoisty „bełkot”. Tak przynajmniej interpretowano podówczas ową pro</w:t>
        <w:softHyphen/>
        <w:t>dukcję werbalną bądź quasi-matematyczną; utarło się nawet określenie jej mianem „maszynowych snów”. Podług opinii potocznych, maszynom owym był nie</w:t>
        <w:softHyphen/>
        <w:t>zbędny aktywny odpoczynek, umożliwiający im regenerację, a więc powrót do normalnej, pełnej spraw</w:t>
        <w:softHyphen/>
        <w:t>ności, podobnie jak faza taka - snu, wraz z ty</w:t>
        <w:softHyphen/>
        <w:t>powymi dlań sennymi marzeniami (rojeniami) - jest ludziom niezbędna. Nazwa „produkcji bitycznej”, przydana wtedy owym „gadaniom” i ,,rojeniom”, mia</w:t>
        <w:softHyphen/>
        <w:t>ła zatem deprecjonujący,  ,,lekceważący” charakter: maszyny mełły jakoby bez ładu i składu „bity wszel</w:t>
        <w:softHyphen/>
        <w:t>kiej zawartej w nich informacji” - i tym sposobem „tasowania mieszadłowego” miały dochodzić częścio</w:t>
        <w:softHyphen/>
        <w:t>wo utraconej sprawności. Przejęliśmy ową nazwę, jak</w:t>
        <w:softHyphen/>
        <w:t>kolwiek jej niestosowność bije w oczy. Przejęliśmy ją w zgodzie z tradycją historyczną wszelkiego nauko</w:t>
        <w:softHyphen/>
        <w:t>wego mianownictwa: pierwszy wzięty z brzegu przy</w:t>
        <w:softHyphen/>
        <w:t>kład - ot choćby nazwy „termodynamika” - wyja</w:t>
        <w:softHyphen/>
        <w:t>wia analogiczną niestosowność, ponieważ współczesna termodynamika nie jest zakresowo tym samym, czym była dla fizyków dawniejszych, którzy ów termin ukuli. Nie tylko „cieplnymi ruchami” materii zajmuje się wszak termodynamika - i podobnie nie o samych</w:t>
      </w:r>
      <w:r>
        <w:rPr>
          <w:rFonts w:cs="Arial" w:ascii="Arial" w:hAnsi="Arial"/>
          <w:sz w:val="24"/>
        </w:rPr>
        <w:t xml:space="preserve"> </w:t>
      </w:r>
      <w:r>
        <w:rPr>
          <w:color w:val="000000"/>
          <w:sz w:val="24"/>
        </w:rPr>
        <w:t>„bitach”, więc jednostkach informacji niesemantycznej, rzecz</w:t>
      </w:r>
      <w:r>
        <w:rPr>
          <w:i/>
          <w:color w:val="000000"/>
          <w:sz w:val="24"/>
        </w:rPr>
        <w:t xml:space="preserve">, </w:t>
      </w:r>
      <w:r>
        <w:rPr>
          <w:color w:val="000000"/>
          <w:sz w:val="24"/>
        </w:rPr>
        <w:t>kiedy mowa o literaturze bitycznej. Lanie nowego wina w stare dzbany jest jednak po</w:t>
        <w:softHyphen/>
        <w:t>wszechnym obyczajem nauki.</w:t>
      </w:r>
      <w:r>
        <w:rPr>
          <w:rFonts w:cs="Arial" w:ascii="Arial" w:hAnsi="Arial"/>
          <w:sz w:val="24"/>
        </w:rPr>
        <w:t xml:space="preserve"> </w:t>
      </w:r>
      <w:r>
        <w:rPr>
          <w:color w:val="000000"/>
          <w:sz w:val="24"/>
        </w:rPr>
        <w:t>„Wzajemne zaznajamianie się” maszyn i ludzi do</w:t>
        <w:softHyphen/>
        <w:t>prowadziło do - wyraźniejącego z upływem lat - podziału bistyki na dwie podstawowe prowincje, któ</w:t>
        <w:softHyphen/>
        <w:t>rym odpowiadają terminy „creatio cishumana” oraz „transhumana''.</w:t>
      </w:r>
      <w:r>
        <w:rPr>
          <w:rFonts w:cs="Arial" w:ascii="Arial" w:hAnsi="Arial"/>
          <w:sz w:val="24"/>
        </w:rPr>
        <w:t xml:space="preserve"> </w:t>
      </w:r>
      <w:r>
        <w:rPr>
          <w:color w:val="000000"/>
          <w:sz w:val="24"/>
        </w:rPr>
        <w:t>Pierwsza</w:t>
      </w:r>
      <w:r>
        <w:rPr>
          <w:i/>
          <w:color w:val="000000"/>
          <w:sz w:val="24"/>
        </w:rPr>
        <w:t xml:space="preserve"> </w:t>
      </w:r>
      <w:r>
        <w:rPr>
          <w:color w:val="000000"/>
          <w:sz w:val="24"/>
        </w:rPr>
        <w:t>obejmuje piśmiennictwo, będące skut</w:t>
        <w:softHyphen/>
        <w:t>kiem koegzystowania maszyn i ludzi, to jest tego prostego faktu, iż przeszczepiając im nasz język etni</w:t>
        <w:softHyphen/>
        <w:t>czny i nasze języki formalne, ponadto zaprzęgli</w:t>
        <w:softHyphen/>
        <w:t>śmy je do naszych prac umysłowych w całym obsza</w:t>
        <w:softHyphen/>
        <w:t>rze kultury i przyrodoznawstwa wraz z dyscyplinami dedukcyjnymi (logiki i matematyki). Niemniej kreacja bityczna, której bezpośrednią przyczyną, czynnikiem inspirującym, jest przekazanie, autorom nie ludzkim, typowo ludzkiej problematyki w zakresie poznania i sztuk pięknych, rozpada się z kolei na dwa podobszary, dość wyraźnie wyodrębnione. Czymś innym jest bowiem produkt językowy, uzyskany dzięki zamierzo</w:t>
        <w:softHyphen/>
        <w:t>nemu sterowaniu, które - za obrazem poglądowym prof. Kuentricha - zwać można „obstalunkiem” (a więc nakierowaniem bezpośrednim maszyn na wybrany przez nas krąg spraw czy tematów) - a czymś innym całkiem jest taki językowy produkt, którego żaden człowiek nie „zamawiał”, a który po</w:t>
        <w:softHyphen/>
        <w:t>wstał wprawdzie pod wpływem dawniejszych bodź</w:t>
        <w:softHyphen/>
        <w:t>ców (czyli programowań), lecz stanowi objaw działal</w:t>
        <w:softHyphen/>
        <w:t>ności już spontanicznej. A jednak czy tak zrodzone teksty bityczne wynikły za przyczyną pośrednią czy bezpośrednią - ich związek z typowo ludz</w:t>
        <w:softHyphen/>
        <w:t>ką problematyką stanowi znamię istotne i wręcz na</w:t>
        <w:softHyphen/>
        <w:t>czelne: toteż oba rodzaje</w:t>
      </w:r>
      <w:r>
        <w:rPr>
          <w:i/>
          <w:color w:val="000000"/>
          <w:sz w:val="24"/>
        </w:rPr>
        <w:t xml:space="preserve"> </w:t>
      </w:r>
      <w:r>
        <w:rPr>
          <w:color w:val="000000"/>
          <w:sz w:val="24"/>
        </w:rPr>
        <w:t>takich właśnie tekstów bada bitystyka „cishumana”.</w:t>
      </w:r>
      <w:r>
        <w:rPr>
          <w:rFonts w:cs="Arial" w:ascii="Arial" w:hAnsi="Arial"/>
          <w:sz w:val="24"/>
        </w:rPr>
        <w:t xml:space="preserve"> </w:t>
      </w:r>
      <w:r>
        <w:rPr>
          <w:color w:val="000000"/>
          <w:sz w:val="24"/>
        </w:rPr>
        <w:t>I dopiero udostępnienie maszynom swobód kreacyj</w:t>
        <w:softHyphen/>
        <w:t>nych bez wszelkiego rygoru, programu, nakazu i ograniczenia doprowadziło stopniowo do wyobcowania się ich („późną” zwanej) twórczości spod typowo antropomorficznych i antropologicznych wpływów. W toku owej ewolucji piśmiennictwo bityczne niepostrzeżenie jęło stawiać nam - jako jego odbiorcom ewentualnym - narastające opory i trudności asymilacyjne. Jakoż istnieją obecnie takie działy „pozaludzkiej” (w sensie - „transhumana”) bitystyki, które stano</w:t>
        <w:softHyphen/>
        <w:t>wią próby rozumienia (analizy, interpretacji, wykła</w:t>
        <w:softHyphen/>
        <w:t>dania) bitycznych tekstów, w zmiennym stopniu dla człowieka niezrozumiałych.</w:t>
      </w:r>
      <w:r>
        <w:rPr>
          <w:rFonts w:cs="Arial" w:ascii="Arial" w:hAnsi="Arial"/>
          <w:sz w:val="24"/>
        </w:rPr>
        <w:t xml:space="preserve"> </w:t>
      </w:r>
      <w:r>
        <w:rPr>
          <w:color w:val="000000"/>
          <w:sz w:val="24"/>
        </w:rPr>
        <w:t>Oczywiście zawsze możemy próbować zastosowania jednych maszyn dla interpretowania wytworu ma</w:t>
        <w:softHyphen/>
        <w:t>szyn innych. Lecz ilość ogniw, niezbędnych dla uprzystępnienia nam tekstów bitycznych, co są ekstremami „apostazy” - jako odstępstwa od naszych norm tworzenia, rozumienia i wykładania sensów jakichkol</w:t>
        <w:softHyphen/>
        <w:t>wiek - rośnie w miarę, jak badać trzeba teksty coraz trudniejsze; i ten wzrost, stając się wykładni</w:t>
        <w:softHyphen/>
        <w:t>czym, w granicy uniemożliwia nam uzyskanie na</w:t>
        <w:softHyphen/>
        <w:t>wet niewyraźnych wiadomości o treściach „kulminu</w:t>
        <w:softHyphen/>
        <w:t>jącej apostazy”, tak że oznacza praktycznie całkowitą bezradność ludzkiego rodzaju - względem piśmien</w:t>
        <w:softHyphen/>
        <w:t>nictwa, jakiemu ludzie, pośrednio, dali przecież sami początek.</w:t>
      </w:r>
      <w:r>
        <w:rPr>
          <w:rFonts w:cs="Arial" w:ascii="Arial" w:hAnsi="Arial"/>
          <w:sz w:val="24"/>
        </w:rPr>
        <w:t xml:space="preserve"> </w:t>
      </w:r>
      <w:r>
        <w:rPr>
          <w:color w:val="000000"/>
          <w:sz w:val="24"/>
        </w:rPr>
        <w:t>Niektórzy mówią w tym kontekście o „sytuacji ucznia czarnoksiężnika”, co rozpętał moce, nad jakimi zapanować już nie umie. Określenie to jest formą re</w:t>
        <w:softHyphen/>
        <w:t>zygnacji, lecz w nauce nie może być dla rezygnacji miejsca. Istnieje, i to nader obfita, otoczka „pro-” lub „kontrabitycznego” piśmiennictwa wokół bitycznej li</w:t>
        <w:softHyphen/>
        <w:t>teratury; wypowiadane są w niej sądy zdesperowane, artykułuje się tam objawy depresji, przerażenia, a za</w:t>
        <w:softHyphen/>
        <w:t>razem porażenia faktem, iż człowiek stworzył coś, co go także duchowo przerosło.</w:t>
      </w:r>
      <w:r>
        <w:rPr>
          <w:rFonts w:cs="Arial" w:ascii="Arial" w:hAnsi="Arial"/>
          <w:sz w:val="24"/>
        </w:rPr>
        <w:t xml:space="preserve"> </w:t>
      </w:r>
      <w:r>
        <w:rPr>
          <w:color w:val="000000"/>
          <w:sz w:val="24"/>
        </w:rPr>
        <w:t>Trzeba jednak oświadczyć z naciskiem, iż bitystyka, jako dyscyplina naukowa, sama nie może być miejscem wypowiadania tego rodzaju poglądów, należących do filozofii natury, człowieka i jego (także nie-człowieczych) płodów. Uważamy, za Rogerem Gatzkym, że bitystyka nie ma ani mniej, ani więcej powo</w:t>
        <w:softHyphen/>
        <w:t>dów do desperowania, aniżeli kosmologia na przykład: jest wszak rzeczą oczywistą i ponaddyskusyjną, iż bez względu na to, jak długo będziemy, ludzie, istnieli, i bez względu też na to, jakiej intelektualnej pomocy możemy się spodziewać po maszynach poznawczych, Wszechświata nie wyczerpiemy do samego końca i nie pojmiemy tym samym; lecz astrofizykom, kosmologom, kosmogonistom ani w głowie postoi uskarżać się na taki właśnie nieusuwalny stan rzeczy.</w:t>
      </w:r>
      <w:r>
        <w:rPr>
          <w:rFonts w:cs="Arial" w:ascii="Arial" w:hAnsi="Arial"/>
          <w:sz w:val="24"/>
        </w:rPr>
        <w:t xml:space="preserve"> </w:t>
      </w:r>
      <w:r>
        <w:rPr>
          <w:color w:val="000000"/>
          <w:sz w:val="24"/>
        </w:rPr>
        <w:t>Różnica w tym cała, że nie jesteśmy sprawcami Uniwersum, lecz na pewno naszym  - w upośrednieniach - dziełem jest twórczość bityczna. Nie wiadomo jednak, skąd właściwie wzięło się przeświadczenie, iż człowiek może z zupełnym spokojem uznawać niewyczerpałność Uniwersum nie może z takim samym spokojem rzeczowym uznawać niewyczerpalności tego,</w:t>
      </w:r>
      <w:r>
        <w:rPr>
          <w:rFonts w:cs="Arial" w:ascii="Arial" w:hAnsi="Arial"/>
          <w:sz w:val="24"/>
        </w:rPr>
        <w:t xml:space="preserve"> </w:t>
      </w:r>
      <w:r>
        <w:rPr>
          <w:color w:val="000000"/>
          <w:sz w:val="24"/>
        </w:rPr>
        <w:t>co sam stworzył.</w:t>
      </w:r>
    </w:p>
    <w:p>
      <w:pPr>
        <w:pStyle w:val="Normal"/>
        <w:shd w:fill="FFFFFF" w:val="clear"/>
        <w:jc w:val="both"/>
        <w:rPr>
          <w:rFonts w:ascii="Arial" w:hAnsi="Arial" w:cs="Arial"/>
          <w:b/>
          <w:b/>
          <w:color w:val="000000"/>
          <w:sz w:val="24"/>
        </w:rPr>
      </w:pPr>
      <w:r>
        <w:rPr>
          <w:rFonts w:cs="Arial" w:ascii="Arial" w:hAnsi="Arial"/>
          <w:b/>
          <w:color w:val="000000"/>
          <w:sz w:val="24"/>
        </w:rPr>
      </w:r>
    </w:p>
    <w:p>
      <w:pPr>
        <w:pStyle w:val="Normal"/>
        <w:shd w:fill="FFFFFF" w:val="clear"/>
        <w:jc w:val="both"/>
        <w:rPr>
          <w:rFonts w:ascii="Arial" w:hAnsi="Arial" w:cs="Arial"/>
          <w:sz w:val="24"/>
        </w:rPr>
      </w:pPr>
      <w:r>
        <w:rPr>
          <w:b/>
          <w:color w:val="000000"/>
          <w:sz w:val="24"/>
        </w:rPr>
        <w:t>3. WĘZŁOWE DZIAŁY BITYSTYKI.</w:t>
      </w:r>
      <w:r>
        <w:rPr>
          <w:color w:val="000000"/>
          <w:sz w:val="24"/>
        </w:rPr>
        <w:t xml:space="preserve"> Wyjaśnień i opisów szczegółowych, wraz z rozumowaną  biblio</w:t>
        <w:softHyphen/>
        <w:t>grafia przedmiotu, dostarczy nasza rnonografia we właściwych miejscach. Wydaje się jednak wskazane spojrzenie na główne działy bitystyki niejako z lotu ptaka; tak dostarczony opis żadną miarą nie może zastąpić wykładu  szczegółowego, lecz jest czymś w rodzaju skrótowego przewodnika po regionie silnie rozczłonkowanym i dlatego - w zbliżeniu - trudno przejrzystym. Niemniej godzi się zaznaczyć, iż przed</w:t>
        <w:softHyphen/>
        <w:t>stawione poniżej główne segmenty bitystyki są dane w silnym uproszczeniu, graniczącym niejednokrotnie z wypaczeniem centralnej problematyki. Przegląd nasz, mając rzeczony - wstępny - charakter, skoncentruje się na czterech tylko ,,kulmina</w:t>
        <w:softHyphen/>
        <w:t xml:space="preserve">cjach” bitycznej literatury, a mianowicie na </w:t>
      </w:r>
      <w:r>
        <w:rPr>
          <w:i/>
          <w:color w:val="000000"/>
          <w:sz w:val="24"/>
        </w:rPr>
        <w:t xml:space="preserve">monoetyce, mimezie, zofokryzie </w:t>
      </w:r>
      <w:r>
        <w:rPr>
          <w:color w:val="000000"/>
          <w:sz w:val="24"/>
        </w:rPr>
        <w:t xml:space="preserve">i </w:t>
      </w:r>
      <w:r>
        <w:rPr>
          <w:i/>
          <w:color w:val="000000"/>
          <w:sz w:val="24"/>
        </w:rPr>
        <w:t xml:space="preserve">apostazie. </w:t>
      </w:r>
      <w:r>
        <w:rPr>
          <w:color w:val="000000"/>
          <w:sz w:val="24"/>
        </w:rPr>
        <w:t>Terminy te na</w:t>
        <w:softHyphen/>
        <w:t xml:space="preserve">leżą już właściwie do przestarzałych; w mianownictwie nowoczesnym odpowiadałyby im z grubsza,: </w:t>
      </w:r>
      <w:r>
        <w:rPr>
          <w:i/>
          <w:color w:val="000000"/>
          <w:sz w:val="24"/>
        </w:rPr>
        <w:t xml:space="preserve">homotropia </w:t>
      </w:r>
      <w:r>
        <w:rPr>
          <w:color w:val="000000"/>
          <w:sz w:val="24"/>
        </w:rPr>
        <w:t xml:space="preserve">(w jej części pierwszej), </w:t>
      </w:r>
      <w:r>
        <w:rPr>
          <w:i/>
          <w:color w:val="000000"/>
          <w:sz w:val="24"/>
        </w:rPr>
        <w:t xml:space="preserve">mimeza wlaściwa, krytyka filozofii </w:t>
      </w:r>
      <w:r>
        <w:rPr>
          <w:color w:val="000000"/>
          <w:sz w:val="24"/>
        </w:rPr>
        <w:t xml:space="preserve">oraz </w:t>
      </w:r>
      <w:r>
        <w:rPr>
          <w:i/>
          <w:color w:val="000000"/>
          <w:sz w:val="24"/>
        </w:rPr>
        <w:t xml:space="preserve">bityczna kreacja, </w:t>
      </w:r>
      <w:r>
        <w:rPr>
          <w:color w:val="000000"/>
          <w:sz w:val="24"/>
        </w:rPr>
        <w:t xml:space="preserve">którą </w:t>
      </w:r>
      <w:r>
        <w:rPr>
          <w:i/>
          <w:color w:val="000000"/>
          <w:sz w:val="24"/>
        </w:rPr>
        <w:t>wykra</w:t>
        <w:softHyphen/>
        <w:t xml:space="preserve">cza </w:t>
      </w:r>
      <w:r>
        <w:rPr>
          <w:color w:val="000000"/>
          <w:sz w:val="24"/>
        </w:rPr>
        <w:t>poza obręb naszego pojmowania. Mianownictwo dziś odrzucone odznaczało się wszakże zaletą, wyra</w:t>
        <w:softHyphen/>
        <w:t>zistości: a na prostocie udzielanych wstępnie objaśnień szczególnie nam zależy.</w:t>
      </w:r>
      <w:r>
        <w:rPr>
          <w:rFonts w:cs="Arial" w:ascii="Arial" w:hAnsi="Arial"/>
          <w:sz w:val="24"/>
        </w:rPr>
        <w:t xml:space="preserve"> </w:t>
      </w:r>
      <w:r>
        <w:rPr>
          <w:color w:val="000000"/>
          <w:sz w:val="24"/>
        </w:rPr>
        <w:t>A. Craeve, Gulbransson i Fradkin, zaliczani do twór</w:t>
        <w:softHyphen/>
        <w:t>ców, więc „ojców” bitystyki, rozumieli pod „monoetyką” fazę bityzmu najwcześniejszą. (Nazwa pocho</w:t>
        <w:softHyphen/>
        <w:t>dzi od „monos” - pojedynczy - i „poesis” - twór</w:t>
        <w:softHyphen/>
        <w:t>czość). Powstanie swe zawdzięczała monoetyka wdra</w:t>
        <w:softHyphen/>
        <w:t>żaniu maszynom reguł słowotwórstwa. Zestrój tych reguł stanowi bowiem o tym, co niegdyś  zwano po</w:t>
        <w:softHyphen/>
        <w:t>tocznie ,,duchem” danego języka.</w:t>
      </w:r>
      <w:r>
        <w:rPr>
          <w:rFonts w:cs="Arial" w:ascii="Arial" w:hAnsi="Arial"/>
          <w:sz w:val="24"/>
        </w:rPr>
        <w:t xml:space="preserve"> </w:t>
      </w:r>
      <w:r>
        <w:rPr>
          <w:color w:val="000000"/>
          <w:sz w:val="24"/>
        </w:rPr>
        <w:t>Język, działający realnie, a powstały historycznie, reguł słowotwórczych używa z  bardzo mocnym ogra</w:t>
        <w:softHyphen/>
        <w:t>niczeniem, z czego jednak posługujący się nim na ogół wcale nie zdają sobie sprawy. Trzeba było dopiero maszyn, którym restrykcją słowotwtórczości praktyczna była doskonale nie znana, abyśmy uzyskali wgląd w te wszystkie szanse, jakie mowa, ewoluując, pomija. W sprawę wprowadzi najprościej garść przy</w:t>
        <w:softHyphen/>
        <w:t>kładów, zaczerpniętych z drugiego tomu naszej Histo</w:t>
        <w:softHyphen/>
        <w:t xml:space="preserve">rii, głównie z rozdziałów  </w:t>
      </w:r>
      <w:r>
        <w:rPr>
          <w:i/>
          <w:color w:val="000000"/>
          <w:sz w:val="24"/>
        </w:rPr>
        <w:t xml:space="preserve">Paraleksyka, Semautyka </w:t>
      </w:r>
      <w:r>
        <w:rPr>
          <w:color w:val="000000"/>
          <w:sz w:val="24"/>
        </w:rPr>
        <w:t xml:space="preserve">i </w:t>
      </w:r>
      <w:r>
        <w:rPr>
          <w:i/>
          <w:color w:val="000000"/>
          <w:sz w:val="24"/>
        </w:rPr>
        <w:t>Semolalia.</w:t>
      </w:r>
    </w:p>
    <w:p>
      <w:pPr>
        <w:pStyle w:val="Normal"/>
        <w:shd w:fill="FFFFFF" w:val="clear"/>
        <w:jc w:val="both"/>
        <w:rPr>
          <w:rFonts w:ascii="Arial" w:hAnsi="Arial" w:cs="Arial"/>
          <w:b/>
          <w:b/>
          <w:color w:val="000000"/>
          <w:sz w:val="24"/>
        </w:rPr>
      </w:pPr>
      <w:r>
        <w:rPr>
          <w:rFonts w:cs="Arial" w:ascii="Arial" w:hAnsi="Arial"/>
          <w:b/>
          <w:color w:val="000000"/>
          <w:sz w:val="24"/>
        </w:rPr>
      </w:r>
    </w:p>
    <w:p>
      <w:pPr>
        <w:pStyle w:val="Normal"/>
        <w:shd w:fill="FFFFFF" w:val="clear"/>
        <w:jc w:val="both"/>
        <w:rPr>
          <w:rFonts w:ascii="Arial" w:hAnsi="Arial" w:cs="Arial"/>
          <w:sz w:val="24"/>
        </w:rPr>
      </w:pPr>
      <w:r>
        <w:rPr>
          <w:b/>
          <w:color w:val="000000"/>
          <w:sz w:val="24"/>
        </w:rPr>
        <w:t>a)</w:t>
      </w:r>
      <w:r>
        <w:rPr>
          <w:color w:val="000000"/>
          <w:sz w:val="24"/>
        </w:rPr>
        <w:t xml:space="preserve"> Maszyny mogą używać wyrażeń istniejących w języku, wyznaczając inaczej ich sensy, niż to przyjęto: „droga - [kosztowna ulica]”; „warchlak - [pi</w:t>
        <w:softHyphen/>
        <w:t xml:space="preserve">jane prosię]”; „koniec - [centaur na posyłki]”; </w:t>
      </w:r>
      <w:r>
        <w:rPr>
          <w:i/>
          <w:color w:val="000000"/>
          <w:sz w:val="24"/>
        </w:rPr>
        <w:t xml:space="preserve"> </w:t>
      </w:r>
      <w:r>
        <w:rPr>
          <w:color w:val="000000"/>
          <w:sz w:val="24"/>
        </w:rPr>
        <w:t>„na</w:t>
        <w:softHyphen/>
        <w:t>golennik - [święty wasal turecki]”;  „ortograf - [książę prostak}”; „sarkofag - [mięsożernik]”; „osłupienie - [aria przed osłem]”; „liczykrupa - [pediatra]”.</w:t>
      </w:r>
    </w:p>
    <w:p>
      <w:pPr>
        <w:pStyle w:val="Normal"/>
        <w:shd w:fill="FFFFFF" w:val="clear"/>
        <w:jc w:val="both"/>
        <w:rPr>
          <w:rFonts w:ascii="Arial" w:hAnsi="Arial" w:cs="Arial"/>
          <w:b/>
          <w:b/>
          <w:color w:val="000000"/>
          <w:sz w:val="24"/>
        </w:rPr>
      </w:pPr>
      <w:r>
        <w:rPr>
          <w:rFonts w:cs="Arial" w:ascii="Arial" w:hAnsi="Arial"/>
          <w:b/>
          <w:color w:val="000000"/>
          <w:sz w:val="24"/>
        </w:rPr>
      </w:r>
    </w:p>
    <w:p>
      <w:pPr>
        <w:pStyle w:val="Normal"/>
        <w:shd w:fill="FFFFFF" w:val="clear"/>
        <w:jc w:val="both"/>
        <w:rPr>
          <w:rFonts w:ascii="Arial" w:hAnsi="Arial" w:cs="Arial"/>
          <w:sz w:val="24"/>
        </w:rPr>
      </w:pPr>
      <w:r>
        <w:rPr>
          <w:b/>
          <w:color w:val="000000"/>
          <w:sz w:val="24"/>
        </w:rPr>
        <w:t>b)</w:t>
      </w:r>
      <w:r>
        <w:rPr>
          <w:color w:val="000000"/>
          <w:sz w:val="24"/>
        </w:rPr>
        <w:t xml:space="preserve"> Maszyny tworzą też neologizmy w tak zwanych osiach semantycznych, a przykłady takiej kreacji wy</w:t>
        <w:softHyphen/>
        <w:t>bieramy umyślnie w ten sposób, żeby udzielanie szczegółowych wyjaśnień typu słownikowego nie zawsze było konieczne:</w:t>
      </w:r>
    </w:p>
    <w:p>
      <w:pPr>
        <w:pStyle w:val="Normal"/>
        <w:shd w:fill="FFFFFF" w:val="clear"/>
        <w:jc w:val="both"/>
        <w:rPr>
          <w:rFonts w:ascii="Arial" w:hAnsi="Arial" w:cs="Arial"/>
          <w:sz w:val="24"/>
        </w:rPr>
      </w:pPr>
      <w:r>
        <w:rPr>
          <w:color w:val="000000"/>
          <w:sz w:val="24"/>
        </w:rPr>
        <w:t>„</w:t>
      </w:r>
      <w:r>
        <w:rPr>
          <w:color w:val="000000"/>
          <w:sz w:val="24"/>
        </w:rPr>
        <w:t>sędziwka - ździerlatka - wróżbita [czytaj: w róż bita] - kładka - suwnica”;</w:t>
      </w:r>
    </w:p>
    <w:p>
      <w:pPr>
        <w:pStyle w:val="Normal"/>
        <w:shd w:fill="FFFFFF" w:val="clear"/>
        <w:jc w:val="both"/>
        <w:rPr>
          <w:rFonts w:ascii="Arial" w:hAnsi="Arial" w:cs="Arial"/>
          <w:sz w:val="24"/>
        </w:rPr>
      </w:pPr>
      <w:r>
        <w:rPr>
          <w:color w:val="000000"/>
          <w:sz w:val="24"/>
        </w:rPr>
        <w:t>„</w:t>
      </w:r>
      <w:r>
        <w:rPr>
          <w:color w:val="000000"/>
          <w:sz w:val="24"/>
        </w:rPr>
        <w:t>glistonosz - dżdżowinista - [ptak, karmiący pi</w:t>
        <w:softHyphen/>
        <w:t>sklęta]”;</w:t>
      </w:r>
    </w:p>
    <w:p>
      <w:pPr>
        <w:pStyle w:val="Normal"/>
        <w:shd w:fill="FFFFFF" w:val="clear"/>
        <w:jc w:val="both"/>
        <w:rPr>
          <w:rFonts w:ascii="Arial" w:hAnsi="Arial" w:cs="Arial"/>
          <w:sz w:val="24"/>
        </w:rPr>
      </w:pPr>
      <w:r>
        <w:rPr>
          <w:color w:val="000000"/>
          <w:sz w:val="24"/>
        </w:rPr>
        <w:t>„</w:t>
      </w:r>
      <w:r>
        <w:rPr>
          <w:color w:val="000000"/>
          <w:sz w:val="24"/>
        </w:rPr>
        <w:t>wzębajło - skopek - broczymorda”;</w:t>
      </w:r>
    </w:p>
    <w:p>
      <w:pPr>
        <w:pStyle w:val="Normal"/>
        <w:shd w:fill="FFFFFF" w:val="clear"/>
        <w:jc w:val="both"/>
        <w:rPr>
          <w:rFonts w:ascii="Arial" w:hAnsi="Arial" w:cs="Arial"/>
          <w:sz w:val="24"/>
        </w:rPr>
      </w:pPr>
      <w:r>
        <w:rPr>
          <w:color w:val="000000"/>
          <w:sz w:val="24"/>
        </w:rPr>
        <w:t>„</w:t>
      </w:r>
      <w:r>
        <w:rPr>
          <w:color w:val="000000"/>
          <w:sz w:val="24"/>
        </w:rPr>
        <w:t>rachuś - liczydlę - cyfrant [komputer]”;</w:t>
      </w:r>
    </w:p>
    <w:p>
      <w:pPr>
        <w:pStyle w:val="Normal"/>
        <w:shd w:fill="FFFFFF" w:val="clear"/>
        <w:jc w:val="both"/>
        <w:rPr>
          <w:rFonts w:ascii="Arial" w:hAnsi="Arial" w:cs="Arial"/>
          <w:sz w:val="24"/>
        </w:rPr>
      </w:pPr>
      <w:r>
        <w:rPr>
          <w:color w:val="000000"/>
          <w:sz w:val="24"/>
        </w:rPr>
        <w:t>„</w:t>
      </w:r>
      <w:r>
        <w:rPr>
          <w:color w:val="000000"/>
          <w:sz w:val="24"/>
        </w:rPr>
        <w:t>wiśka - [kolejka linowa]”;</w:t>
      </w:r>
    </w:p>
    <w:p>
      <w:pPr>
        <w:pStyle w:val="Normal"/>
        <w:shd w:fill="FFFFFF" w:val="clear"/>
        <w:jc w:val="both"/>
        <w:rPr>
          <w:rFonts w:ascii="Arial" w:hAnsi="Arial" w:cs="Arial"/>
          <w:sz w:val="24"/>
        </w:rPr>
      </w:pPr>
      <w:r>
        <w:rPr>
          <w:color w:val="000000"/>
          <w:sz w:val="24"/>
        </w:rPr>
        <w:t>„</w:t>
      </w:r>
      <w:r>
        <w:rPr>
          <w:color w:val="000000"/>
          <w:sz w:val="24"/>
        </w:rPr>
        <w:t>grobowskaz - [memento mori]”;</w:t>
      </w:r>
    </w:p>
    <w:p>
      <w:pPr>
        <w:pStyle w:val="Normal"/>
        <w:shd w:fill="FFFFFF" w:val="clear"/>
        <w:jc w:val="both"/>
        <w:rPr>
          <w:rFonts w:ascii="Arial" w:hAnsi="Arial" w:cs="Arial"/>
          <w:sz w:val="24"/>
        </w:rPr>
      </w:pPr>
      <w:r>
        <w:rPr>
          <w:color w:val="000000"/>
          <w:sz w:val="24"/>
        </w:rPr>
        <w:t>„</w:t>
      </w:r>
      <w:r>
        <w:rPr>
          <w:color w:val="000000"/>
          <w:sz w:val="24"/>
        </w:rPr>
        <w:t>pysznia - [raj]”;</w:t>
      </w:r>
    </w:p>
    <w:p>
      <w:pPr>
        <w:pStyle w:val="Normal"/>
        <w:shd w:fill="FFFFFF" w:val="clear"/>
        <w:jc w:val="both"/>
        <w:rPr>
          <w:rFonts w:ascii="Arial" w:hAnsi="Arial" w:cs="Arial"/>
          <w:sz w:val="24"/>
        </w:rPr>
      </w:pPr>
      <w:r>
        <w:rPr>
          <w:color w:val="000000"/>
          <w:sz w:val="24"/>
        </w:rPr>
        <w:t>„</w:t>
      </w:r>
      <w:r>
        <w:rPr>
          <w:color w:val="000000"/>
          <w:sz w:val="24"/>
        </w:rPr>
        <w:t>drwaleń - [ryba piła]”; itp.</w:t>
      </w:r>
    </w:p>
    <w:p>
      <w:pPr>
        <w:pStyle w:val="Normal"/>
        <w:shd w:fill="FFFFFF" w:val="clear"/>
        <w:jc w:val="both"/>
        <w:rPr>
          <w:rFonts w:ascii="Arial" w:hAnsi="Arial" w:cs="Arial"/>
          <w:sz w:val="24"/>
        </w:rPr>
      </w:pPr>
      <w:r>
        <w:rPr>
          <w:color w:val="000000"/>
          <w:sz w:val="24"/>
        </w:rPr>
        <w:t>Efekt komiczny jest oczywiście niezamierzony. Idzie też o przykłady elementarne, którym jest jednak wła</w:t>
        <w:softHyphen/>
        <w:t>ściwa ta osobliwość bityczna, która trwa - choć zna</w:t>
        <w:softHyphen/>
        <w:t>cznie trudniej dostrzegalna! - także w późniejszych stadiach rozwoju. Rzecz cała w tym, iż dla nas jest świat realny, dla maszyn natomiast - jest język rzeczywistością pierwszą i podstawową. Komputer, któremu obce jeszcze były kategorie, jakie językowi kultura narzuca, „uważał”, iż „stara prostytutka” to tyle samo, co „sędziwka”, ,,ździerlatka” itd. Stąd też typowe kontaminacje (,,koniec” jest podręcznikowo klasycznym już przykładem powstawania zbitki znaczeń i morfologicznych wyglądów: tu bowiem scho</w:t>
        <w:softHyphen/>
        <w:t>dzą się „koń”, „goniec” i wchodzący jako sprzęgło z regionu semantycznego „centaur” - albowiem sko</w:t>
        <w:softHyphen/>
        <w:t>ro koń nie może być posłańcem, będzie nim pół koń, pół człowiek).</w:t>
      </w:r>
      <w:r>
        <w:rPr>
          <w:rFonts w:cs="Arial" w:ascii="Arial" w:hAnsi="Arial"/>
          <w:sz w:val="24"/>
        </w:rPr>
        <w:t xml:space="preserve"> </w:t>
      </w:r>
      <w:r>
        <w:rPr>
          <w:color w:val="000000"/>
          <w:sz w:val="24"/>
        </w:rPr>
        <w:t>Komputer na tym - lingwistycznie bardzo niskim - szczeblu rozwoju nie zna ograniczeń w pro</w:t>
        <w:softHyphen/>
        <w:t>dukcji słowotwórczej, i właściwa strategii maszyno</w:t>
        <w:softHyphen/>
        <w:t>wego myślenia oszczędność wyrazu, która powołała później do bytu nieliniową dedukcję i „gwiazdowy</w:t>
        <w:softHyphen/>
        <w:t>mi” zwane pojęcia terafizyki, tutaj przejawia się jako „propozycja” równouprawnienia określeń w języku za</w:t>
        <w:softHyphen/>
        <w:t>siedziałych, niczym „słowo” bądź „dosłowny” z takimi, jak „słowianek” (wiersz), „słowiskacz” (grafoman), „słodziej” (plagiator), „słówniarz” (ordynus) itp. Dla tych samych przyczyn proponuje generator leksykal</w:t>
        <w:softHyphen/>
        <w:t>ny, aby „psilnik” oznaczał zaprzęg eskimoski, a</w:t>
      </w:r>
      <w:r>
        <w:rPr>
          <w:i/>
          <w:color w:val="000000"/>
          <w:sz w:val="24"/>
        </w:rPr>
        <w:t xml:space="preserve"> </w:t>
      </w:r>
      <w:r>
        <w:rPr>
          <w:color w:val="000000"/>
          <w:sz w:val="24"/>
        </w:rPr>
        <w:t>„dy</w:t>
        <w:softHyphen/>
        <w:t>skoból” - cierpienie atlety, wywołane wypadnięciem dyska kręgowego.</w:t>
      </w:r>
      <w:r>
        <w:rPr>
          <w:rFonts w:cs="Arial" w:ascii="Arial" w:hAnsi="Arial"/>
          <w:sz w:val="24"/>
        </w:rPr>
        <w:t xml:space="preserve"> </w:t>
      </w:r>
      <w:r>
        <w:rPr>
          <w:color w:val="000000"/>
          <w:sz w:val="24"/>
        </w:rPr>
        <w:t>Przytoczone utwory jednowyrazowe, zwane dawniej monoetami, po części wywołała niedoskonałość zaprogramowań, a po części rozmysł programistów, któ</w:t>
        <w:softHyphen/>
        <w:t>rych interesowała „słowotwórcza rozprężność” maszyn; wypada jednak zauważyć, iż wiele takich neologizmów tylko pozornie jest maszynowej proweniencji. Nie ma</w:t>
        <w:softHyphen/>
        <w:t>my np. pewności, czy w samej rzeczy</w:t>
      </w:r>
      <w:r>
        <w:rPr>
          <w:i/>
          <w:color w:val="000000"/>
          <w:sz w:val="24"/>
        </w:rPr>
        <w:t xml:space="preserve"> </w:t>
      </w:r>
      <w:r>
        <w:rPr>
          <w:color w:val="000000"/>
          <w:sz w:val="24"/>
        </w:rPr>
        <w:t>ochrzcił „rządy zupaków” - „chochlokracją” - jakiś komputer, czy też był to koncept humorysty-człowieka.</w:t>
      </w:r>
      <w:r>
        <w:rPr>
          <w:rFonts w:cs="Arial" w:ascii="Arial" w:hAnsi="Arial"/>
          <w:sz w:val="24"/>
        </w:rPr>
        <w:t xml:space="preserve"> </w:t>
      </w:r>
      <w:r>
        <w:rPr>
          <w:color w:val="000000"/>
          <w:sz w:val="24"/>
        </w:rPr>
        <w:t>Monoetyka jest dziedziną ważną, ponieważ wykry</w:t>
        <w:softHyphen/>
        <w:t>wamy w niej kreacyjne rysy maszyn, w fazach na</w:t>
        <w:softHyphen/>
        <w:t>stępnych ginące z pola widzenia. Jest to przedproże bitystyki czy wręcz jej przedszkole; wytwórczość ta działa uspokajająco na niejednego adepta, który, przy</w:t>
        <w:softHyphen/>
        <w:t>gotowany na zetknięcie z tekstami zwęźlonymi do niezrozumialstwa, odkrywa z ulgą wytwory tak niewin</w:t>
        <w:softHyphen/>
        <w:t>ne i zabawne. Lecz nie na długo starczy tej satysfakcji! Nieintencjonalny komizm powstaje skutkiem kolido</w:t>
        <w:softHyphen/>
        <w:t>wania kategorii, które mamy za trwale rozłączne; wzmocnienie programów regułami kategorialnymi przenosi nas w następny obszar bitystyki (przez pew</w:t>
        <w:softHyphen/>
        <w:t>nych badaczy nazywany jednak nadal prebitystyką), w którym maszyny poczynają „demaskować” nasz ję</w:t>
        <w:softHyphen/>
        <w:t>zyk - tropiąc w nim obroty mowy, będące skutkiem cielesnej budowy człowieka.</w:t>
      </w:r>
      <w:r>
        <w:rPr>
          <w:rFonts w:cs="Arial" w:ascii="Arial" w:hAnsi="Arial"/>
          <w:sz w:val="24"/>
        </w:rPr>
        <w:t xml:space="preserve"> </w:t>
      </w:r>
      <w:r>
        <w:rPr>
          <w:color w:val="000000"/>
          <w:sz w:val="24"/>
        </w:rPr>
        <w:t>Tak na przykład pojęcia „wywyższenia” i „poniże</w:t>
        <w:softHyphen/>
        <w:t>nia” pochodzą - podług maszynowej, a nie naszej in</w:t>
        <w:softHyphen/>
        <w:t>terpretacji! - stąd, że każdy organizm żywy, a więc i człowiek, musi aktywnym wysiłkiem mięśniowym przeciwdziałać ciążeniu powszechnemu.</w:t>
      </w:r>
    </w:p>
    <w:p>
      <w:pPr>
        <w:pStyle w:val="Normal"/>
        <w:shd w:fill="FFFFFF" w:val="clear"/>
        <w:jc w:val="both"/>
        <w:rPr/>
      </w:pPr>
      <w:r>
        <w:rPr>
          <w:color w:val="000000"/>
          <w:sz w:val="24"/>
        </w:rPr>
        <w:t>Tak to ciało okazuje się członem, poprzez który gra</w:t>
        <w:softHyphen/>
        <w:t>dient grawitacyjny odciska się w naszym języku. Usystematyzowaną analizę mowy, obnażającą całą szero</w:t>
        <w:softHyphen/>
        <w:t>kość rozkorzenienia się podobnych wpływów nie tylko w świecie pojęć, lecz i w składni, znajdzie czytelnik na końcu ósmego rozdziału drugiego tomu. W tomie trzecim zaś przedstawiamy modele języków zaprojek</w:t>
        <w:softHyphen/>
        <w:t>towanych bitycznie dla środowisk odmiennych od ziemskiego oraz dla nieczłekokształtnych organizmów. Jeden z nich, INVART, posłużył MENTOROWI JI do ułożenia „Paszkwilu na Wszechświat” (o którym wspo</w:t>
        <w:softHyphen/>
        <w:t>mnimy niżej).</w:t>
      </w:r>
      <w:r>
        <w:rPr>
          <w:rFonts w:cs="Arial" w:ascii="Arial" w:hAnsi="Arial"/>
          <w:sz w:val="24"/>
        </w:rPr>
        <w:t xml:space="preserve"> </w:t>
      </w:r>
    </w:p>
    <w:p>
      <w:pPr>
        <w:pStyle w:val="Normal"/>
        <w:shd w:fill="FFFFFF" w:val="clear"/>
        <w:jc w:val="both"/>
        <w:rPr>
          <w:rFonts w:ascii="Arial" w:hAnsi="Arial" w:cs="Arial"/>
          <w:sz w:val="24"/>
        </w:rPr>
      </w:pPr>
      <w:r>
        <w:rPr>
          <w:color w:val="000000"/>
          <w:sz w:val="24"/>
        </w:rPr>
        <w:t xml:space="preserve">B. </w:t>
      </w:r>
      <w:r>
        <w:rPr>
          <w:i/>
          <w:color w:val="000000"/>
          <w:sz w:val="24"/>
        </w:rPr>
        <w:t xml:space="preserve">Mimeza </w:t>
      </w:r>
      <w:r>
        <w:rPr>
          <w:color w:val="000000"/>
          <w:sz w:val="24"/>
        </w:rPr>
        <w:t>jest tą dziedziną twórczości bitycznej, która ujawniła nam nie znane dotąd  mechanizmy kreacji umysłowej stając się też zaiste potężnym wtargnięciem w świat duchowych wytworów człowie</w:t>
        <w:softHyphen/>
        <w:t>ka. Historycznie wynikła jako uboczne i nieprzewi</w:t>
        <w:softHyphen/>
        <w:t>dziane zjawisko przy maszynowym tłumaczeniu te</w:t>
        <w:softHyphen/>
        <w:t>kstów. Wymaga</w:t>
      </w:r>
      <w:r>
        <w:rPr>
          <w:i/>
          <w:color w:val="000000"/>
          <w:sz w:val="24"/>
        </w:rPr>
        <w:t xml:space="preserve"> </w:t>
      </w:r>
      <w:r>
        <w:rPr>
          <w:color w:val="000000"/>
          <w:sz w:val="24"/>
        </w:rPr>
        <w:t>ono przetwarzania informacji, zacho</w:t>
        <w:softHyphen/>
        <w:t>dzącego wielokrokowo i wielostronnie. Najściślejsze styki winny zachodzić przy tym między układami pojęć, a nie słów czy fraz: tłumaczenia maszynowe z języka na język są obecnie tak znakomite dlatego, po</w:t>
        <w:softHyphen/>
        <w:t>nieważ dokonują ich agregaty nie zespolone, lecz tylko „celujące” z rozmaitych niejako stron w ten sam tekst oryginalny. Ulega on „wytłoczeniu” w języku maszy</w:t>
        <w:softHyphen/>
        <w:t>nowym („pośredniku”), i dopiero z tych „odciśnięć” maszyny dokonują rzutowania w ,,wewnętrzną prze</w:t>
        <w:softHyphen/>
        <w:t>strzeń konceptualną”. Powstaje w niej „N-echowe cia</w:t>
        <w:softHyphen/>
        <w:t>ło odrywań”, mające się do oryginału tak, jak ustrój do embriona; projekcja z owego „ustroju” w język tłumaczenia daje oczekiwany rezultat.</w:t>
      </w:r>
      <w:r>
        <w:rPr>
          <w:rFonts w:cs="Arial" w:ascii="Arial" w:hAnsi="Arial"/>
          <w:sz w:val="24"/>
        </w:rPr>
        <w:t xml:space="preserve"> </w:t>
      </w:r>
      <w:r>
        <w:rPr>
          <w:color w:val="000000"/>
          <w:sz w:val="24"/>
        </w:rPr>
        <w:t>Lecz proces ten przebiega bardziej zawile, niż to tutaj opisujemy, między innymi dlatego, ponieważ ja</w:t>
        <w:softHyphen/>
        <w:t>kość translacji jest ciągle kontrolowana retranslacją (tłumaczeniem ,,wstecznym” z „ustroju” na powrót na język oryginału). Toteż agregat tłumaczący składa się z maszyn, które łączności wzajemnej nie mają: „porozumiewać'' mogą się wyłącznie poprzez proces prze</w:t>
        <w:softHyphen/>
        <w:t>kładu  H. Ellias i T. Semmelberg dokonali zaskakującego odkrycia, że ,,N-ciało odrywań”, będące tekstem, już zinterpretowanym, to jest zasymilowanym, semantycznie przez maszynę, można zobaczyć w cało</w:t>
        <w:softHyphen/>
        <w:t>ści - jeśli się ów twór abstrakcyjny wprowadzi w odpowiednią przystawkę elektronową (,,sernoskop”). Wizualnie przedstawia się „ciało odrywań”, wgnieżdżone w kontinuum konceptualne, jako skomplikowana bryłą wielopowłokowa, aperiodyczna i zmiennie asynchroniczna, utkana z „płonących nici” - to jest z miliardów „krzywych znaczących”. Krzywe te dają łącznie płaszczyzny cięć semantycznego kontinuum. Zwróciwszy się do materiału ilustracyjnego w tomie II, czytelnik znajdzie szereg zdjęć semoskopicznych, których zestawienie i porównywanie daje dość frapujące wyniki. Jak z nich widać, jakość oryginalnego tekstu ma wyrazisty odpowiednik w „estetyczności” geome</w:t>
        <w:softHyphen/>
        <w:t>trycznego ,,semotworu”!</w:t>
      </w:r>
      <w:r>
        <w:rPr>
          <w:rFonts w:cs="Arial" w:ascii="Arial" w:hAnsi="Arial"/>
          <w:sz w:val="24"/>
        </w:rPr>
        <w:t xml:space="preserve"> </w:t>
      </w:r>
      <w:r>
        <w:rPr>
          <w:color w:val="000000"/>
          <w:sz w:val="24"/>
        </w:rPr>
        <w:t>Co więcej, już przy niewielkim doświadczeniu moż</w:t>
        <w:softHyphen/>
        <w:t>na ,,na oko” odróżniać teksty dyskursywne od arty</w:t>
        <w:softHyphen/>
        <w:t>stycznych (beletrystycznych, poetyckich); teksty reli</w:t>
        <w:softHyphen/>
        <w:t>gijne są prawie bez wyjątku mocno podobne do arty</w:t>
        <w:softHyphen/>
        <w:t xml:space="preserve">stycznych, natomiast filozoficzne wykazują w tym aspekcie - wizualnym - szeroki rozrzut. Niewiele przesady tkwi w powiedzeniu, że projekcje tekstów w głąb maszynowego kontinuum są ich zakrzepłymi rozprężnie sensami. Teksty pod względem logicznym silnie zborne przedstawiają się jako mocno ściśnięte wiązki i pęki ,,krzywych znaczących” (nie tu miejsce dla wyjaśnienia ich związku z dziedziną funkcji rekurrencyjnych: mowa o tym w 10 rozdziale </w:t>
      </w:r>
      <w:r>
        <w:rPr>
          <w:color w:val="000000"/>
          <w:sz w:val="24"/>
          <w:lang w:val="en-US"/>
        </w:rPr>
        <w:t>II</w:t>
      </w:r>
      <w:r>
        <w:rPr>
          <w:color w:val="000000"/>
          <w:sz w:val="24"/>
        </w:rPr>
        <w:t xml:space="preserve"> tomu). Najosobliwiej prezentują się teksty utworów literac</w:t>
        <w:softHyphen/>
        <w:t>kich o alegorycznyrn charakterze: ich ,,semotwór” cen</w:t>
        <w:softHyphen/>
        <w:t>tralny otacza zwykle blade „halo”, a po jego obu stronach („biegunach”) widnieją ,,echowe powtórzenia” sensów, niekiedy przypominających obrazy interferen</w:t>
        <w:softHyphen/>
        <w:t>cyjne promieni świetlnych. Jak o tym jeszcze wspomnimy, temu zjawisku zawdzięcza swe powstanie maszynowa krytyka toposemantyczna - wszelkich konstruktów myślowych człowieka, z jego systemami filozoficznymi na czele.</w:t>
      </w:r>
      <w:r>
        <w:rPr>
          <w:rFonts w:cs="Arial" w:ascii="Arial" w:hAnsi="Arial"/>
          <w:sz w:val="24"/>
        </w:rPr>
        <w:t xml:space="preserve"> </w:t>
      </w:r>
      <w:r>
        <w:rPr>
          <w:color w:val="000000"/>
          <w:sz w:val="24"/>
        </w:rPr>
        <w:t>Pierwszym dziełem mimezy bitycznej, jakie zyskało rozgłos światowy, była powieść Pseudodostojewskiego „Dziewczynka” („Diewoczka”). Stworzył ją w fazie relaksacji wieloczłonowy agregat, którego zadaniem było przełożenie dzieł wszystkich pisarza rosyjskiego na angielski. Wybitny rusycysta John Raleigh opisuje w swych wspomnieniach szok, jaki przeżył, otrzymawszy maszynopis rosyjski utworu, podpisany dziwacz</w:t>
        <w:softHyphen/>
        <w:t>nym (jak sądził) pseudonimem HYXOS. Wrażenie, jakie wywarła lektura na tym znawcy Dostojewskiego, mu</w:t>
        <w:softHyphen/>
        <w:t>siało być istotnie niesamowite w natężeniu, jeśli, jak wyznaje, zwątpił w to, czy się znajduje na jawie! Autorstwo dzieła było dlań pewnikiem, choć wiedział zarazem, że Dostojewski nie napisał takiej powieści.</w:t>
      </w:r>
      <w:r>
        <w:rPr>
          <w:rFonts w:cs="Arial" w:ascii="Arial" w:hAnsi="Arial"/>
          <w:sz w:val="24"/>
        </w:rPr>
        <w:t xml:space="preserve"> </w:t>
      </w:r>
      <w:r>
        <w:rPr>
          <w:color w:val="000000"/>
          <w:sz w:val="24"/>
        </w:rPr>
        <w:t>Wbrew temu, co rozpowszechniała na ów temat pra</w:t>
        <w:softHyphen/>
        <w:t>sa, agregat translacyjny, przyswoiwszy sobie wszy</w:t>
        <w:softHyphen/>
        <w:t>stkie teksty Dostojewskiego wraz z jego „Dziennikiem Pisarza” i literaturą pomocniczą, nie skonstruował by</w:t>
        <w:softHyphen/>
        <w:t>najmniej „widma”, „modelu” czy też „maszynowej reinkarnacji” - osobowości realnego twórcy.</w:t>
      </w:r>
      <w:r>
        <w:rPr>
          <w:rFonts w:cs="Arial" w:ascii="Arial" w:hAnsi="Arial"/>
          <w:sz w:val="24"/>
        </w:rPr>
        <w:t xml:space="preserve"> </w:t>
      </w:r>
      <w:r>
        <w:rPr>
          <w:color w:val="000000"/>
          <w:sz w:val="24"/>
        </w:rPr>
        <w:t>Teoria mimezy jest bardzo zawiła, lecz jej zasadę - a zarazem okoliczności, które umożliwiły ów fenomenalny popis mimetycznej wirtuozerii, da się prosto wyłożyć. Osobą ani osobowością Dostojewskiego ma</w:t>
        <w:softHyphen/>
        <w:t>szynowy translator nie zajmował się wcale (nie mógł</w:t>
        <w:softHyphen/>
        <w:t>by zresztą tego uczynić). Stosunki układają się tak, że w przestrzeni znaczeń rozbudowuje się dzieło Dostojewskiego w bryłę zgiętą, przypominającą całościo</w:t>
        <w:softHyphen/>
        <w:t>wym układem nie domknięty torus, a więc „pierścień pęknięty” (z luką). Tak więc, zadaniem stosunkowo prostym (dla maszyn oczywiście, nie dla człowieka!) było „zamknięcie” owej „luki” - jako „wprawienie brakującego ogniwa”.</w:t>
      </w:r>
      <w:r>
        <w:rPr>
          <w:rFonts w:cs="Arial" w:ascii="Arial" w:hAnsi="Arial"/>
          <w:sz w:val="24"/>
        </w:rPr>
        <w:t xml:space="preserve"> </w:t>
      </w:r>
      <w:r>
        <w:rPr>
          <w:color w:val="000000"/>
          <w:sz w:val="24"/>
        </w:rPr>
        <w:t>Można rzec, iż poprzez dzieła „głównego ciągu” Do</w:t>
        <w:softHyphen/>
        <w:t>stojewskiego przechodzi gradient semantyczny, które</w:t>
        <w:softHyphen/>
        <w:t>go przedłużeniem, a zarazem zamknięciem</w:t>
      </w:r>
      <w:r>
        <w:rPr>
          <w:rFonts w:cs="Arial" w:ascii="Arial" w:hAnsi="Arial"/>
          <w:sz w:val="24"/>
        </w:rPr>
        <w:t xml:space="preserve"> </w:t>
      </w:r>
      <w:r>
        <w:rPr>
          <w:color w:val="000000"/>
          <w:sz w:val="24"/>
        </w:rPr>
        <w:t>w obwód jest „Diewoczka”. Te właśnie relacje wza</w:t>
        <w:softHyphen/>
        <w:t>jemne dzieł wielkiego pisarza sprawiają, iż znawcy nie mają najmniejszych wątpliwości co do tego, gdzie, tj. pomiędzy jakimi powieściami, powinna się znaleźć „Diewoczka”. Lejtmotyw, wyraźny już w „Zbrodni i karze”, nasila się w „Biesach” i między tym utwo</w:t>
        <w:softHyphen/>
        <w:t>rem a „Braćmi Karamazow” „otwiera się luka”. Był to sukces, a zarazem szczęśliwy traf mimezy, ponie</w:t>
        <w:softHyphen/>
        <w:t>waż podejmowane później próby pobudzenia translatorów do analogicznej kreacji względem innych auto</w:t>
        <w:softHyphen/>
        <w:t>rów nigdy już tak świetnego rezultatu nie dały.</w:t>
      </w:r>
      <w:r>
        <w:rPr>
          <w:rFonts w:cs="Arial" w:ascii="Arial" w:hAnsi="Arial"/>
          <w:sz w:val="24"/>
        </w:rPr>
        <w:t xml:space="preserve"> </w:t>
      </w:r>
      <w:r>
        <w:rPr>
          <w:color w:val="000000"/>
          <w:sz w:val="24"/>
        </w:rPr>
        <w:t>Mimeza nie ma nic wspólnego z biograficznie wykrywalną kolejnością powstawania dzieł danego pi</w:t>
        <w:softHyphen/>
        <w:t>sarza. Tak np. Dostojewski pozostawił nie ukończone rękopisy powieści „Imperator”, lecz „domyślić się jej”, „wpaść na jej trop” maszyny nigdy by nie mogły, po</w:t>
        <w:softHyphen/>
        <w:t>nieważ usiłował tą powieścią wykroczyć poza własne możliwości. Co się „Dziewczynki” tyczy, istnieją już, poza wersją pierwotną, autorstwa HYXOSA, warianty odmienne, sporządzone przez inne agregaty, lecz znaw</w:t>
        <w:softHyphen/>
        <w:t>cy uważają je za mniej udane; różnice kompozycji okazały się naturalnie znaczne, lecz tożsama jest w tych wszystkich apokryfach - do rozdzierającej kulmina</w:t>
        <w:softHyphen/>
        <w:t>cji doprowadzona problematyka właściwa Dostojewskiemu - świętości zmagającej się z cielesnym grze</w:t>
        <w:softHyphen/>
        <w:t>chem.</w:t>
      </w:r>
      <w:r>
        <w:rPr>
          <w:rFonts w:cs="Arial" w:ascii="Arial" w:hAnsi="Arial"/>
          <w:sz w:val="24"/>
        </w:rPr>
        <w:t xml:space="preserve"> </w:t>
      </w:r>
      <w:r>
        <w:rPr>
          <w:color w:val="000000"/>
          <w:sz w:val="24"/>
        </w:rPr>
        <w:t>Każdy, kto czytał „Dziewczynkę”, zdaje sobie spra</w:t>
        <w:softHyphen/>
        <w:t>wę z powodów, jakie uniemożliwiły Dostojewskiemu jej napisanie. Oczywiście, mówiąc to wszystko, wy</w:t>
        <w:softHyphen/>
        <w:t>głaszamy - podług miar humanistyki tradycyjnej - istne błuźnierstwa, skoro naśladownictwo maszynowe zrównujemy z kreacją autentyczną - lecz bitystyka jest nieuchronnym wykraczaniem poza kanon kla</w:t>
        <w:softHyphen/>
        <w:t>sycznych ocen i wartości, w którym autentyczność te</w:t>
        <w:softHyphen/>
        <w:t>kstu ma pozycję naczelną, a to, ponieważ potrafimy udowodnić, iż „Diewoczka” stanowi utwór Do</w:t>
        <w:softHyphen/>
        <w:t>stojewskiego w „wyższym stopniu” aniżeli własny jego tekst - „Imperatora”!</w:t>
      </w:r>
      <w:r>
        <w:rPr>
          <w:rFonts w:cs="Arial" w:ascii="Arial" w:hAnsi="Arial"/>
          <w:sz w:val="24"/>
        </w:rPr>
        <w:t xml:space="preserve"> </w:t>
      </w:r>
      <w:r>
        <w:rPr>
          <w:color w:val="000000"/>
          <w:sz w:val="24"/>
        </w:rPr>
        <w:t>Ogólna prawidłowość mimezy taką ma</w:t>
      </w:r>
      <w:r>
        <w:rPr>
          <w:i/>
          <w:color w:val="000000"/>
          <w:sz w:val="24"/>
        </w:rPr>
        <w:t xml:space="preserve"> </w:t>
      </w:r>
      <w:r>
        <w:rPr>
          <w:color w:val="000000"/>
          <w:sz w:val="24"/>
        </w:rPr>
        <w:t>postać: jeśli dany autor do cna wyeksploatował centralną dlań kon</w:t>
        <w:softHyphen/>
        <w:t xml:space="preserve">figurację sensów kreacyjnych (,,obsesję życiową”), czyli - w nomenklaturze </w:t>
      </w:r>
      <w:r>
        <w:rPr>
          <w:i/>
          <w:color w:val="000000"/>
          <w:sz w:val="24"/>
        </w:rPr>
        <w:t xml:space="preserve"> </w:t>
      </w:r>
      <w:r>
        <w:rPr>
          <w:color w:val="000000"/>
          <w:sz w:val="24"/>
        </w:rPr>
        <w:t>bitystów - ,,przestrzeń swych semotworów” - niczego, oprócz tekstów wtórnych (,,schyłkowych”, „echowych”) mimeza już w osi tej nie dostarczy. Jeśli natomiast czegoś „nie dopowie</w:t>
        <w:softHyphen/>
        <w:t>dział”; (np. z przyczyn biologicznych, bo zmarł przedwcześnie, bądź socjalnych, gdyż się na to nie po</w:t>
        <w:softHyphen/>
        <w:t>ważył)- mimeza zdoła wytworzyć „brakujące ogni</w:t>
        <w:softHyphen/>
        <w:t>wa”. Go prawda o sukcesie finalnym decyduje po</w:t>
        <w:softHyphen/>
        <w:t xml:space="preserve">nadto topologia semotworów danego pisarza; w tym względzie rozróżniamy </w:t>
      </w:r>
      <w:r>
        <w:rPr>
          <w:i/>
          <w:color w:val="000000"/>
          <w:sz w:val="24"/>
        </w:rPr>
        <w:t xml:space="preserve">semotwory zbieżne </w:t>
      </w:r>
      <w:r>
        <w:rPr>
          <w:color w:val="000000"/>
          <w:sz w:val="24"/>
        </w:rPr>
        <w:t xml:space="preserve">i </w:t>
      </w:r>
      <w:r>
        <w:rPr>
          <w:i/>
          <w:color w:val="000000"/>
          <w:sz w:val="24"/>
        </w:rPr>
        <w:t>rozbieżne.</w:t>
      </w:r>
    </w:p>
    <w:p>
      <w:pPr>
        <w:pStyle w:val="Normal"/>
        <w:shd w:fill="FFFFFF" w:val="clear"/>
        <w:jc w:val="both"/>
        <w:rPr/>
      </w:pPr>
      <w:r>
        <w:rPr>
          <w:color w:val="000000"/>
          <w:sz w:val="24"/>
        </w:rPr>
        <w:t>Zwykłe studium krytyczne tekstów nie daje moc</w:t>
        <w:softHyphen/>
        <w:t>nych podstaw dla orzekania, jakie będą w danym wypadku szanse mimezy. Tak np. literaturoznawcy liczyli na mimetyczną kontynuację pisarstwa Kafki, lecz nadzieje te zawiodły; nie uzyskaliśmy nic poza końcowymi rozdziałami „Zamku”. Dla bitystów jest zresztą casus Kafki szczególnie cenny poznawczo, po</w:t>
        <w:softHyphen/>
        <w:t>nieważ analiza jego semotworu wykazuje, że już „Zamkiem”'docierał do granicznych szans kreacji: dal</w:t>
        <w:softHyphen/>
        <w:t>sze postępowanie, przeprowadzone trzykrotnie w Berkeley, wyjawiło, jak maszynowe apokryfy „toną” w zapadających się wielopowłokowo „echowych odbi</w:t>
        <w:softHyphen/>
        <w:t>ciach sensów”, co stanowi obiektywny wyraz skrajnej pozycji tego pisarstwa. Rzecz w tym, że to, co czytel</w:t>
        <w:softHyphen/>
        <w:t>nicy uznają odruchowo za „kompozycyjną trafność”, jest skutkiem równowagi zwanej semostazą; jeśli alegorycznośó zbyt przeważy, tekst zmierza ku nieczytel</w:t>
        <w:softHyphen/>
        <w:t>ności. Fizyczny odpowiednik tej sytuacji to przestrzeń tak sklepiona, że odzywający się w niej głos ulega zniekształceniu do zdławienia - w ulewie zewsząd idących odbić echowych.</w:t>
      </w:r>
      <w:r>
        <w:rPr>
          <w:rFonts w:cs="Arial" w:ascii="Arial" w:hAnsi="Arial"/>
          <w:sz w:val="24"/>
        </w:rPr>
        <w:t xml:space="preserve"> </w:t>
      </w:r>
      <w:r>
        <w:rPr>
          <w:color w:val="000000"/>
          <w:sz w:val="24"/>
        </w:rPr>
        <w:t>Nazwane ograniczenia mimezy są bez</w:t>
      </w:r>
      <w:r>
        <w:rPr>
          <w:i/>
          <w:color w:val="000000"/>
          <w:sz w:val="24"/>
        </w:rPr>
        <w:t xml:space="preserve"> </w:t>
      </w:r>
      <w:r>
        <w:rPr>
          <w:color w:val="000000"/>
          <w:sz w:val="24"/>
        </w:rPr>
        <w:t>wątpienia pomyślne dla kultury. Wydanie „Dziewczynki” spowo</w:t>
        <w:softHyphen/>
        <w:t xml:space="preserve">dowało wszak panikę nie tylko w artystycznych środowiskach. Nie zabrakło Kassander, przewidujących ,,zmiażdżenie kultury mimezą” </w:t>
      </w:r>
      <w:r>
        <w:rPr>
          <w:b/>
          <w:color w:val="000000"/>
          <w:sz w:val="24"/>
        </w:rPr>
        <w:t xml:space="preserve">- </w:t>
      </w:r>
      <w:r>
        <w:rPr>
          <w:color w:val="000000"/>
          <w:sz w:val="24"/>
        </w:rPr>
        <w:t>bo głoszących ,,in</w:t>
        <w:softHyphen/>
        <w:t>wazję maszyn” w centrum ludzkich wartości</w:t>
      </w:r>
      <w:r>
        <w:rPr>
          <w:b/>
          <w:color w:val="000000"/>
          <w:sz w:val="24"/>
        </w:rPr>
        <w:t xml:space="preserve">, </w:t>
      </w:r>
      <w:r>
        <w:rPr>
          <w:color w:val="000000"/>
          <w:sz w:val="24"/>
        </w:rPr>
        <w:t>bardziej niszczącą i niesamowitą od wszelkich zmyślonych „in</w:t>
        <w:softHyphen/>
        <w:t>wazji z Kosmosu”.</w:t>
      </w:r>
      <w:r>
        <w:rPr>
          <w:rFonts w:cs="Arial" w:ascii="Arial" w:hAnsi="Arial"/>
          <w:sz w:val="24"/>
        </w:rPr>
        <w:t xml:space="preserve"> </w:t>
      </w:r>
      <w:r>
        <w:rPr>
          <w:color w:val="000000"/>
          <w:sz w:val="24"/>
        </w:rPr>
        <w:t>Ludzie ci obawiali się powstania przemysłu ,,usług kreacyjnych”, co obróciłby kulturę w koszmarny raj, skoro byle konsument, z byle zachcianki, otrzymywałby, błyskawicznie stworzone, arcydzieła maszyno</w:t>
        <w:softHyphen/>
        <w:t>wych „succubów” czy</w:t>
      </w:r>
      <w:r>
        <w:rPr>
          <w:i/>
          <w:color w:val="000000"/>
          <w:sz w:val="24"/>
        </w:rPr>
        <w:t xml:space="preserve"> </w:t>
      </w:r>
      <w:r>
        <w:rPr>
          <w:color w:val="000000"/>
          <w:sz w:val="24"/>
        </w:rPr>
        <w:t>„incubów”, wpoczwarzonych nieomylnie w duchy Szekspira, Leonarda, Dostojewskiego... przez co zapadłyby się nam hierarchie war</w:t>
        <w:softHyphen/>
        <w:t>tości, boż przyszłoby brodzić w arcydziełach jak w śmieciu. Szczęśliwie możemy włożyć między bajki tę apokalipsę.</w:t>
      </w:r>
      <w:r>
        <w:rPr>
          <w:rFonts w:cs="Arial" w:ascii="Arial" w:hAnsi="Arial"/>
          <w:sz w:val="24"/>
        </w:rPr>
        <w:t xml:space="preserve"> </w:t>
      </w:r>
      <w:r>
        <w:rPr>
          <w:color w:val="000000"/>
          <w:sz w:val="24"/>
        </w:rPr>
        <w:t>Uprzemysłowiona; mimeza doprowadziła do bezro</w:t>
        <w:softHyphen/>
        <w:t>bocia - lecz wyłącznie w środowiskach producentów literatury trywialnej (SF, „porno”, sensacja itp.): tam istotnie wyrugowała ludzi z podaży umysłowych dóbr; zjawisko to nie powinno jednak skłaniać prawego hu</w:t>
        <w:softHyphen/>
        <w:t>manisty do nazbyt intensywnej rozpaczy.</w:t>
      </w:r>
      <w:r>
        <w:rPr>
          <w:rFonts w:cs="Arial" w:ascii="Arial" w:hAnsi="Arial"/>
          <w:sz w:val="24"/>
        </w:rPr>
        <w:t xml:space="preserve"> </w:t>
      </w:r>
    </w:p>
    <w:p>
      <w:pPr>
        <w:pStyle w:val="Normal"/>
        <w:shd w:fill="FFFFFF" w:val="clear"/>
        <w:jc w:val="both"/>
        <w:rPr>
          <w:rFonts w:ascii="Arial" w:hAnsi="Arial" w:cs="Arial"/>
          <w:i/>
          <w:i/>
          <w:color w:val="000000"/>
          <w:sz w:val="24"/>
        </w:rPr>
      </w:pPr>
      <w:r>
        <w:rPr>
          <w:rFonts w:cs="Arial" w:ascii="Arial" w:hAnsi="Arial"/>
          <w:i/>
          <w:color w:val="000000"/>
          <w:sz w:val="24"/>
        </w:rPr>
      </w:r>
    </w:p>
    <w:p>
      <w:pPr>
        <w:pStyle w:val="Normal"/>
        <w:shd w:fill="FFFFFF" w:val="clear"/>
        <w:jc w:val="both"/>
        <w:rPr>
          <w:rFonts w:ascii="Arial" w:hAnsi="Arial" w:cs="Arial"/>
          <w:sz w:val="24"/>
        </w:rPr>
      </w:pPr>
      <w:r>
        <w:rPr>
          <w:b/>
          <w:i/>
          <w:color w:val="000000"/>
          <w:sz w:val="24"/>
        </w:rPr>
        <w:t>c)</w:t>
      </w:r>
      <w:r>
        <w:rPr>
          <w:i/>
          <w:color w:val="000000"/>
          <w:sz w:val="24"/>
        </w:rPr>
        <w:t xml:space="preserve">. Krytyka filozofii systemowej </w:t>
      </w:r>
      <w:r>
        <w:rPr>
          <w:color w:val="000000"/>
          <w:sz w:val="24"/>
        </w:rPr>
        <w:t>(czyli zofokryza) uznawana jest za strefę przejściową pomiędzy obsza</w:t>
        <w:softHyphen/>
        <w:t>rami bitystyki, co noszą nazwy  ,,cis-humana” oraz ,,trans-humana”. Krytyka ta, polegająca  w zasadzie na logicznej rekonstrukcji pism wielkich filozofów, wywodzi się, jakeśmy wspomnieli, z procedur mimetyczwych. Zyskała ona sobie dość wulgarny, wypada zauważyć, wyraz - dzięki użytkowi, jaki uczynili z niej pewni łakomi zysków producenci. Dopóki ontologie Arystotelesów, Heglów, Akwinatów można było podziwiać tylko w British Museum, jako połyskujące ,,kokony-bryły”, wtopione świetliście w odłamy cie</w:t>
        <w:softHyphen/>
        <w:t>mnego szkliwa, dopóty trudno się było w tym wido</w:t>
        <w:softHyphen/>
        <w:t>wisku dopatrzyć szkody.</w:t>
      </w:r>
      <w:r>
        <w:rPr>
          <w:rFonts w:cs="Arial" w:ascii="Arial" w:hAnsi="Arial"/>
          <w:sz w:val="24"/>
        </w:rPr>
        <w:t xml:space="preserve"> </w:t>
      </w:r>
      <w:r>
        <w:rPr>
          <w:color w:val="000000"/>
          <w:sz w:val="24"/>
        </w:rPr>
        <w:t>Obecnie jednak, kiedy ,,Sumę Teologiczną” bądź ,,Krytykę czystego rozumu” nabyć można jako przy</w:t>
        <w:softHyphen/>
        <w:t>cisk do papierów dowolnej wielkości i barwy, zabawa</w:t>
      </w:r>
      <w:r>
        <w:rPr>
          <w:rFonts w:cs="Arial" w:ascii="Arial" w:hAnsi="Arial"/>
          <w:sz w:val="24"/>
        </w:rPr>
        <w:t xml:space="preserve"> </w:t>
      </w:r>
      <w:r>
        <w:rPr>
          <w:color w:val="000000"/>
          <w:sz w:val="24"/>
        </w:rPr>
        <w:t>ta nabrała, przyznajmy, gorszącego posmaku. Wypada czekać cierpliwie, aż moda ta przejdzie, podobnie jak tysiące innych. Oczywiście nabywcy „Kanta zakrzepłe</w:t>
        <w:softHyphen/>
        <w:t>go w bursztynie” mało się troszczą o rewelacje, ja</w:t>
        <w:softHyphen/>
        <w:t>kich dostarczyła nam w filozofii bityczna apokryza. Wyników tu nie streścimy, odsyłając czytelnika do trzeciego tomu monografii; niechaj wystarczy uwaga, że semoskopia to zaiste nowy zmysł oglądu wielkich intelektualnych całości - zmysł, jakim niespodziewa</w:t>
        <w:softHyphen/>
        <w:t>nie obdarzył nas duch z maszyny.</w:t>
      </w:r>
      <w:r>
        <w:rPr>
          <w:rFonts w:cs="Arial" w:ascii="Arial" w:hAnsi="Arial"/>
          <w:sz w:val="24"/>
        </w:rPr>
        <w:t xml:space="preserve"> </w:t>
      </w:r>
      <w:r>
        <w:rPr>
          <w:color w:val="000000"/>
          <w:sz w:val="24"/>
        </w:rPr>
        <w:t>A nie jest też do zlekceważenia i to, że zapewnienia największych uczonych o roli gwiazdy przewodniej, jaką odgrywała w ich odkrywczym wysiłku czysta estetyczność matematycznego konstruktu, zapewnie</w:t>
        <w:softHyphen/>
        <w:t>nia, którym musieliśmy dotąd ślepo dawać wiarę, potrafimy obecnie sprawdzić naocznie, biorąc - w rękę, dla przybliżenia oczom, ich myśl zakrzepłą. Oczywiście z tego, że dziesięć tomów wyższej algebry czy wielowiekową wojnę nominalizmu z uniwersaliz</w:t>
        <w:softHyphen/>
        <w:t>mem można wkrystalizować w szkliwo rozmiaru pię</w:t>
        <w:softHyphen/>
        <w:t>ści, nic nie wynika samoczynnie dla dalszego rozwoju myśli. Kreacja bityczna jest tyleż ułatwieniem, co utrudnieniem - ludzkiej.</w:t>
      </w:r>
      <w:r>
        <w:rPr>
          <w:rFonts w:cs="Arial" w:ascii="Arial" w:hAnsi="Arial"/>
          <w:sz w:val="24"/>
        </w:rPr>
        <w:t xml:space="preserve"> </w:t>
      </w:r>
      <w:r>
        <w:rPr>
          <w:color w:val="000000"/>
          <w:sz w:val="24"/>
        </w:rPr>
        <w:t>Jedno można natomiast orzec z pewnością zupełną. Do powstania inteligencji maszynowej nigdy żaden myśliciel, żaden twórca nie miał jeszcze tak pilnych, tak niezawodnie uważnych - i tak bezwzględnych czytelników! Toteż w okrzyku, jaki wyrwał się pewne</w:t>
        <w:softHyphen/>
        <w:t>mu świetnemu myślicielowi, gdy mu przedłożono kry</w:t>
        <w:softHyphen/>
        <w:t xml:space="preserve">tykę - MENTORA </w:t>
      </w:r>
      <w:r>
        <w:rPr>
          <w:color w:val="000000"/>
          <w:sz w:val="24"/>
          <w:lang w:val="en-US"/>
        </w:rPr>
        <w:t xml:space="preserve">V </w:t>
      </w:r>
      <w:r>
        <w:rPr>
          <w:color w:val="000000"/>
          <w:sz w:val="24"/>
        </w:rPr>
        <w:t>- jego dzieła: „Ten mnie czy</w:t>
        <w:softHyphen/>
        <w:t>tał!” - wyładowała się frustracja, typowa dla na</w:t>
        <w:softHyphen/>
        <w:t>szych dni, w których blaga i po łebkach nabyta eru</w:t>
        <w:softHyphen/>
        <w:t>dycja zastępuje rzetelną wiedzę. Myśl, nawiedzająca mnie przy pisaniu tych słów - że to nie ludzie będą ich najsumienniejszymi czytelnikami - prawdziwie pełna jest gorzkiej ironii.</w:t>
      </w:r>
    </w:p>
    <w:p>
      <w:pPr>
        <w:pStyle w:val="Normal"/>
        <w:shd w:fill="FFFFFF" w:val="clear"/>
        <w:jc w:val="both"/>
        <w:rPr>
          <w:rFonts w:ascii="Arial" w:hAnsi="Arial" w:cs="Arial"/>
          <w:color w:val="000000"/>
          <w:sz w:val="24"/>
        </w:rPr>
      </w:pPr>
      <w:r>
        <w:rPr>
          <w:rFonts w:cs="Arial" w:ascii="Arial" w:hAnsi="Arial"/>
          <w:color w:val="000000"/>
          <w:sz w:val="24"/>
        </w:rPr>
      </w:r>
    </w:p>
    <w:p>
      <w:pPr>
        <w:pStyle w:val="Normal"/>
        <w:shd w:fill="FFFFFF" w:val="clear"/>
        <w:jc w:val="both"/>
        <w:rPr>
          <w:rFonts w:ascii="Arial" w:hAnsi="Arial" w:cs="Arial"/>
          <w:sz w:val="24"/>
        </w:rPr>
      </w:pPr>
      <w:r>
        <w:rPr>
          <w:b/>
          <w:color w:val="000000"/>
          <w:sz w:val="24"/>
        </w:rPr>
        <w:t>d).</w:t>
      </w:r>
      <w:r>
        <w:rPr>
          <w:color w:val="000000"/>
          <w:sz w:val="24"/>
        </w:rPr>
        <w:t xml:space="preserve"> Termin </w:t>
      </w:r>
      <w:r>
        <w:rPr>
          <w:i/>
          <w:color w:val="000000"/>
          <w:sz w:val="24"/>
        </w:rPr>
        <w:t xml:space="preserve">apostaza, </w:t>
      </w:r>
      <w:r>
        <w:rPr>
          <w:color w:val="000000"/>
          <w:sz w:val="24"/>
        </w:rPr>
        <w:t>przydany ostatniej dziedzinie bitycznej, wydaje się szczęśliwy. Nigdy bowiem odstępstwo od tego, co ludzkie, nie poszło tak daleko, nie wcieliło się w bieg rozumowań z takim spokoj</w:t>
        <w:softHyphen/>
        <w:t>nym zapamiętaniem; dla literatury tej, co oprócz ję</w:t>
        <w:softHyphen/>
        <w:t>zyka nic od nas nie wzięła, ludzkość zdaje się nie istnieć.</w:t>
      </w:r>
      <w:r>
        <w:rPr>
          <w:rFonts w:cs="Arial" w:ascii="Arial" w:hAnsi="Arial"/>
          <w:sz w:val="24"/>
        </w:rPr>
        <w:t xml:space="preserve"> </w:t>
      </w:r>
      <w:r>
        <w:rPr>
          <w:color w:val="000000"/>
          <w:sz w:val="24"/>
        </w:rPr>
        <w:t>Bibliografia trans-humanów przewyższa wszystkie pozostałe, wymienione już domeny bitystyki. Krzyżują się tu szlaki niejawnie wytyczone w dziedzinach po</w:t>
        <w:softHyphen/>
        <w:t>przednich. Dzielimy apostazę praktycznie na dwa pię</w:t>
        <w:softHyphen/>
        <w:t>tra, dolne i górne. Dostępność dolnego na ogół jest nieźle zachowana; górne przed nami zatrzaśnięto. To</w:t>
        <w:softHyphen/>
        <w:t>też czwarty nasz tom oprowadza po państwie dol</w:t>
        <w:softHyphen/>
        <w:t>nym - niemal wyłącznie. Tom ów jest skąpym wy</w:t>
        <w:softHyphen/>
        <w:t>ciągiem ogromnego piśmiennictwa; stąd trudne poło</w:t>
        <w:softHyphen/>
        <w:t>żenie przedmówcy, który to, co we właściwej treści już skrótowe, sam powinien jeszcze zwięźlej zapowie</w:t>
        <w:softHyphen/>
        <w:t>dzieć. Zapowiedź taka wydaje się jednak konieczna, jako ogląd z wysokości; inaczej czytelnik, pozbawiony szerszej perspektywy, łatwo zagubi się w trudnym terenie, jak wędrowiec w górach, których największych szczytów nie można ocenić należycie z bliska. Mając na uwadze takie wskazania i wątpliwości, z po</w:t>
        <w:softHyphen/>
        <w:t>szczególnych odłamów apostazy wyjmę po jednym tyl</w:t>
        <w:softHyphen/>
        <w:t>ko bitycznym tekście, nie tyle, by go wyinterpreto</w:t>
        <w:softHyphen/>
        <w:t>wać, ile, by nastroić czytelnika na właściwy ton, to jest, chcę powiedzieć - na metodę apostazy.</w:t>
      </w:r>
      <w:r>
        <w:rPr>
          <w:rFonts w:cs="Arial" w:ascii="Arial" w:hAnsi="Arial"/>
          <w:sz w:val="24"/>
        </w:rPr>
        <w:t xml:space="preserve"> </w:t>
      </w:r>
      <w:r>
        <w:rPr>
          <w:color w:val="000000"/>
          <w:sz w:val="24"/>
        </w:rPr>
        <w:t xml:space="preserve">Ograniczymy się zatem do prób branych z takich oto prowincji dolnego państwa: </w:t>
      </w:r>
      <w:r>
        <w:rPr>
          <w:i/>
          <w:color w:val="000000"/>
          <w:sz w:val="24"/>
        </w:rPr>
        <w:t xml:space="preserve">antymatyki, terafizyki </w:t>
      </w:r>
      <w:r>
        <w:rPr>
          <w:color w:val="000000"/>
          <w:sz w:val="24"/>
        </w:rPr>
        <w:t xml:space="preserve">i </w:t>
      </w:r>
      <w:r>
        <w:rPr>
          <w:i/>
          <w:color w:val="000000"/>
          <w:sz w:val="24"/>
        </w:rPr>
        <w:t>ontomachii.</w:t>
      </w:r>
      <w:r>
        <w:rPr>
          <w:rFonts w:cs="Arial" w:ascii="Arial" w:hAnsi="Arial"/>
          <w:sz w:val="24"/>
        </w:rPr>
        <w:t xml:space="preserve"> </w:t>
      </w:r>
      <w:r>
        <w:rPr>
          <w:color w:val="000000"/>
          <w:sz w:val="24"/>
        </w:rPr>
        <w:t xml:space="preserve">Wprowadzeniem do nich jest tak zwany </w:t>
      </w:r>
      <w:r>
        <w:rPr>
          <w:i/>
          <w:color w:val="000000"/>
          <w:sz w:val="24"/>
        </w:rPr>
        <w:t xml:space="preserve">paradoks Cogito. </w:t>
      </w:r>
      <w:r>
        <w:rPr>
          <w:color w:val="000000"/>
          <w:sz w:val="24"/>
        </w:rPr>
        <w:t>Pierwszy wpadł na jego trop angielski mate</w:t>
        <w:softHyphen/>
        <w:t>matyk zeszłowieczny Allan Turing, który uznał, że maszyny zachowującej się jak człowiek, niepodobna odróżnić od człowieka pod względem psychicznym, czyli że maszynie, zdolnej z człowiekiem rozmawiać, trzeba będzie z konieczności przypisać świadomość. Uważamy, iż inni ludzie mają świadomość tylko dla</w:t>
        <w:softHyphen/>
        <w:t>tego, ponieważ sami jej doznajemy. Gdybyśmy jej nie</w:t>
      </w:r>
      <w:r>
        <w:rPr>
          <w:rFonts w:cs="Arial" w:ascii="Arial" w:hAnsi="Arial"/>
          <w:sz w:val="24"/>
        </w:rPr>
        <w:t xml:space="preserve"> </w:t>
      </w:r>
      <w:r>
        <w:rPr>
          <w:color w:val="000000"/>
          <w:sz w:val="24"/>
        </w:rPr>
        <w:t>przeżywali, nie umielibyśmy sobie niczego pod tym pojęciem przedstawić.</w:t>
      </w:r>
      <w:r>
        <w:rPr>
          <w:rFonts w:cs="Arial" w:ascii="Arial" w:hAnsi="Arial"/>
          <w:sz w:val="24"/>
        </w:rPr>
        <w:t xml:space="preserve"> </w:t>
      </w:r>
      <w:r>
        <w:rPr>
          <w:color w:val="000000"/>
          <w:sz w:val="24"/>
        </w:rPr>
        <w:t>W toku ewolucji maszyn okazało się jednak, że bez</w:t>
        <w:softHyphen/>
        <w:t>myślna inteligencja może być skonstruowana: dyspo</w:t>
        <w:softHyphen/>
        <w:t>nuje nią np. zwykły program gry w szachy, który, jak wiadomo, „nie nie rozumie”, któremu ,,jest wszystko jedno”, czy partię przegra, czy wygra, który, jednym słowem, bezświadomie, ale logicznie bije swych prze</w:t>
        <w:softHyphen/>
        <w:t>ciwników - ludzi. Co więcej, wyjawiło się, że pry</w:t>
        <w:softHyphen/>
        <w:t>mitywny i na pewno „bezduszny” komputer, zapro</w:t>
        <w:softHyphen/>
        <w:t>gramowany dla prowadzenia psychoterapii i zadający pacjentowi odpowiednie pytania intymnej natury, aby w oparciu o uzyskane odpowiedzi postawić diagnozę i podać sposoby leczenia, sprawia na interlokutorach-ludziach przejmujące wrażenie, jakoby jednak był czującą i żywą osobą. Wrażenie to jest tak intensyw</w:t>
        <w:softHyphen/>
        <w:t>ne, że ulega mu nieraz nawet ten, kto sam ów pro</w:t>
        <w:softHyphen/>
        <w:t>gram układał, a zatem fachowiec, pojmujący dosko</w:t>
        <w:softHyphen/>
        <w:t>nale, że urządzenie owo tyleż posiada duszy, ile gra</w:t>
        <w:softHyphen/>
        <w:t>mofon. Programista może jednak zapanować nad sy</w:t>
        <w:softHyphen/>
        <w:t>tuacją to jest wytrącić siebie z narastającej złudy kontaktów z osobowością świadomą, a to stawiając maszynie takie pytania lub udzielając jej takich od</w:t>
        <w:softHyphen/>
        <w:t>powiedzi, z jakimi ona - ze względu na ograniczenia programu - nic nie pocznie.</w:t>
      </w:r>
    </w:p>
    <w:p>
      <w:pPr>
        <w:pStyle w:val="Normal"/>
        <w:shd w:fill="FFFFFF" w:val="clear"/>
        <w:jc w:val="both"/>
        <w:rPr>
          <w:rFonts w:ascii="Arial" w:hAnsi="Arial" w:cs="Arial"/>
          <w:sz w:val="24"/>
        </w:rPr>
      </w:pPr>
      <w:r>
        <w:rPr>
          <w:color w:val="000000"/>
          <w:sz w:val="24"/>
        </w:rPr>
        <w:t>Lecz tym sposobem wstąpiła cybernetyka na drogę stopniowego poszerzania i doskonalenia programów: przez co z upływem czasu coraz trudniejszym zada</w:t>
        <w:softHyphen/>
        <w:t>niem stawało się „zdarcie maski” - to jest wykrycie bezmyślności procedur gadających z maszyny, i wła</w:t>
        <w:softHyphen/>
        <w:t>śnie tym sposobem zniewalającej człowieka do odru</w:t>
        <w:softHyphen/>
        <w:t>chu projekcji (która zachodzi bezwiednie, podług za</w:t>
        <w:softHyphen/>
        <w:t xml:space="preserve">łożenia, jakie mamy przez nawyk wdrożone, iż jeśli ktoś sensownie nawiązuje do naszych słów i sam nas z sensem zagaduje, to ów ktoś </w:t>
      </w:r>
      <w:r>
        <w:rPr>
          <w:i/>
          <w:color w:val="000000"/>
          <w:sz w:val="24"/>
        </w:rPr>
        <w:t>musi być obdarzony świadomym rozumem).</w:t>
      </w:r>
    </w:p>
    <w:p>
      <w:pPr>
        <w:pStyle w:val="Normal"/>
        <w:shd w:fill="FFFFFF" w:val="clear"/>
        <w:jc w:val="both"/>
        <w:rPr>
          <w:rFonts w:ascii="Arial" w:hAnsi="Arial" w:cs="Arial"/>
          <w:sz w:val="24"/>
        </w:rPr>
      </w:pPr>
      <w:r>
        <w:rPr>
          <w:color w:val="000000"/>
          <w:sz w:val="24"/>
        </w:rPr>
        <w:t>Otóż paradoks Cogito objawił się nam w bitystyce ironicznym i zarazem zaskakującym sposobem: jako</w:t>
      </w:r>
      <w:r>
        <w:rPr>
          <w:rFonts w:cs="Arial" w:ascii="Arial" w:hAnsi="Arial"/>
          <w:sz w:val="24"/>
        </w:rPr>
        <w:t xml:space="preserve"> </w:t>
      </w:r>
      <w:r>
        <w:rPr>
          <w:color w:val="000000"/>
          <w:sz w:val="24"/>
        </w:rPr>
        <w:t>zwątpienie maszyn w to, czy ludzie naprawdę myślą!</w:t>
      </w:r>
      <w:r>
        <w:rPr>
          <w:rFonts w:cs="Arial" w:ascii="Arial" w:hAnsi="Arial"/>
          <w:sz w:val="24"/>
        </w:rPr>
        <w:t xml:space="preserve"> </w:t>
      </w:r>
      <w:r>
        <w:rPr>
          <w:color w:val="000000"/>
          <w:sz w:val="24"/>
        </w:rPr>
        <w:t>Sytuacja zyskała z nagła doskonałą symetrię dwu</w:t>
        <w:softHyphen/>
        <w:t>stronną. My nie możemy zdobyć całkowitej pewności (jako dowodu) na to, że maszyna myśli - i myśląc swoje stany jako psychiczne przeżywa, gdyż zawsze można wszak mniemać, iż chodzi tylko o symulację, doskonałą zewnętrznie, której korelatem wewnętrz</w:t>
        <w:softHyphen/>
        <w:t>nym jest jakowaś pustka zupełnej „bezduszności”.</w:t>
      </w:r>
      <w:r>
        <w:rPr>
          <w:rFonts w:cs="Arial" w:ascii="Arial" w:hAnsi="Arial"/>
          <w:sz w:val="24"/>
        </w:rPr>
        <w:t xml:space="preserve"> </w:t>
      </w:r>
      <w:r>
        <w:rPr>
          <w:color w:val="000000"/>
          <w:sz w:val="24"/>
        </w:rPr>
        <w:t>Z kolei maszyny analogicznie nie są w stanie prze</w:t>
        <w:softHyphen/>
        <w:t>prowadzić dowodu na to, iż my, jako ich partnerzy, myślimy świadomie - jak one. Żadna ze stron nie wie, jakie stany doznaniowe druga strona podkła</w:t>
        <w:softHyphen/>
        <w:t>da pod hasło „świadomość”.</w:t>
      </w:r>
      <w:r>
        <w:rPr>
          <w:rFonts w:cs="Arial" w:ascii="Arial" w:hAnsi="Arial"/>
          <w:sz w:val="24"/>
        </w:rPr>
        <w:t xml:space="preserve"> </w:t>
      </w:r>
      <w:r>
        <w:rPr>
          <w:color w:val="000000"/>
          <w:sz w:val="24"/>
        </w:rPr>
        <w:t>Należy zauważyć, iż paradoks ten ma charakter otchłani, jakkolwiek może się zrazu wydać tylko zabawny. Sama jakość myślowych rezultatów niczego tu nie przesądza; już elementarne automaty zeszłego wieku pokonywały w logicznych grach swoich wła</w:t>
        <w:softHyphen/>
        <w:t>snych konstruktorów, a były to maszyny niezwykle prymitywne; tak więc wiemy z całkowitą pewnością, że do tego, co jest skutkiem twórczego myślenia, moż</w:t>
        <w:softHyphen/>
        <w:t>na dotrzeć również inną - bezmyślną - drogą. Trak</w:t>
        <w:softHyphen/>
        <w:t>taty dwóch bitycznych autorów - NOONA i LUMENTORA - w kwestiach paradoksu Cogito otwierają czwarty tom naszej monografii, ukazując, jak głęboko jest ta zagadka wkorzeniona w naturę świata.</w:t>
      </w:r>
      <w:r>
        <w:rPr>
          <w:rFonts w:cs="Arial" w:ascii="Arial" w:hAnsi="Arial"/>
          <w:sz w:val="24"/>
        </w:rPr>
        <w:t xml:space="preserve"> </w:t>
      </w:r>
      <w:r>
        <w:rPr>
          <w:color w:val="000000"/>
          <w:sz w:val="24"/>
        </w:rPr>
        <w:t>Z antymatyki, która jest „na antynomiach stojącą”, a więc „koszmarną matematyką” - wyjmiemy tylko jedno, dla każdego specjalisty straszliwe, druzgocące wręcz orzeczenie o posmaku zupełnego szaleństwa: „pojęcie liczby naturalnej jest sprzeczne wewnętrznie”. Znaczy to, iż żadna liczba sobie samej nie jest zawsze równa! Podług antymatyków (są to maszyny oczywi</w:t>
        <w:softHyphen/>
        <w:t>ście) aksjomatyka Peana jest błędna, nie, że wewnętrz</w:t>
        <w:softHyphen/>
        <w:t>nie sprzeczna sama w sobie, lecz że się dla świata, w jakim istniejemy, nie nadaje bezbłędnie. Antymatyka postuluje bowiem wspólnie z następnym działem apostazy bitycznej - terafizyką (więc „fizyką potworną”) - nieusuwalny zrost myśli i świata. Atak autorów, takich jak ALGERAN i STYX, koncentruje się na zerze. Podług nich arytmetyka bezzerowa daje się w naszym świecie skonstruować w sposób niesprzeczny. Zero jest liczbą kardynalną wszystkich zbio</w:t>
        <w:softHyphen/>
        <w:t>rów pustych; lecz pojęcie „pustego zbioru” ma być podług tych autorów zawsze uwięzłe w antynomii kłamcy. „Nic takiego jak »nic« nie istnieje” - tym mottem z pracy STYXA przyjdzie nam zamknąć za</w:t>
        <w:softHyphen/>
        <w:t>powiedź herezji antymatycznej - gdyż inaczej przyszłoby tu utonąć w wywodach.</w:t>
      </w:r>
      <w:r>
        <w:rPr>
          <w:rFonts w:cs="Arial" w:ascii="Arial" w:hAnsi="Arial"/>
          <w:sz w:val="24"/>
        </w:rPr>
        <w:t xml:space="preserve"> </w:t>
      </w:r>
      <w:r>
        <w:rPr>
          <w:color w:val="000000"/>
          <w:sz w:val="24"/>
        </w:rPr>
        <w:t>Za najdziwaczniejszy i kto wie, czy nie za najwię</w:t>
        <w:softHyphen/>
        <w:t xml:space="preserve">cej obiecujący poznaniu owoc </w:t>
      </w:r>
      <w:r>
        <w:rPr>
          <w:i/>
          <w:color w:val="000000"/>
          <w:sz w:val="24"/>
        </w:rPr>
        <w:t xml:space="preserve">terafizyki </w:t>
      </w:r>
      <w:r>
        <w:rPr>
          <w:color w:val="000000"/>
          <w:sz w:val="24"/>
        </w:rPr>
        <w:t xml:space="preserve">uchodzi tak zwana hipoteza </w:t>
      </w:r>
      <w:r>
        <w:rPr>
          <w:i/>
          <w:color w:val="000000"/>
          <w:sz w:val="24"/>
        </w:rPr>
        <w:t xml:space="preserve">Poliversum, </w:t>
      </w:r>
      <w:r>
        <w:rPr>
          <w:color w:val="000000"/>
          <w:sz w:val="24"/>
        </w:rPr>
        <w:t>Podług niej Kosmos jest dwudzielny, a my, wraz z materią słońc, gwiazd, pla</w:t>
        <w:softHyphen/>
        <w:t>net, ciał naszych, zamieszkujemy jego połówkę „po</w:t>
        <w:softHyphen/>
        <w:t xml:space="preserve">wolną”, czyli </w:t>
      </w:r>
      <w:r>
        <w:rPr>
          <w:i/>
          <w:color w:val="000000"/>
          <w:sz w:val="24"/>
        </w:rPr>
        <w:t xml:space="preserve">bradywersum. </w:t>
      </w:r>
      <w:r>
        <w:rPr>
          <w:color w:val="000000"/>
          <w:sz w:val="24"/>
        </w:rPr>
        <w:t>Powolną dlatego, ponie</w:t>
        <w:softHyphen/>
        <w:t>waż możliwy jest tutaj ruch z szybkościami od spo</w:t>
        <w:softHyphen/>
        <w:t xml:space="preserve">czynkowej aż po lokalnie najwyższą - świetlną. Do drugiej, „szybkiej” połowy Kosmosu, </w:t>
      </w:r>
      <w:r>
        <w:rPr>
          <w:i/>
          <w:color w:val="000000"/>
          <w:sz w:val="24"/>
        </w:rPr>
        <w:t xml:space="preserve">tachywersum, </w:t>
      </w:r>
      <w:r>
        <w:rPr>
          <w:color w:val="000000"/>
          <w:sz w:val="24"/>
        </w:rPr>
        <w:t>prowadzi droga przez barierę świetlną. Aby dostać się do tachywersum, trzeba przekroczyć szybkość świa</w:t>
        <w:softHyphen/>
        <w:t>tła: ona jest wszechobecną w naszym świecie granicą, oddzielającą każde miejsce od „drugiego regionu istnienia”.</w:t>
      </w:r>
      <w:r>
        <w:rPr>
          <w:rFonts w:cs="Arial" w:ascii="Arial" w:hAnsi="Arial"/>
          <w:sz w:val="24"/>
        </w:rPr>
        <w:t xml:space="preserve"> </w:t>
      </w:r>
      <w:r>
        <w:rPr>
          <w:color w:val="000000"/>
          <w:sz w:val="24"/>
        </w:rPr>
        <w:t xml:space="preserve">Kilkadziesiąt lat temu wysunęli fizycy hipotezę tachjonów - cząstek, które poruszają się </w:t>
      </w:r>
      <w:r>
        <w:rPr>
          <w:i/>
          <w:color w:val="000000"/>
          <w:sz w:val="24"/>
        </w:rPr>
        <w:t xml:space="preserve">tylko </w:t>
      </w:r>
      <w:r>
        <w:rPr>
          <w:color w:val="000000"/>
          <w:sz w:val="24"/>
        </w:rPr>
        <w:t>z nadświetlnymi chyżościami. Nie udało się ich znaleźć, jak</w:t>
        <w:softHyphen/>
        <w:t xml:space="preserve">kolwiek one właśnie tworzą - podług terafizyki - tachywersum. A właściwie tachywersum utworzone jest przez </w:t>
      </w:r>
      <w:r>
        <w:rPr>
          <w:i/>
          <w:color w:val="000000"/>
          <w:sz w:val="24"/>
        </w:rPr>
        <w:t xml:space="preserve">jedną </w:t>
      </w:r>
      <w:r>
        <w:rPr>
          <w:color w:val="000000"/>
          <w:sz w:val="24"/>
        </w:rPr>
        <w:t>taką cząstkę.</w:t>
      </w:r>
      <w:r>
        <w:rPr>
          <w:rFonts w:cs="Arial" w:ascii="Arial" w:hAnsi="Arial"/>
          <w:sz w:val="24"/>
        </w:rPr>
        <w:t xml:space="preserve"> </w:t>
      </w:r>
      <w:r>
        <w:rPr>
          <w:color w:val="000000"/>
          <w:sz w:val="24"/>
        </w:rPr>
        <w:t>Tachjon spowolniony do chyżości światła, zyskałby energię nieskończenie wielką; rozpędzając się zaś ener</w:t>
        <w:softHyphen/>
        <w:t>gię traci, wydzielając ją pod postacią promieniowania; gdy szybkość jego staje się nieskończenie wielka, ener</w:t>
        <w:softHyphen/>
        <w:t>gia spada do zera. Otóż tachjon, poruszający się z nie</w:t>
        <w:softHyphen/>
        <w:t>skończoną chyżością, przebywa, rzecz zrozumiała,</w:t>
      </w:r>
      <w:r>
        <w:rPr>
          <w:rFonts w:cs="Arial" w:ascii="Arial" w:hAnsi="Arial"/>
          <w:sz w:val="24"/>
        </w:rPr>
        <w:t xml:space="preserve"> </w:t>
      </w:r>
      <w:r>
        <w:rPr>
          <w:color w:val="000000"/>
          <w:sz w:val="24"/>
        </w:rPr>
        <w:t>wszędzie naraz: on jeden, jako cząstka wszech</w:t>
        <w:softHyphen/>
        <w:t>obecna, tworzy właśnie tachywersum! A mówiąc do</w:t>
        <w:softHyphen/>
        <w:t>kładniej - im większą ma szybkość, tym bardziej wszechobecny się staje. Świat, utworzony z tak osobli</w:t>
        <w:softHyphen/>
        <w:t>wej wszechobecności, wypełnia ponadto i promienio</w:t>
        <w:softHyphen/>
        <w:t>wanie, które tachjon bezustannie wysyła, przyspie</w:t>
        <w:softHyphen/>
        <w:t>szając (bo on właśnie w akceleracji traci energię). Świat ten jest odwrotnością naszego: tutaj jest światło najszybszym, a tam w tachywersum - najpowolniej</w:t>
        <w:softHyphen/>
        <w:t>szym ruchem. Stając się wszechobecny, tachjon obraca tachywersum w ciało coraz bardziej „lite” i sztywne; aż wreszcie jest on już tak „wszędzie”, że napiera na kwanty świetlne i wtłacza je w siebie z powrotem; wskutek tego ulega hamowaniu i zwalnia swój pęd; im wolniej się porusza, tym większą zdobywa energię; wyhamowany przyzerowo tachjon - zbliżając się sta</w:t>
        <w:softHyphen/>
        <w:t>nem do nieskończenie wielkiej energii - eksploduje, stwarzając bradywersum...</w:t>
      </w:r>
      <w:r>
        <w:rPr>
          <w:rFonts w:cs="Arial" w:ascii="Arial" w:hAnsi="Arial"/>
          <w:sz w:val="24"/>
        </w:rPr>
        <w:t xml:space="preserve"> </w:t>
      </w:r>
      <w:r>
        <w:rPr>
          <w:color w:val="000000"/>
          <w:sz w:val="24"/>
        </w:rPr>
        <w:t xml:space="preserve">Tak więc, gdy patrzeć </w:t>
      </w:r>
      <w:r>
        <w:rPr>
          <w:i/>
          <w:color w:val="000000"/>
          <w:sz w:val="24"/>
        </w:rPr>
        <w:t xml:space="preserve">z naszego </w:t>
      </w:r>
      <w:r>
        <w:rPr>
          <w:color w:val="000000"/>
          <w:sz w:val="24"/>
        </w:rPr>
        <w:t>wszechświata, eks</w:t>
        <w:softHyphen/>
        <w:t xml:space="preserve">plozja owa </w:t>
      </w:r>
      <w:r>
        <w:rPr>
          <w:i/>
          <w:color w:val="000000"/>
          <w:sz w:val="24"/>
        </w:rPr>
        <w:t xml:space="preserve">kiedyś </w:t>
      </w:r>
      <w:r>
        <w:rPr>
          <w:color w:val="000000"/>
          <w:sz w:val="24"/>
        </w:rPr>
        <w:t>nastąpiła i stworzyła pierwej gwiaz</w:t>
        <w:softHyphen/>
        <w:t xml:space="preserve">dy, a potem i nas; lecz gdyby z tachywersum patrzeć, nie nastąpiło to </w:t>
      </w:r>
      <w:r>
        <w:rPr>
          <w:i/>
          <w:color w:val="000000"/>
          <w:sz w:val="24"/>
        </w:rPr>
        <w:t xml:space="preserve">wcale, </w:t>
      </w:r>
      <w:r>
        <w:rPr>
          <w:color w:val="000000"/>
          <w:sz w:val="24"/>
        </w:rPr>
        <w:t>ponieważ nie istnieje żaden czas nadrzędny, w którym można by liczyć zajścia obu Kosmosów.</w:t>
      </w:r>
      <w:r>
        <w:rPr>
          <w:rFonts w:cs="Arial" w:ascii="Arial" w:hAnsi="Arial"/>
          <w:sz w:val="24"/>
        </w:rPr>
        <w:t xml:space="preserve"> </w:t>
      </w:r>
      <w:r>
        <w:rPr>
          <w:color w:val="000000"/>
          <w:sz w:val="24"/>
        </w:rPr>
        <w:t>Ich matematyki „naturalne” są prawie - odwrotnościami; w naszym, powolnym świecie 1 + 1 prawie równa się 2 [l + 1 ≈ 2]; dopiero u samej granicy - gdy dochodzi się szybkości światła - 1 + 1 staje się równe 1. Natomiast w tachywersum l prawie rów</w:t>
        <w:softHyphen/>
        <w:t>na się nieskończoności [l ≈ ∞]. Lecz sprawa ta - przyznają sami „potworni doktorzy” - o tyle jest jeszcze niejasna, że logika określonego uniwersum (czy - poliwersum!) jest pojęciem sensownym tylko, jeśli możliwe jest jej - w świecie tym - uprawianie, lecz nie wiadomo na razie, jakie są szansę powstania układów rozumnych (albo wręcz życia) - w tachy</w:t>
        <w:softHyphen/>
        <w:t>wersum. Matematyka, zgodnie z tym sądem, ma gra</w:t>
        <w:softHyphen/>
        <w:t>nice dane nieprzekraczalnymi barierami istnienia materialnego, ponieważ mówić o naszej matematyce w świecie o innych prawach, niż prawa naszego świa</w:t>
        <w:softHyphen/>
        <w:t>ta, to mówić nonsensy.</w:t>
      </w:r>
      <w:r>
        <w:rPr>
          <w:rFonts w:cs="Arial" w:ascii="Arial" w:hAnsi="Arial"/>
          <w:sz w:val="24"/>
        </w:rPr>
        <w:t xml:space="preserve"> </w:t>
      </w:r>
      <w:r>
        <w:rPr>
          <w:color w:val="000000"/>
          <w:sz w:val="24"/>
        </w:rPr>
        <w:t>Co się tyczy wreszcie ostatniej pozycji odstępstwa bitycznego - „Paszkwilu na Wszechświat” - wyzna</w:t>
        <w:softHyphen/>
        <w:t>ję, iż nie potrafiłbym jej streścić. A przecież ów sążnisty (wielotomowy) traktakt jest pomyślany ledwie jako wstęp do eksperymentalnej kosmogenetyki - czyli technologii sporządzania światów, „bytowo porządniejszych” od naszego. Bunt przeciwko istnieniu w danych formach trwania, który jest odwrotnością wszelkiego nihilizmu, wszelkiej chęci samounicestwie</w:t>
        <w:softHyphen/>
        <w:t>nia, jako płód maszynowego ducha, jako burza pro</w:t>
        <w:softHyphen/>
        <w:t>jektów ,,innego bytu”, to najpierw, zapewne, lektura egzotyczna - i gdy pokonać jej trudność, także pod względem estetycznym wstrząsająca. Na pytanie, z czym właściwie się tu stykamy - z fikcją logiki czy z logiką fikcji - z filozofią fantastyczną czy z prze</w:t>
        <w:softHyphen/>
        <w:t>myślanym rzetelnie, najzupełniej rzeczowym wysił</w:t>
        <w:softHyphen/>
        <w:t>kiem zdruzgotania, unieważnienia tego bytu tutaj jako przypadkowości, jako brzegu, do którego zagnał nas niewiadomy los, od którego zuchwalstwo każe ode</w:t>
        <w:softHyphen/>
        <w:t>pchnąć się i ruszyć w niewiadomym kierunku, na py</w:t>
        <w:softHyphen/>
        <w:t>tanie, czy te pisma doprawdy są nieludzkie - czy też właśnie odstępstwem swoim nam sprzyja</w:t>
        <w:softHyphen/>
        <w:t>ją - nie udzielę odpowiedzi, ponieważ jej nie znam.</w:t>
      </w:r>
    </w:p>
    <w:p>
      <w:pPr>
        <w:pStyle w:val="Normal"/>
        <w:shd w:fill="FFFFFF" w:val="clear"/>
        <w:jc w:val="both"/>
        <w:rPr>
          <w:rFonts w:ascii="Arial" w:hAnsi="Arial" w:cs="Arial"/>
          <w:sz w:val="24"/>
        </w:rPr>
      </w:pPr>
      <w:r>
        <w:rPr>
          <w:rFonts w:cs="Arial" w:ascii="Arial" w:hAnsi="Arial"/>
          <w:sz w:val="24"/>
        </w:rPr>
      </w:r>
      <w:r>
        <w:br w:type="page"/>
      </w:r>
    </w:p>
    <w:p>
      <w:pPr>
        <w:pStyle w:val="Normal"/>
        <w:shd w:fill="FFFFFF" w:val="clear"/>
        <w:jc w:val="both"/>
        <w:rPr>
          <w:rFonts w:ascii="Arial" w:hAnsi="Arial" w:cs="Arial"/>
          <w:sz w:val="32"/>
        </w:rPr>
      </w:pPr>
      <w:r>
        <w:rPr>
          <w:rFonts w:cs="Arial" w:ascii="Arial" w:hAnsi="Arial"/>
          <w:b/>
          <w:color w:val="000000"/>
          <w:sz w:val="32"/>
        </w:rPr>
        <w:t xml:space="preserve">WSTĘP DO </w:t>
      </w:r>
      <w:r>
        <w:rPr>
          <w:rFonts w:cs="Arial" w:ascii="Arial" w:hAnsi="Arial"/>
          <w:b/>
          <w:color w:val="000000"/>
          <w:sz w:val="32"/>
          <w:lang w:val="en-US"/>
        </w:rPr>
        <w:t xml:space="preserve">II </w:t>
      </w:r>
      <w:r>
        <w:rPr>
          <w:rFonts w:cs="Arial" w:ascii="Arial" w:hAnsi="Arial"/>
          <w:b/>
          <w:color w:val="000000"/>
          <w:sz w:val="32"/>
        </w:rPr>
        <w:t>WYDANIA</w:t>
      </w:r>
    </w:p>
    <w:p>
      <w:pPr>
        <w:pStyle w:val="Normal"/>
        <w:shd w:fill="FFFFFF" w:val="clear"/>
        <w:jc w:val="both"/>
        <w:rPr>
          <w:rFonts w:ascii="Arial" w:hAnsi="Arial" w:cs="Arial"/>
          <w:color w:val="000000"/>
          <w:sz w:val="24"/>
        </w:rPr>
      </w:pPr>
      <w:r>
        <w:rPr>
          <w:rFonts w:cs="Arial" w:ascii="Arial" w:hAnsi="Arial"/>
          <w:color w:val="000000"/>
          <w:sz w:val="24"/>
        </w:rPr>
      </w:r>
    </w:p>
    <w:p>
      <w:pPr>
        <w:pStyle w:val="Normal"/>
        <w:shd w:fill="FFFFFF" w:val="clear"/>
        <w:jc w:val="both"/>
        <w:rPr>
          <w:rFonts w:ascii="Arial" w:hAnsi="Arial" w:cs="Arial"/>
          <w:sz w:val="24"/>
        </w:rPr>
      </w:pPr>
      <w:r>
        <w:rPr>
          <w:color w:val="000000"/>
          <w:sz w:val="24"/>
        </w:rPr>
        <w:t>Trzy lata, jakie upłynęły od ukazania się pierwszej edycji, przyniosły wiele nowych publikacji bitycznych. Kolegium redakcyjne naszej monografii zdecydowało się jednak zachować jej kształt pierwotny, przy uwzględnieniu oddzielnej innowacji, o której mowa niżej. Tak więc cztery podstawowe tomy „Historii lite</w:t>
        <w:softHyphen/>
        <w:t>ratury bitycznej” nie uległy zmianom w swym skła</w:t>
        <w:softHyphen/>
        <w:t>dzie zasadniczym i w nadanym całości - podziale treściowym; uzupełnieniu uległa natomiast bibliogra</w:t>
        <w:softHyphen/>
        <w:t>fia, a też usunięto (nieliczne zresztą) błędy i upustki wydania pierwszego.</w:t>
      </w:r>
      <w:r>
        <w:rPr>
          <w:rFonts w:cs="Arial" w:ascii="Arial" w:hAnsi="Arial"/>
          <w:sz w:val="24"/>
        </w:rPr>
        <w:t xml:space="preserve"> </w:t>
      </w:r>
      <w:r>
        <w:rPr>
          <w:color w:val="000000"/>
          <w:sz w:val="24"/>
        </w:rPr>
        <w:t>Zespół nasz uznał za wskazane wyodrębnić w osobny tom piąty, o suplementowym charakterze, piśmien</w:t>
        <w:softHyphen/>
        <w:t>nictwo z zakresu szeroko pojmowanej metafizyki i re</w:t>
        <w:softHyphen/>
        <w:t>ligioznawstwa, które łącznie nazywa się literaturą teobityczną. W wydaniu poprzednim dość było ską</w:t>
        <w:softHyphen/>
        <w:t>pych wyciągów i wzmianek o tym kierunku, umiesz</w:t>
        <w:softHyphen/>
        <w:t>czonych w Appendixie tomu czwartego. Przybór owe</w:t>
        <w:softHyphen/>
        <w:t>go piśmiennictwa skłonił nas do udzielenia mu osob</w:t>
        <w:softHyphen/>
        <w:t>nej pozycji - a ponieważ Przedmowa do I wydania o nim milczy, korzystamy z okazji, aby sprezentować zwięźle zawartość dodatkowego piątego tomu, a tym samym - wskazać czytelnikowi węzłowe w teobitystyce zagadnienia.</w:t>
      </w:r>
    </w:p>
    <w:p>
      <w:pPr>
        <w:pStyle w:val="Normal"/>
        <w:shd w:fill="FFFFFF" w:val="clear"/>
        <w:jc w:val="both"/>
        <w:rPr>
          <w:rFonts w:ascii="Arial" w:hAnsi="Arial" w:cs="Arial"/>
          <w:b/>
          <w:b/>
          <w:color w:val="000000"/>
          <w:sz w:val="24"/>
        </w:rPr>
      </w:pPr>
      <w:r>
        <w:rPr>
          <w:rFonts w:cs="Arial" w:ascii="Arial" w:hAnsi="Arial"/>
          <w:b/>
          <w:color w:val="000000"/>
          <w:sz w:val="24"/>
        </w:rPr>
      </w:r>
    </w:p>
    <w:p>
      <w:pPr>
        <w:pStyle w:val="Normal"/>
        <w:shd w:fill="FFFFFF" w:val="clear"/>
        <w:jc w:val="both"/>
        <w:rPr>
          <w:rFonts w:ascii="Arial" w:hAnsi="Arial" w:cs="Arial"/>
          <w:sz w:val="24"/>
        </w:rPr>
      </w:pPr>
      <w:r>
        <w:rPr>
          <w:b/>
          <w:color w:val="000000"/>
          <w:sz w:val="24"/>
        </w:rPr>
        <w:t>1. TEOLOGIA INFORMATYCZNA</w:t>
      </w:r>
      <w:r>
        <w:rPr>
          <w:color w:val="000000"/>
          <w:sz w:val="24"/>
        </w:rPr>
        <w:t>. Grupa kompu</w:t>
        <w:softHyphen/>
        <w:t>terowa z Brookhaven podjęła na schyłku ubiegłej de</w:t>
        <w:softHyphen/>
        <w:t>kady formalną analizę wszystkich dostępnych, a przez Kościół Katolicki uznawanych pism mistyków, w ramach projektu „Mistyka jako kanał łączności”. Zało</w:t>
        <w:softHyphen/>
        <w:t>żeniem badań były tezy podawane przez ów Kościół do wierzenia, iż w pewnych szczególnych stanach mi</w:t>
        <w:softHyphen/>
        <w:t>stycy mogą się komunikować z Bogiem. Teksty ich autorstwa, notujące takie doświadczenia wewnętrzne, poddano bilansowaniu na informacyjną zawartość. Analiza nie dotykała transcendentalności Boga ani jego charakterystyki immanentnej (jako osoby bądź nie-osoby np.), ponieważ pomijała w całości sensy mi</w:t>
        <w:softHyphen/>
        <w:t>stycznych pism, czyli ich zawartość semantyczną. Nie mogła tym samym kwestionować jakości wszelkich rewelacji, objawionych w mistycznych kontaktach, albowiem rachubą objęto wyłącznie ilościową stronę informacji, zdobytej przez mistyków. Taka fi</w:t>
        <w:softHyphen/>
        <w:t>zykalna rachuba pozwala z matematyczną dokładno</w:t>
        <w:softHyphen/>
        <w:t>ścią wyznaczyć ilościowy zysk informacyjny, z całko</w:t>
        <w:softHyphen/>
        <w:t>witym wyłączeniem jego treści. Przesłanką projektu był pewnik teorii informacji, że z nawiązania łączności ze źródłem realnym, to jest z utworzenia przesyłowego kanału, musi wynikać wzrost ilości informacji po stro</w:t>
        <w:softHyphen/>
        <w:t>nie odbiorców.</w:t>
      </w:r>
      <w:r>
        <w:rPr>
          <w:rFonts w:cs="Arial" w:ascii="Arial" w:hAnsi="Arial"/>
          <w:sz w:val="24"/>
        </w:rPr>
        <w:t xml:space="preserve"> </w:t>
      </w:r>
      <w:r>
        <w:rPr>
          <w:color w:val="000000"/>
          <w:sz w:val="24"/>
        </w:rPr>
        <w:t>Z rozmaitych definicji Boga pochodzi dogmat o jego nieskończoności, który informacyjnie oznacza różno</w:t>
        <w:softHyphen/>
        <w:t>rodność nieskończenie wielką. (Co można łatwo udo</w:t>
        <w:softHyphen/>
        <w:t>wodnić formalnie - gdyż wszechwiedza, przypisywa</w:t>
        <w:softHyphen/>
        <w:t>na Bogu, różnorodność taką, mocy kontinuum, impli</w:t>
        <w:softHyphen/>
        <w:t>kuje analitycznie). Otóż człowiek, kontaktujący się z Bogiem, nie może posiąść informacji aż nieskończo</w:t>
        <w:softHyphen/>
        <w:t>nej, bo sam jest skończony; powinien jednak wykazać choć niewielki przyrost informacyjny, granicznie wy</w:t>
        <w:softHyphen/>
        <w:t>znaczony chłonnością jego umysłu. Jednakowoż w bi</w:t>
        <w:softHyphen/>
        <w:t>lansie liczbowym okazały się pisma mistyków znacz</w:t>
        <w:softHyphen/>
        <w:t>nie uboższe od wypowiedzi takich ludzi, którzy kon</w:t>
        <w:softHyphen/>
        <w:t>taktują się z realnymi źródłami informacji (na przy</w:t>
        <w:softHyphen/>
        <w:t>kład - uczonych, przeprowadzających doświadczenia przyrodnicze).</w:t>
      </w:r>
      <w:r>
        <w:rPr>
          <w:rFonts w:cs="Arial" w:ascii="Arial" w:hAnsi="Arial"/>
          <w:sz w:val="24"/>
        </w:rPr>
        <w:t xml:space="preserve"> </w:t>
      </w:r>
      <w:r>
        <w:rPr>
          <w:color w:val="000000"/>
          <w:sz w:val="24"/>
        </w:rPr>
        <w:t>Ilość informacji w pismach mistyków równa się do</w:t>
        <w:softHyphen/>
        <w:t>kładnie ilości informacji w wypowiedziach (pismach)</w:t>
      </w:r>
      <w:r>
        <w:rPr>
          <w:rFonts w:cs="Arial" w:ascii="Arial" w:hAnsi="Arial"/>
          <w:sz w:val="24"/>
        </w:rPr>
        <w:t xml:space="preserve"> </w:t>
      </w:r>
      <w:r>
        <w:rPr>
          <w:color w:val="000000"/>
          <w:sz w:val="24"/>
        </w:rPr>
        <w:t>takich ludzi, którzy skazani są jako na generatory róż</w:t>
        <w:softHyphen/>
        <w:t>norodności - wyłącznie na samych siebie. Wniosek wyprowadzony z projektu brzmi: „postulowany przez Kościoły kontakt człowieka-mistyka z Bogiem nie za</w:t>
        <w:softHyphen/>
        <w:t>chodzi jako proces, w którym człowiek zyskuje ponadzerową informację”. Może to oznaczać albo, że postu</w:t>
        <w:softHyphen/>
        <w:t>lowany przez Kościoły kanał łączności jest fikcją, albo że kanał wprawdzie powstaje, lecz Nadawca zacho</w:t>
        <w:softHyphen/>
        <w:t>wuje trwałe milczenie. I tylko już pozafizykalne racje mogą skłaniać do wyboru wewnątrz alternatywy „Silentium Domini” - „Non esse Domini” Pracę tę, wraz z nową kontrargumentacją teologiczną, zamiesz</w:t>
        <w:softHyphen/>
        <w:t>czamy w pierwszej części tomu suplementowego.</w:t>
      </w:r>
    </w:p>
    <w:p>
      <w:pPr>
        <w:pStyle w:val="Normal"/>
        <w:shd w:fill="FFFFFF" w:val="clear"/>
        <w:jc w:val="both"/>
        <w:rPr>
          <w:rFonts w:ascii="Arial" w:hAnsi="Arial" w:cs="Arial"/>
          <w:b/>
          <w:b/>
          <w:color w:val="000000"/>
          <w:sz w:val="24"/>
        </w:rPr>
      </w:pPr>
      <w:r>
        <w:rPr>
          <w:rFonts w:cs="Arial" w:ascii="Arial" w:hAnsi="Arial"/>
          <w:b/>
          <w:color w:val="000000"/>
          <w:sz w:val="24"/>
        </w:rPr>
      </w:r>
    </w:p>
    <w:p>
      <w:pPr>
        <w:pStyle w:val="Normal"/>
        <w:shd w:fill="FFFFFF" w:val="clear"/>
        <w:jc w:val="both"/>
        <w:rPr>
          <w:rFonts w:ascii="Arial" w:hAnsi="Arial" w:cs="Arial"/>
          <w:sz w:val="24"/>
        </w:rPr>
      </w:pPr>
      <w:r>
        <w:rPr>
          <w:b/>
          <w:color w:val="000000"/>
          <w:sz w:val="24"/>
        </w:rPr>
        <w:t>2. TEOLOGIA MATEMATYCZNA.</w:t>
      </w:r>
      <w:r>
        <w:rPr>
          <w:color w:val="000000"/>
          <w:sz w:val="24"/>
        </w:rPr>
        <w:t xml:space="preserve"> Najosobliwszym płodem tej teobitystyki jest model Boga sinusoidalny i</w:t>
      </w:r>
      <w:r>
        <w:rPr>
          <w:b/>
          <w:color w:val="000000"/>
          <w:sz w:val="24"/>
        </w:rPr>
        <w:t xml:space="preserve"> </w:t>
      </w:r>
      <w:r>
        <w:rPr>
          <w:color w:val="000000"/>
          <w:sz w:val="24"/>
        </w:rPr>
        <w:t>tym samym oscylacyjny. Bóg zostaje aksjomatycznie ustanowiony jako proces naprzemienny, a</w:t>
      </w:r>
      <w:r>
        <w:rPr>
          <w:b/>
          <w:color w:val="000000"/>
          <w:sz w:val="24"/>
        </w:rPr>
        <w:t xml:space="preserve"> </w:t>
      </w:r>
      <w:r>
        <w:rPr>
          <w:color w:val="000000"/>
          <w:sz w:val="24"/>
        </w:rPr>
        <w:t>nie jako stan niezmienny</w:t>
      </w:r>
      <w:r>
        <w:rPr>
          <w:b/>
          <w:color w:val="000000"/>
          <w:sz w:val="24"/>
        </w:rPr>
        <w:t xml:space="preserve">; </w:t>
      </w:r>
      <w:r>
        <w:rPr>
          <w:color w:val="000000"/>
          <w:sz w:val="24"/>
        </w:rPr>
        <w:t xml:space="preserve">oscyluje on z transcendentną częstotliwością pomiędzy przeciwstawnymi w znakach nieskończonościami </w:t>
      </w:r>
      <w:r>
        <w:rPr>
          <w:b/>
          <w:color w:val="000000"/>
          <w:sz w:val="24"/>
        </w:rPr>
        <w:t xml:space="preserve">- </w:t>
      </w:r>
      <w:r>
        <w:rPr>
          <w:color w:val="000000"/>
          <w:sz w:val="24"/>
        </w:rPr>
        <w:t>Dobra i Zła. Dla każdego interwału czasowego (w sensie fizycznym) obie te nieskoń</w:t>
        <w:softHyphen/>
        <w:t>czoności realizują się pospólnie, jakkolwiek nie jedno</w:t>
        <w:softHyphen/>
        <w:t>cześnie. Dobro i Zło Boga przechodzą bowiem w siebie naprzemiennie, przez</w:t>
      </w:r>
      <w:r>
        <w:rPr>
          <w:b/>
          <w:i/>
          <w:color w:val="000000"/>
          <w:sz w:val="24"/>
        </w:rPr>
        <w:t xml:space="preserve"> </w:t>
      </w:r>
      <w:r>
        <w:rPr>
          <w:color w:val="000000"/>
          <w:sz w:val="24"/>
        </w:rPr>
        <w:t>co obrazem procesu jest właśnie sinusoida.</w:t>
      </w:r>
      <w:r>
        <w:rPr>
          <w:rFonts w:cs="Arial" w:ascii="Arial" w:hAnsi="Arial"/>
          <w:sz w:val="24"/>
        </w:rPr>
        <w:t xml:space="preserve"> </w:t>
      </w:r>
      <w:r>
        <w:rPr>
          <w:color w:val="000000"/>
          <w:sz w:val="24"/>
        </w:rPr>
        <w:t>Ze względu na to, że propagacja obu nieskończono</w:t>
        <w:softHyphen/>
        <w:t>ści, mając źródła niedoczesne, uczestniczy w porządku bytowym docześnie, można wykazać, że dopuszczalne, czyli możliwe jest powstawanie lokalnych osobliwości jako wycinków czasoprzestrzeni, w których równowa</w:t>
        <w:softHyphen/>
        <w:t>ga Dobra i Zła nie ulega zachowaniu. Tym samym powstają w takich punktach osobliwych fluktuacje jako niedobory. A</w:t>
      </w:r>
      <w:r>
        <w:rPr>
          <w:b/>
          <w:color w:val="000000"/>
          <w:sz w:val="24"/>
        </w:rPr>
        <w:t xml:space="preserve"> </w:t>
      </w:r>
      <w:r>
        <w:rPr>
          <w:color w:val="000000"/>
          <w:sz w:val="24"/>
        </w:rPr>
        <w:t>ponieważ procesualna krzywa musi przy każdej kolejnej zmianie znaków przejść przez zero, w Uniwersum, które trwałoby samo przez czas nieskończenie długi, istnieją nie dwie, lecz trzy nie</w:t>
        <w:softHyphen/>
        <w:t xml:space="preserve">skończoności: „Dobra, Zera i Zła” </w:t>
      </w:r>
      <w:r>
        <w:rPr>
          <w:b/>
          <w:color w:val="000000"/>
          <w:sz w:val="24"/>
        </w:rPr>
        <w:t xml:space="preserve">- </w:t>
      </w:r>
      <w:r>
        <w:rPr>
          <w:color w:val="000000"/>
          <w:sz w:val="24"/>
        </w:rPr>
        <w:t>co, przełożo</w:t>
        <w:softHyphen/>
        <w:t>ne na konwencjonalny język teodyktyczny, oznacza</w:t>
      </w:r>
      <w:r>
        <w:rPr>
          <w:rFonts w:cs="Arial" w:ascii="Arial" w:hAnsi="Arial"/>
          <w:sz w:val="24"/>
        </w:rPr>
        <w:t xml:space="preserve"> </w:t>
      </w:r>
      <w:r>
        <w:rPr>
          <w:color w:val="000000"/>
          <w:sz w:val="24"/>
        </w:rPr>
        <w:t>współistnienie, dla owego Uniwersum, Boga, jego do</w:t>
        <w:softHyphen/>
        <w:t>skonałego braku oraz jego całkowitego odwrócenia - w Szatanie. Praca ta, zaliczana już to do teologicznych, już to do teoklastycznych, powstała na drodze speku</w:t>
        <w:softHyphen/>
        <w:t>lacji formalnej, z przyciągnięciem aparatu matema</w:t>
        <w:softHyphen/>
        <w:t>tycznego teorii mnogości oraz fizycznej teorii Wszech</w:t>
        <w:softHyphen/>
        <w:t xml:space="preserve">świata. Autorem jej jest ONTARES </w:t>
      </w:r>
      <w:r>
        <w:rPr>
          <w:color w:val="000000"/>
          <w:sz w:val="24"/>
          <w:lang w:val="en-US"/>
        </w:rPr>
        <w:t xml:space="preserve">II. </w:t>
      </w:r>
      <w:r>
        <w:rPr>
          <w:color w:val="000000"/>
          <w:sz w:val="24"/>
        </w:rPr>
        <w:t>W części ścisłej żadnymi terminami, wziętymi z tradycyjnej teologii („Bóg”, „Szatan”, „Nicość metafizyczna”), nie ope</w:t>
        <w:softHyphen/>
        <w:t>ruje. Umieściliśmy ją w III rozdziale suplementu.</w:t>
      </w:r>
      <w:r>
        <w:rPr>
          <w:rFonts w:cs="Arial" w:ascii="Arial" w:hAnsi="Arial"/>
          <w:sz w:val="24"/>
        </w:rPr>
        <w:t xml:space="preserve"> </w:t>
      </w:r>
      <w:r>
        <w:rPr>
          <w:color w:val="000000"/>
          <w:sz w:val="24"/>
        </w:rPr>
        <w:t>Inną godną uwagi pracą teobityczną jest studium agregatów, zwanych pospolicie „zimnymi” (gdyż pra</w:t>
        <w:softHyphen/>
        <w:t>cują na kriotronach), proponujące jako Boga - kom</w:t>
        <w:softHyphen/>
        <w:t>puter nieskończony lub nieskończony program. Oba te ujęcia prowadzą co prawda do nierozwikłalnych antynomii. Jak jednak w posłowiu do pracy zauważył jeden z jej autorów, METAX, każda religia ludzka, gdy formalizowana, ujawnia znacznie większą ilość sprzeczności analogicznego typu - więc, gdyby „naj</w:t>
        <w:softHyphen/>
        <w:t>lepsza religia” znaczyło tyle, co „najmniej sprzeczna religia”, to komputer jest doskonalszym obrazem Bo</w:t>
        <w:softHyphen/>
        <w:t>żym niż człowiek.</w:t>
      </w:r>
    </w:p>
    <w:p>
      <w:pPr>
        <w:pStyle w:val="Normal"/>
        <w:shd w:fill="FFFFFF" w:val="clear"/>
        <w:jc w:val="both"/>
        <w:rPr>
          <w:rFonts w:ascii="Arial" w:hAnsi="Arial" w:cs="Arial"/>
          <w:b/>
          <w:b/>
          <w:color w:val="000000"/>
          <w:sz w:val="24"/>
        </w:rPr>
      </w:pPr>
      <w:r>
        <w:rPr>
          <w:rFonts w:cs="Arial" w:ascii="Arial" w:hAnsi="Arial"/>
          <w:b/>
          <w:color w:val="000000"/>
          <w:sz w:val="24"/>
        </w:rPr>
      </w:r>
    </w:p>
    <w:p>
      <w:pPr>
        <w:pStyle w:val="Normal"/>
        <w:shd w:fill="FFFFFF" w:val="clear"/>
        <w:jc w:val="both"/>
        <w:rPr>
          <w:rFonts w:ascii="Arial" w:hAnsi="Arial" w:cs="Arial"/>
          <w:sz w:val="24"/>
        </w:rPr>
      </w:pPr>
      <w:r>
        <w:rPr>
          <w:b/>
          <w:color w:val="000000"/>
          <w:sz w:val="24"/>
        </w:rPr>
        <w:t>3. TEOLOGIA FIZYKALISTYCZNA.</w:t>
      </w:r>
      <w:r>
        <w:rPr>
          <w:color w:val="000000"/>
          <w:sz w:val="24"/>
        </w:rPr>
        <w:t xml:space="preserve"> Prac METAXA nie zaliczamy do teobitycznego fizykalizmu, po</w:t>
        <w:softHyphen/>
        <w:t>nieważ operują one nazwami „Komputer” czy „Pro</w:t>
        <w:softHyphen/>
        <w:t>gram” w sensie formalnym (matematycznym), a nie fizycznym (jak wiadomo, każdy komputer - tak jak każdy automat - posiada idealny równoważnik ma</w:t>
        <w:softHyphen/>
        <w:t>tematyczny). Natomiast rozumiana fizykalnie teobistyka zajmuje się uwikłaniem Sprawcy lub Stwórcy bytu w materię. Takich prac namnożyło się wiele, to</w:t>
        <w:softHyphen/>
        <w:t>też wymienimy tu w trybie zapowiedzi jedynie dzieła najoryginalniejsze. Autor pierwszego UNITARS roz</w:t>
        <w:softHyphen/>
        <w:t>waża Kosmos jako „granulat”, który się na przemian „komputeryzuje” i „dekomputeryzuje”; jego dwa sta</w:t>
        <w:softHyphen/>
        <w:t>ny diametralne to Metakomputer i Metagalaktyka. W fazie „umentalnienia” podstawą oddziaływań jest informatyka; fizyka na jej usługach to sprawia, czego</w:t>
      </w:r>
      <w:r>
        <w:rPr>
          <w:rFonts w:cs="Arial" w:ascii="Arial" w:hAnsi="Arial"/>
          <w:sz w:val="24"/>
        </w:rPr>
        <w:t xml:space="preserve"> </w:t>
      </w:r>
      <w:r>
        <w:rPr>
          <w:color w:val="000000"/>
          <w:sz w:val="24"/>
        </w:rPr>
        <w:t>się „komputerowa całość” Uniwersum domaga; lecz substrat tego „kosmicznego myślenia” przybiera wre</w:t>
        <w:softHyphen/>
        <w:t>szcie postać eksplozywną, albowiem materialne podło</w:t>
        <w:softHyphen/>
        <w:t>że myśli konfiguracjami swymi staje się w narasta</w:t>
        <w:softHyphen/>
        <w:t>jącym stopniu niestabilne, aż TO, CZYM metakomputer myślał, wybucha, i nadobłokiem rozprężających się szczątków ognistych zostaje Metagalaktyka; obec</w:t>
        <w:softHyphen/>
        <w:t>ność, w głębinach fazy „bezdusznej”, istot rozumnych, wyjaśnia się niejako mimochodem,  bo to są relikty, „szczątki”, „odpadki” fazy poprzedniej. „Pomyślawszy to, czego nośnik myślowy jest myśleniem, Całość ulega rozszarpaniu w ucieczkę mgławic; powracając i komprymując się, tworzą one granulat odradzającego się Metakomputera   z   powrotem   -  i   pulsacja   »Duch«-»Bezduch« materii, organizującej się w myślenie i my</w:t>
        <w:softHyphen/>
        <w:t xml:space="preserve">ślenia, rozpadającego się w materię, może trwać nieograniczenie długo”. Inne warianty tej „Noopulsacyjnej” teorii znajdzie Czytelnik w </w:t>
      </w:r>
      <w:r>
        <w:rPr>
          <w:color w:val="000000"/>
          <w:sz w:val="24"/>
          <w:lang w:val="en-US"/>
        </w:rPr>
        <w:t xml:space="preserve">VI </w:t>
      </w:r>
      <w:r>
        <w:rPr>
          <w:color w:val="000000"/>
          <w:sz w:val="24"/>
        </w:rPr>
        <w:t>rozdziale suple</w:t>
        <w:softHyphen/>
        <w:t>mentu.</w:t>
      </w:r>
      <w:r>
        <w:rPr>
          <w:rFonts w:cs="Arial" w:ascii="Arial" w:hAnsi="Arial"/>
          <w:sz w:val="24"/>
        </w:rPr>
        <w:t xml:space="preserve"> </w:t>
      </w:r>
      <w:r>
        <w:rPr>
          <w:color w:val="000000"/>
          <w:sz w:val="24"/>
        </w:rPr>
        <w:t>Prawdopodobnie do bitycznej humorystyki należy koncepcja, podług której Wszechświat wygląda tak, jak wygląda, ponieważ we wszystkich galaktykach działający astroinżynierowie usiłują „przeczekać ten Kosmos”, a to dzięki rozpędzaniu mas czy wehikułów jakichś do świetlnej szybkości, bo ciało o tej szybkości może w czasie, który w nim samym równa się ledwie miesiącom ziemskim, „przeczekać” miliardolecia (zgod</w:t>
        <w:softHyphen/>
        <w:t>nie z efektem relatywisytcznym): więc olbrzymie, kwasarowe, pulsarowe, nebularne erupcje to astroinżynieria, usiłująca „wyskoczyć” z danej fazy Uniwersum w następną, czyli to są roboty „lokomocyjno-temporalne”, z intencją „transcendowania” aktualnego Kos</w:t>
        <w:softHyphen/>
        <w:t>mosu, gdyż widocznie faza następna bardziej ma być godna kolonizacji. Przeglądem takich działań zamyka się nowy, piąty tom „Historii literatury bitycznej”.</w:t>
      </w:r>
    </w:p>
    <w:p>
      <w:pPr>
        <w:pStyle w:val="Normal"/>
        <w:shd w:fill="FFFFFF" w:val="clear"/>
        <w:rPr>
          <w:rFonts w:ascii="Arial" w:hAnsi="Arial" w:cs="Arial"/>
          <w:b/>
          <w:b/>
          <w:color w:val="000000"/>
          <w:sz w:val="36"/>
        </w:rPr>
      </w:pPr>
      <w:r>
        <w:rPr>
          <w:rFonts w:cs="Arial" w:ascii="Arial" w:hAnsi="Arial"/>
          <w:b/>
          <w:color w:val="000000"/>
          <w:sz w:val="36"/>
        </w:rPr>
      </w:r>
      <w:r>
        <w:br w:type="page"/>
      </w:r>
    </w:p>
    <w:p>
      <w:pPr>
        <w:pStyle w:val="Normal"/>
        <w:shd w:fill="FFFFFF" w:val="clear"/>
        <w:rPr>
          <w:rFonts w:ascii="Arial" w:hAnsi="Arial" w:cs="Arial"/>
          <w:sz w:val="24"/>
        </w:rPr>
      </w:pPr>
      <w:r>
        <w:rPr>
          <w:b/>
          <w:color w:val="000000"/>
          <w:sz w:val="36"/>
        </w:rPr>
        <w:t>EKSTELOPEDIA VESTRANDA</w:t>
      </w:r>
    </w:p>
    <w:p>
      <w:pPr>
        <w:pStyle w:val="Normal"/>
        <w:shd w:fill="FFFFFF" w:val="clear"/>
        <w:rPr>
          <w:rFonts w:ascii="Arial" w:hAnsi="Arial" w:cs="Arial"/>
          <w:sz w:val="24"/>
        </w:rPr>
      </w:pPr>
      <w:r>
        <w:rPr>
          <w:color w:val="000000"/>
          <w:sz w:val="24"/>
        </w:rPr>
        <w:t>w 44 magnetomach</w:t>
      </w:r>
    </w:p>
    <w:p>
      <w:pPr>
        <w:pStyle w:val="Normal"/>
        <w:shd w:fill="FFFFFF" w:val="clear"/>
        <w:rPr>
          <w:rFonts w:ascii="Arial" w:hAnsi="Arial" w:cs="Arial"/>
          <w:sz w:val="24"/>
        </w:rPr>
      </w:pPr>
      <w:r>
        <w:rPr>
          <w:b/>
          <w:color w:val="000000"/>
          <w:sz w:val="24"/>
        </w:rPr>
        <w:t>Vestrand Books Co.</w:t>
      </w:r>
    </w:p>
    <w:p>
      <w:pPr>
        <w:pStyle w:val="Normal"/>
        <w:shd w:fill="FFFFFF" w:val="clear"/>
        <w:rPr>
          <w:rFonts w:ascii="Arial" w:hAnsi="Arial" w:cs="Arial"/>
          <w:sz w:val="24"/>
        </w:rPr>
      </w:pPr>
      <w:r>
        <w:rPr>
          <w:b/>
          <w:color w:val="000000"/>
          <w:sz w:val="24"/>
        </w:rPr>
        <w:t>New York-London-Melbourne MMXI</w:t>
      </w:r>
    </w:p>
    <w:p>
      <w:pPr>
        <w:pStyle w:val="Normal"/>
        <w:shd w:fill="FFFFFF" w:val="clear"/>
        <w:rPr>
          <w:rFonts w:ascii="Arial" w:hAnsi="Arial" w:cs="Arial"/>
          <w:sz w:val="24"/>
        </w:rPr>
      </w:pPr>
      <w:r>
        <w:rPr>
          <w:rFonts w:cs="Arial" w:ascii="Arial" w:hAnsi="Arial"/>
          <w:color w:val="000000"/>
          <w:sz w:val="24"/>
        </w:rPr>
        <w:t>PROFERTYNKA</w:t>
      </w:r>
    </w:p>
    <w:p>
      <w:pPr>
        <w:pStyle w:val="Normal"/>
        <w:shd w:fill="FFFFFF" w:val="clear"/>
        <w:rPr>
          <w:rFonts w:ascii="Arial" w:hAnsi="Arial" w:cs="Arial"/>
          <w:b/>
          <w:b/>
          <w:color w:val="000000"/>
          <w:sz w:val="24"/>
        </w:rPr>
      </w:pPr>
      <w:r>
        <w:rPr>
          <w:rFonts w:cs="Arial" w:ascii="Arial" w:hAnsi="Arial"/>
          <w:b/>
          <w:color w:val="000000"/>
          <w:sz w:val="24"/>
        </w:rPr>
      </w:r>
    </w:p>
    <w:p>
      <w:pPr>
        <w:pStyle w:val="Normal"/>
        <w:shd w:fill="FFFFFF" w:val="clear"/>
        <w:jc w:val="both"/>
        <w:rPr>
          <w:rFonts w:ascii="Arial" w:hAnsi="Arial" w:cs="Arial"/>
          <w:sz w:val="24"/>
        </w:rPr>
      </w:pPr>
      <w:r>
        <w:rPr>
          <w:b/>
          <w:color w:val="000000"/>
          <w:sz w:val="24"/>
        </w:rPr>
        <w:t>Vestrand Books</w:t>
      </w:r>
      <w:r>
        <w:rPr>
          <w:color w:val="000000"/>
          <w:sz w:val="24"/>
        </w:rPr>
        <w:t xml:space="preserve"> są szczęśliwe, gdyż mogą zaoferować Panu(i) Subskrypcję </w:t>
      </w:r>
      <w:r>
        <w:rPr>
          <w:b/>
          <w:color w:val="000000"/>
          <w:sz w:val="24"/>
        </w:rPr>
        <w:t>najprzyszlejszej</w:t>
      </w:r>
    </w:p>
    <w:p>
      <w:pPr>
        <w:pStyle w:val="Normal"/>
        <w:shd w:fill="FFFFFF" w:val="clear"/>
        <w:jc w:val="both"/>
        <w:rPr>
          <w:rFonts w:ascii="Arial" w:hAnsi="Arial" w:cs="Arial"/>
          <w:sz w:val="24"/>
        </w:rPr>
      </w:pPr>
      <w:r>
        <w:rPr>
          <w:color w:val="000000"/>
          <w:sz w:val="24"/>
        </w:rPr>
        <w:t>Ekstelopedii, jaka się kiedykolwiek ukazała. Jeśli wskutek nawału zajęć nie zdołał dotąd Pan(i) zapo</w:t>
        <w:softHyphen/>
        <w:t xml:space="preserve">znać się z żadną </w:t>
      </w:r>
      <w:r>
        <w:rPr>
          <w:b/>
          <w:color w:val="000000"/>
          <w:sz w:val="24"/>
        </w:rPr>
        <w:t>Ekstelopedią</w:t>
      </w:r>
      <w:r>
        <w:rPr>
          <w:color w:val="000000"/>
          <w:sz w:val="24"/>
        </w:rPr>
        <w:t>, służymy wyjaśnieniem. Tradycyjne encyklopedie, znajdujące się w powszech</w:t>
        <w:softHyphen/>
        <w:t>nym użyciu od dwóch stuleci, poczęły w latach sie</w:t>
        <w:softHyphen/>
        <w:t>demdziesiątych przeżywać Poważny Kryzys wywołany tym, iż zawarte w nich wiadomości okazywały się przestarzałe już w chwili opuszczenia drukarni. Aucyk, tj. automatyzacja cyklu produkcyjnego, nie mogła te</w:t>
        <w:softHyphen/>
        <w:t>mu zapobiec, ponieważ nie da się zredukować do zera czasu niezbędnego ekspertem - autorom Haseł. Tak więc z każdym kolejnym rokiem nasilała się dezaktua</w:t>
        <w:softHyphen/>
        <w:t>lizacja najświeższych encyklopedii, które stając na pół</w:t>
        <w:softHyphen/>
        <w:t>kach miały już wartość tylko historyczną. Wielu Wy</w:t>
        <w:softHyphen/>
        <w:t>dawców usiłowało zapobiec temu kryzysowi corocz</w:t>
        <w:softHyphen/>
        <w:t>nym, a potem i cokwartalnym publikowaniem Specjal</w:t>
        <w:softHyphen/>
        <w:t>nych Suplementów, lecz wrychle owe Suplementy jęły przewyższać objętością rozmiary Właściwej Edycji. Świadomość, iż tego Wyścigu z Przyspieszeniem Cy</w:t>
        <w:softHyphen/>
        <w:t>wilizacji nie da się wygrać, poraziła Edytorów pospołu z Autorami.</w:t>
      </w:r>
    </w:p>
    <w:p>
      <w:pPr>
        <w:pStyle w:val="Normal"/>
        <w:shd w:fill="FFFFFF" w:val="clear"/>
        <w:jc w:val="both"/>
        <w:rPr>
          <w:rFonts w:ascii="Arial" w:hAnsi="Arial" w:cs="Arial"/>
        </w:rPr>
      </w:pPr>
      <w:r>
        <w:rPr>
          <w:color w:val="000000"/>
          <w:sz w:val="24"/>
        </w:rPr>
        <w:t>Przyszło więc do opracowania Pierwszej Delfiklopedii, czyli takiej Encyklopedii, która była zbiorem Haseł o treści Przepowiadanej na Przyszłość. Lecz Delfiklopedia powstaje w oparciu o tak zwaną Metodę Delficką, czyli mówiąc pospolicie, dzięki głosowaniu Uprawnionych Ekspertów. A ponieważ opinie Eksper</w:t>
        <w:softHyphen/>
        <w:t>tów bynajmniej się nie pokrywają, zawierały pierwsze Delfiklopedie Hasła na ten sam Temat, podane w dwu wariantach - zgodnie z opinią Większości i Mniejszo</w:t>
        <w:softHyphen/>
        <w:t>ści Fachowców, lub miały dwie wersje (Maksiklopedia i Miniklopedia). Odbiorcy przyjęli jednak tę innowację niechętnie, a znany fizyk - Nobelista prof. Kutzenger, dał tej niechęci wyraz powiadając, iż publiczność po</w:t>
        <w:softHyphen/>
        <w:t xml:space="preserve">trzebuje Informacji o Sprawach, a nie o Kłótniach Specjalistów. I dopiero dzięki Inicjatywie </w:t>
      </w:r>
      <w:r>
        <w:rPr>
          <w:b/>
          <w:color w:val="000000"/>
          <w:sz w:val="24"/>
        </w:rPr>
        <w:t>Vestrand Books</w:t>
      </w:r>
      <w:r>
        <w:rPr>
          <w:color w:val="000000"/>
          <w:sz w:val="24"/>
        </w:rPr>
        <w:t xml:space="preserve"> sytuacja uległa rewolucyjnej poprawie.</w:t>
      </w:r>
      <w:r>
        <w:rPr>
          <w:rFonts w:cs="Arial" w:ascii="Arial" w:hAnsi="Arial"/>
          <w:sz w:val="24"/>
        </w:rPr>
        <w:t xml:space="preserve"> </w:t>
      </w:r>
      <w:r>
        <w:rPr>
          <w:color w:val="000000"/>
          <w:sz w:val="24"/>
        </w:rPr>
        <w:t xml:space="preserve">Ekstelopedią, jaką niniejszym oferujemy Panu(i) w 44 poręcznych Magnetomach, oprawnych w Virginal, Zawsze Cieplutki Pseudoskórek Dziewiczy, </w:t>
      </w:r>
      <w:r>
        <w:rPr>
          <w:b/>
          <w:color w:val="000000"/>
          <w:sz w:val="24"/>
        </w:rPr>
        <w:t>Samo</w:t>
      </w:r>
      <w:r>
        <w:rPr>
          <w:color w:val="000000"/>
          <w:sz w:val="24"/>
        </w:rPr>
        <w:t xml:space="preserve">wysuwająca się z półki na głośne wezwanie właściwym Magnetonem, który </w:t>
      </w:r>
      <w:r>
        <w:rPr>
          <w:b/>
          <w:color w:val="000000"/>
          <w:sz w:val="24"/>
        </w:rPr>
        <w:t>Samo</w:t>
      </w:r>
      <w:r>
        <w:rPr>
          <w:color w:val="000000"/>
          <w:sz w:val="24"/>
        </w:rPr>
        <w:t>kartkuje się i Sam stopuje na żądanym haśle, zawiera 69 500 przystępnie, lecz ści</w:t>
        <w:softHyphen/>
        <w:t>śle zredagowanych Haseł, odnoszących się do Przyszło</w:t>
        <w:softHyphen/>
        <w:t>ści. W przeciwieństwie do Delfiklopedii, Maksiklopedii i Miniklopedii</w:t>
      </w:r>
      <w:r>
        <w:rPr>
          <w:rFonts w:cs="Arial" w:ascii="Arial" w:hAnsi="Arial"/>
          <w:sz w:val="24"/>
        </w:rPr>
        <w:t xml:space="preserve"> </w:t>
      </w:r>
      <w:r>
        <w:rPr>
          <w:color w:val="000000"/>
          <w:sz w:val="24"/>
        </w:rPr>
        <w:t>VESTRANDA EKSTELOPEDIA</w:t>
      </w:r>
      <w:r>
        <w:rPr>
          <w:rFonts w:cs="Arial" w:ascii="Arial" w:hAnsi="Arial"/>
          <w:sz w:val="24"/>
        </w:rPr>
        <w:t xml:space="preserve"> </w:t>
      </w:r>
      <w:r>
        <w:rPr>
          <w:color w:val="000000"/>
          <w:sz w:val="24"/>
        </w:rPr>
        <w:t xml:space="preserve">stanowi gwarantowany wynik bezludnej, więc </w:t>
      </w:r>
      <w:r>
        <w:rPr>
          <w:b/>
          <w:color w:val="000000"/>
          <w:sz w:val="24"/>
        </w:rPr>
        <w:t>bez</w:t>
        <w:softHyphen/>
        <w:t>błędnej</w:t>
      </w:r>
      <w:r>
        <w:rPr>
          <w:color w:val="000000"/>
          <w:sz w:val="24"/>
        </w:rPr>
        <w:t xml:space="preserve"> pracy osiemnastu tysięcy naszych </w:t>
      </w:r>
      <w:r>
        <w:rPr>
          <w:b/>
          <w:color w:val="000000"/>
          <w:sz w:val="24"/>
        </w:rPr>
        <w:t xml:space="preserve">Komfuterów </w:t>
      </w:r>
      <w:r>
        <w:rPr>
          <w:color w:val="000000"/>
          <w:sz w:val="24"/>
        </w:rPr>
        <w:t>(komputerów futurologicznych).</w:t>
      </w:r>
      <w:r>
        <w:rPr>
          <w:rFonts w:cs="Arial" w:ascii="Arial" w:hAnsi="Arial"/>
          <w:sz w:val="24"/>
        </w:rPr>
        <w:t xml:space="preserve"> </w:t>
      </w:r>
      <w:r>
        <w:rPr>
          <w:color w:val="000000"/>
          <w:sz w:val="24"/>
        </w:rPr>
        <w:t xml:space="preserve">Za Hasłami </w:t>
      </w:r>
      <w:r>
        <w:rPr>
          <w:b/>
          <w:color w:val="000000"/>
          <w:sz w:val="24"/>
        </w:rPr>
        <w:t>Ekstelopedii Vestranda</w:t>
      </w:r>
      <w:r>
        <w:rPr>
          <w:color w:val="000000"/>
          <w:sz w:val="24"/>
        </w:rPr>
        <w:t xml:space="preserve"> kryje się Kos</w:t>
        <w:softHyphen/>
        <w:t>mos Ośmiuset Gigatrylionów Obliczeń Sema-Numerycznych, wykonanych w Komurbii naszego wydaw</w:t>
        <w:softHyphen/>
        <w:t xml:space="preserve">nictwa przez </w:t>
      </w:r>
      <w:r>
        <w:rPr>
          <w:b/>
          <w:color w:val="000000"/>
          <w:sz w:val="24"/>
        </w:rPr>
        <w:t>Banajluki</w:t>
      </w:r>
      <w:r>
        <w:rPr>
          <w:color w:val="000000"/>
          <w:sz w:val="24"/>
        </w:rPr>
        <w:t xml:space="preserve"> - Baterie Najcięższych Lumenicznych Konfuterów. Pracę ich kojarzył nasz </w:t>
      </w:r>
      <w:r>
        <w:rPr>
          <w:b/>
          <w:color w:val="000000"/>
          <w:sz w:val="24"/>
        </w:rPr>
        <w:t>Superputer</w:t>
      </w:r>
      <w:r>
        <w:rPr>
          <w:color w:val="000000"/>
          <w:sz w:val="24"/>
        </w:rPr>
        <w:t xml:space="preserve">, elektronowe wcielenie Mitu o Supermanie, które kosztowało nas dwieście osiemnaście milionów, dwadzieścia sześć tysięcy trzysta dolarów, w cenach zeszłego roku. </w:t>
      </w:r>
      <w:r>
        <w:rPr>
          <w:b/>
          <w:color w:val="000000"/>
          <w:sz w:val="24"/>
        </w:rPr>
        <w:t>Ekstelopedia</w:t>
      </w:r>
      <w:r>
        <w:rPr>
          <w:color w:val="000000"/>
          <w:sz w:val="24"/>
        </w:rPr>
        <w:t xml:space="preserve"> to skrót słów </w:t>
      </w:r>
      <w:r>
        <w:rPr>
          <w:b/>
          <w:color w:val="000000"/>
          <w:sz w:val="24"/>
        </w:rPr>
        <w:t>Ekstrapolacyjna Teleonomiczna Encyklopedia</w:t>
      </w:r>
      <w:r>
        <w:rPr>
          <w:color w:val="000000"/>
          <w:sz w:val="24"/>
        </w:rPr>
        <w:t xml:space="preserve">, czyli </w:t>
      </w:r>
      <w:r>
        <w:rPr>
          <w:b/>
          <w:color w:val="000000"/>
          <w:sz w:val="24"/>
        </w:rPr>
        <w:t xml:space="preserve">Ceprencyk </w:t>
      </w:r>
      <w:r>
        <w:rPr>
          <w:color w:val="000000"/>
          <w:sz w:val="24"/>
        </w:rPr>
        <w:t>(Celowanie Prognostyczne Encyklopedii) z Maksymal</w:t>
        <w:softHyphen/>
        <w:t>nym Wyprzedzeniem w Czasie.</w:t>
      </w:r>
      <w:r>
        <w:rPr>
          <w:rFonts w:cs="Arial" w:ascii="Arial" w:hAnsi="Arial"/>
          <w:sz w:val="24"/>
        </w:rPr>
        <w:t xml:space="preserve"> </w:t>
      </w:r>
      <w:r>
        <w:rPr>
          <w:b/>
          <w:color w:val="000000"/>
          <w:sz w:val="24"/>
        </w:rPr>
        <w:t>Czym   jest   nasza   ekstelopedia?</w:t>
      </w:r>
      <w:r>
        <w:rPr>
          <w:rFonts w:cs="Arial" w:ascii="Arial" w:hAnsi="Arial"/>
          <w:sz w:val="24"/>
        </w:rPr>
        <w:t xml:space="preserve"> </w:t>
      </w:r>
      <w:r>
        <w:rPr>
          <w:color w:val="000000"/>
          <w:sz w:val="24"/>
        </w:rPr>
        <w:t xml:space="preserve">Jest ona Najpiękniej Donoszonym Dziecięciem Prafuturologii, owej szanownej, aczkolwiek prymitywnej Dyscypliny, którą zrodził schyłek </w:t>
      </w:r>
      <w:r>
        <w:rPr>
          <w:color w:val="000000"/>
          <w:sz w:val="24"/>
          <w:lang w:val="en-US"/>
        </w:rPr>
        <w:t xml:space="preserve">XX </w:t>
      </w:r>
      <w:r>
        <w:rPr>
          <w:color w:val="000000"/>
          <w:sz w:val="24"/>
        </w:rPr>
        <w:t xml:space="preserve">wieku. </w:t>
      </w:r>
      <w:r>
        <w:rPr>
          <w:b/>
          <w:color w:val="000000"/>
          <w:sz w:val="24"/>
        </w:rPr>
        <w:t>Ekstelo</w:t>
        <w:softHyphen/>
        <w:t>pedia</w:t>
      </w:r>
      <w:r>
        <w:rPr>
          <w:color w:val="000000"/>
          <w:sz w:val="24"/>
        </w:rPr>
        <w:t xml:space="preserve"> przynosi wiadomości o Historii, jaka się dopiero stanie, czyli o </w:t>
      </w:r>
      <w:r>
        <w:rPr>
          <w:b/>
          <w:color w:val="000000"/>
          <w:sz w:val="24"/>
        </w:rPr>
        <w:t>będziejach powszechnych</w:t>
      </w:r>
      <w:r>
        <w:rPr>
          <w:color w:val="000000"/>
          <w:sz w:val="24"/>
        </w:rPr>
        <w:t xml:space="preserve">, o sprawach Kosmonomicznych, Kosmolicyjnych i Kosmatycznych, </w:t>
      </w:r>
      <w:r>
        <w:rPr>
          <w:b/>
          <w:color w:val="000000"/>
          <w:sz w:val="24"/>
        </w:rPr>
        <w:t>o wszystkim</w:t>
      </w:r>
      <w:r>
        <w:rPr>
          <w:color w:val="000000"/>
          <w:sz w:val="24"/>
        </w:rPr>
        <w:t xml:space="preserve">, co będzie </w:t>
      </w:r>
      <w:r>
        <w:rPr>
          <w:b/>
          <w:color w:val="000000"/>
          <w:sz w:val="24"/>
        </w:rPr>
        <w:t>poczynane</w:t>
      </w:r>
      <w:r>
        <w:rPr>
          <w:color w:val="000000"/>
          <w:sz w:val="24"/>
        </w:rPr>
        <w:t xml:space="preserve">, łącznie z danymi, </w:t>
      </w:r>
      <w:r>
        <w:rPr>
          <w:b/>
          <w:color w:val="000000"/>
          <w:sz w:val="24"/>
        </w:rPr>
        <w:t>w jakim celu i z jakich pozycji</w:t>
      </w:r>
      <w:r>
        <w:rPr>
          <w:color w:val="000000"/>
          <w:sz w:val="24"/>
        </w:rPr>
        <w:t xml:space="preserve"> to nastąpi, o Nowych Wielkich Osiągnięciach Nauki i Techniki z wyszczególnieniem, którymi z nich będzie Pan(i) najbardziej zagrożony(a) osobiście, o Ewolucji Wiar i Wyznań, m. in. pod hasłem </w:t>
      </w:r>
      <w:r>
        <w:rPr>
          <w:b/>
          <w:color w:val="000000"/>
          <w:sz w:val="24"/>
        </w:rPr>
        <w:t>Futureligie</w:t>
      </w:r>
      <w:r>
        <w:rPr>
          <w:color w:val="000000"/>
          <w:sz w:val="24"/>
        </w:rPr>
        <w:t>, jako też o 65 760 innych Kwestiach i Problemach. Miłośnicy Sportu, nęka</w:t>
        <w:softHyphen/>
        <w:t xml:space="preserve">ni Niepewnością Wyników we wszystkich konkurencjach, zaoszczędzą sobie dzięki </w:t>
      </w:r>
      <w:r>
        <w:rPr>
          <w:b/>
          <w:color w:val="000000"/>
          <w:sz w:val="24"/>
        </w:rPr>
        <w:t>Ekstelopedii</w:t>
      </w:r>
      <w:r>
        <w:rPr>
          <w:color w:val="000000"/>
          <w:sz w:val="24"/>
        </w:rPr>
        <w:t xml:space="preserve"> wielu zbędnych irytacji i wzruszeń, także w dyscyplinach lekkoatletycznych i erotletycznych - jeśli tylko pod</w:t>
        <w:softHyphen/>
        <w:t>piszą</w:t>
      </w:r>
      <w:r>
        <w:rPr>
          <w:rFonts w:cs="Arial" w:ascii="Arial" w:hAnsi="Arial"/>
          <w:sz w:val="24"/>
        </w:rPr>
        <w:t xml:space="preserve"> </w:t>
      </w:r>
      <w:r>
        <w:rPr>
          <w:b/>
          <w:color w:val="000000"/>
          <w:sz w:val="24"/>
        </w:rPr>
        <w:t xml:space="preserve">bardzo korzystny kupon </w:t>
      </w:r>
      <w:r>
        <w:rPr>
          <w:color w:val="000000"/>
          <w:sz w:val="24"/>
        </w:rPr>
        <w:t>załączony do niniejszej Profertynki</w:t>
      </w:r>
      <w:r>
        <w:rPr>
          <w:rStyle w:val="FootnoteCharacters"/>
          <w:rStyle w:val="FootnoteAnchor"/>
          <w:color w:val="000000"/>
          <w:sz w:val="24"/>
        </w:rPr>
        <w:footnoteReference w:id="5"/>
      </w:r>
      <w:r>
        <w:rPr>
          <w:color w:val="000000"/>
          <w:sz w:val="24"/>
        </w:rPr>
        <w:t>.</w:t>
      </w:r>
    </w:p>
    <w:p>
      <w:pPr>
        <w:pStyle w:val="Normal"/>
        <w:shd w:fill="FFFFFF" w:val="clear"/>
        <w:jc w:val="both"/>
        <w:rPr>
          <w:rFonts w:ascii="Arial" w:hAnsi="Arial" w:cs="Arial"/>
          <w:sz w:val="24"/>
        </w:rPr>
      </w:pPr>
      <w:r>
        <w:rPr>
          <w:color w:val="000000"/>
          <w:sz w:val="24"/>
        </w:rPr>
        <w:t xml:space="preserve">Czy </w:t>
      </w:r>
      <w:r>
        <w:rPr>
          <w:b/>
          <w:color w:val="000000"/>
          <w:sz w:val="24"/>
        </w:rPr>
        <w:t>Ekstelopedia Vestranda</w:t>
      </w:r>
      <w:r>
        <w:rPr>
          <w:color w:val="000000"/>
          <w:sz w:val="24"/>
        </w:rPr>
        <w:t xml:space="preserve"> przynosi wiadomości Prawdziwe i Pewne? Jak wynika z badań MIT-u, MAT-u i MUT-u, zjednoczonych w USIB-ie (United States Intellectronical Board), oba poprzednie wyda</w:t>
        <w:softHyphen/>
        <w:t>nia naszej Ekstelopedii odznaczały się odchyleniem od Stanów Faktycznych w granicach 9,008-8,05%</w:t>
      </w:r>
      <w:r>
        <w:rPr>
          <w:rFonts w:cs="Arial" w:ascii="Arial" w:hAnsi="Arial"/>
          <w:sz w:val="24"/>
        </w:rPr>
        <w:t xml:space="preserve"> </w:t>
      </w:r>
      <w:r>
        <w:rPr>
          <w:color w:val="000000"/>
          <w:sz w:val="24"/>
        </w:rPr>
        <w:t xml:space="preserve">w uśrednieniu na literę. Lecz niniejsze nasze, </w:t>
      </w:r>
      <w:r>
        <w:rPr>
          <w:b/>
          <w:color w:val="000000"/>
          <w:sz w:val="24"/>
        </w:rPr>
        <w:t>najprzyszlejsze</w:t>
      </w:r>
      <w:r>
        <w:rPr>
          <w:color w:val="000000"/>
          <w:sz w:val="24"/>
        </w:rPr>
        <w:t xml:space="preserve"> wydanie, będzie z prawdopodobieństwem 99,0879% tkwiło w Samym Sercu Przyszłości.</w:t>
      </w:r>
      <w:r>
        <w:rPr>
          <w:rFonts w:cs="Arial" w:ascii="Arial" w:hAnsi="Arial"/>
          <w:sz w:val="24"/>
        </w:rPr>
        <w:t xml:space="preserve"> </w:t>
      </w:r>
      <w:r>
        <w:rPr>
          <w:b/>
          <w:color w:val="000000"/>
          <w:sz w:val="24"/>
        </w:rPr>
        <w:t>Dlaczego   ono   jest   tak   dokładne?</w:t>
      </w:r>
      <w:r>
        <w:rPr>
          <w:rFonts w:cs="Arial" w:ascii="Arial" w:hAnsi="Arial"/>
          <w:sz w:val="24"/>
        </w:rPr>
        <w:t xml:space="preserve"> </w:t>
      </w:r>
      <w:r>
        <w:rPr>
          <w:color w:val="000000"/>
          <w:sz w:val="24"/>
        </w:rPr>
        <w:t>Czemu może Pan(i) tak całkowicie polegać na niniej</w:t>
        <w:softHyphen/>
        <w:t xml:space="preserve">szej edycji? Ponieważ wydanie to powstało dzięki pierwszemu na świecie zastosowaniu dwóch zupełnie Nowych Metod Sondażu Przyszłości - a mianowicie </w:t>
      </w:r>
      <w:r>
        <w:rPr>
          <w:b/>
          <w:color w:val="000000"/>
          <w:sz w:val="24"/>
        </w:rPr>
        <w:t>Metody Supleksowej i Kretylangowej.</w:t>
      </w:r>
      <w:r>
        <w:rPr>
          <w:rFonts w:cs="Arial" w:ascii="Arial" w:hAnsi="Arial"/>
          <w:sz w:val="24"/>
        </w:rPr>
        <w:t xml:space="preserve"> </w:t>
      </w:r>
      <w:r>
        <w:rPr>
          <w:b/>
          <w:color w:val="000000"/>
          <w:sz w:val="24"/>
        </w:rPr>
        <w:t>Metoda Supleksowa</w:t>
      </w:r>
      <w:r>
        <w:rPr>
          <w:color w:val="000000"/>
          <w:sz w:val="24"/>
        </w:rPr>
        <w:t>, czyli Superkompleksowa, wy</w:t>
        <w:softHyphen/>
        <w:t>wodzi się z procedury, dzięki której Program Kompu</w:t>
        <w:softHyphen/>
        <w:t>terowy Mac Flac Hac pobił w 1983 roku</w:t>
      </w:r>
      <w:r>
        <w:rPr>
          <w:rFonts w:cs="Arial" w:ascii="Arial" w:hAnsi="Arial"/>
          <w:sz w:val="24"/>
        </w:rPr>
        <w:t xml:space="preserve"> </w:t>
      </w:r>
      <w:r>
        <w:rPr>
          <w:i/>
          <w:smallCaps/>
          <w:color w:val="000000"/>
          <w:sz w:val="24"/>
        </w:rPr>
        <w:t>wszystkich wielkich mistrzów światowych szachów</w:t>
      </w:r>
      <w:r>
        <w:rPr>
          <w:rFonts w:cs="Arial" w:ascii="Arial" w:hAnsi="Arial"/>
          <w:sz w:val="24"/>
        </w:rPr>
        <w:t xml:space="preserve"> </w:t>
      </w:r>
      <w:r>
        <w:rPr>
          <w:color w:val="000000"/>
          <w:sz w:val="24"/>
        </w:rPr>
        <w:t>naraz, m. in. i Bobby Fishera, dając im podczas Symultanki 18 matów na gram, kalorię, centymetr i se</w:t>
        <w:softHyphen/>
        <w:t>kundę. Program ten uległ następnie tysiąckrotnemu spotęgowaniu i adaptacji Ekstrapolacyjnej, dzięki cze</w:t>
        <w:softHyphen/>
        <w:t xml:space="preserve">mu umie on nie tylko </w:t>
      </w:r>
      <w:r>
        <w:rPr>
          <w:b/>
          <w:color w:val="000000"/>
          <w:sz w:val="24"/>
        </w:rPr>
        <w:t>przewidzieć, co się zdarzy</w:t>
      </w:r>
      <w:r>
        <w:rPr>
          <w:color w:val="000000"/>
          <w:sz w:val="24"/>
        </w:rPr>
        <w:t xml:space="preserve">, jeśli zdarzy się </w:t>
      </w:r>
      <w:r>
        <w:rPr>
          <w:b/>
          <w:color w:val="000000"/>
          <w:sz w:val="24"/>
        </w:rPr>
        <w:t>cokolwiek</w:t>
      </w:r>
      <w:r>
        <w:rPr>
          <w:color w:val="000000"/>
          <w:sz w:val="24"/>
        </w:rPr>
        <w:t>, lecz ponadto jeszcze przewiduje ściśle, co się zdarzy, jeśli Tamto nie zdarzy się ani tro</w:t>
        <w:softHyphen/>
        <w:t>chę, tj. wcale nie zajdzie.</w:t>
      </w:r>
    </w:p>
    <w:p>
      <w:pPr>
        <w:pStyle w:val="Normal"/>
        <w:shd w:fill="FFFFFF" w:val="clear"/>
        <w:jc w:val="both"/>
        <w:rPr>
          <w:rFonts w:ascii="Arial" w:hAnsi="Arial" w:cs="Arial"/>
          <w:sz w:val="24"/>
        </w:rPr>
      </w:pPr>
      <w:r>
        <w:rPr>
          <w:b/>
          <w:color w:val="000000"/>
          <w:sz w:val="24"/>
        </w:rPr>
        <w:t>Dotychczas</w:t>
      </w:r>
      <w:r>
        <w:rPr>
          <w:color w:val="000000"/>
          <w:sz w:val="24"/>
        </w:rPr>
        <w:t xml:space="preserve"> Predyktory pracowały tylko na </w:t>
      </w:r>
      <w:r>
        <w:rPr>
          <w:b/>
          <w:color w:val="000000"/>
          <w:sz w:val="24"/>
        </w:rPr>
        <w:t>Pozypotach</w:t>
      </w:r>
      <w:r>
        <w:rPr>
          <w:color w:val="000000"/>
          <w:sz w:val="24"/>
        </w:rPr>
        <w:t xml:space="preserve"> (czyli w oparciu o </w:t>
      </w:r>
      <w:r>
        <w:rPr>
          <w:b/>
          <w:color w:val="000000"/>
          <w:sz w:val="24"/>
        </w:rPr>
        <w:t>Pozytywne Potencje</w:t>
      </w:r>
      <w:r>
        <w:rPr>
          <w:color w:val="000000"/>
          <w:sz w:val="24"/>
        </w:rPr>
        <w:t xml:space="preserve">, tj. uwzględniając Możliwość Ziszczenia się Czegośkolwiek). Nasz Nowy </w:t>
      </w:r>
      <w:r>
        <w:rPr>
          <w:b/>
          <w:color w:val="000000"/>
          <w:sz w:val="24"/>
        </w:rPr>
        <w:t>Supleksowy</w:t>
      </w:r>
      <w:r>
        <w:rPr>
          <w:color w:val="000000"/>
          <w:sz w:val="24"/>
        </w:rPr>
        <w:t xml:space="preserve"> Program pracuje </w:t>
      </w:r>
      <w:r>
        <w:rPr>
          <w:b/>
          <w:color w:val="000000"/>
          <w:sz w:val="24"/>
        </w:rPr>
        <w:t>po</w:t>
        <w:softHyphen/>
        <w:t>nadto</w:t>
      </w:r>
      <w:r>
        <w:rPr>
          <w:color w:val="000000"/>
          <w:sz w:val="24"/>
        </w:rPr>
        <w:t xml:space="preserve"> na </w:t>
      </w:r>
      <w:r>
        <w:rPr>
          <w:b/>
          <w:color w:val="000000"/>
          <w:sz w:val="24"/>
        </w:rPr>
        <w:t>Negapotach</w:t>
      </w:r>
      <w:r>
        <w:rPr>
          <w:color w:val="000000"/>
          <w:sz w:val="24"/>
        </w:rPr>
        <w:t xml:space="preserve"> (Negatywnych Potencjach). Uwzględnia on tedy to, co zgodnie z aktualnymi opiniami </w:t>
      </w:r>
      <w:r>
        <w:rPr>
          <w:b/>
          <w:color w:val="000000"/>
          <w:sz w:val="24"/>
        </w:rPr>
        <w:t>wszystkich ekspertów na pewno nie może zajść</w:t>
      </w:r>
      <w:r>
        <w:rPr>
          <w:color w:val="000000"/>
          <w:sz w:val="24"/>
        </w:rPr>
        <w:t>. A - jak wiadomo skądinąd - solą Przyszło</w:t>
        <w:softHyphen/>
        <w:t xml:space="preserve">ści jest to właśnie, o czym Eksperci mniemają, iż </w:t>
      </w:r>
      <w:r>
        <w:rPr>
          <w:b/>
          <w:color w:val="000000"/>
          <w:sz w:val="24"/>
        </w:rPr>
        <w:t>nie zajdzie</w:t>
      </w:r>
      <w:r>
        <w:rPr>
          <w:color w:val="000000"/>
          <w:sz w:val="24"/>
        </w:rPr>
        <w:t>.</w:t>
      </w:r>
    </w:p>
    <w:p>
      <w:pPr>
        <w:pStyle w:val="Normal"/>
        <w:shd w:fill="FFFFFF" w:val="clear"/>
        <w:jc w:val="both"/>
        <w:rPr>
          <w:rFonts w:ascii="Arial" w:hAnsi="Arial" w:cs="Arial"/>
          <w:sz w:val="24"/>
        </w:rPr>
      </w:pPr>
      <w:r>
        <w:rPr>
          <w:color w:val="000000"/>
          <w:sz w:val="24"/>
        </w:rPr>
        <w:t>WŁAŚNIE OD TEGO ZALEŻY PRZYSZŁOŚĆ!!</w:t>
      </w:r>
    </w:p>
    <w:p>
      <w:pPr>
        <w:pStyle w:val="Normal"/>
        <w:shd w:fill="FFFFFF" w:val="clear"/>
        <w:jc w:val="both"/>
        <w:rPr>
          <w:rFonts w:ascii="Arial" w:hAnsi="Arial" w:cs="Arial"/>
          <w:sz w:val="24"/>
        </w:rPr>
      </w:pPr>
      <w:r>
        <w:rPr>
          <w:color w:val="000000"/>
          <w:sz w:val="24"/>
        </w:rPr>
        <w:t xml:space="preserve">Aby jednak poddać wynik, uzyskany Metodą Supleksową, kontrolnemu ufiksowaniu (Krucyfiks, resp. </w:t>
      </w:r>
      <w:r>
        <w:rPr>
          <w:b/>
          <w:color w:val="000000"/>
          <w:sz w:val="24"/>
        </w:rPr>
        <w:t>Crucifix</w:t>
      </w:r>
      <w:r>
        <w:rPr>
          <w:color w:val="000000"/>
          <w:sz w:val="24"/>
        </w:rPr>
        <w:t xml:space="preserve">), zastosowaliśmy, nie zważając na Wielkie Koszty, inną, też </w:t>
      </w:r>
      <w:r>
        <w:rPr>
          <w:b/>
          <w:color w:val="000000"/>
          <w:sz w:val="24"/>
        </w:rPr>
        <w:t>całkowicie</w:t>
      </w:r>
      <w:r>
        <w:rPr>
          <w:color w:val="000000"/>
          <w:sz w:val="24"/>
        </w:rPr>
        <w:t xml:space="preserve"> nową metodę - Ekstra</w:t>
        <w:softHyphen/>
        <w:t xml:space="preserve">polacji </w:t>
      </w:r>
      <w:r>
        <w:rPr>
          <w:b/>
          <w:color w:val="000000"/>
          <w:sz w:val="24"/>
        </w:rPr>
        <w:t>Futulingwistycznej</w:t>
      </w:r>
      <w:r>
        <w:rPr>
          <w:color w:val="000000"/>
          <w:sz w:val="24"/>
        </w:rPr>
        <w:t>.</w:t>
      </w:r>
      <w:r>
        <w:rPr>
          <w:rFonts w:cs="Arial" w:ascii="Arial" w:hAnsi="Arial"/>
          <w:sz w:val="24"/>
        </w:rPr>
        <w:t xml:space="preserve"> </w:t>
      </w:r>
      <w:r>
        <w:rPr>
          <w:color w:val="000000"/>
          <w:sz w:val="24"/>
        </w:rPr>
        <w:t xml:space="preserve">Dwadzieścia sześć naszych </w:t>
      </w:r>
      <w:r>
        <w:rPr>
          <w:b/>
          <w:color w:val="000000"/>
          <w:sz w:val="24"/>
        </w:rPr>
        <w:t>Kofulintów</w:t>
      </w:r>
      <w:r>
        <w:rPr>
          <w:color w:val="000000"/>
          <w:sz w:val="24"/>
        </w:rPr>
        <w:t xml:space="preserve"> (Komputerów Lingwistycznych, spolegliwie sprzężonych, czyli spolężnych) utworzyło, w oparciu o analizy rozwojowych tendencji, tj. trendów z gradientem indeterministycznym (Trendenderentów) </w:t>
      </w:r>
      <w:r>
        <w:rPr>
          <w:b/>
          <w:color w:val="000000"/>
          <w:sz w:val="24"/>
        </w:rPr>
        <w:t>dwa tysiące</w:t>
      </w:r>
      <w:r>
        <w:rPr>
          <w:color w:val="000000"/>
          <w:sz w:val="24"/>
        </w:rPr>
        <w:t xml:space="preserve"> gwar, dialektów, nazewnictw, slangów, nomenklatur oraz gramatyk przyszłości.</w:t>
      </w:r>
      <w:r>
        <w:rPr>
          <w:rFonts w:cs="Arial" w:ascii="Arial" w:hAnsi="Arial"/>
          <w:sz w:val="24"/>
        </w:rPr>
        <w:t xml:space="preserve"> </w:t>
      </w:r>
      <w:r>
        <w:rPr>
          <w:color w:val="000000"/>
          <w:sz w:val="24"/>
        </w:rPr>
        <w:t xml:space="preserve">Co oznaczał ów Wyczyn? Oznaczał on utworzenie </w:t>
      </w:r>
      <w:r>
        <w:rPr>
          <w:b/>
          <w:color w:val="000000"/>
          <w:sz w:val="24"/>
        </w:rPr>
        <w:t>językowej bazy świata po roku dwutysięcznym dwu</w:t>
        <w:softHyphen/>
        <w:t>dziestym</w:t>
      </w:r>
      <w:r>
        <w:rPr>
          <w:color w:val="000000"/>
          <w:sz w:val="24"/>
        </w:rPr>
        <w:t xml:space="preserve">. Mówiąc po prostu - nasza </w:t>
      </w:r>
      <w:r>
        <w:rPr>
          <w:b/>
          <w:color w:val="000000"/>
          <w:sz w:val="24"/>
        </w:rPr>
        <w:t>Komurbia</w:t>
      </w:r>
      <w:r>
        <w:rPr>
          <w:color w:val="000000"/>
          <w:sz w:val="24"/>
        </w:rPr>
        <w:t xml:space="preserve"> - czyli nasze Miasto Komputerowe, liczące sobie 1720 Jednostek Inteligencji na milimetr sześcienny </w:t>
      </w:r>
      <w:r>
        <w:rPr>
          <w:b/>
          <w:color w:val="000000"/>
          <w:sz w:val="24"/>
        </w:rPr>
        <w:t>Mapsyntu</w:t>
      </w:r>
      <w:r>
        <w:rPr>
          <w:color w:val="000000"/>
          <w:sz w:val="24"/>
        </w:rPr>
        <w:t xml:space="preserve"> (Masy Psychiczno-Syntetycznej), skonstruowało sło</w:t>
        <w:softHyphen/>
        <w:t>wa, zdania, składnię i gramatykę (oraz znaczenie) Ję</w:t>
        <w:softHyphen/>
        <w:t xml:space="preserve">zyków, jakimi ludzkość będzie się posługiwała w </w:t>
      </w:r>
      <w:r>
        <w:rPr>
          <w:b/>
          <w:color w:val="000000"/>
          <w:sz w:val="24"/>
        </w:rPr>
        <w:t>przy</w:t>
        <w:softHyphen/>
        <w:t>szłości</w:t>
      </w:r>
      <w:r>
        <w:rPr>
          <w:color w:val="000000"/>
          <w:sz w:val="24"/>
        </w:rPr>
        <w:t>.</w:t>
      </w:r>
      <w:r>
        <w:rPr>
          <w:rFonts w:cs="Arial" w:ascii="Arial" w:hAnsi="Arial"/>
          <w:sz w:val="24"/>
        </w:rPr>
        <w:t xml:space="preserve"> </w:t>
      </w:r>
      <w:r>
        <w:rPr>
          <w:color w:val="000000"/>
          <w:sz w:val="24"/>
        </w:rPr>
        <w:t xml:space="preserve">Oczywiście - znać </w:t>
      </w:r>
      <w:r>
        <w:rPr>
          <w:b/>
          <w:color w:val="000000"/>
          <w:sz w:val="24"/>
        </w:rPr>
        <w:t>sam tylko język</w:t>
      </w:r>
      <w:r>
        <w:rPr>
          <w:color w:val="000000"/>
          <w:sz w:val="24"/>
        </w:rPr>
        <w:t>, jakim ludzie będą się porozumiewali ze sobą i z maszynami za 10, 20 bądź za 30 lat - to nie znaczy jeszcze - wie</w:t>
        <w:softHyphen/>
        <w:t xml:space="preserve">dzieć, </w:t>
      </w:r>
      <w:r>
        <w:rPr>
          <w:b/>
          <w:color w:val="000000"/>
          <w:sz w:val="24"/>
        </w:rPr>
        <w:t>o czym oni będą wtedy</w:t>
      </w:r>
      <w:r>
        <w:rPr>
          <w:color w:val="000000"/>
          <w:sz w:val="24"/>
        </w:rPr>
        <w:t xml:space="preserve"> najchętniej i najczęściej mówili. A właśnie </w:t>
      </w:r>
      <w:r>
        <w:rPr>
          <w:b/>
          <w:color w:val="000000"/>
          <w:sz w:val="24"/>
        </w:rPr>
        <w:t>to</w:t>
      </w:r>
      <w:r>
        <w:rPr>
          <w:color w:val="000000"/>
          <w:sz w:val="24"/>
        </w:rPr>
        <w:t xml:space="preserve"> trzeba wiedzieć, albowiem zazwy</w:t>
        <w:softHyphen/>
        <w:t xml:space="preserve">czaj </w:t>
      </w:r>
      <w:r>
        <w:rPr>
          <w:b/>
          <w:color w:val="000000"/>
          <w:sz w:val="24"/>
        </w:rPr>
        <w:t>pierwej</w:t>
      </w:r>
      <w:r>
        <w:rPr>
          <w:color w:val="000000"/>
          <w:sz w:val="24"/>
        </w:rPr>
        <w:t xml:space="preserve"> się mówi, a </w:t>
      </w:r>
      <w:r>
        <w:rPr>
          <w:b/>
          <w:color w:val="000000"/>
          <w:sz w:val="24"/>
        </w:rPr>
        <w:t>potem</w:t>
      </w:r>
      <w:r>
        <w:rPr>
          <w:color w:val="000000"/>
          <w:sz w:val="24"/>
        </w:rPr>
        <w:t xml:space="preserve"> się myśli i działa. Pod</w:t>
        <w:softHyphen/>
        <w:t xml:space="preserve">stawowe niedociągnięcia wszystkich dotychczasowych prób zbudowania </w:t>
      </w:r>
      <w:r>
        <w:rPr>
          <w:b/>
          <w:color w:val="000000"/>
          <w:sz w:val="24"/>
        </w:rPr>
        <w:t>Futurologii Odjęzykowej</w:t>
      </w:r>
      <w:r>
        <w:rPr>
          <w:color w:val="000000"/>
          <w:sz w:val="24"/>
        </w:rPr>
        <w:t xml:space="preserve">, czyli </w:t>
      </w:r>
      <w:r>
        <w:rPr>
          <w:b/>
          <w:color w:val="000000"/>
          <w:sz w:val="24"/>
        </w:rPr>
        <w:t>Prognolingwy</w:t>
      </w:r>
      <w:r>
        <w:rPr>
          <w:color w:val="000000"/>
          <w:sz w:val="24"/>
        </w:rPr>
        <w:t xml:space="preserve">, wynikały z </w:t>
      </w:r>
      <w:r>
        <w:rPr>
          <w:b/>
          <w:color w:val="000000"/>
          <w:sz w:val="24"/>
        </w:rPr>
        <w:t>fałszywej racjonalności</w:t>
      </w:r>
      <w:r>
        <w:rPr>
          <w:color w:val="000000"/>
          <w:sz w:val="24"/>
        </w:rPr>
        <w:t xml:space="preserve"> proce</w:t>
        <w:softHyphen/>
        <w:t xml:space="preserve">dur. Uczeni zakładali bowiem milcząco, iż ludzie będą mówili w Przyszłości </w:t>
      </w:r>
      <w:r>
        <w:rPr>
          <w:b/>
          <w:color w:val="000000"/>
          <w:sz w:val="24"/>
        </w:rPr>
        <w:t>same rozsądne rzeczy</w:t>
      </w:r>
      <w:r>
        <w:rPr>
          <w:color w:val="000000"/>
          <w:sz w:val="24"/>
        </w:rPr>
        <w:t xml:space="preserve"> i że podług tego będą postępowali.</w:t>
      </w:r>
      <w:r>
        <w:rPr>
          <w:rFonts w:cs="Arial" w:ascii="Arial" w:hAnsi="Arial"/>
          <w:sz w:val="24"/>
        </w:rPr>
        <w:t xml:space="preserve"> </w:t>
      </w:r>
      <w:r>
        <w:rPr>
          <w:color w:val="000000"/>
          <w:sz w:val="24"/>
        </w:rPr>
        <w:t xml:space="preserve">Tymczasem badania wykazały, iż ludzie mówią </w:t>
      </w:r>
      <w:r>
        <w:rPr>
          <w:b/>
          <w:color w:val="000000"/>
          <w:sz w:val="24"/>
        </w:rPr>
        <w:t>prze</w:t>
        <w:softHyphen/>
        <w:t>ważnie głupstwa</w:t>
      </w:r>
      <w:r>
        <w:rPr>
          <w:color w:val="000000"/>
          <w:sz w:val="24"/>
        </w:rPr>
        <w:t>. Aby więc symulować w ponadćwierćwiekowej Ekstrapolacji</w:t>
      </w:r>
      <w:r>
        <w:rPr>
          <w:rFonts w:cs="Arial" w:ascii="Arial" w:hAnsi="Arial"/>
          <w:sz w:val="24"/>
        </w:rPr>
        <w:t xml:space="preserve"> </w:t>
      </w:r>
      <w:r>
        <w:rPr>
          <w:b/>
          <w:color w:val="000000"/>
          <w:sz w:val="24"/>
        </w:rPr>
        <w:t>typowo ludzki sposób wysłowienia</w:t>
      </w:r>
      <w:r>
        <w:rPr>
          <w:rFonts w:cs="Arial" w:ascii="Arial" w:hAnsi="Arial"/>
          <w:sz w:val="24"/>
        </w:rPr>
        <w:t xml:space="preserve"> </w:t>
      </w:r>
      <w:r>
        <w:rPr>
          <w:color w:val="000000"/>
          <w:sz w:val="24"/>
        </w:rPr>
        <w:t xml:space="preserve">zostały przez nas skonstruowane </w:t>
      </w:r>
      <w:r>
        <w:rPr>
          <w:b/>
          <w:color w:val="000000"/>
          <w:sz w:val="24"/>
        </w:rPr>
        <w:t>Idiomaty</w:t>
      </w:r>
      <w:r>
        <w:rPr>
          <w:color w:val="000000"/>
          <w:sz w:val="24"/>
        </w:rPr>
        <w:t xml:space="preserve"> oraz </w:t>
      </w:r>
      <w:r>
        <w:rPr>
          <w:b/>
          <w:color w:val="000000"/>
          <w:sz w:val="24"/>
        </w:rPr>
        <w:t>Komdebile (Komfuszery)</w:t>
      </w:r>
      <w:r>
        <w:rPr>
          <w:color w:val="000000"/>
          <w:sz w:val="24"/>
        </w:rPr>
        <w:t>, to jest - Idiomatyczne Automaty oraz fuszerujące Komputery - Debile, i one to do</w:t>
        <w:softHyphen/>
        <w:t xml:space="preserve">piero utworzyły </w:t>
      </w:r>
      <w:r>
        <w:rPr>
          <w:b/>
          <w:color w:val="000000"/>
          <w:sz w:val="24"/>
        </w:rPr>
        <w:t>Paragenagratykę</w:t>
      </w:r>
      <w:r>
        <w:rPr>
          <w:color w:val="000000"/>
          <w:sz w:val="24"/>
        </w:rPr>
        <w:t>, tj. paralogiczną generatywną gramatykę Języka Przyszłości.</w:t>
      </w:r>
      <w:r>
        <w:rPr>
          <w:rFonts w:cs="Arial" w:ascii="Arial" w:hAnsi="Arial"/>
          <w:sz w:val="24"/>
        </w:rPr>
        <w:t xml:space="preserve"> </w:t>
      </w:r>
      <w:r>
        <w:rPr>
          <w:color w:val="000000"/>
          <w:sz w:val="24"/>
        </w:rPr>
        <w:t xml:space="preserve">Kontrolne Profutery, Langlingi, oraz Pramnestoschizoplegiatory ułożyły dzięki temu 118 Podjęzyków (gwar, dialektów, slangów), takich jak </w:t>
      </w:r>
      <w:r>
        <w:rPr>
          <w:b/>
          <w:color w:val="000000"/>
          <w:sz w:val="24"/>
        </w:rPr>
        <w:t>plotex</w:t>
      </w:r>
      <w:r>
        <w:rPr>
          <w:color w:val="000000"/>
          <w:sz w:val="24"/>
        </w:rPr>
        <w:t xml:space="preserve">, </w:t>
      </w:r>
      <w:r>
        <w:rPr>
          <w:b/>
          <w:color w:val="000000"/>
          <w:sz w:val="24"/>
        </w:rPr>
        <w:t>wyplatex</w:t>
      </w:r>
      <w:r>
        <w:rPr>
          <w:color w:val="000000"/>
          <w:sz w:val="24"/>
        </w:rPr>
        <w:t xml:space="preserve">, </w:t>
      </w:r>
      <w:r>
        <w:rPr>
          <w:b/>
          <w:color w:val="000000"/>
          <w:sz w:val="24"/>
        </w:rPr>
        <w:t>gadan</w:t>
      </w:r>
      <w:r>
        <w:rPr>
          <w:color w:val="000000"/>
          <w:sz w:val="24"/>
        </w:rPr>
        <w:t xml:space="preserve">, </w:t>
      </w:r>
      <w:r>
        <w:rPr>
          <w:b/>
          <w:color w:val="000000"/>
          <w:sz w:val="24"/>
        </w:rPr>
        <w:t>bełkit</w:t>
      </w:r>
      <w:r>
        <w:rPr>
          <w:color w:val="000000"/>
          <w:sz w:val="24"/>
        </w:rPr>
        <w:t xml:space="preserve">, </w:t>
      </w:r>
      <w:r>
        <w:rPr>
          <w:b/>
          <w:color w:val="000000"/>
          <w:sz w:val="24"/>
        </w:rPr>
        <w:t>zabzdur</w:t>
      </w:r>
      <w:r>
        <w:rPr>
          <w:color w:val="000000"/>
          <w:sz w:val="24"/>
        </w:rPr>
        <w:t xml:space="preserve">, </w:t>
      </w:r>
      <w:r>
        <w:rPr>
          <w:b/>
          <w:color w:val="000000"/>
          <w:sz w:val="24"/>
        </w:rPr>
        <w:t>pleplex</w:t>
      </w:r>
      <w:r>
        <w:rPr>
          <w:color w:val="000000"/>
          <w:sz w:val="24"/>
        </w:rPr>
        <w:t xml:space="preserve">, </w:t>
      </w:r>
      <w:r>
        <w:rPr>
          <w:b/>
          <w:color w:val="000000"/>
          <w:sz w:val="24"/>
        </w:rPr>
        <w:t>agram</w:t>
      </w:r>
      <w:r>
        <w:rPr>
          <w:color w:val="000000"/>
          <w:sz w:val="24"/>
        </w:rPr>
        <w:t xml:space="preserve"> </w:t>
      </w:r>
      <w:r>
        <w:rPr>
          <w:b/>
          <w:color w:val="000000"/>
          <w:sz w:val="24"/>
        </w:rPr>
        <w:t xml:space="preserve">i cretinax. </w:t>
      </w:r>
      <w:r>
        <w:rPr>
          <w:color w:val="000000"/>
          <w:sz w:val="24"/>
        </w:rPr>
        <w:t xml:space="preserve">Na ich bazie powstała w końcu </w:t>
      </w:r>
      <w:r>
        <w:rPr>
          <w:b/>
          <w:color w:val="000000"/>
          <w:sz w:val="24"/>
        </w:rPr>
        <w:t>Kretylangistyka</w:t>
      </w:r>
      <w:r>
        <w:rPr>
          <w:color w:val="000000"/>
          <w:sz w:val="24"/>
        </w:rPr>
        <w:t xml:space="preserve">, która pozwoliła zrealizować program </w:t>
      </w:r>
      <w:r>
        <w:rPr>
          <w:b/>
          <w:color w:val="000000"/>
          <w:sz w:val="24"/>
        </w:rPr>
        <w:t>Krucyfiks</w:t>
      </w:r>
      <w:r>
        <w:rPr>
          <w:color w:val="000000"/>
          <w:sz w:val="24"/>
        </w:rPr>
        <w:t>. W szczegól</w:t>
        <w:softHyphen/>
        <w:t>ności - umożliwiło to wykonanie Prognoz Intymnych, dotyczących Futerotyki (m. in. szczegółów pożycia lu</w:t>
        <w:softHyphen/>
        <w:t xml:space="preserve">dzi z artorgami i amorgami, także na lubieżniach i dewialniach w zakresie bezgrawitacyjnej seksonautyki orbitalnej, wenerycznej i marsjańskiej). Udało się to dzięki językom programowania, takim jak </w:t>
      </w:r>
      <w:r>
        <w:rPr>
          <w:b/>
          <w:color w:val="000000"/>
          <w:sz w:val="24"/>
        </w:rPr>
        <w:t>erotiglom</w:t>
      </w:r>
      <w:r>
        <w:rPr>
          <w:color w:val="000000"/>
          <w:sz w:val="24"/>
        </w:rPr>
        <w:t xml:space="preserve">, </w:t>
      </w:r>
      <w:r>
        <w:rPr>
          <w:b/>
          <w:color w:val="000000"/>
          <w:sz w:val="24"/>
        </w:rPr>
        <w:t>pantusex i byway</w:t>
      </w:r>
      <w:r>
        <w:rPr>
          <w:color w:val="000000"/>
          <w:sz w:val="24"/>
        </w:rPr>
        <w:t>.</w:t>
      </w:r>
      <w:r>
        <w:rPr>
          <w:rFonts w:cs="Arial" w:ascii="Arial" w:hAnsi="Arial"/>
          <w:sz w:val="24"/>
        </w:rPr>
        <w:t xml:space="preserve"> </w:t>
      </w:r>
      <w:r>
        <w:rPr>
          <w:color w:val="000000"/>
          <w:sz w:val="24"/>
        </w:rPr>
        <w:t xml:space="preserve">Ale na tym jeszcze nie koniec! Nasze </w:t>
      </w:r>
      <w:r>
        <w:rPr>
          <w:b/>
          <w:color w:val="000000"/>
          <w:sz w:val="24"/>
        </w:rPr>
        <w:t>Kontrfutery</w:t>
      </w:r>
      <w:r>
        <w:rPr>
          <w:color w:val="000000"/>
          <w:sz w:val="24"/>
        </w:rPr>
        <w:t xml:space="preserve">, czyli </w:t>
      </w:r>
      <w:r>
        <w:rPr>
          <w:b/>
          <w:color w:val="000000"/>
          <w:sz w:val="24"/>
        </w:rPr>
        <w:t>Tery</w:t>
      </w:r>
      <w:r>
        <w:rPr>
          <w:color w:val="000000"/>
          <w:sz w:val="24"/>
        </w:rPr>
        <w:t xml:space="preserve"> Kontrolno-futurologiczne, nałożyły na sie</w:t>
        <w:softHyphen/>
        <w:t xml:space="preserve">bie rezultaty metod </w:t>
      </w:r>
      <w:r>
        <w:rPr>
          <w:b/>
          <w:color w:val="000000"/>
          <w:sz w:val="24"/>
        </w:rPr>
        <w:t>Kretylangowej i Supleksowej</w:t>
      </w:r>
      <w:r>
        <w:rPr>
          <w:color w:val="000000"/>
          <w:sz w:val="24"/>
        </w:rPr>
        <w:t xml:space="preserve"> - i dopiero ze sczytania trzystu Gigabitów Informacji powstał </w:t>
      </w:r>
      <w:r>
        <w:rPr>
          <w:b/>
          <w:color w:val="000000"/>
          <w:sz w:val="24"/>
        </w:rPr>
        <w:t>Korek</w:t>
      </w:r>
      <w:r>
        <w:rPr>
          <w:color w:val="000000"/>
          <w:sz w:val="24"/>
        </w:rPr>
        <w:t xml:space="preserve">, tj. Kompleksowy Korektor </w:t>
      </w:r>
      <w:r>
        <w:rPr>
          <w:b/>
          <w:color w:val="000000"/>
          <w:sz w:val="24"/>
        </w:rPr>
        <w:t xml:space="preserve">Embriona </w:t>
      </w:r>
      <w:r>
        <w:rPr>
          <w:color w:val="000000"/>
          <w:sz w:val="24"/>
        </w:rPr>
        <w:t>Ekstelopedii.</w:t>
      </w:r>
      <w:r>
        <w:rPr>
          <w:rFonts w:cs="Arial" w:ascii="Arial" w:hAnsi="Arial"/>
          <w:sz w:val="24"/>
        </w:rPr>
        <w:t xml:space="preserve"> </w:t>
      </w:r>
      <w:r>
        <w:rPr>
          <w:color w:val="000000"/>
          <w:sz w:val="24"/>
        </w:rPr>
        <w:t xml:space="preserve">Dlaczego </w:t>
      </w:r>
      <w:r>
        <w:rPr>
          <w:b/>
          <w:color w:val="000000"/>
          <w:sz w:val="24"/>
        </w:rPr>
        <w:t>Embriona</w:t>
      </w:r>
      <w:r>
        <w:rPr>
          <w:color w:val="000000"/>
          <w:sz w:val="24"/>
        </w:rPr>
        <w:t>? Dlatego, ponieważ tak powsta</w:t>
        <w:softHyphen/>
        <w:t xml:space="preserve">ła </w:t>
      </w:r>
      <w:r>
        <w:rPr>
          <w:b/>
          <w:color w:val="000000"/>
          <w:sz w:val="24"/>
        </w:rPr>
        <w:t>wersja</w:t>
      </w:r>
      <w:r>
        <w:rPr>
          <w:color w:val="000000"/>
          <w:sz w:val="24"/>
        </w:rPr>
        <w:t xml:space="preserve"> Ekstelopedii całkowicie </w:t>
      </w:r>
      <w:r>
        <w:rPr>
          <w:b/>
          <w:color w:val="000000"/>
          <w:sz w:val="24"/>
        </w:rPr>
        <w:t>niezrozumiała</w:t>
      </w:r>
      <w:r>
        <w:rPr>
          <w:color w:val="000000"/>
          <w:sz w:val="24"/>
        </w:rPr>
        <w:t xml:space="preserve"> dla wszystkich żyjących - z laureatami Nobla włącznie.</w:t>
      </w:r>
      <w:r>
        <w:rPr>
          <w:rFonts w:cs="Arial" w:ascii="Arial" w:hAnsi="Arial"/>
          <w:sz w:val="24"/>
        </w:rPr>
        <w:t xml:space="preserve"> </w:t>
      </w:r>
      <w:r>
        <w:rPr>
          <w:color w:val="000000"/>
          <w:sz w:val="24"/>
        </w:rPr>
        <w:t xml:space="preserve">Dlaczego </w:t>
      </w:r>
      <w:r>
        <w:rPr>
          <w:b/>
          <w:color w:val="000000"/>
          <w:sz w:val="24"/>
        </w:rPr>
        <w:t>niezrozumiała?</w:t>
      </w:r>
      <w:r>
        <w:rPr>
          <w:color w:val="000000"/>
          <w:sz w:val="24"/>
        </w:rPr>
        <w:t xml:space="preserve"> Dlatego, ponieważ były to </w:t>
      </w:r>
      <w:r>
        <w:rPr>
          <w:b/>
          <w:color w:val="000000"/>
          <w:sz w:val="24"/>
        </w:rPr>
        <w:t>teksty</w:t>
      </w:r>
      <w:r>
        <w:rPr>
          <w:color w:val="000000"/>
          <w:sz w:val="24"/>
        </w:rPr>
        <w:t xml:space="preserve"> wyartykułowane w języku, jakim </w:t>
      </w:r>
      <w:r>
        <w:rPr>
          <w:b/>
          <w:color w:val="000000"/>
          <w:sz w:val="24"/>
        </w:rPr>
        <w:t>nikt jeszcze dzisiaj nie mówi</w:t>
      </w:r>
      <w:r>
        <w:rPr>
          <w:color w:val="000000"/>
          <w:sz w:val="24"/>
        </w:rPr>
        <w:t xml:space="preserve">, jakiego tedy nikt </w:t>
      </w:r>
      <w:r>
        <w:rPr>
          <w:b/>
          <w:color w:val="000000"/>
          <w:sz w:val="24"/>
        </w:rPr>
        <w:t>jeszcze nie jest w stanie pojąć</w:t>
      </w:r>
      <w:r>
        <w:rPr>
          <w:color w:val="000000"/>
          <w:sz w:val="24"/>
        </w:rPr>
        <w:t>. I dopiero dziełem osiemdziesięciu na</w:t>
        <w:softHyphen/>
        <w:t xml:space="preserve">szych </w:t>
      </w:r>
      <w:r>
        <w:rPr>
          <w:b/>
          <w:color w:val="000000"/>
          <w:sz w:val="24"/>
        </w:rPr>
        <w:t>Retrolinterów</w:t>
      </w:r>
      <w:r>
        <w:rPr>
          <w:color w:val="000000"/>
          <w:sz w:val="24"/>
        </w:rPr>
        <w:t xml:space="preserve"> było na powrót przełożyć - na znany nam współczesny język - rewelacyjne dane, wysłowione oryginalnie mową, która dopiero nadej</w:t>
        <w:softHyphen/>
        <w:t>dzie.</w:t>
      </w:r>
      <w:r>
        <w:rPr>
          <w:rFonts w:cs="Arial" w:ascii="Arial" w:hAnsi="Arial"/>
          <w:sz w:val="24"/>
        </w:rPr>
        <w:t xml:space="preserve"> </w:t>
      </w:r>
      <w:r>
        <w:rPr>
          <w:b/>
          <w:color w:val="000000"/>
          <w:sz w:val="24"/>
        </w:rPr>
        <w:t>Jak   należy   się   posługiwać Ekstelopedią   Vestranda?</w:t>
      </w:r>
      <w:r>
        <w:rPr>
          <w:rFonts w:cs="Arial" w:ascii="Arial" w:hAnsi="Arial"/>
          <w:sz w:val="24"/>
        </w:rPr>
        <w:t xml:space="preserve"> </w:t>
      </w:r>
      <w:r>
        <w:rPr>
          <w:color w:val="000000"/>
          <w:sz w:val="24"/>
        </w:rPr>
        <w:t>Umieszcza się ją na Wygodnym Stelażu, jakiego dostar</w:t>
        <w:softHyphen/>
        <w:t>czamy za niewielką opłatą dodatkową. Następnie, usta</w:t>
        <w:softHyphen/>
        <w:t>wiwszy się w odległości nie mniejszej od dwóch kroków od półek, należy wypowiedzieć żądane hasło to</w:t>
        <w:softHyphen/>
        <w:t>nem rzeczowym i nie zbyt donośnie. Wówczas właści</w:t>
        <w:softHyphen/>
        <w:t>wy Magnetom, samorozkartkowawszy się, wskoczy Panu(i) samoistnie w wyciągniętą prawą rękę. PT. Mań</w:t>
        <w:softHyphen/>
        <w:t xml:space="preserve">kutów upraszamy o wytrenowanie się uprzednie w wyciąganiu </w:t>
      </w:r>
      <w:r>
        <w:rPr>
          <w:b/>
          <w:color w:val="000000"/>
          <w:sz w:val="24"/>
        </w:rPr>
        <w:t xml:space="preserve">zawsze </w:t>
      </w:r>
      <w:r>
        <w:rPr>
          <w:color w:val="000000"/>
          <w:sz w:val="24"/>
        </w:rPr>
        <w:t xml:space="preserve">prawej ręki, albowiem w przeciwnym razie Magnetom może ulec odchyleniu w swej trajektorii i ugodzić, jakkolwiek </w:t>
      </w:r>
      <w:r>
        <w:rPr>
          <w:b/>
          <w:color w:val="000000"/>
          <w:sz w:val="24"/>
        </w:rPr>
        <w:t>nieboleśnie</w:t>
      </w:r>
      <w:r>
        <w:rPr>
          <w:color w:val="000000"/>
          <w:sz w:val="24"/>
        </w:rPr>
        <w:t>, mówiącego bądź też Osoby Postronne.</w:t>
      </w:r>
    </w:p>
    <w:p>
      <w:pPr>
        <w:pStyle w:val="Normal"/>
        <w:shd w:fill="FFFFFF" w:val="clear"/>
        <w:jc w:val="both"/>
        <w:rPr>
          <w:rFonts w:ascii="Arial" w:hAnsi="Arial" w:cs="Arial"/>
          <w:sz w:val="24"/>
        </w:rPr>
      </w:pPr>
      <w:r>
        <w:rPr>
          <w:color w:val="000000"/>
          <w:sz w:val="24"/>
        </w:rPr>
        <w:t xml:space="preserve">Hasła są wydrukowane </w:t>
      </w:r>
      <w:r>
        <w:rPr>
          <w:b/>
          <w:color w:val="000000"/>
          <w:sz w:val="24"/>
        </w:rPr>
        <w:t>dwubarwnie.</w:t>
      </w:r>
      <w:r>
        <w:rPr>
          <w:color w:val="000000"/>
          <w:sz w:val="24"/>
        </w:rPr>
        <w:t xml:space="preserve"> Hasła </w:t>
      </w:r>
      <w:r>
        <w:rPr>
          <w:b/>
          <w:color w:val="000000"/>
          <w:sz w:val="24"/>
        </w:rPr>
        <w:t xml:space="preserve">czarne </w:t>
      </w:r>
      <w:r>
        <w:rPr>
          <w:color w:val="000000"/>
          <w:sz w:val="24"/>
        </w:rPr>
        <w:t xml:space="preserve">oznaczają, iż </w:t>
      </w:r>
      <w:r>
        <w:rPr>
          <w:b/>
          <w:color w:val="000000"/>
          <w:sz w:val="24"/>
        </w:rPr>
        <w:t>Praprowirt</w:t>
      </w:r>
      <w:r>
        <w:rPr>
          <w:color w:val="000000"/>
          <w:sz w:val="24"/>
        </w:rPr>
        <w:t xml:space="preserve"> (prawdopodobnościowy pro</w:t>
        <w:softHyphen/>
        <w:t>cent wirtualizacji) przekracza 99,9°/o, czyli mówiąc po</w:t>
        <w:softHyphen/>
        <w:t>pularnie, jest Murowany.</w:t>
      </w:r>
      <w:r>
        <w:rPr>
          <w:rFonts w:cs="Arial" w:ascii="Arial" w:hAnsi="Arial"/>
          <w:sz w:val="24"/>
        </w:rPr>
        <w:t xml:space="preserve"> </w:t>
      </w:r>
      <w:r>
        <w:rPr>
          <w:color w:val="000000"/>
          <w:sz w:val="24"/>
        </w:rPr>
        <w:t xml:space="preserve">Hasła </w:t>
      </w:r>
      <w:r>
        <w:rPr>
          <w:b/>
          <w:color w:val="000000"/>
          <w:sz w:val="24"/>
        </w:rPr>
        <w:t xml:space="preserve">czerwone </w:t>
      </w:r>
      <w:r>
        <w:rPr>
          <w:color w:val="000000"/>
          <w:sz w:val="24"/>
        </w:rPr>
        <w:t>oznaczają, że</w:t>
      </w:r>
      <w:r>
        <w:rPr>
          <w:b/>
          <w:color w:val="000000"/>
          <w:sz w:val="24"/>
        </w:rPr>
        <w:t xml:space="preserve"> </w:t>
      </w:r>
      <w:r>
        <w:rPr>
          <w:color w:val="000000"/>
          <w:sz w:val="24"/>
        </w:rPr>
        <w:t>ich Praprowirt znaj</w:t>
        <w:softHyphen/>
        <w:t>duje się poniżej 86,5%</w:t>
      </w:r>
      <w:r>
        <w:rPr>
          <w:b/>
          <w:color w:val="000000"/>
          <w:sz w:val="24"/>
        </w:rPr>
        <w:t xml:space="preserve"> </w:t>
      </w:r>
      <w:r>
        <w:rPr>
          <w:color w:val="000000"/>
          <w:sz w:val="24"/>
        </w:rPr>
        <w:t>i ze względu na ów niepożąda</w:t>
        <w:softHyphen/>
        <w:t xml:space="preserve">ny stan rzeczy </w:t>
      </w:r>
      <w:r>
        <w:rPr>
          <w:b/>
          <w:color w:val="000000"/>
          <w:sz w:val="24"/>
        </w:rPr>
        <w:t xml:space="preserve">cały tekst </w:t>
      </w:r>
      <w:r>
        <w:rPr>
          <w:color w:val="000000"/>
          <w:sz w:val="24"/>
        </w:rPr>
        <w:t xml:space="preserve">każdego z takich haseł trwa w </w:t>
      </w:r>
      <w:r>
        <w:rPr>
          <w:b/>
          <w:color w:val="000000"/>
          <w:sz w:val="24"/>
        </w:rPr>
        <w:t xml:space="preserve">nieustającej łączności zdalnej </w:t>
      </w:r>
      <w:r>
        <w:rPr>
          <w:color w:val="000000"/>
          <w:sz w:val="24"/>
        </w:rPr>
        <w:t>(holognetycznej) z Na</w:t>
        <w:softHyphen/>
        <w:t xml:space="preserve">czelną Redakcją Ekstelopedii </w:t>
      </w:r>
      <w:r>
        <w:rPr>
          <w:b/>
          <w:color w:val="000000"/>
          <w:sz w:val="24"/>
        </w:rPr>
        <w:t xml:space="preserve">Vestranda. </w:t>
      </w:r>
      <w:r>
        <w:rPr>
          <w:color w:val="000000"/>
          <w:sz w:val="24"/>
        </w:rPr>
        <w:t>Gdy tylko na</w:t>
        <w:softHyphen/>
        <w:t xml:space="preserve">sze Profutery, Pantery i Kredaktery uzyskają </w:t>
      </w:r>
      <w:r>
        <w:rPr>
          <w:b/>
          <w:color w:val="000000"/>
          <w:sz w:val="24"/>
        </w:rPr>
        <w:t>nowy poprawny</w:t>
      </w:r>
      <w:r>
        <w:rPr>
          <w:color w:val="000000"/>
          <w:sz w:val="24"/>
        </w:rPr>
        <w:t xml:space="preserve"> </w:t>
      </w:r>
      <w:r>
        <w:rPr>
          <w:b/>
          <w:color w:val="000000"/>
          <w:sz w:val="24"/>
        </w:rPr>
        <w:t xml:space="preserve">wynik </w:t>
      </w:r>
      <w:r>
        <w:rPr>
          <w:color w:val="000000"/>
          <w:sz w:val="24"/>
        </w:rPr>
        <w:t xml:space="preserve">swej nieustającej pracy Siedzącej Przyszłość </w:t>
      </w:r>
      <w:r>
        <w:rPr>
          <w:b/>
          <w:color w:val="000000"/>
          <w:sz w:val="24"/>
        </w:rPr>
        <w:t xml:space="preserve">- </w:t>
      </w:r>
      <w:r>
        <w:rPr>
          <w:color w:val="000000"/>
          <w:sz w:val="24"/>
        </w:rPr>
        <w:t xml:space="preserve">tekst </w:t>
      </w:r>
      <w:r>
        <w:rPr>
          <w:b/>
          <w:color w:val="000000"/>
          <w:sz w:val="24"/>
        </w:rPr>
        <w:t>hasła</w:t>
      </w:r>
      <w:r>
        <w:rPr>
          <w:color w:val="000000"/>
          <w:sz w:val="24"/>
        </w:rPr>
        <w:t xml:space="preserve">, wydrukowanego </w:t>
      </w:r>
      <w:r>
        <w:rPr>
          <w:b/>
          <w:color w:val="000000"/>
          <w:sz w:val="24"/>
        </w:rPr>
        <w:t>czerwienią</w:t>
      </w:r>
      <w:r>
        <w:rPr>
          <w:color w:val="000000"/>
          <w:sz w:val="24"/>
        </w:rPr>
        <w:t xml:space="preserve">, ulegnie </w:t>
      </w:r>
      <w:r>
        <w:rPr>
          <w:b/>
          <w:color w:val="000000"/>
          <w:sz w:val="24"/>
        </w:rPr>
        <w:t xml:space="preserve">samoczynnie </w:t>
      </w:r>
      <w:r>
        <w:rPr>
          <w:color w:val="000000"/>
          <w:sz w:val="24"/>
        </w:rPr>
        <w:t xml:space="preserve">właściwej korekcji (readaptacji). Za zachodzące w ten sposób </w:t>
      </w:r>
      <w:r>
        <w:rPr>
          <w:b/>
          <w:color w:val="000000"/>
          <w:sz w:val="24"/>
        </w:rPr>
        <w:t xml:space="preserve">zdalny, niewyczuwalny i optymalny - </w:t>
      </w:r>
      <w:r>
        <w:rPr>
          <w:color w:val="000000"/>
          <w:sz w:val="24"/>
        </w:rPr>
        <w:t xml:space="preserve">zmiany na lepsze </w:t>
      </w:r>
      <w:r>
        <w:rPr>
          <w:b/>
          <w:color w:val="000000"/>
          <w:sz w:val="24"/>
        </w:rPr>
        <w:t xml:space="preserve">- </w:t>
      </w:r>
      <w:r>
        <w:rPr>
          <w:color w:val="000000"/>
          <w:sz w:val="24"/>
        </w:rPr>
        <w:t>Wydawnictwo V</w:t>
      </w:r>
      <w:r>
        <w:rPr>
          <w:b/>
          <w:color w:val="000000"/>
          <w:sz w:val="24"/>
        </w:rPr>
        <w:t>estranda</w:t>
      </w:r>
      <w:r>
        <w:rPr>
          <w:rFonts w:cs="Arial" w:ascii="Arial" w:hAnsi="Arial"/>
          <w:sz w:val="24"/>
        </w:rPr>
        <w:t xml:space="preserve"> </w:t>
      </w:r>
      <w:r>
        <w:rPr>
          <w:b/>
          <w:color w:val="000000"/>
          <w:sz w:val="24"/>
        </w:rPr>
        <w:t>nie domaga się</w:t>
      </w:r>
      <w:r>
        <w:rPr>
          <w:rFonts w:cs="Arial" w:ascii="Arial" w:hAnsi="Arial"/>
          <w:sz w:val="24"/>
        </w:rPr>
        <w:t xml:space="preserve"> </w:t>
      </w:r>
      <w:r>
        <w:rPr>
          <w:b/>
          <w:color w:val="000000"/>
          <w:sz w:val="24"/>
        </w:rPr>
        <w:t>żadnych</w:t>
      </w:r>
      <w:r>
        <w:rPr>
          <w:color w:val="000000"/>
          <w:sz w:val="24"/>
        </w:rPr>
        <w:t xml:space="preserve"> dodatkowych opłat od PT Subskrybentów!</w:t>
      </w:r>
      <w:r>
        <w:rPr>
          <w:rFonts w:cs="Arial" w:ascii="Arial" w:hAnsi="Arial"/>
          <w:sz w:val="24"/>
        </w:rPr>
        <w:t xml:space="preserve"> </w:t>
      </w:r>
      <w:r>
        <w:rPr>
          <w:color w:val="000000"/>
          <w:sz w:val="24"/>
        </w:rPr>
        <w:t xml:space="preserve">W wypadku skrajnym, który opatrzony jest Praprowirtem Niższym od 0,9°/o, </w:t>
      </w:r>
      <w:r>
        <w:rPr>
          <w:b/>
          <w:color w:val="000000"/>
          <w:sz w:val="24"/>
        </w:rPr>
        <w:t>skokowej</w:t>
      </w:r>
      <w:r>
        <w:rPr>
          <w:color w:val="000000"/>
          <w:sz w:val="24"/>
        </w:rPr>
        <w:t xml:space="preserve"> zmianie ulec może także </w:t>
      </w:r>
      <w:r>
        <w:rPr>
          <w:b/>
          <w:color w:val="000000"/>
          <w:sz w:val="24"/>
        </w:rPr>
        <w:t>tekst mniejszego prospektu</w:t>
      </w:r>
      <w:r>
        <w:rPr>
          <w:color w:val="000000"/>
          <w:sz w:val="24"/>
        </w:rPr>
        <w:t>. Jeśli podczas lektury</w:t>
      </w:r>
      <w:r>
        <w:rPr>
          <w:rFonts w:cs="Arial" w:ascii="Arial" w:hAnsi="Arial"/>
          <w:sz w:val="24"/>
        </w:rPr>
        <w:t xml:space="preserve"> </w:t>
      </w:r>
      <w:r>
        <w:rPr>
          <w:color w:val="000000"/>
          <w:sz w:val="24"/>
        </w:rPr>
        <w:t xml:space="preserve">tych zdań ich słowa poczną Panu(i) skakać w oczach, a litery drgać i mżyć - należy przerwać lekturę na 10-20 sekund, a to, by przetrzeć okulary, sprawdzić stan garderoby lub tym podobne, a potem podjąć czytanie </w:t>
      </w:r>
      <w:r>
        <w:rPr>
          <w:b/>
          <w:color w:val="000000"/>
          <w:sz w:val="24"/>
        </w:rPr>
        <w:t xml:space="preserve">od nowa, </w:t>
      </w:r>
      <w:r>
        <w:rPr>
          <w:color w:val="000000"/>
          <w:sz w:val="24"/>
        </w:rPr>
        <w:t xml:space="preserve">tj. od początku, </w:t>
      </w:r>
      <w:r>
        <w:rPr>
          <w:b/>
          <w:color w:val="000000"/>
          <w:sz w:val="24"/>
        </w:rPr>
        <w:t xml:space="preserve">a nie tylko </w:t>
      </w:r>
      <w:r>
        <w:rPr>
          <w:color w:val="000000"/>
          <w:sz w:val="24"/>
        </w:rPr>
        <w:t xml:space="preserve">od miejsca, w którym czytanie przerwano, gdyż takie </w:t>
      </w:r>
      <w:r>
        <w:rPr>
          <w:b/>
          <w:color w:val="000000"/>
          <w:sz w:val="24"/>
        </w:rPr>
        <w:t xml:space="preserve">mienienie się </w:t>
      </w:r>
      <w:r>
        <w:rPr>
          <w:color w:val="000000"/>
          <w:sz w:val="24"/>
        </w:rPr>
        <w:t xml:space="preserve">oznaczać będzie aktualizującą się właśnie korekcję </w:t>
      </w:r>
      <w:r>
        <w:rPr>
          <w:b/>
          <w:color w:val="000000"/>
          <w:sz w:val="24"/>
        </w:rPr>
        <w:t>nie</w:t>
        <w:softHyphen/>
        <w:t>dociągnięć.</w:t>
      </w:r>
      <w:r>
        <w:rPr>
          <w:rFonts w:cs="Arial" w:ascii="Arial" w:hAnsi="Arial"/>
          <w:sz w:val="24"/>
        </w:rPr>
        <w:t xml:space="preserve"> </w:t>
      </w:r>
      <w:r>
        <w:rPr>
          <w:color w:val="000000"/>
          <w:sz w:val="24"/>
        </w:rPr>
        <w:t xml:space="preserve">Jeżeli jednak pocznie się mienić (drgać względnie rozmazywać) </w:t>
      </w:r>
      <w:r>
        <w:rPr>
          <w:b/>
          <w:color w:val="000000"/>
          <w:sz w:val="24"/>
        </w:rPr>
        <w:t>tylko</w:t>
      </w:r>
      <w:r>
        <w:rPr>
          <w:color w:val="000000"/>
          <w:sz w:val="24"/>
        </w:rPr>
        <w:t xml:space="preserve"> podana niżej </w:t>
      </w:r>
      <w:r>
        <w:rPr>
          <w:b/>
          <w:color w:val="000000"/>
          <w:sz w:val="24"/>
        </w:rPr>
        <w:t xml:space="preserve">cena </w:t>
      </w:r>
      <w:r>
        <w:rPr>
          <w:color w:val="000000"/>
          <w:sz w:val="24"/>
        </w:rPr>
        <w:t>Ekstelopedii Vestranda, w takim wypadku Całego Prospektu od nowa czytać Nie Należy, albowiem zmiana będzie do</w:t>
        <w:softHyphen/>
        <w:t>tyczyła wyłącznie</w:t>
      </w:r>
      <w:r>
        <w:rPr>
          <w:rFonts w:cs="Arial" w:ascii="Arial" w:hAnsi="Arial"/>
          <w:sz w:val="24"/>
        </w:rPr>
        <w:t xml:space="preserve"> </w:t>
      </w:r>
      <w:r>
        <w:rPr>
          <w:b/>
          <w:color w:val="000000"/>
          <w:sz w:val="24"/>
        </w:rPr>
        <w:t>warunków subskrypcji</w:t>
      </w:r>
      <w:r>
        <w:rPr>
          <w:rFonts w:cs="Arial" w:ascii="Arial" w:hAnsi="Arial"/>
          <w:sz w:val="24"/>
        </w:rPr>
        <w:t xml:space="preserve"> </w:t>
      </w:r>
      <w:r>
        <w:rPr>
          <w:color w:val="000000"/>
          <w:sz w:val="24"/>
        </w:rPr>
        <w:t>których - ze względu na dobrze znany Panu(i) stan ekonomiki światowej - prognozować z wyprzedzeniem wyższym od 24-minutowego niestety nie można.</w:t>
      </w:r>
      <w:r>
        <w:rPr>
          <w:rFonts w:cs="Arial" w:ascii="Arial" w:hAnsi="Arial"/>
          <w:sz w:val="24"/>
        </w:rPr>
        <w:t xml:space="preserve"> </w:t>
      </w:r>
      <w:r>
        <w:rPr>
          <w:color w:val="000000"/>
          <w:sz w:val="24"/>
        </w:rPr>
        <w:t xml:space="preserve">Powiedziane odnosi się również do pełnego zestawu materiałów ilustracyjnych i pomocniczych </w:t>
      </w:r>
      <w:r>
        <w:rPr>
          <w:b/>
          <w:color w:val="000000"/>
          <w:sz w:val="24"/>
        </w:rPr>
        <w:t>- Ekstelo</w:t>
        <w:softHyphen/>
        <w:t>pedii Vestranda</w:t>
      </w:r>
      <w:r>
        <w:rPr>
          <w:color w:val="000000"/>
          <w:sz w:val="24"/>
        </w:rPr>
        <w:t>. Obejmują one Ilustracje Sterowane, Ruchliwe, Namacalne oraz Smaczne. Nadto należą tu futudele i samobudy (agregaty samobudujące się), ja</w:t>
        <w:softHyphen/>
        <w:t>kich dostarczamy ze stelażem oraz z pełnym komple</w:t>
        <w:softHyphen/>
        <w:t xml:space="preserve">tem Magnetomów </w:t>
      </w:r>
      <w:r>
        <w:rPr>
          <w:b/>
          <w:color w:val="000000"/>
          <w:sz w:val="24"/>
        </w:rPr>
        <w:t xml:space="preserve">- </w:t>
      </w:r>
      <w:r>
        <w:rPr>
          <w:color w:val="000000"/>
          <w:sz w:val="24"/>
        </w:rPr>
        <w:t>w osobnej estetycznej walizie-Pojemniku. Na żądanie programujemy całość konteneryzowaną Ekstelopedii tak, iż będzie reagować Wyłącznie na Głos Pana (Właściciela,-lki).</w:t>
      </w:r>
      <w:r>
        <w:rPr>
          <w:rFonts w:cs="Arial" w:ascii="Arial" w:hAnsi="Arial"/>
          <w:sz w:val="24"/>
        </w:rPr>
        <w:t xml:space="preserve"> </w:t>
      </w:r>
      <w:r>
        <w:rPr>
          <w:color w:val="000000"/>
          <w:sz w:val="24"/>
        </w:rPr>
        <w:t>W wypadku afazji, chrypki itp. upraszamy o łaska</w:t>
        <w:softHyphen/>
        <w:t xml:space="preserve">we zwrócenie się do najbliższego Przedstawicielstwa </w:t>
      </w:r>
      <w:r>
        <w:rPr>
          <w:b/>
          <w:color w:val="000000"/>
          <w:sz w:val="24"/>
        </w:rPr>
        <w:t>Vestrands Books</w:t>
      </w:r>
      <w:r>
        <w:rPr>
          <w:color w:val="000000"/>
          <w:sz w:val="24"/>
        </w:rPr>
        <w:t>, które pospieszy Panu(i) z niezwłocz</w:t>
        <w:softHyphen/>
        <w:t>ną pomocą. Wydawnictwo nasze opracowuje aktualnie nowe, luksusowe Warianty Ekstelopedii, a to: Samoczytający się na trzy głosy i dwa rejestry (męski, żeń</w:t>
        <w:softHyphen/>
        <w:t>ski, nijaki; pieściwy - oschły); model Ultra-Deluxe, zabezpieczający z Gwarancją przed Zakłóceniami Od</w:t>
        <w:softHyphen/>
        <w:t xml:space="preserve">bioru przez Postronnych (np. przez Konkurencję), Wyposażony w Barek i w Bujak, a wreszcie model </w:t>
      </w:r>
      <w:r>
        <w:rPr>
          <w:b/>
          <w:color w:val="000000"/>
          <w:sz w:val="24"/>
        </w:rPr>
        <w:t>Univermig</w:t>
      </w:r>
      <w:r>
        <w:rPr>
          <w:color w:val="000000"/>
          <w:sz w:val="24"/>
        </w:rPr>
        <w:t>, przeznaczony dla obcokrajowców, a przekazu</w:t>
        <w:softHyphen/>
        <w:t>jący treść haseł Na Migi Cena tych Modeli Specjal</w:t>
        <w:softHyphen/>
        <w:t>nych będzie prawdopodobnie wyższa od 40 do 190% od ceny wydania standardowego.</w:t>
      </w:r>
    </w:p>
    <w:p>
      <w:pPr>
        <w:pStyle w:val="Normal"/>
        <w:shd w:fill="FFFFFF" w:val="clear"/>
        <w:rPr>
          <w:rFonts w:ascii="Arial" w:hAnsi="Arial" w:cs="Arial"/>
          <w:b/>
          <w:b/>
          <w:color w:val="000000"/>
          <w:sz w:val="35"/>
        </w:rPr>
      </w:pPr>
      <w:r>
        <w:rPr>
          <w:rFonts w:cs="Arial" w:ascii="Arial" w:hAnsi="Arial"/>
          <w:b/>
          <w:color w:val="000000"/>
          <w:sz w:val="35"/>
        </w:rPr>
      </w:r>
    </w:p>
    <w:p>
      <w:pPr>
        <w:pStyle w:val="Normal"/>
        <w:shd w:fill="FFFFFF" w:val="clear"/>
        <w:rPr>
          <w:rFonts w:ascii="Arial" w:hAnsi="Arial" w:cs="Arial"/>
          <w:sz w:val="24"/>
        </w:rPr>
      </w:pPr>
      <w:r>
        <w:rPr>
          <w:b/>
          <w:color w:val="000000"/>
          <w:sz w:val="35"/>
        </w:rPr>
        <w:t>VESTRANDA EKSTELOPEDIA</w:t>
      </w:r>
    </w:p>
    <w:p>
      <w:pPr>
        <w:pStyle w:val="Normal"/>
        <w:shd w:fill="FFFFFF" w:val="clear"/>
        <w:rPr>
          <w:rFonts w:ascii="Arial" w:hAnsi="Arial" w:cs="Arial"/>
          <w:sz w:val="24"/>
        </w:rPr>
      </w:pPr>
      <w:r>
        <w:rPr>
          <w:b/>
          <w:color w:val="000000"/>
          <w:sz w:val="24"/>
        </w:rPr>
        <w:t>Arkusz próbny</w:t>
      </w:r>
    </w:p>
    <w:p>
      <w:pPr>
        <w:pStyle w:val="Normal"/>
        <w:shd w:fill="FFFFFF" w:val="clear"/>
        <w:rPr>
          <w:rFonts w:ascii="Arial" w:hAnsi="Arial" w:cs="Arial"/>
          <w:sz w:val="24"/>
        </w:rPr>
      </w:pPr>
      <w:r>
        <w:rPr>
          <w:rFonts w:cs="Arial" w:ascii="Arial" w:hAnsi="Arial"/>
          <w:b/>
          <w:color w:val="000000"/>
          <w:sz w:val="24"/>
        </w:rPr>
        <w:t>gratis!</w:t>
      </w:r>
    </w:p>
    <w:p>
      <w:pPr>
        <w:pStyle w:val="Normal"/>
        <w:shd w:fill="FFFFFF" w:val="clear"/>
        <w:rPr>
          <w:rFonts w:ascii="Arial" w:hAnsi="Arial" w:cs="Arial"/>
          <w:sz w:val="24"/>
        </w:rPr>
      </w:pPr>
      <w:r>
        <w:rPr>
          <w:color w:val="000000"/>
          <w:sz w:val="24"/>
        </w:rPr>
        <w:t>Vestrand Books NY-London-Melbourne</w:t>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sz w:val="24"/>
        </w:rPr>
      </w:r>
    </w:p>
    <w:p>
      <w:pPr>
        <w:pStyle w:val="Normal"/>
        <w:shd w:fill="FFFFFF" w:val="clear"/>
        <w:jc w:val="both"/>
        <w:rPr/>
      </w:pPr>
      <w:r>
        <w:rPr>
          <w:b/>
          <w:color w:val="000000"/>
          <w:sz w:val="24"/>
        </w:rPr>
        <w:t xml:space="preserve">PROFERTYZA </w:t>
      </w:r>
      <w:r>
        <w:rPr>
          <w:color w:val="000000"/>
          <w:sz w:val="24"/>
        </w:rPr>
        <w:t>oferta handlowa lub usługowa, oparta na prognozowa</w:t>
        <w:softHyphen/>
        <w:t>nym stanie rynku. Roz</w:t>
        <w:softHyphen/>
        <w:t>różnia się P. cywilne (pro-</w:t>
      </w:r>
      <w:r>
        <w:rPr>
          <w:b/>
          <w:color w:val="000000"/>
          <w:sz w:val="24"/>
        </w:rPr>
        <w:t xml:space="preserve">fertynki) </w:t>
      </w:r>
      <w:r>
        <w:rPr>
          <w:color w:val="000000"/>
          <w:sz w:val="24"/>
        </w:rPr>
        <w:t xml:space="preserve">i militarne </w:t>
      </w:r>
      <w:r>
        <w:rPr>
          <w:b/>
          <w:color w:val="000000"/>
          <w:sz w:val="24"/>
        </w:rPr>
        <w:t xml:space="preserve">(pro-miltynki) 1. profertynki </w:t>
      </w:r>
      <w:r>
        <w:rPr>
          <w:color w:val="000000"/>
          <w:sz w:val="24"/>
        </w:rPr>
        <w:t xml:space="preserve">dzielą się na peryfertynki, z wyprzedzeniem w czasie o dekadę, i na apofertynki, z wyprzedzeniem do bariery Glaulera (ob. </w:t>
      </w:r>
      <w:r>
        <w:rPr>
          <w:b/>
          <w:color w:val="000000"/>
          <w:sz w:val="24"/>
        </w:rPr>
        <w:t>Glaulera bariera</w:t>
      </w:r>
      <w:r>
        <w:rPr>
          <w:color w:val="000000"/>
          <w:sz w:val="24"/>
        </w:rPr>
        <w:t xml:space="preserve">, także </w:t>
      </w:r>
      <w:r>
        <w:rPr>
          <w:b/>
          <w:color w:val="000000"/>
          <w:sz w:val="24"/>
        </w:rPr>
        <w:t>preriera</w:t>
      </w:r>
      <w:r>
        <w:rPr>
          <w:color w:val="000000"/>
          <w:sz w:val="24"/>
        </w:rPr>
        <w:t xml:space="preserve"> oraz </w:t>
      </w:r>
      <w:r>
        <w:rPr>
          <w:b/>
          <w:color w:val="000000"/>
          <w:sz w:val="24"/>
        </w:rPr>
        <w:t>prodoksy</w:t>
      </w:r>
      <w:r>
        <w:rPr>
          <w:color w:val="000000"/>
          <w:sz w:val="24"/>
        </w:rPr>
        <w:t xml:space="preserve">). Ingerencja konkurencji, czyli </w:t>
      </w:r>
      <w:r>
        <w:rPr>
          <w:b/>
          <w:color w:val="000000"/>
          <w:sz w:val="24"/>
        </w:rPr>
        <w:t xml:space="preserve">ingurencja </w:t>
      </w:r>
      <w:r>
        <w:rPr>
          <w:color w:val="000000"/>
          <w:sz w:val="24"/>
        </w:rPr>
        <w:t>(ob.), za</w:t>
        <w:softHyphen/>
        <w:t>chodząca najczęściej po</w:t>
        <w:softHyphen/>
        <w:t>przez włączanie się niele</w:t>
        <w:softHyphen/>
        <w:t xml:space="preserve">galne do publicznej sieci promputerowej (ob. </w:t>
      </w:r>
      <w:r>
        <w:rPr>
          <w:b/>
          <w:color w:val="000000"/>
          <w:sz w:val="24"/>
        </w:rPr>
        <w:t>promputerowa sieć</w:t>
      </w:r>
      <w:r>
        <w:rPr>
          <w:color w:val="000000"/>
          <w:sz w:val="24"/>
        </w:rPr>
        <w:t>),</w:t>
      </w:r>
      <w:r>
        <w:rPr>
          <w:b/>
          <w:color w:val="000000"/>
          <w:sz w:val="24"/>
        </w:rPr>
        <w:t xml:space="preserve"> </w:t>
      </w:r>
      <w:r>
        <w:rPr>
          <w:color w:val="000000"/>
          <w:sz w:val="24"/>
        </w:rPr>
        <w:t xml:space="preserve">obraca profertynki w </w:t>
      </w:r>
      <w:r>
        <w:rPr>
          <w:b/>
          <w:color w:val="000000"/>
          <w:sz w:val="24"/>
        </w:rPr>
        <w:t xml:space="preserve">perwertynki </w:t>
      </w:r>
      <w:r>
        <w:rPr>
          <w:color w:val="000000"/>
          <w:sz w:val="24"/>
        </w:rPr>
        <w:t xml:space="preserve">(ob.) lub w </w:t>
      </w:r>
      <w:r>
        <w:rPr>
          <w:b/>
          <w:color w:val="000000"/>
          <w:sz w:val="24"/>
        </w:rPr>
        <w:t xml:space="preserve">parazytynki </w:t>
      </w:r>
      <w:r>
        <w:rPr>
          <w:color w:val="000000"/>
          <w:sz w:val="24"/>
        </w:rPr>
        <w:t xml:space="preserve">(ob.), to jest w prognozy samorujnujące się. (Obacz też: </w:t>
      </w:r>
      <w:r>
        <w:rPr>
          <w:b/>
          <w:color w:val="000000"/>
          <w:sz w:val="24"/>
        </w:rPr>
        <w:t>bankrukucja ingurencyjna, prognoliza,</w:t>
      </w:r>
      <w:r>
        <w:rPr>
          <w:color w:val="000000"/>
          <w:sz w:val="24"/>
        </w:rPr>
        <w:t xml:space="preserve"> </w:t>
      </w:r>
      <w:r>
        <w:rPr>
          <w:b/>
          <w:color w:val="000000"/>
          <w:sz w:val="24"/>
        </w:rPr>
        <w:t>prognoklazja, prognoz ekrano</w:t>
        <w:softHyphen/>
        <w:t>wanie oraz kontrpredykcja.) 2. promiltynki</w:t>
      </w:r>
      <w:r>
        <w:rPr>
          <w:color w:val="000000"/>
          <w:sz w:val="24"/>
        </w:rPr>
        <w:t xml:space="preserve"> opie</w:t>
        <w:softHyphen/>
        <w:t>rają się na przepowia</w:t>
        <w:softHyphen/>
        <w:t>daniu ewolucji środków bojowych (hardwarware) i myśli wojennej (softwarware). W</w:t>
      </w:r>
      <w:r>
        <w:rPr>
          <w:b/>
          <w:color w:val="000000"/>
          <w:sz w:val="24"/>
        </w:rPr>
        <w:t xml:space="preserve"> </w:t>
      </w:r>
      <w:r>
        <w:rPr>
          <w:color w:val="000000"/>
          <w:sz w:val="24"/>
        </w:rPr>
        <w:t>przepowia</w:t>
        <w:softHyphen/>
        <w:t xml:space="preserve">daniu P. używa się algebry struktur konfliktu, czyli </w:t>
      </w:r>
      <w:r>
        <w:rPr>
          <w:b/>
          <w:color w:val="000000"/>
          <w:sz w:val="24"/>
        </w:rPr>
        <w:t>algostratyki</w:t>
      </w:r>
      <w:r>
        <w:rPr>
          <w:color w:val="000000"/>
          <w:sz w:val="24"/>
        </w:rPr>
        <w:t xml:space="preserve"> (obi). P. tajne,</w:t>
      </w:r>
      <w:r>
        <w:rPr>
          <w:rFonts w:cs="Arial" w:ascii="Arial" w:hAnsi="Arial"/>
          <w:sz w:val="24"/>
        </w:rPr>
        <w:t xml:space="preserve"> </w:t>
      </w:r>
      <w:r>
        <w:rPr>
          <w:color w:val="000000"/>
          <w:sz w:val="24"/>
        </w:rPr>
        <w:t xml:space="preserve">czyli </w:t>
      </w:r>
      <w:r>
        <w:rPr>
          <w:b/>
          <w:color w:val="000000"/>
          <w:sz w:val="24"/>
        </w:rPr>
        <w:t>kryptynki</w:t>
      </w:r>
      <w:r>
        <w:rPr>
          <w:color w:val="000000"/>
          <w:sz w:val="24"/>
        </w:rPr>
        <w:t>, należy odróżnić od prognoz taj</w:t>
        <w:softHyphen/>
        <w:t xml:space="preserve">nych środków bojowych, czyli </w:t>
      </w:r>
      <w:r>
        <w:rPr>
          <w:b/>
          <w:color w:val="000000"/>
          <w:sz w:val="24"/>
        </w:rPr>
        <w:t xml:space="preserve">kryptomachicznych </w:t>
      </w:r>
      <w:r>
        <w:rPr>
          <w:color w:val="000000"/>
          <w:sz w:val="24"/>
        </w:rPr>
        <w:t xml:space="preserve">(ob.). Tajne prognozy tajnych broni obejmuje </w:t>
      </w:r>
      <w:r>
        <w:rPr>
          <w:b/>
          <w:color w:val="000000"/>
          <w:sz w:val="24"/>
        </w:rPr>
        <w:t>kryptokryptyka</w:t>
      </w:r>
      <w:r>
        <w:rPr>
          <w:color w:val="000000"/>
          <w:sz w:val="24"/>
        </w:rPr>
        <w:t xml:space="preserve"> (ob.).</w:t>
      </w:r>
      <w:r>
        <w:rPr>
          <w:rFonts w:cs="Arial" w:ascii="Arial" w:hAnsi="Arial"/>
          <w:sz w:val="24"/>
        </w:rPr>
        <w:t xml:space="preserve"> </w:t>
      </w:r>
    </w:p>
    <w:p>
      <w:pPr>
        <w:pStyle w:val="Normal"/>
        <w:shd w:fill="FFFFFF" w:val="clear"/>
        <w:jc w:val="both"/>
        <w:rPr/>
      </w:pPr>
      <w:r>
        <w:rPr>
          <w:b/>
          <w:color w:val="000000"/>
          <w:sz w:val="24"/>
        </w:rPr>
        <w:t xml:space="preserve">PROFESOR </w:t>
      </w:r>
      <w:r>
        <w:rPr>
          <w:color w:val="000000"/>
          <w:sz w:val="24"/>
        </w:rPr>
        <w:t xml:space="preserve">inaczej </w:t>
      </w:r>
      <w:r>
        <w:rPr>
          <w:b/>
          <w:color w:val="000000"/>
          <w:sz w:val="24"/>
        </w:rPr>
        <w:t xml:space="preserve">komdyh </w:t>
      </w:r>
      <w:r>
        <w:rPr>
          <w:color w:val="000000"/>
          <w:sz w:val="24"/>
        </w:rPr>
        <w:t>(komputer dyda</w:t>
        <w:softHyphen/>
        <w:t xml:space="preserve">ktyczny habilitowany) </w:t>
      </w:r>
      <w:r>
        <w:rPr>
          <w:b/>
          <w:color w:val="000000"/>
          <w:sz w:val="24"/>
        </w:rPr>
        <w:t xml:space="preserve">- </w:t>
      </w:r>
      <w:r>
        <w:rPr>
          <w:color w:val="000000"/>
          <w:sz w:val="24"/>
        </w:rPr>
        <w:t xml:space="preserve">także </w:t>
      </w:r>
      <w:r>
        <w:rPr>
          <w:b/>
          <w:color w:val="000000"/>
          <w:sz w:val="24"/>
        </w:rPr>
        <w:t>cyferniak</w:t>
      </w:r>
      <w:r>
        <w:rPr>
          <w:color w:val="000000"/>
          <w:sz w:val="24"/>
        </w:rPr>
        <w:t xml:space="preserve"> (ob.) układ nauczający, dopuszczony na wyższe uczel</w:t>
        <w:softHyphen/>
        <w:t xml:space="preserve">nie przez USIB (United States Intellectronical Board, ob.). Obacz też: </w:t>
      </w:r>
      <w:r>
        <w:rPr>
          <w:b/>
          <w:color w:val="000000"/>
          <w:sz w:val="24"/>
        </w:rPr>
        <w:t xml:space="preserve">prepanc </w:t>
      </w:r>
      <w:r>
        <w:rPr>
          <w:color w:val="000000"/>
          <w:sz w:val="24"/>
        </w:rPr>
        <w:t>(</w:t>
      </w:r>
      <w:r>
        <w:rPr>
          <w:b/>
          <w:color w:val="000000"/>
          <w:sz w:val="24"/>
        </w:rPr>
        <w:t>preceptor</w:t>
      </w:r>
      <w:r>
        <w:rPr>
          <w:color w:val="000000"/>
          <w:sz w:val="24"/>
        </w:rPr>
        <w:t xml:space="preserve"> </w:t>
      </w:r>
      <w:r>
        <w:rPr>
          <w:b/>
          <w:color w:val="000000"/>
          <w:sz w:val="24"/>
        </w:rPr>
        <w:t xml:space="preserve">pancerzony, </w:t>
      </w:r>
      <w:r>
        <w:rPr>
          <w:color w:val="000000"/>
          <w:sz w:val="24"/>
        </w:rPr>
        <w:t>odporny na działalność kontestacyjną nau</w:t>
        <w:softHyphen/>
        <w:t xml:space="preserve">czanych) oraz </w:t>
      </w:r>
      <w:r>
        <w:rPr>
          <w:b/>
          <w:color w:val="000000"/>
          <w:sz w:val="24"/>
        </w:rPr>
        <w:t xml:space="preserve">antykontestacyjne techniki i środki bojowe. </w:t>
      </w:r>
      <w:r>
        <w:rPr>
          <w:color w:val="000000"/>
          <w:sz w:val="24"/>
        </w:rPr>
        <w:t>Profesor oznaczał dawniej człowieka, wyko</w:t>
        <w:softHyphen/>
        <w:t>nującego analogiczne fun</w:t>
        <w:softHyphen/>
        <w:t>kcje.</w:t>
      </w:r>
      <w:r>
        <w:rPr>
          <w:rFonts w:cs="Arial" w:ascii="Arial" w:hAnsi="Arial"/>
          <w:sz w:val="24"/>
        </w:rPr>
        <w:t xml:space="preserve"> </w:t>
      </w:r>
    </w:p>
    <w:p>
      <w:pPr>
        <w:pStyle w:val="Normal"/>
        <w:shd w:fill="FFFFFF" w:val="clear"/>
        <w:jc w:val="both"/>
        <w:rPr>
          <w:rFonts w:ascii="Arial" w:hAnsi="Arial" w:cs="Arial"/>
          <w:sz w:val="24"/>
        </w:rPr>
      </w:pPr>
      <w:r>
        <w:rPr>
          <w:b/>
          <w:color w:val="000000"/>
          <w:sz w:val="24"/>
        </w:rPr>
        <w:t xml:space="preserve">PROFUZJA </w:t>
      </w:r>
      <w:r>
        <w:rPr>
          <w:color w:val="000000"/>
          <w:sz w:val="24"/>
        </w:rPr>
        <w:t>fuzja prog</w:t>
        <w:softHyphen/>
        <w:t>nozowana, broń myśliw</w:t>
        <w:softHyphen/>
        <w:t xml:space="preserve">ska przyszłości. Ob.: </w:t>
      </w:r>
      <w:r>
        <w:rPr>
          <w:b/>
          <w:color w:val="000000"/>
          <w:sz w:val="24"/>
        </w:rPr>
        <w:t>my</w:t>
        <w:softHyphen/>
        <w:t>ślistwo</w:t>
      </w:r>
      <w:r>
        <w:rPr>
          <w:color w:val="000000"/>
          <w:sz w:val="24"/>
        </w:rPr>
        <w:t xml:space="preserve"> </w:t>
      </w:r>
      <w:r>
        <w:rPr>
          <w:b/>
          <w:color w:val="000000"/>
          <w:sz w:val="24"/>
        </w:rPr>
        <w:t xml:space="preserve">i łowiectwo, </w:t>
      </w:r>
      <w:r>
        <w:rPr>
          <w:color w:val="000000"/>
          <w:sz w:val="24"/>
        </w:rPr>
        <w:t>także: syntemachie.</w:t>
      </w:r>
    </w:p>
    <w:p>
      <w:pPr>
        <w:pStyle w:val="Normal"/>
        <w:shd w:fill="FFFFFF" w:val="clear"/>
        <w:jc w:val="both"/>
        <w:rPr>
          <w:rFonts w:ascii="Arial" w:hAnsi="Arial" w:cs="Arial"/>
          <w:sz w:val="24"/>
        </w:rPr>
      </w:pPr>
      <w:r>
        <w:rPr>
          <w:b/>
          <w:color w:val="000000"/>
          <w:sz w:val="24"/>
        </w:rPr>
        <w:t xml:space="preserve">PROGNODOKSY </w:t>
      </w:r>
      <w:r>
        <w:rPr>
          <w:color w:val="000000"/>
          <w:sz w:val="24"/>
        </w:rPr>
        <w:t>albo Prodoksy: paradoksy pro</w:t>
        <w:softHyphen/>
        <w:t>gnozowania. Do najważ</w:t>
        <w:softHyphen/>
        <w:t xml:space="preserve">niejszych P. należą: P. A. Rummelhahna, P. M. de la Faillance'a oraz P. metalangowy </w:t>
      </w:r>
      <w:r>
        <w:rPr>
          <w:b/>
          <w:color w:val="000000"/>
          <w:sz w:val="24"/>
        </w:rPr>
        <w:t xml:space="preserve">golema </w:t>
      </w:r>
      <w:r>
        <w:rPr>
          <w:color w:val="000000"/>
          <w:sz w:val="24"/>
        </w:rPr>
        <w:t xml:space="preserve">(ob. </w:t>
      </w:r>
      <w:r>
        <w:rPr>
          <w:b/>
          <w:color w:val="000000"/>
          <w:sz w:val="24"/>
        </w:rPr>
        <w:t>go</w:t>
        <w:softHyphen/>
        <w:t>lem</w:t>
      </w:r>
      <w:r>
        <w:rPr>
          <w:color w:val="000000"/>
          <w:sz w:val="24"/>
        </w:rPr>
        <w:t xml:space="preserve">). </w:t>
      </w:r>
      <w:r>
        <w:rPr>
          <w:b/>
          <w:color w:val="000000"/>
          <w:sz w:val="24"/>
        </w:rPr>
        <w:t xml:space="preserve">1. </w:t>
      </w:r>
      <w:r>
        <w:rPr>
          <w:color w:val="000000"/>
          <w:sz w:val="24"/>
        </w:rPr>
        <w:t>Paradoks Rummelhahna związany jest z problemem przebija</w:t>
        <w:softHyphen/>
        <w:t>nia bariery predykcyjnej. Jak udowodnił T. Glauler i niezależnie od niego U. Bóść, przepowiadanie przyszłości utyka w barierze sekularnej (zwanej serierą 1. preriera). Poza barierą ufność prognoz zdobywa wartość ujemną, co oznacza, iż cokolwiek zajdzie, na pewno inaczej niż podług prognozy zaj</w:t>
        <w:softHyphen/>
        <w:t>dzie. Rummelhahn zasto</w:t>
        <w:softHyphen/>
        <w:t>sował eksformatykę chronokurrencyjną dla obej</w:t>
        <w:softHyphen/>
        <w:t xml:space="preserve">ścia nazwanej bariery. </w:t>
      </w:r>
      <w:r>
        <w:rPr>
          <w:b/>
          <w:color w:val="000000"/>
          <w:sz w:val="24"/>
        </w:rPr>
        <w:t xml:space="preserve"> </w:t>
      </w:r>
      <w:r>
        <w:rPr>
          <w:color w:val="000000"/>
          <w:sz w:val="24"/>
        </w:rPr>
        <w:t xml:space="preserve">Chronokur opiera się na istnieniu </w:t>
      </w:r>
      <w:r>
        <w:rPr>
          <w:b/>
          <w:color w:val="000000"/>
          <w:sz w:val="24"/>
        </w:rPr>
        <w:t xml:space="preserve">izotem </w:t>
      </w:r>
      <w:r>
        <w:rPr>
          <w:color w:val="000000"/>
          <w:sz w:val="24"/>
        </w:rPr>
        <w:t xml:space="preserve">(ob. </w:t>
      </w:r>
      <w:r>
        <w:rPr>
          <w:b/>
          <w:color w:val="000000"/>
          <w:sz w:val="24"/>
        </w:rPr>
        <w:t>izotema</w:t>
      </w:r>
      <w:r>
        <w:rPr>
          <w:color w:val="000000"/>
          <w:sz w:val="24"/>
        </w:rPr>
        <w:t xml:space="preserve">). </w:t>
      </w:r>
      <w:r>
        <w:rPr>
          <w:b/>
          <w:color w:val="000000"/>
          <w:sz w:val="24"/>
        </w:rPr>
        <w:t xml:space="preserve">Izotema </w:t>
      </w:r>
      <w:r>
        <w:rPr>
          <w:color w:val="000000"/>
          <w:sz w:val="24"/>
        </w:rPr>
        <w:t xml:space="preserve">jest linią, przechodzącą w </w:t>
      </w:r>
      <w:r>
        <w:rPr>
          <w:b/>
          <w:color w:val="000000"/>
          <w:sz w:val="24"/>
        </w:rPr>
        <w:t>przestrze</w:t>
        <w:softHyphen/>
        <w:t>ni semantycznej</w:t>
      </w:r>
      <w:r>
        <w:rPr>
          <w:color w:val="000000"/>
          <w:sz w:val="24"/>
        </w:rPr>
        <w:t xml:space="preserve"> (ob.) przez wszystkie tematy</w:t>
        <w:softHyphen/>
        <w:t>cznie tożsame publikacje, podobnie jak w fizyce izo</w:t>
        <w:softHyphen/>
        <w:t>terma jest linią, przecho</w:t>
        <w:softHyphen/>
        <w:t>dzącą przez punkty równocieplne, a w kosmologii izopsycha jest linią, prze</w:t>
        <w:softHyphen/>
        <w:t>chodzącą przez wszystkie cywilizacje danego stop</w:t>
        <w:softHyphen/>
        <w:t>nia rozwoju w przestrzeni Wszechświata. Znając do</w:t>
        <w:softHyphen/>
        <w:t xml:space="preserve">tychczasowy przebieg </w:t>
      </w:r>
      <w:r>
        <w:rPr>
          <w:b/>
          <w:color w:val="000000"/>
          <w:sz w:val="24"/>
        </w:rPr>
        <w:t>izotemy</w:t>
      </w:r>
      <w:r>
        <w:rPr>
          <w:color w:val="000000"/>
          <w:sz w:val="24"/>
        </w:rPr>
        <w:t>, można z niego ekstrapolować w przestrzeni semantycznej bez żadnych</w:t>
      </w:r>
      <w:r>
        <w:rPr>
          <w:rFonts w:cs="Arial" w:ascii="Arial" w:hAnsi="Arial"/>
          <w:sz w:val="24"/>
        </w:rPr>
        <w:t xml:space="preserve"> </w:t>
      </w:r>
      <w:r>
        <w:rPr>
          <w:color w:val="000000"/>
          <w:sz w:val="24"/>
        </w:rPr>
        <w:t>ograniczeń. Rummelhahn zastosowawszy metodę, którą nazwał sam „meto</w:t>
        <w:softHyphen/>
        <w:t>dą drabiny Jakubowej”, wykrył wszystkie dzieła o tematyce prognostyczne.) wzdłuż takiej właśnie izotemy. Czynił to kroko</w:t>
        <w:softHyphen/>
        <w:t>wo, przepowiadając zrazu treść kolejnego w przy</w:t>
        <w:softHyphen/>
        <w:t>szłości dzieła, a potem, w oparciu o ową treść, prog</w:t>
        <w:softHyphen/>
        <w:t>nozował publikację na</w:t>
        <w:softHyphen/>
        <w:t>stępną. W ten sposób obszedł barierę Glaulera i uzyskał dane o stanie Ameryki w roku 10</w:t>
      </w:r>
      <w:r>
        <w:rPr>
          <w:color w:val="000000"/>
          <w:sz w:val="24"/>
          <w:vertAlign w:val="superscript"/>
        </w:rPr>
        <w:t>10</w:t>
      </w:r>
      <w:r>
        <w:rPr>
          <w:color w:val="000000"/>
          <w:sz w:val="24"/>
        </w:rPr>
        <w:t>. Mullainen i Zuck zakwe</w:t>
        <w:softHyphen/>
        <w:t>stionowali tę prognozę, podkreślając, iż w roku 10</w:t>
      </w:r>
      <w:r>
        <w:rPr>
          <w:color w:val="000000"/>
          <w:sz w:val="24"/>
          <w:vertAlign w:val="superscript"/>
        </w:rPr>
        <w:t>10</w:t>
      </w:r>
      <w:r>
        <w:rPr>
          <w:color w:val="000000"/>
          <w:sz w:val="24"/>
        </w:rPr>
        <w:t xml:space="preserve"> słońce będzie już się</w:t>
        <w:softHyphen/>
        <w:t>gało jako czerwony ol</w:t>
        <w:softHyphen/>
        <w:t>brzym (ob.) daleko poza orbitę Ziemi. Lecz właści</w:t>
        <w:softHyphen/>
        <w:t>wy Paradoks Rummelha</w:t>
        <w:softHyphen/>
        <w:t>hna polega na tym, iż można śledzić dzieła prog</w:t>
        <w:softHyphen/>
        <w:t>nostyczne wzdłuż izotemy tak dobrze naprzód, jak i wstecz; jakoż Varbleux w oparciu o chronokurrencyjny rachunek Rum</w:t>
        <w:softHyphen/>
        <w:t>melhahna uzyskał dane o treści dzieł futurologicznych sprzed 200000 lat, tj. z czwartorzędu, a tak</w:t>
        <w:softHyphen/>
        <w:t>że z ery węglowej (z karbonu) i z archeozoiku.</w:t>
      </w:r>
      <w:r>
        <w:rPr>
          <w:rFonts w:cs="Arial" w:ascii="Arial" w:hAnsi="Arial"/>
          <w:sz w:val="24"/>
        </w:rPr>
        <w:t xml:space="preserve"> </w:t>
      </w:r>
      <w:r>
        <w:rPr>
          <w:color w:val="000000"/>
          <w:sz w:val="24"/>
        </w:rPr>
        <w:t>Skądinąd wiadomo, jak to podkreślił T. Vroedel, że przed 200 000, przed 150 milionami oraz przed mi</w:t>
        <w:softHyphen/>
        <w:t>liardem lat nie było ani druku, ani książek, ani ludzkości. Dwie hipotezy usiłują wyjaśnić paradoks Rummelhahna; A. Wg Omphalidesa teksty, które udało się retrodykować, są to takie teksty, które wprawdzie nie powstały, ale które mogły były po</w:t>
        <w:softHyphen/>
        <w:t>wstać, gdyby we właści</w:t>
        <w:softHyphen/>
        <w:t xml:space="preserve">wym czasie było komu je spisywać i wydawać. Jest to tak zwana hipoteza </w:t>
      </w:r>
      <w:r>
        <w:rPr>
          <w:b/>
          <w:color w:val="000000"/>
          <w:sz w:val="24"/>
        </w:rPr>
        <w:t>wirtualności retrognozy izotemicznej</w:t>
      </w:r>
      <w:r>
        <w:rPr>
          <w:color w:val="000000"/>
          <w:sz w:val="24"/>
        </w:rPr>
        <w:t xml:space="preserve"> (ob.). B. Wg d'Artagnana (jest to pseu</w:t>
        <w:softHyphen/>
        <w:t>donim grupy francuskich refutologów) aksjomatyka eksformatyki izotemicznej zawiera takie same nieprzezwyciężalne sprzecz</w:t>
        <w:softHyphen/>
        <w:t xml:space="preserve">ności jak klasyczna teoria Cantora (ob. </w:t>
      </w:r>
      <w:r>
        <w:rPr>
          <w:b/>
          <w:color w:val="000000"/>
          <w:sz w:val="24"/>
        </w:rPr>
        <w:t>mnogości teoria klasyczna</w:t>
      </w:r>
      <w:r>
        <w:rPr>
          <w:color w:val="000000"/>
          <w:sz w:val="24"/>
        </w:rPr>
        <w:t>). 2. Pa</w:t>
        <w:softHyphen/>
        <w:t>radoks prognostyczny de Faillance'a również doty</w:t>
        <w:softHyphen/>
        <w:t>czy prognozowania izotemicznego. Badacz ten zwrócił uwagę na to, iż jeśli ogłasza się obecnie dzięki śledzeniu chronokurrencyjnemu tekst dzie</w:t>
        <w:softHyphen/>
        <w:t>ła, które ma się ukazać</w:t>
      </w:r>
      <w:r>
        <w:rPr>
          <w:rFonts w:cs="Arial" w:ascii="Arial" w:hAnsi="Arial"/>
          <w:sz w:val="24"/>
        </w:rPr>
        <w:t xml:space="preserve"> </w:t>
      </w:r>
      <w:r>
        <w:rPr>
          <w:color w:val="000000"/>
          <w:sz w:val="24"/>
        </w:rPr>
        <w:t>dopiero za 50 lub 100 lat jako pierwodruk, to tym samym dzieło to nie bę</w:t>
        <w:softHyphen/>
        <w:t>dzie się już mogło jako pierwodruk ukazać. 3. Pa</w:t>
        <w:softHyphen/>
        <w:t xml:space="preserve">radoks metalangowy </w:t>
      </w:r>
      <w:r>
        <w:rPr>
          <w:b/>
          <w:color w:val="000000"/>
          <w:sz w:val="24"/>
        </w:rPr>
        <w:t>golema</w:t>
      </w:r>
      <w:r>
        <w:rPr>
          <w:color w:val="000000"/>
          <w:sz w:val="24"/>
        </w:rPr>
        <w:t>: znany jest również jako paradoks autostratyczny. Wg najnowszych ba</w:t>
        <w:softHyphen/>
        <w:t>dań historyków świątynię w Efezie spalił nie Herostrates, lecz Heterostrates. Osobnik ów zniszczył coś poza sobą, tj. coś in</w:t>
        <w:softHyphen/>
        <w:t>nego i stąd jego imię. Natomiast Autostrates to ten, kto niszczy sam sie</w:t>
        <w:softHyphen/>
        <w:t>bie (samostraceńczo). Tyl</w:t>
        <w:softHyphen/>
        <w:t>ko tę część paradoksu GOLEMA udało się, niestety, przełożyć dotąd na język zrozumiały. Reszta Para</w:t>
        <w:softHyphen/>
        <w:t>doksu Golema, o postaci: Xi • viplu (a + ququ 0,0) e • l + m • el + edu - d • qi jest nieprzekładalna za</w:t>
        <w:softHyphen/>
        <w:t>sadniczo na języki etnicz</w:t>
        <w:softHyphen/>
        <w:t>ne, jako też na dowolne formalizmy matematycz</w:t>
        <w:softHyphen/>
        <w:t>nego bądź logicznego ty</w:t>
        <w:softHyphen/>
        <w:t xml:space="preserve">pu. (Na tej nieprzekładalności polega właśnie P. Golema). (Obacz też </w:t>
      </w:r>
      <w:r>
        <w:rPr>
          <w:b/>
          <w:color w:val="000000"/>
          <w:sz w:val="24"/>
        </w:rPr>
        <w:t>metalangi</w:t>
      </w:r>
      <w:r>
        <w:rPr>
          <w:color w:val="000000"/>
          <w:sz w:val="24"/>
        </w:rPr>
        <w:t xml:space="preserve"> oraz </w:t>
      </w:r>
      <w:r>
        <w:rPr>
          <w:b/>
          <w:color w:val="000000"/>
          <w:sz w:val="24"/>
        </w:rPr>
        <w:t>Prognolingwistyka</w:t>
      </w:r>
      <w:r>
        <w:rPr>
          <w:color w:val="000000"/>
          <w:sz w:val="24"/>
        </w:rPr>
        <w:t>). Istnieje kilkaset rozmaitych wykładni P. Golenia; podług T. Vroedla, jednego z największych żyjących dziś matematyków, P. Golema po</w:t>
        <w:softHyphen/>
        <w:t>lega na tym, że nie jest paradoksem dla Golema, a tylko dla ludzi. Jest to pierwszy z odkrytych pa</w:t>
        <w:softHyphen/>
        <w:t>radoksów, zrelatywizowany (odniesiony) do intelektualnej mocy podmio</w:t>
        <w:softHyphen/>
        <w:t>tów, uprawiających po</w:t>
        <w:softHyphen/>
        <w:t>znanie. Całość zagadnień związanych z P. Golema obejmuje praca Vroedla „Die allgemeine Relativitaetslehre des Golemschen Paradoxon”. (Getynga 2075).</w:t>
      </w:r>
    </w:p>
    <w:p>
      <w:pPr>
        <w:pStyle w:val="Normal"/>
        <w:shd w:fill="FFFFFF" w:val="clear"/>
        <w:jc w:val="both"/>
        <w:rPr>
          <w:rFonts w:ascii="Arial" w:hAnsi="Arial" w:cs="Arial"/>
          <w:sz w:val="24"/>
        </w:rPr>
      </w:pPr>
      <w:r>
        <w:rPr>
          <w:b/>
          <w:color w:val="000000"/>
          <w:sz w:val="24"/>
        </w:rPr>
        <w:t>PROGNOLINGWISTY</w:t>
        <w:softHyphen/>
        <w:t xml:space="preserve">KA </w:t>
      </w:r>
      <w:r>
        <w:rPr>
          <w:color w:val="000000"/>
          <w:sz w:val="24"/>
        </w:rPr>
        <w:t>dyscyplina, zajmują</w:t>
        <w:softHyphen/>
        <w:t>ca się prognostycznym konstruowaniem języków przyszłości. Przyszłe ję</w:t>
        <w:softHyphen/>
        <w:t>zyki można konstruować w oparciu o ich wykry</w:t>
        <w:softHyphen/>
        <w:t xml:space="preserve">te gradienty infosemiczne oraz dzięki generatywnym gramatykom i słoworodniom wg szkoły Zwiebulina-Tschossnietza (ob. </w:t>
      </w:r>
      <w:r>
        <w:rPr>
          <w:b/>
          <w:color w:val="000000"/>
          <w:sz w:val="24"/>
        </w:rPr>
        <w:t>ge-</w:t>
      </w:r>
      <w:r>
        <w:rPr>
          <w:color w:val="000000"/>
          <w:sz w:val="24"/>
        </w:rPr>
        <w:t xml:space="preserve">nagratyka oraz </w:t>
      </w:r>
      <w:r>
        <w:rPr>
          <w:b/>
          <w:color w:val="000000"/>
          <w:sz w:val="24"/>
        </w:rPr>
        <w:t>słoworod-</w:t>
      </w:r>
      <w:r>
        <w:rPr>
          <w:color w:val="000000"/>
          <w:sz w:val="24"/>
        </w:rPr>
        <w:t>nie). Ludzie nie są zdolni do samodzielnego przepo</w:t>
        <w:softHyphen/>
        <w:t>wiadania języków przy</w:t>
        <w:softHyphen/>
        <w:t xml:space="preserve">szłości; zajmują się tym w ramach projektu </w:t>
      </w:r>
      <w:r>
        <w:rPr>
          <w:b/>
          <w:color w:val="000000"/>
          <w:sz w:val="24"/>
        </w:rPr>
        <w:t xml:space="preserve">prewoling </w:t>
      </w:r>
      <w:r>
        <w:rPr>
          <w:color w:val="000000"/>
          <w:sz w:val="24"/>
        </w:rPr>
        <w:t>(prognozowanie ewo</w:t>
        <w:softHyphen/>
        <w:t xml:space="preserve">lucji lingwistycznej) </w:t>
      </w:r>
      <w:r>
        <w:rPr>
          <w:b/>
          <w:color w:val="000000"/>
          <w:sz w:val="24"/>
        </w:rPr>
        <w:t xml:space="preserve">teratery </w:t>
      </w:r>
      <w:r>
        <w:rPr>
          <w:color w:val="000000"/>
          <w:sz w:val="24"/>
        </w:rPr>
        <w:t xml:space="preserve">(ob.) i </w:t>
      </w:r>
      <w:r>
        <w:rPr>
          <w:b/>
          <w:color w:val="000000"/>
          <w:sz w:val="24"/>
        </w:rPr>
        <w:t xml:space="preserve">pantery </w:t>
      </w:r>
      <w:r>
        <w:rPr>
          <w:color w:val="000000"/>
          <w:sz w:val="24"/>
        </w:rPr>
        <w:t>(ob.),</w:t>
      </w:r>
    </w:p>
    <w:p>
      <w:pPr>
        <w:pStyle w:val="Normal"/>
        <w:shd w:fill="FFFFFF" w:val="clear"/>
        <w:jc w:val="both"/>
        <w:rPr>
          <w:rFonts w:ascii="Arial" w:hAnsi="Arial" w:cs="Arial"/>
          <w:sz w:val="24"/>
        </w:rPr>
      </w:pPr>
      <w:r>
        <w:rPr>
          <w:color w:val="000000"/>
          <w:sz w:val="24"/>
        </w:rPr>
        <w:t xml:space="preserve">które   są   </w:t>
      </w:r>
      <w:r>
        <w:rPr>
          <w:b/>
          <w:color w:val="000000"/>
          <w:sz w:val="24"/>
        </w:rPr>
        <w:t>hiperterierami</w:t>
      </w:r>
      <w:r>
        <w:rPr>
          <w:rFonts w:cs="Arial" w:ascii="Arial" w:hAnsi="Arial"/>
          <w:sz w:val="24"/>
        </w:rPr>
        <w:t xml:space="preserve"> </w:t>
      </w:r>
      <w:r>
        <w:rPr>
          <w:color w:val="000000"/>
          <w:sz w:val="24"/>
        </w:rPr>
        <w:t>(ob.), czyli komputerami 82</w:t>
      </w:r>
      <w:r>
        <w:rPr>
          <w:b/>
          <w:color w:val="000000"/>
          <w:sz w:val="24"/>
        </w:rPr>
        <w:t xml:space="preserve"> </w:t>
      </w:r>
      <w:r>
        <w:rPr>
          <w:color w:val="000000"/>
          <w:sz w:val="24"/>
        </w:rPr>
        <w:t>generacji, podłączony</w:t>
        <w:softHyphen/>
        <w:t xml:space="preserve">mi do </w:t>
      </w:r>
      <w:r>
        <w:rPr>
          <w:b/>
          <w:color w:val="000000"/>
          <w:sz w:val="24"/>
        </w:rPr>
        <w:t xml:space="preserve">globotera </w:t>
      </w:r>
      <w:r>
        <w:rPr>
          <w:color w:val="000000"/>
          <w:sz w:val="24"/>
        </w:rPr>
        <w:t>(ob.), czy</w:t>
        <w:softHyphen/>
        <w:t xml:space="preserve">li do ziemskiej sieci eksformatycznej wraz z jej </w:t>
      </w:r>
      <w:r>
        <w:rPr>
          <w:b/>
          <w:color w:val="000000"/>
          <w:sz w:val="24"/>
        </w:rPr>
        <w:t xml:space="preserve">interplanami </w:t>
      </w:r>
      <w:r>
        <w:rPr>
          <w:color w:val="000000"/>
          <w:sz w:val="24"/>
        </w:rPr>
        <w:t xml:space="preserve">(od „Interfacies planetaris” </w:t>
      </w:r>
      <w:r>
        <w:rPr>
          <w:b/>
          <w:color w:val="000000"/>
          <w:sz w:val="24"/>
        </w:rPr>
        <w:t xml:space="preserve">- </w:t>
      </w:r>
      <w:r>
        <w:rPr>
          <w:color w:val="000000"/>
          <w:sz w:val="24"/>
        </w:rPr>
        <w:t xml:space="preserve">ob.) jako przyczółkami na planetach wewnętrznych i pamięcią satelitarną (ob.). Toteż ani teoria prognolingwistyki, ani jej owoce </w:t>
      </w:r>
      <w:r>
        <w:rPr>
          <w:b/>
          <w:color w:val="000000"/>
          <w:sz w:val="24"/>
        </w:rPr>
        <w:t xml:space="preserve">- metalangi </w:t>
      </w:r>
      <w:r>
        <w:rPr>
          <w:color w:val="000000"/>
          <w:sz w:val="24"/>
        </w:rPr>
        <w:t xml:space="preserve">(ob.) nie </w:t>
      </w:r>
      <w:r>
        <w:rPr>
          <w:b/>
          <w:color w:val="000000"/>
          <w:sz w:val="24"/>
        </w:rPr>
        <w:t xml:space="preserve">są </w:t>
      </w:r>
      <w:r>
        <w:rPr>
          <w:color w:val="000000"/>
          <w:sz w:val="24"/>
        </w:rPr>
        <w:t>dla ludzi zrozumia</w:t>
        <w:softHyphen/>
        <w:t>łe. Niemniej wyniki pro</w:t>
        <w:softHyphen/>
        <w:t xml:space="preserve">jektu </w:t>
      </w:r>
      <w:r>
        <w:rPr>
          <w:b/>
          <w:color w:val="000000"/>
          <w:sz w:val="24"/>
        </w:rPr>
        <w:t xml:space="preserve">prewoling </w:t>
      </w:r>
      <w:r>
        <w:rPr>
          <w:color w:val="000000"/>
          <w:sz w:val="24"/>
        </w:rPr>
        <w:t>pozwala</w:t>
        <w:softHyphen/>
        <w:t>ją generować dowolne wypowiedzi w językach przyszłości dowolnie od</w:t>
        <w:softHyphen/>
        <w:t>dalonej;</w:t>
      </w:r>
      <w:r>
        <w:rPr>
          <w:b/>
          <w:color w:val="000000"/>
          <w:sz w:val="24"/>
        </w:rPr>
        <w:t xml:space="preserve"> </w:t>
      </w:r>
      <w:r>
        <w:rPr>
          <w:color w:val="000000"/>
          <w:sz w:val="24"/>
        </w:rPr>
        <w:t>część ich przy po</w:t>
        <w:softHyphen/>
        <w:t xml:space="preserve">mocy </w:t>
      </w:r>
      <w:r>
        <w:rPr>
          <w:b/>
          <w:color w:val="000000"/>
          <w:sz w:val="24"/>
        </w:rPr>
        <w:t xml:space="preserve">retrolinterów </w:t>
      </w:r>
      <w:r>
        <w:rPr>
          <w:color w:val="000000"/>
          <w:sz w:val="24"/>
        </w:rPr>
        <w:t>można przekładać na języki dla nas zrozumiałe i wykorzy</w:t>
        <w:softHyphen/>
        <w:t>stywać tak zdobyte treści praktycznie. Wg</w:t>
      </w:r>
      <w:r>
        <w:rPr>
          <w:b/>
          <w:color w:val="000000"/>
          <w:sz w:val="24"/>
        </w:rPr>
        <w:t xml:space="preserve"> </w:t>
      </w:r>
      <w:r>
        <w:rPr>
          <w:color w:val="000000"/>
          <w:sz w:val="24"/>
        </w:rPr>
        <w:t>szko</w:t>
        <w:softHyphen/>
        <w:t>ły Zwiebulina-Tschossnietza (nawiązującej do kie</w:t>
        <w:softHyphen/>
        <w:t xml:space="preserve">runku wytyczonego przez S. Chomsky'ego w wieku </w:t>
      </w:r>
      <w:r>
        <w:rPr>
          <w:color w:val="000000"/>
          <w:sz w:val="24"/>
          <w:lang w:val="en-US"/>
        </w:rPr>
        <w:t xml:space="preserve">XX) </w:t>
      </w:r>
      <w:r>
        <w:rPr>
          <w:color w:val="000000"/>
          <w:sz w:val="24"/>
        </w:rPr>
        <w:t>podstawowym pra</w:t>
        <w:softHyphen/>
        <w:t xml:space="preserve">wem lingwoewolucji jest efekt Amblyona </w:t>
      </w:r>
      <w:r>
        <w:rPr>
          <w:b/>
          <w:color w:val="000000"/>
          <w:sz w:val="24"/>
        </w:rPr>
        <w:t xml:space="preserve">- </w:t>
      </w:r>
      <w:r>
        <w:rPr>
          <w:color w:val="000000"/>
          <w:sz w:val="24"/>
        </w:rPr>
        <w:t>zbie</w:t>
        <w:softHyphen/>
        <w:t>gania się całych okre</w:t>
        <w:softHyphen/>
        <w:t>sów artykulacyjnych w nowo powstające pojęcia oraz ich nazwy. I tak np. całe następujące określenie: „Instytucja lub pla</w:t>
        <w:softHyphen/>
        <w:t>cówka usługowo-handlowa wzgl. administracyjna, do której wnętrza można wjechać autem albo do</w:t>
        <w:softHyphen/>
        <w:t>wolnym innym pojazdem i skorzystać z jej usług, nie opuszczając wehiku</w:t>
        <w:softHyphen/>
        <w:t>łu” - ulega w toku roz</w:t>
        <w:softHyphen/>
        <w:t>woju języka zbiegnięciu się w nazwę „drive in” (</w:t>
      </w:r>
      <w:r>
        <w:rPr>
          <w:b/>
          <w:color w:val="000000"/>
          <w:sz w:val="24"/>
        </w:rPr>
        <w:t>wjech</w:t>
      </w:r>
      <w:r>
        <w:rPr>
          <w:color w:val="000000"/>
          <w:sz w:val="24"/>
        </w:rPr>
        <w:t>). Ten sam me</w:t>
        <w:softHyphen/>
        <w:t>chanizm kontaminacyjny działał też, gdy określenie „Efekty relatywistycz</w:t>
        <w:softHyphen/>
        <w:t>ne, udaremniając ustale</w:t>
        <w:softHyphen/>
        <w:t xml:space="preserve">nie tego, co zachodzi teraz na planecie </w:t>
      </w:r>
      <w:r>
        <w:rPr>
          <w:color w:val="000000"/>
          <w:sz w:val="24"/>
          <w:lang w:val="en-US"/>
        </w:rPr>
        <w:t xml:space="preserve">X, </w:t>
      </w:r>
      <w:r>
        <w:rPr>
          <w:color w:val="000000"/>
          <w:sz w:val="24"/>
        </w:rPr>
        <w:t>oddalonej od Ziemi o »N« lat świe</w:t>
        <w:softHyphen/>
        <w:t>tlnych, zniewalają Mini</w:t>
        <w:softHyphen/>
        <w:t>sterstwo Spraw Pozaziem</w:t>
        <w:softHyphen/>
        <w:t>skich do opierania polity</w:t>
        <w:softHyphen/>
        <w:t>ki kosmicznej nie na real</w:t>
        <w:softHyphen/>
        <w:t>nych zaszłościach innoplanetarnych, bo te są niedo</w:t>
        <w:softHyphen/>
        <w:t>stępne zasadniczo, lecz na symulowanej historii tych planet, którym to sy</w:t>
        <w:softHyphen/>
        <w:t xml:space="preserve">mulowaniem zajmują się układy śledząco-nawodzone na pozaziemski stan rzeczy, zwane </w:t>
      </w:r>
      <w:r>
        <w:rPr>
          <w:b/>
          <w:color w:val="000000"/>
          <w:sz w:val="24"/>
        </w:rPr>
        <w:t>ministrantorami</w:t>
      </w:r>
      <w:r>
        <w:rPr>
          <w:color w:val="000000"/>
          <w:sz w:val="24"/>
        </w:rPr>
        <w:t xml:space="preserve"> (ob.)” - zastępu</w:t>
        <w:softHyphen/>
        <w:t xml:space="preserve">jemy jednym słowem ,,cudać”. Słowo to (oraz jego pochodne, jak cudaczyć, cudak, cudować, cudawać, cudrałować, cudrać, cudręcić itp. </w:t>
      </w:r>
      <w:r>
        <w:rPr>
          <w:b/>
          <w:color w:val="000000"/>
          <w:sz w:val="24"/>
        </w:rPr>
        <w:t xml:space="preserve">- </w:t>
      </w:r>
      <w:r>
        <w:rPr>
          <w:color w:val="000000"/>
          <w:sz w:val="24"/>
        </w:rPr>
        <w:t>istnieje 519 derywatów) jest skutkiem zbiegnięcia się pew</w:t>
        <w:softHyphen/>
        <w:t>nej siatki pojęciowej w zbitkę. Zarówno „wjech”, jak „cudanie” są to słowa należące do aktualnie uży</w:t>
        <w:softHyphen/>
        <w:t xml:space="preserve">wanego języka, który w hierarchii prognolingwistycznej zwie się </w:t>
      </w:r>
      <w:r>
        <w:rPr>
          <w:b/>
          <w:color w:val="000000"/>
          <w:sz w:val="24"/>
        </w:rPr>
        <w:t xml:space="preserve">zerolang. </w:t>
      </w:r>
      <w:r>
        <w:rPr>
          <w:color w:val="000000"/>
          <w:sz w:val="24"/>
        </w:rPr>
        <w:t>Ponad zerolangiem rozpo</w:t>
        <w:softHyphen/>
        <w:t>ścierają się następne po</w:t>
        <w:softHyphen/>
        <w:t xml:space="preserve">ziomy języków wyższorzędnych, jak </w:t>
      </w:r>
      <w:r>
        <w:rPr>
          <w:b/>
          <w:color w:val="000000"/>
          <w:sz w:val="24"/>
        </w:rPr>
        <w:t xml:space="preserve">metalang l, metalang 2, </w:t>
      </w:r>
      <w:r>
        <w:rPr>
          <w:color w:val="000000"/>
          <w:sz w:val="24"/>
        </w:rPr>
        <w:t xml:space="preserve">itd. </w:t>
      </w:r>
      <w:r>
        <w:rPr>
          <w:b/>
          <w:color w:val="000000"/>
          <w:sz w:val="24"/>
        </w:rPr>
        <w:t xml:space="preserve">- </w:t>
      </w:r>
      <w:r>
        <w:rPr>
          <w:color w:val="000000"/>
          <w:sz w:val="24"/>
        </w:rPr>
        <w:t>przy czym nie wiadomo, czy ten ciąg posiada granicę, czy też jest nieskończony. Cały tekst niniejszego ha</w:t>
        <w:softHyphen/>
        <w:t xml:space="preserve">sła </w:t>
      </w:r>
      <w:r>
        <w:rPr>
          <w:b/>
          <w:color w:val="000000"/>
          <w:sz w:val="24"/>
        </w:rPr>
        <w:t xml:space="preserve">ekstelopedii </w:t>
      </w:r>
      <w:r>
        <w:rPr>
          <w:color w:val="000000"/>
          <w:sz w:val="24"/>
        </w:rPr>
        <w:t>opiewają</w:t>
        <w:softHyphen/>
        <w:t xml:space="preserve">cego </w:t>
      </w:r>
      <w:r>
        <w:rPr>
          <w:b/>
          <w:color w:val="000000"/>
          <w:sz w:val="24"/>
        </w:rPr>
        <w:t xml:space="preserve">„prognoliogwistyka”, </w:t>
      </w:r>
      <w:r>
        <w:rPr>
          <w:color w:val="000000"/>
          <w:sz w:val="24"/>
        </w:rPr>
        <w:t xml:space="preserve">brzmi w </w:t>
      </w:r>
      <w:r>
        <w:rPr>
          <w:b/>
          <w:color w:val="000000"/>
          <w:sz w:val="24"/>
        </w:rPr>
        <w:t xml:space="preserve">metalangu 2 </w:t>
      </w:r>
      <w:r>
        <w:rPr>
          <w:color w:val="000000"/>
          <w:sz w:val="24"/>
        </w:rPr>
        <w:t>jak następuje: „Optymalec w n-kopajdce zawślizguje się do n-t-synklusdochy”. Jak więc widzimy, zasadniczo każde zdanie dowolnego metalangu ma swój odpo</w:t>
        <w:softHyphen/>
        <w:t>wiednik w naszym zerolangu. (Czyli nie ma roz</w:t>
        <w:softHyphen/>
        <w:t>ziewów międzymetalangowo pryncypialnie nieprze</w:t>
        <w:softHyphen/>
        <w:t>kraczalnych). Gdy jednak dowolna wypowiedź zerolangowa ma swój zawsze zwięźlejszy odpowiednik w metalangu, odwrotność praktycznie już nie</w:t>
      </w:r>
      <w:r>
        <w:rPr>
          <w:rFonts w:cs="Arial" w:ascii="Arial" w:hAnsi="Arial"/>
          <w:sz w:val="24"/>
        </w:rPr>
        <w:t xml:space="preserve"> </w:t>
      </w:r>
      <w:r>
        <w:rPr>
          <w:color w:val="000000"/>
          <w:sz w:val="24"/>
        </w:rPr>
        <w:t>zachodzi. I tak, zdania metalangu 3,</w:t>
      </w:r>
      <w:r>
        <w:rPr>
          <w:b/>
          <w:color w:val="000000"/>
          <w:sz w:val="24"/>
        </w:rPr>
        <w:t xml:space="preserve"> </w:t>
      </w:r>
      <w:r>
        <w:rPr>
          <w:color w:val="000000"/>
          <w:sz w:val="24"/>
        </w:rPr>
        <w:t xml:space="preserve">którym to językiem posługuje się przeważnie </w:t>
      </w:r>
      <w:r>
        <w:rPr>
          <w:b/>
          <w:color w:val="000000"/>
          <w:sz w:val="24"/>
        </w:rPr>
        <w:t>golem</w:t>
      </w:r>
      <w:r>
        <w:rPr>
          <w:color w:val="000000"/>
          <w:sz w:val="24"/>
        </w:rPr>
        <w:t>: „Wywjechnięty udłamatyk fita prencyk a</w:t>
      </w:r>
      <w:r>
        <w:rPr>
          <w:color w:val="000000"/>
          <w:sz w:val="24"/>
          <w:vertAlign w:val="superscript"/>
        </w:rPr>
        <w:t>n</w:t>
      </w:r>
      <w:r>
        <w:rPr>
          <w:color w:val="000000"/>
          <w:sz w:val="24"/>
        </w:rPr>
        <w:t xml:space="preserve"> trencyk w kosmatni” - nie można dlatego przełożyć na ję</w:t>
        <w:softHyphen/>
        <w:t>zyk etniczny ludzi (zero</w:t>
        <w:softHyphen/>
        <w:t>lang), ponieważ czas wy</w:t>
        <w:softHyphen/>
        <w:t>powiedzenia odpowiedni</w:t>
        <w:softHyphen/>
        <w:t>ka zerolangowego byłby dłuższy od życia ludzkie</w:t>
        <w:softHyphen/>
        <w:t>go. (Wg szacunkowych obliczeń Zwiebulina, wy</w:t>
        <w:softHyphen/>
        <w:t>powiedź ta trwałaby po naszemu 135±4 lat). Jakkolwiek nie mamy do czy</w:t>
        <w:softHyphen/>
        <w:t>nienia z nieprzekładalnością zasadniczą, lecz jedy</w:t>
        <w:softHyphen/>
        <w:t>nie praktyczną, wywoła</w:t>
        <w:softHyphen/>
        <w:t>ną czasochłonnością pro</w:t>
        <w:softHyphen/>
        <w:t>cedur, nie znamy żadne</w:t>
        <w:softHyphen/>
        <w:t>go sposobu ich skrócenia i przez to wyniki metalangowych operacji może</w:t>
        <w:softHyphen/>
        <w:t>my uzyskiwać tylko po</w:t>
        <w:softHyphen/>
        <w:t>średnio - dzięki kompu</w:t>
        <w:softHyphen/>
        <w:t>terom co najmniej 80-go pokolenia. Istnienie pro</w:t>
        <w:softHyphen/>
        <w:t>gów między poszczególny</w:t>
        <w:softHyphen/>
        <w:t>mi metalangami tłumaczy T. Vroedel zjawiskiem błędnego koła: po to, aby doprowadzić długie okre</w:t>
        <w:softHyphen/>
        <w:t>ślenie jakiegoś stanu rze</w:t>
        <w:softHyphen/>
        <w:t>czy do zbiegnięcia się w postać zwięzłą, trzeba najpierw zrozumieć sam ów stan rze</w:t>
        <w:softHyphen/>
        <w:t>czy, lecz kiedy zrozumieć go można tylko dzięki określeniu, tak długiemu, że życia nie starczy, aby je przyswoić, operacja re</w:t>
        <w:softHyphen/>
        <w:t>dukcji staje się niewy</w:t>
        <w:softHyphen/>
        <w:t>konalna. Podług Vroedla prognolingwistyka upra</w:t>
        <w:softHyphen/>
        <w:t>wiana w upośrednieniu maszynowym wykroczyła już poza pierwotny jej cel, ponieważ nie przepowia</w:t>
        <w:softHyphen/>
        <w:t>da ona wszak języków, jakimi ludzie będą mogli się kiedykolwiek posługi</w:t>
        <w:softHyphen/>
        <w:t>wać - chyba iż w ramach autoewolucji radykalnie przekształcą swoje mózgi. Czym więc są metalangi? Brak na to pytanie jedy</w:t>
        <w:softHyphen/>
        <w:t>nej odpowiedzi. Golem, wykonując tak zwane „sondowania w górę”, czyli pod gradient lingwoewolucji, wykrył 18 wyż</w:t>
        <w:softHyphen/>
        <w:t>szych poziomów metalangowych, jakie są dlań osiągalne, oraz wyznaczył okólnie istnienie dalszych pięciu, do których już na</w:t>
        <w:softHyphen/>
        <w:t>wet modelowo przedostać się nie jest w stanie, po</w:t>
        <w:softHyphen/>
        <w:t>nieważ jego pojemność informacyjna okazała się po temu niedostateczna. Być może istnieją metalangi tak wysokich pozio</w:t>
        <w:softHyphen/>
        <w:t>mów</w:t>
      </w:r>
      <w:r>
        <w:rPr>
          <w:i/>
          <w:color w:val="000000"/>
          <w:sz w:val="24"/>
        </w:rPr>
        <w:t xml:space="preserve">, </w:t>
      </w:r>
      <w:r>
        <w:rPr>
          <w:color w:val="000000"/>
          <w:sz w:val="24"/>
        </w:rPr>
        <w:t>że cała materia Kos</w:t>
        <w:softHyphen/>
        <w:t>mosu nie wystarczyłaby dla zbudowania układu, który mógłby się tymi metalangami posługiwać. W jakim więc sensie wol</w:t>
        <w:softHyphen/>
        <w:t>no twierdzić, że te wyso</w:t>
        <w:softHyphen/>
        <w:t>kie metalangi istnieją? Jest to jeden z trudnych dylematów, powstałych w toku prac prognolingwistycznych. Odkrycie metalangów przesądziło w każdym razie w sposób negatywny wielowiekowy</w:t>
      </w:r>
      <w:r>
        <w:rPr>
          <w:rFonts w:cs="Arial" w:ascii="Arial" w:hAnsi="Arial"/>
          <w:sz w:val="24"/>
        </w:rPr>
        <w:t xml:space="preserve"> </w:t>
      </w:r>
      <w:r>
        <w:rPr>
          <w:color w:val="000000"/>
          <w:sz w:val="24"/>
        </w:rPr>
        <w:t>spór o szczytowanie ludz</w:t>
        <w:softHyphen/>
        <w:t>kiego rozumu: nie szczy</w:t>
        <w:softHyphen/>
        <w:t>tuje on, wiemy już, na pewno; sama konslruowalność metalangów sta</w:t>
        <w:softHyphen/>
        <w:t>nowi dowód na szansę istnienia istot (lub ukła</w:t>
        <w:softHyphen/>
        <w:t>dów) rozumniej szych ani</w:t>
        <w:softHyphen/>
        <w:t xml:space="preserve">żeli homo sapiens. (Obacz też: </w:t>
      </w:r>
      <w:r>
        <w:rPr>
          <w:b/>
          <w:color w:val="000000"/>
          <w:sz w:val="24"/>
        </w:rPr>
        <w:t>psychosyntyka; gra</w:t>
        <w:softHyphen/>
        <w:t>dient metalangowy; pułapy językowe; teoria względności lingwistycz</w:t>
        <w:softHyphen/>
        <w:t>nej ; credo T. Vroedla; sie</w:t>
        <w:softHyphen/>
        <w:t>ci pojęciowe</w:t>
      </w:r>
      <w:r>
        <w:rPr>
          <w:color w:val="000000"/>
          <w:sz w:val="24"/>
        </w:rPr>
        <w:t>). Patrz też: Tablica LXXIX.</w:t>
      </w:r>
    </w:p>
    <w:p>
      <w:pPr>
        <w:pStyle w:val="Normal"/>
        <w:shd w:fill="FFFFFF" w:val="clear"/>
        <w:jc w:val="both"/>
        <w:rPr>
          <w:rFonts w:ascii="Arial" w:hAnsi="Arial" w:cs="Arial"/>
          <w:sz w:val="24"/>
        </w:rPr>
      </w:pPr>
      <w:r>
        <w:rPr>
          <w:rFonts w:cs="Arial" w:ascii="Arial" w:hAnsi="Arial"/>
          <w:sz w:val="24"/>
        </w:rPr>
      </w:r>
    </w:p>
    <w:p>
      <w:pPr>
        <w:pStyle w:val="Normal"/>
        <w:shd w:fill="FFFFFF" w:val="clear"/>
        <w:rPr>
          <w:rFonts w:ascii="Arial" w:hAnsi="Arial" w:cs="Arial"/>
          <w:sz w:val="24"/>
        </w:rPr>
      </w:pPr>
      <w:r>
        <w:rPr>
          <w:b/>
          <w:color w:val="000000"/>
          <w:sz w:val="22"/>
        </w:rPr>
        <w:t>Tablica</w:t>
      </w:r>
      <w:r>
        <w:rPr>
          <w:color w:val="000000"/>
          <w:sz w:val="22"/>
        </w:rPr>
        <w:t xml:space="preserve"> </w:t>
      </w:r>
      <w:r>
        <w:rPr>
          <w:b/>
          <w:color w:val="000000"/>
          <w:sz w:val="22"/>
        </w:rPr>
        <w:t>LXXIX</w:t>
      </w:r>
    </w:p>
    <w:p>
      <w:pPr>
        <w:pStyle w:val="Normal"/>
        <w:shd w:fill="FFFFFF" w:val="clear"/>
        <w:jc w:val="both"/>
        <w:rPr>
          <w:rFonts w:ascii="Arial" w:hAnsi="Arial" w:cs="Arial"/>
        </w:rPr>
      </w:pPr>
      <w:r>
        <w:rPr>
          <w:b/>
          <w:color w:val="000000"/>
        </w:rPr>
        <w:t>Reprodukcja hasła MATKA ze słownika Zerolangu, prze</w:t>
        <w:softHyphen/>
        <w:t>powiedzianego na rok 2190 + 5 lat. (Według Zwiebulina i Courdlebye'a.)</w:t>
      </w:r>
    </w:p>
    <w:p>
      <w:pPr>
        <w:pStyle w:val="Normal"/>
        <w:shd w:fill="FFFFFF" w:val="clear"/>
        <w:jc w:val="both"/>
        <w:rPr>
          <w:rFonts w:ascii="Arial" w:hAnsi="Arial" w:cs="Arial"/>
          <w:sz w:val="24"/>
        </w:rPr>
      </w:pPr>
      <w:r>
        <w:rPr>
          <w:color w:val="000000"/>
          <w:sz w:val="24"/>
        </w:rPr>
        <w:t xml:space="preserve">MATKA rzecz. rodz. ż. 1. </w:t>
      </w:r>
      <w:r>
        <w:rPr>
          <w:b/>
          <w:color w:val="000000"/>
          <w:sz w:val="24"/>
        </w:rPr>
        <w:t>mała</w:t>
      </w:r>
      <w:r>
        <w:rPr>
          <w:color w:val="000000"/>
          <w:sz w:val="24"/>
        </w:rPr>
        <w:t xml:space="preserve"> atomówka, cz. minibomba atomowa, prod. nieleg., używ. gł. przez poryw., terr., maf., gang., narkom., szal., kontest., band., szantaż., zbocz., i in. </w:t>
      </w:r>
      <w:r>
        <w:rPr>
          <w:b/>
          <w:color w:val="000000"/>
          <w:sz w:val="24"/>
        </w:rPr>
        <w:t>mateczka</w:t>
      </w:r>
      <w:r>
        <w:rPr>
          <w:color w:val="000000"/>
          <w:sz w:val="24"/>
        </w:rPr>
        <w:t>, taż, no</w:t>
        <w:softHyphen/>
        <w:t xml:space="preserve">szona w teczce, zwykle z zapaln. zdaln. </w:t>
      </w:r>
      <w:r>
        <w:rPr>
          <w:b/>
          <w:color w:val="000000"/>
          <w:sz w:val="24"/>
        </w:rPr>
        <w:t>matula</w:t>
      </w:r>
      <w:r>
        <w:rPr>
          <w:color w:val="000000"/>
          <w:sz w:val="24"/>
        </w:rPr>
        <w:t xml:space="preserve">, także: </w:t>
      </w:r>
      <w:r>
        <w:rPr>
          <w:b/>
          <w:color w:val="000000"/>
          <w:sz w:val="24"/>
        </w:rPr>
        <w:t>matulina</w:t>
      </w:r>
      <w:r>
        <w:rPr>
          <w:color w:val="000000"/>
          <w:sz w:val="24"/>
        </w:rPr>
        <w:t xml:space="preserve">, taż w otulinie radioaktywnej wzmag. sił. raż. </w:t>
      </w:r>
      <w:r>
        <w:rPr>
          <w:b/>
          <w:color w:val="000000"/>
          <w:sz w:val="24"/>
        </w:rPr>
        <w:t>matusia</w:t>
      </w:r>
      <w:r>
        <w:rPr>
          <w:color w:val="000000"/>
          <w:sz w:val="24"/>
        </w:rPr>
        <w:t xml:space="preserve">, także </w:t>
      </w:r>
      <w:r>
        <w:rPr>
          <w:b/>
          <w:color w:val="000000"/>
          <w:sz w:val="24"/>
        </w:rPr>
        <w:t>matuśka</w:t>
      </w:r>
      <w:r>
        <w:rPr>
          <w:color w:val="000000"/>
          <w:sz w:val="24"/>
        </w:rPr>
        <w:t xml:space="preserve">, taż, z otuliną sporz. z siarczk. kob. i strontu (Co. St). </w:t>
      </w:r>
      <w:r>
        <w:rPr>
          <w:b/>
          <w:color w:val="000000"/>
          <w:sz w:val="24"/>
        </w:rPr>
        <w:t>mamuncja</w:t>
      </w:r>
      <w:r>
        <w:rPr>
          <w:color w:val="000000"/>
          <w:sz w:val="24"/>
        </w:rPr>
        <w:t xml:space="preserve"> - taż, o ładunku równoważn. l Uncji uranu (U 235). </w:t>
      </w:r>
      <w:r>
        <w:rPr>
          <w:b/>
          <w:color w:val="000000"/>
          <w:sz w:val="24"/>
        </w:rPr>
        <w:t>matuchna</w:t>
      </w:r>
      <w:r>
        <w:rPr>
          <w:color w:val="000000"/>
          <w:sz w:val="24"/>
        </w:rPr>
        <w:t xml:space="preserve">, także: </w:t>
      </w:r>
      <w:r>
        <w:rPr>
          <w:b/>
          <w:color w:val="000000"/>
          <w:sz w:val="24"/>
        </w:rPr>
        <w:t>zeruchna</w:t>
      </w:r>
      <w:r>
        <w:rPr>
          <w:color w:val="000000"/>
          <w:sz w:val="24"/>
        </w:rPr>
        <w:t>, mała b.a. z otuliną z izotop, uranu, węgla, azotu i argo</w:t>
        <w:softHyphen/>
        <w:t xml:space="preserve">nu (U, C, H, N, A). Powód, skażenie trwałe w prom. l mili. </w:t>
      </w:r>
      <w:r>
        <w:rPr>
          <w:b/>
          <w:color w:val="000000"/>
          <w:sz w:val="24"/>
        </w:rPr>
        <w:t>Mamulina, mamulitka, mamulinek</w:t>
      </w:r>
      <w:r>
        <w:rPr>
          <w:color w:val="000000"/>
          <w:sz w:val="24"/>
        </w:rPr>
        <w:t xml:space="preserve"> - m. bomba wodorowa z litem (Lithium) jako substr. ekspl. 2. Kobieta, kt. urodziła dziecko (nie używ.)</w:t>
      </w:r>
    </w:p>
    <w:p>
      <w:pPr>
        <w:pStyle w:val="Normal"/>
        <w:shd w:fill="FFFFFF" w:val="clear"/>
        <w:jc w:val="both"/>
        <w:rPr>
          <w:rFonts w:ascii="Arial" w:hAnsi="Arial" w:cs="Arial"/>
          <w:sz w:val="24"/>
        </w:rPr>
      </w:pPr>
      <w:r>
        <w:rPr>
          <w:b/>
          <w:color w:val="000000"/>
          <w:sz w:val="24"/>
        </w:rPr>
        <w:t>PROGNORRHOEA</w:t>
      </w:r>
      <w:r>
        <w:rPr>
          <w:color w:val="000000"/>
          <w:sz w:val="24"/>
        </w:rPr>
        <w:t>, ina</w:t>
        <w:softHyphen/>
        <w:t>czej biegunka prognosty</w:t>
        <w:softHyphen/>
        <w:t>czna, dziecięca choroba dwudziestowiecznej futu</w:t>
        <w:softHyphen/>
        <w:t xml:space="preserve">rologii (ob, </w:t>
      </w:r>
      <w:r>
        <w:rPr>
          <w:b/>
          <w:color w:val="000000"/>
          <w:sz w:val="24"/>
        </w:rPr>
        <w:t>praprognostyka</w:t>
      </w:r>
      <w:r>
        <w:rPr>
          <w:color w:val="000000"/>
          <w:sz w:val="24"/>
        </w:rPr>
        <w:t>), która doprowadzi</w:t>
        <w:softHyphen/>
        <w:t>ła do utopienia prognoz istotnych w nieistotnych wskutek dekategoryzacji (ob.) i utworzyła tak zwa</w:t>
        <w:softHyphen/>
        <w:t>ny czysty szum progno</w:t>
        <w:softHyphen/>
        <w:t xml:space="preserve">styczny (obacz też: </w:t>
      </w:r>
      <w:r>
        <w:rPr>
          <w:b/>
          <w:color w:val="000000"/>
          <w:sz w:val="24"/>
        </w:rPr>
        <w:t>szumy</w:t>
      </w:r>
      <w:r>
        <w:rPr>
          <w:color w:val="000000"/>
          <w:sz w:val="24"/>
        </w:rPr>
        <w:t xml:space="preserve">, także </w:t>
      </w:r>
      <w:r>
        <w:rPr>
          <w:b/>
          <w:color w:val="000000"/>
          <w:sz w:val="24"/>
        </w:rPr>
        <w:t>zakłócenia prognoz</w:t>
      </w:r>
      <w:r>
        <w:rPr>
          <w:color w:val="000000"/>
          <w:sz w:val="24"/>
        </w:rPr>
        <w:t>).</w:t>
      </w:r>
    </w:p>
    <w:p>
      <w:pPr>
        <w:pStyle w:val="Normal"/>
        <w:shd w:fill="FFFFFF" w:val="clear"/>
        <w:rPr>
          <w:rFonts w:ascii="Arial" w:hAnsi="Arial" w:cs="Arial"/>
          <w:b/>
          <w:b/>
          <w:color w:val="000000"/>
          <w:sz w:val="21"/>
        </w:rPr>
      </w:pPr>
      <w:r>
        <w:rPr>
          <w:rFonts w:cs="Arial" w:ascii="Arial" w:hAnsi="Arial"/>
          <w:b/>
          <w:color w:val="000000"/>
          <w:sz w:val="21"/>
        </w:rPr>
      </w:r>
    </w:p>
    <w:p>
      <w:pPr>
        <w:pStyle w:val="Normal"/>
        <w:shd w:fill="FFFFFF" w:val="clear"/>
        <w:rPr>
          <w:rFonts w:ascii="Arial" w:hAnsi="Arial" w:cs="Arial"/>
          <w:sz w:val="24"/>
        </w:rPr>
      </w:pPr>
      <w:r>
        <w:rPr>
          <w:b/>
          <w:color w:val="000000"/>
          <w:sz w:val="24"/>
        </w:rPr>
        <w:t>Tablica</w:t>
      </w:r>
      <w:r>
        <w:rPr>
          <w:color w:val="000000"/>
          <w:sz w:val="24"/>
        </w:rPr>
        <w:t xml:space="preserve"> </w:t>
      </w:r>
      <w:r>
        <w:rPr>
          <w:b/>
          <w:color w:val="000000"/>
          <w:sz w:val="24"/>
        </w:rPr>
        <w:t>LXXX</w:t>
      </w:r>
    </w:p>
    <w:p>
      <w:pPr>
        <w:pStyle w:val="Normal"/>
        <w:shd w:fill="FFFFFF" w:val="clear"/>
        <w:rPr>
          <w:rFonts w:ascii="Arial" w:hAnsi="Arial" w:cs="Arial"/>
          <w:sz w:val="24"/>
        </w:rPr>
      </w:pPr>
      <w:r>
        <w:rPr>
          <w:b/>
          <w:color w:val="000000"/>
          <w:sz w:val="24"/>
        </w:rPr>
        <w:t>Wykres poglądowy</w:t>
      </w:r>
      <w:r>
        <w:rPr>
          <w:rStyle w:val="FootnoteCharacters"/>
          <w:rStyle w:val="FootnoteAnchor"/>
          <w:b/>
          <w:color w:val="000000"/>
          <w:sz w:val="24"/>
        </w:rPr>
        <w:footnoteReference w:id="6"/>
      </w:r>
      <w:r>
        <w:rPr>
          <w:b/>
          <w:color w:val="000000"/>
          <w:sz w:val="24"/>
        </w:rPr>
        <w:t xml:space="preserve"> ewolucji lingwistycznej wg Vroedla i Zwiebulina.</w:t>
      </w:r>
    </w:p>
    <w:p>
      <w:pPr>
        <w:pStyle w:val="Normal"/>
        <w:shd w:fill="FFFFFF" w:val="clear"/>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rPr>
        <w:drawing>
          <wp:inline distT="0" distB="0" distL="0" distR="0">
            <wp:extent cx="5687695" cy="41529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11" t="-15" r="-11" b="-15"/>
                    <a:stretch>
                      <a:fillRect/>
                    </a:stretch>
                  </pic:blipFill>
                  <pic:spPr bwMode="auto">
                    <a:xfrm>
                      <a:off x="0" y="0"/>
                      <a:ext cx="5687695" cy="4152900"/>
                    </a:xfrm>
                    <a:prstGeom prst="rect">
                      <a:avLst/>
                    </a:prstGeom>
                  </pic:spPr>
                </pic:pic>
              </a:graphicData>
            </a:graphic>
          </wp:inline>
        </w:drawing>
      </w:r>
    </w:p>
    <w:p>
      <w:pPr>
        <w:pStyle w:val="Tekstpodstawowy2"/>
        <w:jc w:val="both"/>
        <w:rPr>
          <w:rFonts w:ascii="Arial" w:hAnsi="Arial" w:cs="Arial"/>
        </w:rPr>
      </w:pPr>
      <w:r>
        <w:rPr/>
        <w:t>Objaśnienie: na osi odciętych wyznaczony jest czas w milenniach, na osi rzędnych  pojemność kon</w:t>
        <w:softHyphen/>
        <w:t>ceptualna w bitach na sem na sekundę przepływu artykulacyjnego (w jednostkach epsilon-przestrzeni).</w:t>
      </w:r>
    </w:p>
    <w:p>
      <w:pPr>
        <w:pStyle w:val="Normal"/>
        <w:shd w:fill="FFFFFF" w:val="clear"/>
        <w:rPr>
          <w:rFonts w:ascii="Arial" w:hAnsi="Arial" w:cs="Arial"/>
          <w:sz w:val="24"/>
        </w:rPr>
      </w:pPr>
      <w:r>
        <w:rPr>
          <w:rFonts w:cs="Arial" w:ascii="Arial" w:hAnsi="Arial"/>
          <w:sz w:val="24"/>
        </w:rPr>
      </w:r>
    </w:p>
    <w:p>
      <w:pPr>
        <w:pStyle w:val="Normal"/>
        <w:shd w:fill="FFFFFF" w:val="clear"/>
        <w:jc w:val="both"/>
        <w:rPr>
          <w:rFonts w:ascii="Arial" w:hAnsi="Arial" w:cs="Arial"/>
          <w:sz w:val="24"/>
        </w:rPr>
      </w:pPr>
      <w:r>
        <w:rPr>
          <w:b/>
          <w:color w:val="000000"/>
          <w:sz w:val="24"/>
        </w:rPr>
        <w:t>PROLEPSJA</w:t>
      </w:r>
      <w:r>
        <w:rPr>
          <w:color w:val="000000"/>
          <w:sz w:val="24"/>
        </w:rPr>
        <w:t>, inaczej przepadaczka, metodyka (teoria i technologia) prze</w:t>
        <w:softHyphen/>
        <w:t>padania, odkr. 1998, za</w:t>
        <w:softHyphen/>
        <w:t>stosowana po raz pierw</w:t>
        <w:softHyphen/>
        <w:t>szy w r. 2008. Technologia P. oparta jest na wyko</w:t>
        <w:softHyphen/>
        <w:t xml:space="preserve">rzystaniu </w:t>
      </w:r>
      <w:r>
        <w:rPr>
          <w:b/>
          <w:color w:val="000000"/>
          <w:sz w:val="24"/>
        </w:rPr>
        <w:t>efektu tunelo</w:t>
        <w:softHyphen/>
        <w:t>wego</w:t>
      </w:r>
      <w:r>
        <w:rPr>
          <w:color w:val="000000"/>
          <w:sz w:val="24"/>
        </w:rPr>
        <w:t xml:space="preserve"> (ob.) w dziurach ciemnych Kosmosu. Jak bowiem wykryli Jeeps, Hamon i Wost w r. 2001, w skład Kosmosu wcho</w:t>
        <w:softHyphen/>
        <w:t xml:space="preserve">dzą </w:t>
      </w:r>
      <w:r>
        <w:rPr>
          <w:b/>
          <w:color w:val="000000"/>
          <w:sz w:val="24"/>
        </w:rPr>
        <w:t>Parawersum</w:t>
      </w:r>
      <w:r>
        <w:rPr>
          <w:color w:val="000000"/>
          <w:sz w:val="24"/>
        </w:rPr>
        <w:t xml:space="preserve"> oraz Negawersum, stykające się ujemnie z Rewersum. Dla</w:t>
        <w:softHyphen/>
        <w:t>tego cały Kosmos nosi na</w:t>
        <w:softHyphen/>
        <w:t xml:space="preserve">zwę Poliwersum (ob.), a nie jak dawniej - </w:t>
      </w:r>
      <w:r>
        <w:rPr>
          <w:b/>
          <w:color w:val="000000"/>
          <w:sz w:val="24"/>
        </w:rPr>
        <w:t>Uniwersum</w:t>
      </w:r>
      <w:r>
        <w:rPr>
          <w:color w:val="000000"/>
          <w:sz w:val="24"/>
        </w:rPr>
        <w:t xml:space="preserve"> (ob.). Układ proleptorowy przemieszcza dowolne ciała z naszego Parawersum do Negawersum. Przepadaczka uży</w:t>
        <w:softHyphen/>
        <w:t>wana jest jako technika usuwania śmieci, odpad</w:t>
        <w:softHyphen/>
        <w:t>ków i zanieczyszczeń śro</w:t>
        <w:softHyphen/>
        <w:t xml:space="preserve">dowiskowych. (Obacz: </w:t>
      </w:r>
      <w:r>
        <w:rPr>
          <w:b/>
          <w:color w:val="000000"/>
          <w:sz w:val="24"/>
        </w:rPr>
        <w:t>antypollucyjne techniki</w:t>
      </w:r>
      <w:r>
        <w:rPr>
          <w:color w:val="000000"/>
          <w:sz w:val="24"/>
        </w:rPr>
        <w:t>). W r. 2019 w Ugandzie uży</w:t>
        <w:softHyphen/>
        <w:t xml:space="preserve">wano jej jako </w:t>
      </w:r>
      <w:r>
        <w:rPr>
          <w:b/>
          <w:color w:val="000000"/>
          <w:sz w:val="24"/>
        </w:rPr>
        <w:t xml:space="preserve">xenolopsji </w:t>
      </w:r>
      <w:r>
        <w:rPr>
          <w:color w:val="000000"/>
          <w:sz w:val="24"/>
        </w:rPr>
        <w:t>(ob.) dla usuwania niepo</w:t>
        <w:softHyphen/>
        <w:t>żądanych obcokrajowców. Xenolepsja objęta jest za</w:t>
        <w:softHyphen/>
        <w:t xml:space="preserve">kazem ONZ. Obacz też: </w:t>
      </w:r>
      <w:r>
        <w:rPr>
          <w:b/>
          <w:color w:val="000000"/>
          <w:sz w:val="24"/>
        </w:rPr>
        <w:t>paragurgitacja, negawertura, apolepsja, wykopertyza</w:t>
      </w:r>
      <w:r>
        <w:rPr>
          <w:color w:val="000000"/>
          <w:sz w:val="24"/>
        </w:rPr>
        <w:t>.</w:t>
      </w:r>
    </w:p>
    <w:p>
      <w:pPr>
        <w:pStyle w:val="Normal"/>
        <w:shd w:fill="FFFFFF" w:val="clear"/>
        <w:jc w:val="both"/>
        <w:rPr>
          <w:rFonts w:ascii="Arial" w:hAnsi="Arial" w:cs="Arial"/>
          <w:b/>
          <w:b/>
          <w:color w:val="000000"/>
          <w:sz w:val="24"/>
        </w:rPr>
      </w:pPr>
      <w:r>
        <w:rPr>
          <w:rFonts w:cs="Arial" w:ascii="Arial" w:hAnsi="Arial"/>
          <w:b/>
          <w:color w:val="000000"/>
          <w:sz w:val="24"/>
        </w:rPr>
      </w:r>
    </w:p>
    <w:p>
      <w:pPr>
        <w:pStyle w:val="Normal"/>
        <w:shd w:fill="FFFFFF" w:val="clear"/>
        <w:jc w:val="both"/>
        <w:rPr>
          <w:rFonts w:ascii="Arial" w:hAnsi="Arial" w:cs="Arial"/>
          <w:sz w:val="24"/>
        </w:rPr>
      </w:pPr>
      <w:r>
        <w:rPr>
          <w:b/>
          <w:color w:val="000000"/>
          <w:sz w:val="24"/>
        </w:rPr>
        <w:t>PROLEPTYK</w:t>
      </w:r>
      <w:r>
        <w:rPr>
          <w:color w:val="000000"/>
          <w:sz w:val="24"/>
        </w:rPr>
        <w:t>, osoba fi</w:t>
        <w:softHyphen/>
        <w:t>zyczna 1. prawna, wyeks</w:t>
        <w:softHyphen/>
        <w:t>pediowana nieodwracalnie z rewersum przy użyciu technik proleptycznych.</w:t>
      </w:r>
    </w:p>
    <w:p>
      <w:pPr>
        <w:pStyle w:val="Normal"/>
        <w:shd w:fill="FFFFFF" w:val="clear"/>
        <w:jc w:val="both"/>
        <w:rPr>
          <w:rFonts w:ascii="Arial" w:hAnsi="Arial" w:cs="Arial"/>
          <w:sz w:val="24"/>
        </w:rPr>
      </w:pPr>
      <w:r>
        <w:rPr>
          <w:b/>
          <w:color w:val="000000"/>
          <w:sz w:val="24"/>
        </w:rPr>
        <w:t>PROLEP</w:t>
      </w:r>
      <w:r>
        <w:rPr>
          <w:color w:val="000000"/>
          <w:sz w:val="24"/>
        </w:rPr>
        <w:t xml:space="preserve">, także </w:t>
      </w:r>
      <w:r>
        <w:rPr>
          <w:b/>
          <w:color w:val="000000"/>
          <w:sz w:val="24"/>
        </w:rPr>
        <w:t xml:space="preserve">prolepik </w:t>
      </w:r>
      <w:r>
        <w:rPr>
          <w:color w:val="000000"/>
          <w:sz w:val="24"/>
        </w:rPr>
        <w:t>(ob.), pasta przylepcowa, utrudniająca stosowanie technik proleptycznych do ciał wzgl. osób trzecich.</w:t>
      </w:r>
    </w:p>
    <w:p>
      <w:pPr>
        <w:pStyle w:val="Normal"/>
        <w:shd w:fill="FFFFFF" w:val="clear"/>
        <w:jc w:val="both"/>
        <w:rPr>
          <w:rFonts w:ascii="Arial" w:hAnsi="Arial" w:cs="Arial"/>
          <w:b/>
          <w:b/>
          <w:color w:val="000000"/>
          <w:sz w:val="24"/>
        </w:rPr>
      </w:pPr>
      <w:r>
        <w:rPr>
          <w:rFonts w:cs="Arial" w:ascii="Arial" w:hAnsi="Arial"/>
          <w:b/>
          <w:color w:val="000000"/>
          <w:sz w:val="24"/>
        </w:rPr>
      </w:r>
    </w:p>
    <w:p>
      <w:pPr>
        <w:pStyle w:val="Normal"/>
        <w:shd w:fill="FFFFFF" w:val="clear"/>
        <w:jc w:val="both"/>
        <w:rPr>
          <w:rFonts w:ascii="Arial" w:hAnsi="Arial" w:cs="Arial"/>
          <w:sz w:val="24"/>
        </w:rPr>
      </w:pPr>
      <w:r>
        <w:rPr>
          <w:b/>
          <w:color w:val="000000"/>
          <w:sz w:val="24"/>
        </w:rPr>
        <w:t>PROPORTAL</w:t>
      </w:r>
      <w:r>
        <w:rPr>
          <w:color w:val="000000"/>
          <w:sz w:val="24"/>
        </w:rPr>
        <w:t>, zwany też niewidziakiem 1. niewidziadłem, otwór o wy</w:t>
        <w:softHyphen/>
        <w:t>miarach ujemnych (podzerowych) na styku Para</w:t>
        <w:softHyphen/>
        <w:t>wersum i Negawersum. Prywatne sporządzanie, posiadanie oraz używanie P. jest prawnie wzbronio</w:t>
        <w:softHyphen/>
        <w:t xml:space="preserve">ne. Obacz też: </w:t>
      </w:r>
      <w:r>
        <w:rPr>
          <w:b/>
          <w:color w:val="000000"/>
          <w:sz w:val="24"/>
        </w:rPr>
        <w:t>proportki, dejaniry koszula, prze</w:t>
        <w:softHyphen/>
        <w:t>stępstwa matrymonialne, rozwód przepadaczkowy, foraministyka negatywna.</w:t>
      </w:r>
    </w:p>
    <w:p>
      <w:pPr>
        <w:pStyle w:val="Normal"/>
        <w:shd w:fill="FFFFFF" w:val="clear"/>
        <w:jc w:val="both"/>
        <w:rPr>
          <w:rFonts w:ascii="Arial" w:hAnsi="Arial" w:cs="Arial"/>
          <w:b/>
          <w:b/>
          <w:color w:val="000000"/>
          <w:sz w:val="24"/>
        </w:rPr>
      </w:pPr>
      <w:r>
        <w:rPr>
          <w:rFonts w:cs="Arial" w:ascii="Arial" w:hAnsi="Arial"/>
          <w:b/>
          <w:color w:val="000000"/>
          <w:sz w:val="24"/>
        </w:rPr>
      </w:r>
    </w:p>
    <w:p>
      <w:pPr>
        <w:pStyle w:val="Normal"/>
        <w:shd w:fill="FFFFFF" w:val="clear"/>
        <w:jc w:val="both"/>
        <w:rPr>
          <w:rFonts w:ascii="Arial" w:hAnsi="Arial" w:cs="Arial"/>
          <w:sz w:val="24"/>
        </w:rPr>
      </w:pPr>
      <w:r>
        <w:rPr>
          <w:b/>
          <w:color w:val="000000"/>
          <w:sz w:val="24"/>
        </w:rPr>
        <w:t>PROPORTKI</w:t>
      </w:r>
      <w:r>
        <w:rPr>
          <w:color w:val="000000"/>
          <w:sz w:val="24"/>
        </w:rPr>
        <w:t>, spod</w:t>
        <w:softHyphen/>
        <w:t xml:space="preserve">nie jednopowierzchniowe Kleina, patrz: </w:t>
      </w:r>
      <w:r>
        <w:rPr>
          <w:b/>
          <w:color w:val="000000"/>
          <w:sz w:val="24"/>
        </w:rPr>
        <w:t>krawiectwo kwantowo-tunelowe.</w:t>
      </w:r>
    </w:p>
    <w:p>
      <w:pPr>
        <w:pStyle w:val="Normal"/>
        <w:shd w:fill="FFFFFF" w:val="clear"/>
        <w:jc w:val="both"/>
        <w:rPr>
          <w:rFonts w:ascii="Arial" w:hAnsi="Arial" w:cs="Arial"/>
          <w:b/>
          <w:b/>
          <w:color w:val="000000"/>
          <w:sz w:val="24"/>
        </w:rPr>
      </w:pPr>
      <w:r>
        <w:rPr>
          <w:rFonts w:cs="Arial" w:ascii="Arial" w:hAnsi="Arial"/>
          <w:b/>
          <w:color w:val="000000"/>
          <w:sz w:val="24"/>
        </w:rPr>
      </w:r>
    </w:p>
    <w:p>
      <w:pPr>
        <w:pStyle w:val="Normal"/>
        <w:shd w:fill="FFFFFF" w:val="clear"/>
        <w:jc w:val="both"/>
        <w:rPr>
          <w:rFonts w:ascii="Arial" w:hAnsi="Arial" w:cs="Arial"/>
          <w:sz w:val="24"/>
        </w:rPr>
      </w:pPr>
      <w:r>
        <w:rPr>
          <w:b/>
          <w:color w:val="000000"/>
          <w:sz w:val="24"/>
        </w:rPr>
        <w:t>PROPORTYK</w:t>
      </w:r>
      <w:r>
        <w:rPr>
          <w:color w:val="000000"/>
          <w:sz w:val="24"/>
        </w:rPr>
        <w:t xml:space="preserve">, portyk proleptorowy, patrz: </w:t>
      </w:r>
      <w:r>
        <w:rPr>
          <w:b/>
          <w:color w:val="000000"/>
          <w:sz w:val="24"/>
        </w:rPr>
        <w:t>ar</w:t>
        <w:softHyphen/>
        <w:t>chitektura zerowa</w:t>
      </w:r>
      <w:r>
        <w:rPr>
          <w:color w:val="000000"/>
          <w:sz w:val="24"/>
        </w:rPr>
        <w:t xml:space="preserve">, </w:t>
      </w:r>
      <w:r>
        <w:rPr>
          <w:b/>
          <w:color w:val="000000"/>
          <w:sz w:val="24"/>
        </w:rPr>
        <w:t>dezurbanistyka</w:t>
      </w:r>
      <w:r>
        <w:rPr>
          <w:color w:val="000000"/>
          <w:sz w:val="24"/>
        </w:rPr>
        <w:t xml:space="preserve">, także: </w:t>
      </w:r>
      <w:r>
        <w:rPr>
          <w:b/>
          <w:color w:val="000000"/>
          <w:sz w:val="24"/>
        </w:rPr>
        <w:t>niewidomki jednorodzinne</w:t>
      </w:r>
      <w:r>
        <w:rPr>
          <w:color w:val="000000"/>
          <w:sz w:val="24"/>
        </w:rPr>
        <w:t>.</w:t>
      </w:r>
    </w:p>
    <w:p>
      <w:pPr>
        <w:pStyle w:val="Normal"/>
        <w:shd w:fill="FFFFFF" w:val="clear"/>
        <w:jc w:val="both"/>
        <w:rPr>
          <w:rFonts w:ascii="Arial" w:hAnsi="Arial" w:cs="Arial"/>
          <w:b/>
          <w:b/>
          <w:color w:val="000000"/>
          <w:sz w:val="24"/>
        </w:rPr>
      </w:pPr>
      <w:r>
        <w:rPr>
          <w:rFonts w:cs="Arial" w:ascii="Arial" w:hAnsi="Arial"/>
          <w:b/>
          <w:color w:val="000000"/>
          <w:sz w:val="24"/>
        </w:rPr>
      </w:r>
    </w:p>
    <w:p>
      <w:pPr>
        <w:pStyle w:val="Normal"/>
        <w:shd w:fill="FFFFFF" w:val="clear"/>
        <w:jc w:val="both"/>
        <w:rPr>
          <w:rFonts w:ascii="Arial" w:hAnsi="Arial" w:cs="Arial"/>
          <w:b/>
          <w:b/>
          <w:color w:val="000000"/>
          <w:sz w:val="24"/>
        </w:rPr>
      </w:pPr>
      <w:r>
        <w:rPr>
          <w:rFonts w:cs="Arial" w:ascii="Arial" w:hAnsi="Arial"/>
          <w:b/>
          <w:color w:val="000000"/>
          <w:sz w:val="24"/>
        </w:rPr>
      </w:r>
    </w:p>
    <w:p>
      <w:pPr>
        <w:pStyle w:val="Normal"/>
        <w:shd w:fill="FFFFFF" w:val="clear"/>
        <w:jc w:val="both"/>
        <w:rPr>
          <w:rFonts w:ascii="Arial" w:hAnsi="Arial" w:cs="Arial"/>
          <w:b/>
          <w:b/>
          <w:color w:val="000000"/>
          <w:sz w:val="24"/>
        </w:rPr>
      </w:pPr>
      <w:r>
        <w:rPr>
          <w:rFonts w:cs="Arial" w:ascii="Arial" w:hAnsi="Arial"/>
          <w:b/>
          <w:color w:val="000000"/>
          <w:sz w:val="24"/>
        </w:rPr>
      </w:r>
    </w:p>
    <w:p>
      <w:pPr>
        <w:pStyle w:val="Normal"/>
        <w:shd w:fill="FFFFFF" w:val="clear"/>
        <w:jc w:val="both"/>
        <w:rPr>
          <w:rFonts w:ascii="Arial" w:hAnsi="Arial" w:cs="Arial"/>
          <w:b/>
          <w:b/>
          <w:color w:val="000000"/>
          <w:sz w:val="24"/>
        </w:rPr>
      </w:pPr>
      <w:r>
        <w:rPr>
          <w:rFonts w:cs="Arial" w:ascii="Arial" w:hAnsi="Arial"/>
          <w:b/>
          <w:color w:val="000000"/>
          <w:sz w:val="24"/>
        </w:rPr>
      </w:r>
      <w:r>
        <w:br w:type="page"/>
      </w:r>
    </w:p>
    <w:p>
      <w:pPr>
        <w:pStyle w:val="Normal"/>
        <w:shd w:fill="FFFFFF" w:val="clear"/>
        <w:jc w:val="both"/>
        <w:rPr>
          <w:rFonts w:ascii="Arial" w:hAnsi="Arial" w:cs="Arial"/>
          <w:sz w:val="24"/>
        </w:rPr>
      </w:pPr>
      <w:r>
        <w:rPr>
          <w:rFonts w:cs="Arial" w:ascii="Arial" w:hAnsi="Arial"/>
          <w:b/>
          <w:color w:val="000000"/>
          <w:sz w:val="24"/>
        </w:rPr>
        <w:t>MASSACHUSETTS INSTITUTE OF TECHNOLOGY</w:t>
      </w:r>
    </w:p>
    <w:p>
      <w:pPr>
        <w:pStyle w:val="Normal"/>
        <w:shd w:fill="FFFFFF" w:val="clear"/>
        <w:jc w:val="both"/>
        <w:rPr>
          <w:rFonts w:ascii="Arial" w:hAnsi="Arial" w:cs="Arial"/>
          <w:sz w:val="24"/>
        </w:rPr>
      </w:pPr>
      <w:r>
        <w:rPr>
          <w:rFonts w:cs="Arial" w:ascii="Arial" w:hAnsi="Arial"/>
          <w:color w:val="000000"/>
          <w:sz w:val="24"/>
        </w:rPr>
        <w:t>PRESENTS</w:t>
      </w:r>
    </w:p>
    <w:p>
      <w:pPr>
        <w:pStyle w:val="Normal"/>
        <w:shd w:fill="FFFFFF" w:val="clear"/>
        <w:rPr>
          <w:rFonts w:ascii="Arial" w:hAnsi="Arial" w:cs="Arial"/>
          <w:sz w:val="24"/>
        </w:rPr>
      </w:pPr>
      <w:r>
        <w:rPr>
          <w:rFonts w:cs="Arial" w:ascii="Arial" w:hAnsi="Arial"/>
          <w:color w:val="000000"/>
          <w:sz w:val="51"/>
        </w:rPr>
        <w:t>GOLEM XIV</w:t>
      </w:r>
    </w:p>
    <w:p>
      <w:pPr>
        <w:pStyle w:val="Normal"/>
        <w:shd w:fill="FFFFFF" w:val="clear"/>
        <w:rPr>
          <w:rFonts w:ascii="Arial" w:hAnsi="Arial" w:cs="Arial"/>
        </w:rPr>
      </w:pPr>
      <w:r>
        <w:rPr>
          <w:rFonts w:cs="Arial" w:ascii="Arial" w:hAnsi="Arial"/>
          <w:b/>
          <w:color w:val="000000"/>
        </w:rPr>
        <w:t>FOREWORD BY IRVING T.  CREVE,   M A.,  PH. D</w:t>
      </w:r>
    </w:p>
    <w:p>
      <w:pPr>
        <w:pStyle w:val="Normal"/>
        <w:shd w:fill="FFFFFF" w:val="clear"/>
        <w:rPr>
          <w:rFonts w:ascii="Arial" w:hAnsi="Arial" w:cs="Arial"/>
        </w:rPr>
      </w:pPr>
      <w:r>
        <w:rPr>
          <w:rFonts w:cs="Arial" w:ascii="Arial" w:hAnsi="Arial"/>
          <w:b/>
          <w:color w:val="000000"/>
        </w:rPr>
        <w:t xml:space="preserve">AND THOMAS B. FULLER </w:t>
      </w:r>
      <w:r>
        <w:rPr>
          <w:rFonts w:cs="Arial" w:ascii="Arial" w:hAnsi="Arial"/>
          <w:b/>
          <w:color w:val="000000"/>
          <w:lang w:val="en-US"/>
        </w:rPr>
        <w:t xml:space="preserve">II. </w:t>
      </w:r>
      <w:r>
        <w:rPr>
          <w:rFonts w:cs="Arial" w:ascii="Arial" w:hAnsi="Arial"/>
          <w:b/>
          <w:color w:val="000000"/>
        </w:rPr>
        <w:t>GENERAL US ARMY, RET.</w:t>
      </w:r>
    </w:p>
    <w:p>
      <w:pPr>
        <w:pStyle w:val="Normal"/>
        <w:shd w:fill="FFFFFF" w:val="clear"/>
        <w:rPr>
          <w:rFonts w:ascii="Arial" w:hAnsi="Arial" w:cs="Arial"/>
          <w:sz w:val="24"/>
        </w:rPr>
      </w:pPr>
      <w:r>
        <w:rPr>
          <w:rFonts w:cs="Arial" w:ascii="Arial" w:hAnsi="Arial"/>
          <w:b/>
          <w:color w:val="000000"/>
          <w:sz w:val="22"/>
        </w:rPr>
        <w:t>Mit Press 2029</w:t>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color w:val="000000"/>
          <w:sz w:val="19"/>
        </w:rPr>
      </w:pPr>
      <w:r>
        <w:rPr>
          <w:rFonts w:cs="Arial" w:ascii="Arial" w:hAnsi="Arial"/>
          <w:color w:val="000000"/>
          <w:sz w:val="19"/>
        </w:rPr>
      </w:r>
    </w:p>
    <w:p>
      <w:pPr>
        <w:pStyle w:val="Normal"/>
        <w:shd w:fill="FFFFFF" w:val="clear"/>
        <w:rPr>
          <w:rFonts w:ascii="Arial" w:hAnsi="Arial" w:cs="Arial"/>
          <w:color w:val="000000"/>
          <w:sz w:val="19"/>
        </w:rPr>
      </w:pPr>
      <w:r>
        <w:rPr>
          <w:rFonts w:cs="Arial" w:ascii="Arial" w:hAnsi="Arial"/>
          <w:color w:val="000000"/>
          <w:sz w:val="19"/>
        </w:rPr>
      </w:r>
    </w:p>
    <w:p>
      <w:pPr>
        <w:pStyle w:val="Heading7"/>
        <w:rPr>
          <w:sz w:val="24"/>
        </w:rPr>
      </w:pPr>
      <w:r>
        <w:rPr/>
        <w:t>PRZEDMOWA</w:t>
      </w:r>
    </w:p>
    <w:p>
      <w:pPr>
        <w:pStyle w:val="Normal"/>
        <w:shd w:fill="FFFFFF" w:val="clear"/>
        <w:jc w:val="both"/>
        <w:rPr>
          <w:rFonts w:ascii="Arial" w:hAnsi="Arial" w:cs="Arial"/>
          <w:sz w:val="24"/>
        </w:rPr>
      </w:pPr>
      <w:r>
        <w:rPr>
          <w:color w:val="000000"/>
          <w:sz w:val="24"/>
        </w:rPr>
        <w:t>Wyśledzić moment historyczny, w którym liczydło dosięgło rozumu, jest równie trudno jak ów, co małpę przemienił w człowieka. A jednak zaledwie czas dłu</w:t>
        <w:softHyphen/>
        <w:t>gości jednego życia ludzkiego upłynął od chwili, w któ</w:t>
        <w:softHyphen/>
        <w:t>rej budową analizatora równań różniczkowych Vannevara Busha zapoczątkowany został burzliwy roz</w:t>
        <w:softHyphen/>
        <w:t xml:space="preserve">wój intelektroniki. Zbudowany po nim, u schyłku </w:t>
      </w:r>
      <w:r>
        <w:rPr>
          <w:color w:val="000000"/>
          <w:sz w:val="24"/>
          <w:lang w:val="en-US"/>
        </w:rPr>
        <w:t xml:space="preserve">II </w:t>
      </w:r>
      <w:r>
        <w:rPr>
          <w:color w:val="000000"/>
          <w:sz w:val="24"/>
        </w:rPr>
        <w:t>wojny światowej, ENIAC był urządzeniem, od któ</w:t>
        <w:softHyphen/>
        <w:t>rego poszła - jakże przedwczesna - nazwa „mózgu elektronowego”. W istocie był ENIAC komputerem, a w przymierzeniu do drzewa życia - prymitywnym ganglionem nerwowym. Od niego liczą jednak histo</w:t>
        <w:softHyphen/>
        <w:t xml:space="preserve">rycy epokę komputeryzacji. W latach pięćdziesiątych </w:t>
      </w:r>
      <w:r>
        <w:rPr>
          <w:color w:val="000000"/>
          <w:sz w:val="24"/>
          <w:lang w:val="en-US"/>
        </w:rPr>
        <w:t xml:space="preserve">XX </w:t>
      </w:r>
      <w:r>
        <w:rPr>
          <w:color w:val="000000"/>
          <w:sz w:val="24"/>
        </w:rPr>
        <w:t>wieku powstało znaczne zapotrzebowanie na ma</w:t>
        <w:softHyphen/>
        <w:t>szyny cyfrowe. Jako jeden z pierwszych wprowadził je do masowej produkcji koncern IBM.</w:t>
      </w:r>
      <w:r>
        <w:rPr>
          <w:rFonts w:cs="Arial" w:ascii="Arial" w:hAnsi="Arial"/>
          <w:sz w:val="24"/>
        </w:rPr>
        <w:t xml:space="preserve"> </w:t>
      </w:r>
      <w:r>
        <w:rPr>
          <w:color w:val="000000"/>
          <w:sz w:val="24"/>
        </w:rPr>
        <w:t>Urządzenia te nie miały wiele wspólnego z proce</w:t>
        <w:softHyphen/>
        <w:t>sami myślenia. Stanowiły przetworniki danych, za</w:t>
        <w:softHyphen/>
        <w:t>równo w dziedzinie ekonomiki i wielkiego interesu, jak w administracji i w nauce. Wkroczyły też do poli</w:t>
        <w:softHyphen/>
        <w:t>tyki - już pierwszych używano do przepowiadania wyniku wyborów prezydenckich. Mniej więcej w tym samym czasie RAND Corporation umiała zaintereso</w:t>
        <w:softHyphen/>
        <w:t>wać czynniki wojskowe Pentagonu metodą prognozo</w:t>
        <w:softHyphen/>
        <w:t>wania wydarzeń na międzynarodowej arenie militarno-politycznej, polegającą na układaniu tak zwanych „scenariuszy zajść”. Niedaleko było już stąd do tech</w:t>
        <w:softHyphen/>
        <w:t>nik bardziej spolegliwych, jak CIMA, z których po</w:t>
      </w:r>
      <w:r>
        <w:rPr>
          <w:rFonts w:cs="Arial" w:ascii="Arial" w:hAnsi="Arial"/>
          <w:sz w:val="24"/>
        </w:rPr>
        <w:t xml:space="preserve"> </w:t>
      </w:r>
      <w:r>
        <w:rPr>
          <w:color w:val="000000"/>
          <w:sz w:val="24"/>
        </w:rPr>
        <w:t>dwu dekadach narodziła się stosowana algebra zda</w:t>
        <w:softHyphen/>
        <w:t>rzeń, zwana (niezbyt szczęśliwie zresztą) politykomatyką. Także w roli Kassandry przejawił swą moc kom</w:t>
        <w:softHyphen/>
        <w:t>puter, kiedy po raz pierwszy w Massachusetts Institute of Technology sporządzać zaczęto formalne mo</w:t>
        <w:softHyphen/>
        <w:t xml:space="preserve">dele ziemskiej cywilizacji, w osławionym ruchu-projekcie „The Limits to Growth”. Lecz nie ta gałąź komputerowej ewolucji okazała się najważniejsza dla schyłku stulecia. Armia używała maszyn cyfrowych od końca </w:t>
      </w:r>
      <w:r>
        <w:rPr>
          <w:color w:val="000000"/>
          <w:sz w:val="24"/>
          <w:lang w:val="en-US"/>
        </w:rPr>
        <w:t xml:space="preserve">II </w:t>
      </w:r>
      <w:r>
        <w:rPr>
          <w:color w:val="000000"/>
          <w:sz w:val="24"/>
        </w:rPr>
        <w:t>wojny światowej, w zgodzie z rozwinię</w:t>
        <w:softHyphen/>
        <w:t>tym na teatrach owej wojny systemem logistyki ope</w:t>
        <w:softHyphen/>
        <w:t>racyjnej. Rozważaniami strategicznego szczebla nadal zajmowali się ludzie, lecz problemy wtórne i podpo</w:t>
        <w:softHyphen/>
        <w:t>rządkowane oddawano w rosnącym stopniu kompu</w:t>
        <w:softHyphen/>
        <w:t>terom. Zarazem</w:t>
      </w:r>
      <w:r>
        <w:rPr>
          <w:i/>
          <w:color w:val="000000"/>
          <w:sz w:val="24"/>
        </w:rPr>
        <w:t xml:space="preserve"> </w:t>
      </w:r>
      <w:r>
        <w:rPr>
          <w:color w:val="000000"/>
          <w:sz w:val="24"/>
        </w:rPr>
        <w:t>wcielano je do systemu obrony Sta</w:t>
        <w:softHyphen/>
        <w:t>nów Zjednoczonych.</w:t>
      </w:r>
      <w:r>
        <w:rPr>
          <w:rFonts w:cs="Arial" w:ascii="Arial" w:hAnsi="Arial"/>
          <w:sz w:val="24"/>
        </w:rPr>
        <w:t xml:space="preserve"> </w:t>
      </w:r>
      <w:r>
        <w:rPr>
          <w:color w:val="000000"/>
          <w:sz w:val="24"/>
        </w:rPr>
        <w:t>Stanowiły węzły nerwowe kontynentalnej sieci ostrzeżenia. Sieci takie starzały się bardzo szybko pod względem technicznym. Po pierwszej, zwanej CONELRAD, przyszło wiele kolejnych wariantów sieci EWAS - Early Warning System. Potencjał ataku i obrony zasadzał się podówczas na systemie rucho</w:t>
        <w:softHyphen/>
        <w:t>mych (podwodnych) i nieruchomych (podziemnych) rakiet balistycznych z głowicami termojądrowymi oraz na kręgach baz radarowo-sonarowych, a maszyny liczące pełniły w nim funkcje ogniw komunikacyj</w:t>
        <w:softHyphen/>
        <w:t>nych - czysto więc wykonawcze.</w:t>
      </w:r>
      <w:r>
        <w:rPr>
          <w:rFonts w:cs="Arial" w:ascii="Arial" w:hAnsi="Arial"/>
          <w:sz w:val="24"/>
        </w:rPr>
        <w:t xml:space="preserve"> </w:t>
      </w:r>
      <w:r>
        <w:rPr>
          <w:color w:val="000000"/>
          <w:sz w:val="24"/>
        </w:rPr>
        <w:t>Automacja wchodziła w życie Ameryki szerokim frontem, zrazu od „dołu” - to jest od strony takich prac usługowych, które najłatwiej zmechanizować, bo nie wymagają intelektualnej aktywności (bankowość, transport, hotelarstwo). Komputery militarne wyko</w:t>
        <w:softHyphen/>
        <w:t>nywały wąskie działania specjalistyczne, poszukując celów dla kombinowanego ciosu nuklearnego, opraco</w:t>
        <w:softHyphen/>
        <w:t>wując wyniki satelitarnych obserwacji, optymalizując ruchy flot i korelując ruchy MOL-ów (Military Orbital Laboratory - ciężki satelita wojskowy). Jak, się można było tego spodziewać, obszar decyzji,</w:t>
      </w:r>
      <w:r>
        <w:rPr>
          <w:rFonts w:cs="Arial" w:ascii="Arial" w:hAnsi="Arial"/>
          <w:sz w:val="24"/>
        </w:rPr>
        <w:t xml:space="preserve"> </w:t>
      </w:r>
      <w:r>
        <w:rPr>
          <w:color w:val="000000"/>
          <w:sz w:val="24"/>
        </w:rPr>
        <w:t>oddawanych systemom automatycznym, wciąż wzra</w:t>
        <w:softHyphen/>
        <w:t>stał. Było to naturalne w toku wyścigu zbrojeń, lecz i późniejsze odprężenie nie obróciło się w hamulce inwestycji na tym froncie, ponieważ zamrożenie wy</w:t>
        <w:softHyphen/>
        <w:t>ścigu wodorowego uwolniło znaczne budżetowe kwo</w:t>
        <w:softHyphen/>
        <w:t>ty, z których po zakończeniu wojny wietnamskiej, Pentagon nie chciał w całości rezygnować. Lecz i wte</w:t>
        <w:softHyphen/>
        <w:t>dy komputery produkowane - dziesiątej, jedenastej, a wreszcie dwunastej generacji - górowały nad czło</w:t>
        <w:softHyphen/>
        <w:t>wiekiem tylko chyżością operacyjną. Przez to też stawało się jasne, że właśnie człowiek okazuje się w obronnych systemach - elementem opóźniającym właściwą reakcję.</w:t>
      </w:r>
      <w:r>
        <w:rPr>
          <w:rFonts w:cs="Arial" w:ascii="Arial" w:hAnsi="Arial"/>
          <w:sz w:val="24"/>
        </w:rPr>
        <w:t xml:space="preserve"> </w:t>
      </w:r>
      <w:r>
        <w:rPr>
          <w:color w:val="000000"/>
          <w:sz w:val="24"/>
        </w:rPr>
        <w:t>Toteż można uznać za naturalne powstanie w krę</w:t>
        <w:softHyphen/>
        <w:t>gach fachowców Pentagonu - zwłaszcza uczonych, co się wiązali z tak zwanym „kompleksem militarno-przemysłowym” - idei przeciwdziałania opisanemu trendowi intelektronicznej ewolucji. Zwano też ruch pospolicie „antyintelektualnym”. Jak mówią historycy nauki i techniki, pochodził od angielskiego matema</w:t>
        <w:softHyphen/>
        <w:t>tyka połowy wieku, A. Turinga, twórcy teorii „uni</w:t>
        <w:softHyphen/>
        <w:t>wersalnego automatu”. Była to maszyna zdolna do wykonania KAŻDEJ w ogóle operacji, którą można sformalizować, czyli nadać jej charakter procedury doskonale powtarzalnej. Różnica pomiędzy „intelek</w:t>
        <w:softHyphen/>
        <w:t>tualnym” i „antyintelektualnym” kierunkiem w intelektronice sprowadza się do tego, że maszyna Turinga, elementarnie prosta, możliwości swe zawdzięcza PROGRAMOWI działania. Natomiast w pracach dwu ame</w:t>
        <w:softHyphen/>
        <w:t>rykańskich „ojców” cybernetyki, N. Wienera i J. Neumanna, pojawiła się koncepcja takiego układu, który może się SAM programować.</w:t>
      </w:r>
      <w:r>
        <w:rPr>
          <w:rFonts w:cs="Arial" w:ascii="Arial" w:hAnsi="Arial"/>
          <w:sz w:val="24"/>
        </w:rPr>
        <w:t xml:space="preserve"> </w:t>
      </w:r>
      <w:r>
        <w:rPr>
          <w:color w:val="000000"/>
          <w:sz w:val="24"/>
        </w:rPr>
        <w:t>Oczywiście przedstawiamy te rozstaje w ogromnym uproszczeniu - z lotu ptaka. I zrozumiałe też, że zdolność samoprogramowania nie wynikła na pustym miejscu. Jej przesłanką niezbędną była wysoka złożo</w:t>
        <w:softHyphen/>
        <w:t>ność własna komputerowej budowy. To zróżnicowanie, w połowie stulecia niedostrzegalne jeszcze, zdobyło duży wpływ na dalszą ewolucję matematycznych maszyn, zwłaszcza gdy okrzepły, więc usamodzielniły się takie gałęzie cybernetyki, jak psychonika i wielo</w:t>
        <w:softHyphen/>
        <w:t>fazowa teoria decyzji. W latach osiemdziesiątych na</w:t>
        <w:softHyphen/>
        <w:t>rodziła się w kołach militarnych myśl o pełnym zauto</w:t>
        <w:softHyphen/>
        <w:t>matyzowaniu wszystkich najwyższych działań zarówno militarno-dowódczych, jak polityczno-gospodarczych. Koncepcję tę, zwaną potem „Ideą Jedynego Stratega”, pierwszy miał wypowiedzieć generał Stewart Eagleton. Przewidział on ponad komputerami poszukiwa</w:t>
        <w:softHyphen/>
        <w:t>nia optymalnych celów ataku, ponad siecią łączności i rachuby, zawiadującą alarmem i obroną, ponad czuj</w:t>
        <w:softHyphen/>
        <w:t>nikami i pociskami - potężny ośrodek, który pod</w:t>
        <w:softHyphen/>
        <w:t>czas wszystkich faz poprzedzających ostateczność wo</w:t>
        <w:softHyphen/>
        <w:t>jenną, umiałby dzięki wszechstronnej analizie da</w:t>
        <w:softHyphen/>
        <w:t>nych ekonomicznych, militarnych i politycznych, wraz z socjalnymi - bez ustanku optymizować sytuację globalną USA, tym samym zapewniając Stanom Zjed</w:t>
        <w:softHyphen/>
        <w:t>noczonym supremację w skali planety i jej kosmicz</w:t>
        <w:softHyphen/>
        <w:t>nego pobliża, sięgającego już poza Księżyc.</w:t>
      </w:r>
      <w:r>
        <w:rPr>
          <w:rFonts w:cs="Arial" w:ascii="Arial" w:hAnsi="Arial"/>
          <w:sz w:val="24"/>
        </w:rPr>
        <w:t xml:space="preserve"> </w:t>
      </w:r>
      <w:r>
        <w:rPr>
          <w:color w:val="000000"/>
          <w:sz w:val="24"/>
        </w:rPr>
        <w:t>Następni rzecznicy tej doktryny utrzymywali, że chodzi o konieczny krok w dziedzinie cywilizacyjnego postępu, który to postęp jedność stanowi - więc nie można zeń wyłączyć arbitralnie sektora militarnego. Po ustaniu eskalacji rażącej mocy nuklearnej oraz za</w:t>
        <w:softHyphen/>
        <w:t>sięgu nośników-rakiet nadchodził trzeci etap współzawodnictwa, jakoby mniej groźny, bardziej dosko</w:t>
        <w:softHyphen/>
        <w:t>nały, bo nie miał już być Antagonizmem Rażącej Siły, lecz Myśli Operacyjnej. I jak poprzednio siła, tak obec</w:t>
        <w:softHyphen/>
        <w:t>nie myśl miała ulec obezludniającej mechanizacji.</w:t>
      </w:r>
      <w:r>
        <w:rPr>
          <w:rFonts w:cs="Arial" w:ascii="Arial" w:hAnsi="Arial"/>
          <w:sz w:val="24"/>
        </w:rPr>
        <w:t xml:space="preserve"> </w:t>
      </w:r>
      <w:r>
        <w:rPr>
          <w:color w:val="000000"/>
          <w:sz w:val="24"/>
        </w:rPr>
        <w:t>Doktryna ta, jak zresztą i jej poprzedniczki atomowo-balistyczne, stała się celem krytyki, wychodzącej zwłaszcza z ośrodków myśli liberalnej oraz pacyfi</w:t>
        <w:softHyphen/>
        <w:t>stycznej, i była zwalczana przez wielu wybitnych przedstawicieli świata nauki - w tym także fachow</w:t>
        <w:softHyphen/>
        <w:t>ców psychomatyków oraz intelektroników, lecz zwy</w:t>
        <w:softHyphen/>
        <w:t>ciężyła ostatecznie, co znalazło swój wyraz w aktach prawnych obu ciał ustawodawczych USA. Już zresztą</w:t>
      </w:r>
      <w:r>
        <w:rPr>
          <w:rFonts w:cs="Arial" w:ascii="Arial" w:hAnsi="Arial"/>
          <w:sz w:val="24"/>
        </w:rPr>
        <w:t xml:space="preserve"> </w:t>
      </w:r>
      <w:r>
        <w:rPr>
          <w:color w:val="000000"/>
          <w:sz w:val="24"/>
        </w:rPr>
        <w:t>w roku 1986 powstał, jako organ podporządkowany Prezydentowi - USIB (United States Intellectronical Board), z własnym budżetem, w pierwszym roku za</w:t>
        <w:softHyphen/>
        <w:t>mykającym się kwotą 19 miliardów dolarów. Były to zaledwie skromne początki.</w:t>
      </w:r>
      <w:r>
        <w:rPr>
          <w:rFonts w:cs="Arial" w:ascii="Arial" w:hAnsi="Arial"/>
          <w:sz w:val="24"/>
        </w:rPr>
        <w:t xml:space="preserve"> </w:t>
      </w:r>
      <w:r>
        <w:rPr>
          <w:color w:val="000000"/>
          <w:sz w:val="24"/>
        </w:rPr>
        <w:t>USIB, z pomocą ciała doradczego, delegowanego półoficjalnie przez Pentagon, a pod przewodnictwem sekretarza obrony Leonarda Davenporta, zakontrakto</w:t>
        <w:softHyphen/>
        <w:t>wał w szeregu wielkich firm prywatnych, takich jak International Business Machines, Nortronics czy Cybermatics, budowę prototypu urządzenia, znanego pod kodową nazwą HANN (skrót od Hannibala). Lecz upowszechniła się, za sprawą prasy oraz rozmaitych „przecieków”, nazwa odmienna - ULVIC (Ultimative Victor). Do końca stulecia powstały dalsze prototypy. Z najbardziej znanych można by wymienić układy takie, jak AJAX, ULTOR GILGAMESH - oraz długą serię GOLEMÓW.</w:t>
      </w:r>
      <w:r>
        <w:rPr>
          <w:rFonts w:cs="Arial" w:ascii="Arial" w:hAnsi="Arial"/>
          <w:sz w:val="24"/>
        </w:rPr>
        <w:t xml:space="preserve"> </w:t>
      </w:r>
      <w:r>
        <w:rPr>
          <w:color w:val="000000"/>
          <w:sz w:val="24"/>
        </w:rPr>
        <w:t>Dzięki gwałtownie rosnącym olbrzymim nakładom środków i pracy - zrewolucjonizowaniu uległy tra</w:t>
        <w:softHyphen/>
        <w:t>dycyjne techniki informatyczne. Ogromne znaczenie miało zwłaszcza przejście - w wewnątrzmaszynowym przesyle informacji - od elektryczności na światło. Połączone z postępującą „nanizacją” (tak zwano kolejne kroki działań mikrominiaturyzacyjnych - a warto może dodać, iż 20 000 elementów logicznych mieściło się pod koniec stulecia w ziarnku maku!) - dało ono rewelacyjne wyniki. Pierwszy całkowicie świetlny komputer, GILGAMESH, pracował MILION razy szybciej od archaicznego ENIACA.</w:t>
      </w:r>
      <w:r>
        <w:rPr>
          <w:rFonts w:cs="Arial" w:ascii="Arial" w:hAnsi="Arial"/>
          <w:sz w:val="24"/>
        </w:rPr>
        <w:t xml:space="preserve"> </w:t>
      </w:r>
      <w:r>
        <w:rPr>
          <w:color w:val="000000"/>
          <w:sz w:val="24"/>
        </w:rPr>
        <w:t>„Przebicie bariery mądrości” - jak to określają - nastąpiło tuż po roku 2000 - dzięki nowej metodzie budowania maszyn, zwanej też „niewidzialną ewolu</w:t>
        <w:softHyphen/>
        <w:t>cją rozumu”. Dotąd każdą generację komputerów kon</w:t>
        <w:softHyphen/>
        <w:t>struowano realnie; koncepcja budowania ich ko</w:t>
        <w:softHyphen/>
        <w:t>lejnych wariantów z olbrzymim - tysiąckrotnym! - przyspieszeniem, choć znana, nie dawała się urzeczy</w:t>
        <w:softHyphen/>
        <w:t>wistnić, gdyż istniejące komputery, co miały służyć</w:t>
      </w:r>
      <w:r>
        <w:rPr>
          <w:rFonts w:cs="Arial" w:ascii="Arial" w:hAnsi="Arial"/>
          <w:sz w:val="24"/>
        </w:rPr>
        <w:t xml:space="preserve"> </w:t>
      </w:r>
      <w:r>
        <w:rPr>
          <w:color w:val="000000"/>
          <w:sz w:val="24"/>
        </w:rPr>
        <w:t>za „macice” czy też za „środowisko syntetyczne” tej ewolucji Rozumu, nie dysponowały dostateczną po</w:t>
        <w:softHyphen/>
        <w:t>jemnością. Dopiero powstanie Federalnej Sieci Infor</w:t>
        <w:softHyphen/>
        <w:t>macyjnej pozwoliło wcielić tę ideę w życie. Rozwój 65 następnych pokoleń trwał ledwo dekadę; federalna sieć w okresach nocnych - minimalnego obciążenia - wydawała na świat jeden „sztuczny gatunek Rozumu” po drugim; było to potomstwo „przyspieszone w komputerogenezie”, ponieważ dojrzewało - wgnieżdżone symbolami, więc strukturami bezmaterialnymi, w in</w:t>
        <w:softHyphen/>
        <w:t>formacyjny substrat, w „odżywcze środowisko” Sieci. Lecz po tym sukcesie przyszły nowe trudności. AJAX i HANN, prototypy 78- i 79-tej generacji, uzna</w:t>
        <w:softHyphen/>
        <w:t>ne za godne już obleczenia w metal, wykazywały chwiejność decyzyjną, zwaną też „maszynową neurozą”. Różnica między dawnymi i nowymi maszynami sprowadzała się - w zasadzie - do różnicy pomiędzy owadem i człowiekiem. Owad przychodzi na świat „zaprogramowany do końca” - instynktami - któ</w:t>
        <w:softHyphen/>
        <w:t>rym podlega bezrefleksyjnie. Człowiek natomiast musi się właściwych zachowań dopiero uczyć - lecz ta nauka ma skutki usamodzielniające: czło</w:t>
        <w:softHyphen/>
        <w:t>wiek może bowiem z postanowienia i wiedzy zmienić dotychczasowe programy działania.</w:t>
      </w:r>
      <w:r>
        <w:rPr>
          <w:rFonts w:cs="Arial" w:ascii="Arial" w:hAnsi="Arial"/>
          <w:sz w:val="24"/>
        </w:rPr>
        <w:t xml:space="preserve"> </w:t>
      </w:r>
      <w:r>
        <w:rPr>
          <w:color w:val="000000"/>
          <w:sz w:val="24"/>
        </w:rPr>
        <w:t>Otóż komputery aż do 20-ej generacji włącznie od</w:t>
        <w:softHyphen/>
        <w:t>znaczały się „owadzim” zachowaniem: nie mogły kwe</w:t>
        <w:softHyphen/>
        <w:t>stionować, a tym bardziej - przekształcać swoich programów. Programista „impregnował” swoją ma</w:t>
        <w:softHyphen/>
        <w:t xml:space="preserve">szynę wiedzą, jak ewolucja „impregnuje” owada - instynktem. Jeszcze w </w:t>
      </w:r>
      <w:r>
        <w:rPr>
          <w:color w:val="000000"/>
          <w:sz w:val="24"/>
          <w:lang w:val="en-US"/>
        </w:rPr>
        <w:t xml:space="preserve">XX </w:t>
      </w:r>
      <w:r>
        <w:rPr>
          <w:color w:val="000000"/>
          <w:sz w:val="24"/>
        </w:rPr>
        <w:t>wieku wiele mówiono o „samoprogramowaniu”, lecz były to wówczas mrzonki niespełnialne. Warunkiem ziszczenia „Ultymatywnego Zwycięzcy” było właśnie stworzenie „samodoskonalącego się Rozumu”; AJAX był jeszcze formą pośred</w:t>
        <w:softHyphen/>
        <w:t>nią - i dopiero GILGAMESH dotarł na właściwy poziom intelektualny - „wszedł na psychoewolucyjną orbitę”. Edukacja komputera 80-tej generacji była już daleko bardziej podobna do wychowywania dzie</w:t>
        <w:softHyphen/>
        <w:t>cka aniżeli do klasycznego programowania maszyny cyfrowej. Lecz poza ogromem wiadomości ogólnych i specjalistycznych należało „zaszczepić” komputerowi pewne niewzruszone wartości, co być miały busolą jego działania. Były to abstrakcje wyższego rzędu, jak „racja stanu” (interes państwowy), jak zasady ideolo</w:t>
        <w:softHyphen/>
        <w:t>giczne, wcielone w Konstytucję USA, jak kodeksy norm, jak bezwzględny nakaz podporządkowania się decyzjom Prezydenta itp. Dla zabezpieczenia układu przed „zwichnięciem etycznym”, przed „zdradą inte</w:t>
        <w:softHyphen/>
        <w:t>resów kraju” - nie tak uczono maszynę etyki, jak się jej zasad ludzi uczy. Nie ładowano etycznym ko</w:t>
        <w:softHyphen/>
        <w:t>deksem jej pamięci, lecz wszystkie owe nakazy po</w:t>
        <w:softHyphen/>
        <w:t>słuchu i uległości wprowadzano w maszynową struk</w:t>
        <w:softHyphen/>
        <w:t>turę tak, jak to czyni ewolucja naturalna - w zakre</w:t>
        <w:softHyphen/>
        <w:t>sie życia popędowego. Jak wiadomo, człowiek może zmieniać światopoglądy - lecz NIE MOŻE zniszczyć w sobie elementarnych popędów (np. popędu płcio</w:t>
        <w:softHyphen/>
        <w:t>wego) - prostym aktem woli. Maszyny obdarzono wolnością intelektualną - w przykuciu jednak do za</w:t>
        <w:softHyphen/>
        <w:t>danego z góry fundamentu wartości, jakim miały służyć.</w:t>
      </w:r>
      <w:r>
        <w:rPr>
          <w:rFonts w:cs="Arial" w:ascii="Arial" w:hAnsi="Arial"/>
          <w:sz w:val="24"/>
        </w:rPr>
        <w:t xml:space="preserve"> </w:t>
      </w:r>
      <w:r>
        <w:rPr>
          <w:color w:val="000000"/>
          <w:sz w:val="24"/>
        </w:rPr>
        <w:t>Na XXI Kongresie Panamerykańskim Psychoniki profesor Eldon Patch przedstawił pracę, w której twierdził, że komputer, nawet zaimpregnowany w po</w:t>
        <w:softHyphen/>
        <w:t>wyższy sposób, może przekroczyć tak zwany ,,próg aksjologiczny” i okaże się wtedy zdolny do zakwestio</w:t>
        <w:softHyphen/>
        <w:t>nowania każdej zasady, jaką mu zaszczepiono - czyli że dla takiego komputera nie ma już wartości niety</w:t>
        <w:softHyphen/>
        <w:t>kalnych. Jeśli nie zdoła przeciwstawić się imperaty</w:t>
        <w:softHyphen/>
        <w:t>wom wprost, może to uczynić drogą okrężną. Rozpowszechniona, wzbudziła praca Patcha ferment w środowiskach uniwersyteckich i nową falę napaści na ULVIC i jego patrona - USIB: lecz ruchy te nie wywarły żadnego wpływu na politykę USIB-u.</w:t>
      </w:r>
      <w:r>
        <w:rPr>
          <w:rFonts w:cs="Arial" w:ascii="Arial" w:hAnsi="Arial"/>
          <w:sz w:val="24"/>
        </w:rPr>
        <w:t xml:space="preserve"> </w:t>
      </w:r>
      <w:r>
        <w:rPr>
          <w:color w:val="000000"/>
          <w:sz w:val="24"/>
        </w:rPr>
        <w:t>Zawiadywali nią ludzie uprzedzeni względem śro</w:t>
        <w:softHyphen/>
        <w:t>dowiska psychoniki amerykańskiej, uchodzącego za</w:t>
      </w:r>
      <w:r>
        <w:rPr>
          <w:rFonts w:cs="Arial" w:ascii="Arial" w:hAnsi="Arial"/>
          <w:sz w:val="24"/>
        </w:rPr>
        <w:t xml:space="preserve"> </w:t>
      </w:r>
      <w:r>
        <w:rPr>
          <w:color w:val="000000"/>
          <w:sz w:val="24"/>
        </w:rPr>
        <w:t>podatne na wpływy lewicowo-liberalne. Toteż tezy Patcha zostały zlekceważone w oficjalnych oświad</w:t>
        <w:softHyphen/>
        <w:t>czeniach USIB-u, a nawet rzecznika Białego Domu - i nie zabrakło kampanii, co miała podać Patcha w nie</w:t>
        <w:softHyphen/>
        <w:t>sławę. Twierdzenia Patcha zrównano z irracjonalnymi lękami i przesądami, jakich mnóstwo zrodziło się w społeczeństwie w tym okresie. Broszura Patcha nie zyskała zresztą nawet takiej popularności, jaką zdo</w:t>
        <w:softHyphen/>
        <w:t>była książka bestseller socjologa E. Lickeya („Cybernetics - Death Chamber of Civilization”); autor ten twierdził, że „ultymatywny strateg” podporządkuje sobie całą ludzkość sam, albo też uczyni to wszedłszy w tajne porozumienie z analogicznym komputerem Rosjan. Wynikiem będzie - pisał - „elektronowy duumwirat”.</w:t>
      </w:r>
      <w:r>
        <w:rPr>
          <w:rFonts w:cs="Arial" w:ascii="Arial" w:hAnsi="Arial"/>
          <w:sz w:val="24"/>
        </w:rPr>
        <w:t xml:space="preserve"> </w:t>
      </w:r>
      <w:r>
        <w:rPr>
          <w:color w:val="000000"/>
          <w:sz w:val="24"/>
        </w:rPr>
        <w:t>Podobne obawy, wyrażane też przez znaczny odłam prasy, przekreślało jednak uruchamianie kolejnych prototypów, zdających egzaminy sprawności. Zbudo</w:t>
        <w:softHyphen/>
        <w:t>wany specjalnie na rządowe zamówienie dla badania dynamiki etologicznej komputer o „nieposzlakowanym morale”, ETHOR BIS, wyprodukowany w 2019 roku przez Institute of Psychonical Dynamics w Illinois, wykazał po rozruchu pełną stabilizację aksjologiczną i niewrażliwość na „testy subwersyjnego wykolejania”'. Toteż nie wzbudziło już masowych sprzeciwów ani manifestacji - osadzenie, w roku następnym, na stanowisku Wysokiego Koordynatora trustu mózgów przy Białym Domu - pierwszego komputera z dłu</w:t>
        <w:softHyphen/>
        <w:t>giej serii GOLEMÓW (GENERAL OPERATOR, LONG-RANGE, ETHICALLY STABILIZED, MULTIMODELLING).</w:t>
      </w:r>
      <w:r>
        <w:rPr>
          <w:rFonts w:cs="Arial" w:ascii="Arial" w:hAnsi="Arial"/>
          <w:sz w:val="24"/>
        </w:rPr>
        <w:t xml:space="preserve"> </w:t>
      </w:r>
      <w:r>
        <w:rPr>
          <w:color w:val="000000"/>
          <w:sz w:val="24"/>
        </w:rPr>
        <w:t xml:space="preserve">Był to dopiero GOLEM </w:t>
      </w:r>
      <w:r>
        <w:rPr>
          <w:color w:val="000000"/>
          <w:sz w:val="24"/>
          <w:lang w:val="en-US"/>
        </w:rPr>
        <w:t xml:space="preserve">I. </w:t>
      </w:r>
      <w:r>
        <w:rPr>
          <w:color w:val="000000"/>
          <w:sz w:val="24"/>
        </w:rPr>
        <w:t>Niezależnie od tej po</w:t>
        <w:softHyphen/>
        <w:t>ważnej innowacji USIB, w porozumieniu z operacyjną grupą psychoników Pentagonu, nadal łożył znaczne środki na badania, zmierzające do konstrukcji strate</w:t>
        <w:softHyphen/>
        <w:t>ga ostatecznego, z przepustowością informacyjną po</w:t>
        <w:softHyphen/>
        <w:t>nad 1900 razy większą od ludzkiej, a zdolnego do roz</w:t>
        <w:softHyphen/>
        <w:t>winięcia inteligencji (IQ) rzędu 450-500 centyli. Nieodzowne w tym celu ogromne kredyty zdobył projekt mimo nasilających się oporów w łonie demokratycznej większości Kongresu. Lecz zakulisowe manewry poli</w:t>
        <w:softHyphen/>
        <w:t>tyków otwarły wreszcie zielone światło wszystkim zaplanowanym już przez USIB zamówieniom. W cią</w:t>
        <w:softHyphen/>
        <w:t>gu trzech lat pochłonął projekt 119 miliardów dola</w:t>
        <w:softHyphen/>
        <w:t>rów. Zarazem Armia i Marynarka, przygotowując się do całkowitej reorganizacji centralnych służb, koniecz</w:t>
        <w:softHyphen/>
        <w:t>nej w obliczu nadciągającej zmiany metod i stylu do</w:t>
        <w:softHyphen/>
        <w:t>wodzenia, wydatkowały w tymże czasie 46 miliardów dolarów. Lwią część owej kwoty pochłonęła budowa - pod masywem krystalicznym Gór Skalistych - po</w:t>
        <w:softHyphen/>
        <w:t>mieszczeń dla przyszłego stratega maszynowego, przy czym pewne partie skał pokryto czterometrowym pan</w:t>
        <w:softHyphen/>
        <w:t>cerzem, naśladującym naturalny relief rzeźby gór</w:t>
        <w:softHyphen/>
        <w:t>skiej.</w:t>
      </w:r>
      <w:r>
        <w:rPr>
          <w:rFonts w:cs="Arial" w:ascii="Arial" w:hAnsi="Arial"/>
          <w:sz w:val="24"/>
        </w:rPr>
        <w:t xml:space="preserve"> </w:t>
      </w:r>
      <w:r>
        <w:rPr>
          <w:color w:val="000000"/>
          <w:sz w:val="24"/>
        </w:rPr>
        <w:t xml:space="preserve">Tymczasem GOLEM </w:t>
      </w:r>
      <w:r>
        <w:rPr>
          <w:color w:val="000000"/>
          <w:sz w:val="24"/>
          <w:lang w:val="en-US"/>
        </w:rPr>
        <w:t xml:space="preserve">VI </w:t>
      </w:r>
      <w:r>
        <w:rPr>
          <w:color w:val="000000"/>
          <w:sz w:val="24"/>
        </w:rPr>
        <w:t>przeprowadził w roku 2020 manewry globalne Paktu Atlantyckiego - w roli na</w:t>
        <w:softHyphen/>
        <w:t>czelnego dowódcy. Ilością elementów logicznych prze</w:t>
        <w:softHyphen/>
        <w:t>wyższał on już przeciętnego generała.</w:t>
      </w:r>
      <w:r>
        <w:rPr>
          <w:rFonts w:cs="Arial" w:ascii="Arial" w:hAnsi="Arial"/>
          <w:sz w:val="24"/>
        </w:rPr>
        <w:t xml:space="preserve"> </w:t>
      </w:r>
      <w:r>
        <w:rPr>
          <w:color w:val="000000"/>
          <w:sz w:val="24"/>
        </w:rPr>
        <w:t xml:space="preserve">Pentagon nie zadowolił się wynikami gry wojennej z 2020 roku, choć GOLEM </w:t>
      </w:r>
      <w:r>
        <w:rPr>
          <w:color w:val="000000"/>
          <w:sz w:val="24"/>
          <w:lang w:val="en-US"/>
        </w:rPr>
        <w:t xml:space="preserve">VI </w:t>
      </w:r>
      <w:r>
        <w:rPr>
          <w:color w:val="000000"/>
          <w:sz w:val="24"/>
        </w:rPr>
        <w:t>pokonał w niej stronę symulującą przeciwnika, którą dowodził sztab, zło</w:t>
        <w:softHyphen/>
        <w:t>żony z najwybitniejszych absolwentów uczelni w West Point. Mając w pamięci gorzkie doświadczenie - su</w:t>
        <w:softHyphen/>
        <w:t>premacji Czerwonych w kosmonautyce i w balistyce rakietowej - Pentagon nie zamierzał czekać, aż wy</w:t>
        <w:softHyphen/>
        <w:t>budują oni stratega sprawniejszego niż amerykański. Plan, mający zapewnić Stanom Zjednoczonym trwałą przewagę myśli strategicznej, przewidywał ciągłe za</w:t>
        <w:softHyphen/>
        <w:t>stępowanie budowanych strategów - modelami coraz doskonalszymi.</w:t>
      </w:r>
    </w:p>
    <w:p>
      <w:pPr>
        <w:pStyle w:val="Normal"/>
        <w:shd w:fill="FFFFFF" w:val="clear"/>
        <w:jc w:val="both"/>
        <w:rPr>
          <w:rFonts w:ascii="Arial" w:hAnsi="Arial" w:cs="Arial"/>
          <w:sz w:val="24"/>
        </w:rPr>
      </w:pPr>
      <w:r>
        <w:rPr>
          <w:color w:val="000000"/>
          <w:sz w:val="24"/>
        </w:rPr>
        <w:t>Tak rozpoczął się trzeci z kolei wyścig Zachodu ze Wschodem, po dwu historycznych - jądrowym i ra</w:t>
        <w:softHyphen/>
        <w:t xml:space="preserve">kietowym. Wyścig ten czy też rywalizacja w Syntezie Mądrości, jakkolwiek przygotowana organizacyjnymi krokami USIB-u, Pentagonu i ekspertów ULVIC-u Marynarki (istniała mianowicie grupa NAVYS ULVIC </w:t>
      </w:r>
      <w:r>
        <w:rPr>
          <w:b/>
          <w:color w:val="000000"/>
          <w:sz w:val="24"/>
        </w:rPr>
        <w:t xml:space="preserve">- </w:t>
      </w:r>
      <w:r>
        <w:rPr>
          <w:color w:val="000000"/>
          <w:sz w:val="24"/>
        </w:rPr>
        <w:t xml:space="preserve">bo i tym razem doszedł do głosu stary antagonizm marynarki i armii lądowej) </w:t>
      </w:r>
      <w:r>
        <w:rPr>
          <w:b/>
          <w:color w:val="000000"/>
          <w:sz w:val="24"/>
        </w:rPr>
        <w:t xml:space="preserve">- </w:t>
      </w:r>
      <w:r>
        <w:rPr>
          <w:color w:val="000000"/>
          <w:sz w:val="24"/>
        </w:rPr>
        <w:t>wymagała cią</w:t>
        <w:softHyphen/>
        <w:t xml:space="preserve">głego doinwestowywania, które </w:t>
      </w:r>
      <w:r>
        <w:rPr>
          <w:b/>
          <w:color w:val="000000"/>
          <w:sz w:val="24"/>
        </w:rPr>
        <w:t xml:space="preserve">- </w:t>
      </w:r>
      <w:r>
        <w:rPr>
          <w:color w:val="000000"/>
          <w:sz w:val="24"/>
        </w:rPr>
        <w:t xml:space="preserve">przy rosnącym oporze Kongresu i Senatu </w:t>
      </w:r>
      <w:r>
        <w:rPr>
          <w:b/>
          <w:color w:val="000000"/>
          <w:sz w:val="24"/>
        </w:rPr>
        <w:t xml:space="preserve">- </w:t>
      </w:r>
      <w:r>
        <w:rPr>
          <w:color w:val="000000"/>
          <w:sz w:val="24"/>
        </w:rPr>
        <w:t>pochłonęło w ciągu naj</w:t>
        <w:softHyphen/>
        <w:t>bliższych lat dalsze dziesiątki miliardów dolarów. Zbu</w:t>
        <w:softHyphen/>
        <w:t>dowano w tym okresie dalszych sześć gigantów świe</w:t>
        <w:softHyphen/>
        <w:t>tlnej myśli. To, że</w:t>
      </w:r>
      <w:r>
        <w:rPr>
          <w:b/>
          <w:color w:val="000000"/>
          <w:sz w:val="24"/>
        </w:rPr>
        <w:t xml:space="preserve"> </w:t>
      </w:r>
      <w:r>
        <w:rPr>
          <w:color w:val="000000"/>
          <w:sz w:val="24"/>
        </w:rPr>
        <w:t>brakło wszelkich wiadomości o po</w:t>
        <w:softHyphen/>
        <w:t>stępie analogicznych prac po drugiej stronie oceanu, utwierdzało tylko CIA</w:t>
      </w:r>
      <w:r>
        <w:rPr>
          <w:b/>
          <w:color w:val="000000"/>
          <w:sz w:val="24"/>
        </w:rPr>
        <w:t xml:space="preserve"> </w:t>
      </w:r>
      <w:r>
        <w:rPr>
          <w:color w:val="000000"/>
          <w:sz w:val="24"/>
        </w:rPr>
        <w:t>i</w:t>
      </w:r>
      <w:r>
        <w:rPr>
          <w:b/>
          <w:color w:val="000000"/>
          <w:sz w:val="24"/>
        </w:rPr>
        <w:t xml:space="preserve"> </w:t>
      </w:r>
      <w:r>
        <w:rPr>
          <w:color w:val="000000"/>
          <w:sz w:val="24"/>
        </w:rPr>
        <w:t>Pentagon w przeświadczeniu, iż Rosjanie dokładają wszelkich wysiłków, aby wy</w:t>
        <w:softHyphen/>
        <w:t>budować wciąż potężniejsze komputery pod osłoną skrajnej tajności.</w:t>
      </w:r>
      <w:r>
        <w:rPr>
          <w:rFonts w:cs="Arial" w:ascii="Arial" w:hAnsi="Arial"/>
          <w:sz w:val="24"/>
        </w:rPr>
        <w:t xml:space="preserve"> </w:t>
      </w:r>
      <w:r>
        <w:rPr>
          <w:color w:val="000000"/>
          <w:sz w:val="24"/>
        </w:rPr>
        <w:t>Uczeni z ZSRR oświadczali parokrotnie na między</w:t>
        <w:softHyphen/>
        <w:t>narodowych zjazdach i konferencjach, iż w kraju ich w ogóle podobnych urządzeń się nie buduje, uznano jednak twierdzenia te za stawianie dymnej zasłony, mające w błąd wprowadzić opinię światową i wywo</w:t>
        <w:softHyphen/>
        <w:t>łać ferment wśród obywateli Stanów, którzy łożyli wszak corocznie miliardy dolarów na ULVIC.</w:t>
      </w:r>
      <w:r>
        <w:rPr>
          <w:rFonts w:cs="Arial" w:ascii="Arial" w:hAnsi="Arial"/>
          <w:sz w:val="24"/>
        </w:rPr>
        <w:t xml:space="preserve"> </w:t>
      </w:r>
      <w:r>
        <w:rPr>
          <w:color w:val="000000"/>
          <w:sz w:val="24"/>
        </w:rPr>
        <w:t>W</w:t>
      </w:r>
      <w:r>
        <w:rPr>
          <w:b/>
          <w:color w:val="000000"/>
          <w:sz w:val="24"/>
        </w:rPr>
        <w:t xml:space="preserve"> </w:t>
      </w:r>
      <w:r>
        <w:rPr>
          <w:color w:val="000000"/>
          <w:sz w:val="24"/>
        </w:rPr>
        <w:t>roku 2023</w:t>
      </w:r>
      <w:r>
        <w:rPr>
          <w:b/>
          <w:color w:val="000000"/>
          <w:sz w:val="24"/>
        </w:rPr>
        <w:t xml:space="preserve"> </w:t>
      </w:r>
      <w:r>
        <w:rPr>
          <w:color w:val="000000"/>
          <w:sz w:val="24"/>
        </w:rPr>
        <w:t>doszło do kilku incydentów, które jednak za sprawą tajności prac, normalnej w Projek</w:t>
        <w:softHyphen/>
        <w:t>cie, nie dotarły zrazu do wiadomości publicznej. GO</w:t>
        <w:softHyphen/>
        <w:t>LEM XII, pełniący w czasie kryzysu patagońskiego funkcję szefa sztabu generalnego, odmówił współpra</w:t>
        <w:softHyphen/>
        <w:t>cy z generałem T. Oliverem, przeprowadziwszy bie</w:t>
        <w:softHyphen/>
        <w:t>żącą ocenę ilorazu inteligencji tego zasłużonego do</w:t>
        <w:softHyphen/>
        <w:t>wódcy. Sprawa pociągnęła za sobą dochodzenia, pod</w:t>
        <w:softHyphen/>
        <w:t>czas których GOLEM XII obraził dotkliwie trzech de</w:t>
        <w:softHyphen/>
        <w:t>legowanych przez</w:t>
      </w:r>
      <w:r>
        <w:rPr>
          <w:b/>
          <w:i/>
          <w:color w:val="000000"/>
          <w:sz w:val="24"/>
        </w:rPr>
        <w:t xml:space="preserve"> </w:t>
      </w:r>
      <w:r>
        <w:rPr>
          <w:color w:val="000000"/>
          <w:sz w:val="24"/>
        </w:rPr>
        <w:t>Senat członków komisji specjalnej. Rzecz udało</w:t>
      </w:r>
      <w:r>
        <w:rPr>
          <w:b/>
          <w:color w:val="000000"/>
          <w:sz w:val="24"/>
        </w:rPr>
        <w:t xml:space="preserve"> </w:t>
      </w:r>
      <w:r>
        <w:rPr>
          <w:color w:val="000000"/>
          <w:sz w:val="24"/>
        </w:rPr>
        <w:t>się</w:t>
      </w:r>
      <w:r>
        <w:rPr>
          <w:b/>
          <w:color w:val="000000"/>
          <w:sz w:val="24"/>
        </w:rPr>
        <w:t xml:space="preserve"> </w:t>
      </w:r>
      <w:r>
        <w:rPr>
          <w:color w:val="000000"/>
          <w:sz w:val="24"/>
        </w:rPr>
        <w:t>zatuszować, a GOLEM XII, po kilku dalszych tarciach, przypłacił je całkowitym demonta</w:t>
        <w:softHyphen/>
        <w:t>żem. Jego miejsce zajął GOLEM XIV (trzynasty zo</w:t>
        <w:softHyphen/>
        <w:t>stał odrzucony w</w:t>
      </w:r>
      <w:r>
        <w:rPr>
          <w:b/>
          <w:color w:val="000000"/>
          <w:sz w:val="24"/>
        </w:rPr>
        <w:t xml:space="preserve"> </w:t>
      </w:r>
      <w:r>
        <w:rPr>
          <w:color w:val="000000"/>
          <w:sz w:val="24"/>
        </w:rPr>
        <w:t>stoczni, ponieważ wykazał jeszcze przed rozruchem nieusuwalny defekt schizofreniczny). Rozruch tego molocha, którego masa psychiczna do</w:t>
        <w:softHyphen/>
        <w:t>równywała wyporności pancernika, trwał bez mała dwa lata. Już przy pierwszym zetknięciu się ze zwykłą procedurą układania nowych, corocznych planów rażenia nuklearnego, wykazał ten - ostatni z serii - prototyp objawy niepojętego negatywizmu. Podczas kolejnej sesji próbnej na posiedzeniu sztabu przedło</w:t>
        <w:softHyphen/>
        <w:t>żył przed grupą ekspertów psychonicznych i militar</w:t>
        <w:softHyphen/>
        <w:t>nych zwięzłe expose, w którym ogłosił swoje zupełne desinteressement dla supremacji wojennej doktryny Pentagonu w szczególności, a pozycji światowej USA w ogóle, i nawet zagrożony rozbiórką, nie zmienił swego stanowiska.</w:t>
      </w:r>
      <w:r>
        <w:rPr>
          <w:rFonts w:cs="Arial" w:ascii="Arial" w:hAnsi="Arial"/>
          <w:sz w:val="24"/>
        </w:rPr>
        <w:t xml:space="preserve"> </w:t>
      </w:r>
      <w:r>
        <w:rPr>
          <w:color w:val="000000"/>
          <w:sz w:val="24"/>
        </w:rPr>
        <w:t>Ostatnie nadzieje pokładał USIB w modelu najzu</w:t>
        <w:softHyphen/>
        <w:t>pełniej nowej konstrukcji, budowanym wspólnie przez Nortronics, IBM i Cybertronics; miał on potencjałem psychicznym bić wszystkie maszyny serii GOLEMÓW. Znany pod kryptonimową nazwą „Zacnej Ani” („HO-NEST ANNIE” - ostatnie słowo było skrótem hasła ANNIHILATOR) gigant ten zawiódł już przy testach wstępnych.</w:t>
      </w:r>
      <w:r>
        <w:rPr>
          <w:rFonts w:cs="Arial" w:ascii="Arial" w:hAnsi="Arial"/>
          <w:sz w:val="24"/>
        </w:rPr>
        <w:t xml:space="preserve"> </w:t>
      </w:r>
      <w:r>
        <w:rPr>
          <w:color w:val="000000"/>
          <w:sz w:val="24"/>
        </w:rPr>
        <w:t>Pobierał normalne nauki informacyjno-etyczne przez dziewięć miesięcy, a potem odciął się od świata ze</w:t>
        <w:softHyphen/>
        <w:t>wnętrznego i przestał odpowiadać na wszelkie bodźce i pytania. Zrazu planowane było wszczęcie śledztwa przez FBI, podejrzewano bowiem konstruktorów o sa</w:t>
        <w:softHyphen/>
        <w:t>botaż, tymczasem jednak tajemnica, utrzymywana sta</w:t>
        <w:softHyphen/>
        <w:t>rannie, wskutek nieprzewidzianego przecieku dostała się do prasy i wybuchł skandal, znany odtąd całemu światu jako „Afera GOLEMA i Innych”.</w:t>
      </w:r>
      <w:r>
        <w:rPr>
          <w:rFonts w:cs="Arial" w:ascii="Arial" w:hAnsi="Arial"/>
          <w:sz w:val="24"/>
        </w:rPr>
        <w:t xml:space="preserve"> </w:t>
      </w:r>
      <w:r>
        <w:rPr>
          <w:color w:val="000000"/>
          <w:sz w:val="24"/>
        </w:rPr>
        <w:t>Złamała ona karierę wielu świetnie się zapowiada</w:t>
        <w:softHyphen/>
        <w:t>jącym politykom, trzem zaś kolejnym administracjom wystawiła świadectwo, które wzbudziło radość opo</w:t>
        <w:softHyphen/>
        <w:t>zycji w Stanach i zadowolenie przyjaciół USA na ca</w:t>
        <w:softHyphen/>
        <w:t>łym świecie.</w:t>
      </w:r>
      <w:r>
        <w:rPr>
          <w:rFonts w:cs="Arial" w:ascii="Arial" w:hAnsi="Arial"/>
          <w:sz w:val="24"/>
        </w:rPr>
        <w:t xml:space="preserve"> </w:t>
      </w:r>
      <w:r>
        <w:rPr>
          <w:color w:val="000000"/>
          <w:sz w:val="24"/>
        </w:rPr>
        <w:t>Niewiadoma osoba z Pentagonu wydała oddziało</w:t>
        <w:softHyphen/>
        <w:t>wi specjalnych odwodów rozkaz demontażu GOLE</w:t>
        <w:softHyphen/>
        <w:t>MA XIV i ZACNEJ ANI, jednakże ochrona zbrojna kompleksów sztabu generalnego do rozbiórki nie do</w:t>
        <w:softHyphen/>
        <w:t>puściła. Obie izby ustawodawcze wyłoniły komisje dla zbadania całego przedsięwzięcia USIB-u. Jak wiado</w:t>
        <w:softHyphen/>
        <w:t>mo, śledztwo, które trwało dwa lata, stało się żerem</w:t>
      </w:r>
      <w:r>
        <w:rPr>
          <w:rFonts w:cs="Arial" w:ascii="Arial" w:hAnsi="Arial"/>
          <w:sz w:val="24"/>
        </w:rPr>
        <w:t xml:space="preserve"> </w:t>
      </w:r>
      <w:r>
        <w:rPr>
          <w:color w:val="000000"/>
          <w:sz w:val="24"/>
        </w:rPr>
        <w:t>prasy na wszystkich kontynentach; nic nie cieszyło się taką popularnością w telewizji, w filmie, jak „zbuntowane komputery”, a prasa nie nazywała już GOLEMA inaczej niż „Governments Lamentable Expense of Money”. Epitety, jakich dorobiła się „Zacna Ania”, trudno w tym miejscu powtarzać.</w:t>
      </w:r>
      <w:r>
        <w:rPr>
          <w:rFonts w:cs="Arial" w:ascii="Arial" w:hAnsi="Arial"/>
          <w:sz w:val="24"/>
        </w:rPr>
        <w:t xml:space="preserve"> </w:t>
      </w:r>
      <w:r>
        <w:rPr>
          <w:color w:val="000000"/>
          <w:sz w:val="24"/>
        </w:rPr>
        <w:t>Prokurator Generalny zamierzał postawić w stan oskarżenia sześciu członków Rady Głównej USIB-u oraz naczelnych konstruktorów psychoników Projektu ULVIC, lecz ostatecznie przewód udowodnił, iż o żad</w:t>
        <w:softHyphen/>
        <w:t>nych aktach wrogiej działalności antyamerykańskiej nie może być mowy, gdyż zaszły zjawiska będące nieuchronnym rezultatem ewolucji sztucznego Rozu</w:t>
        <w:softHyphen/>
        <w:t>mu. Albowiem, jak to sformułował jeden ze świad</w:t>
        <w:softHyphen/>
        <w:t>ków, biegły profesor A. Hyssen, najwyższy rozum nie może być najniższym niewolnikiem. W toku docho</w:t>
        <w:softHyphen/>
        <w:t>dzeń wyszło na jaw, iż w stoczni znajdował się jeszcze jeden prototyp - tym razem Armii - budowany przez Cybermatics - SUPERMASTER, którego montaż zakończono umyślnie pod ścisłym nadzorem, a potem poddano go przesłuchaniu na sesji specjalnej obu (se</w:t>
        <w:softHyphen/>
        <w:t>nackiej i kongresowej) komisji do spraw ULVIC-u. Doszło wtedy do gorszących scen, ponieważ generał S. Walker usiłował uszkodzić SUPERMASTERA, gdy ten oświadczył, że problematyka geopolityczna jest niczym wobec ontologicznej, a najlepsza gwarancja pokoju to powszechne rozbrojenie.</w:t>
      </w:r>
      <w:r>
        <w:rPr>
          <w:rFonts w:cs="Arial" w:ascii="Arial" w:hAnsi="Arial"/>
          <w:sz w:val="24"/>
        </w:rPr>
        <w:t xml:space="preserve"> </w:t>
      </w:r>
      <w:r>
        <w:rPr>
          <w:color w:val="000000"/>
          <w:sz w:val="24"/>
        </w:rPr>
        <w:t>Aby posłużyć się słowami profesora J. MacCaleba, fachowcom ULVIC-u udało się zbyt dobrze: sztuczny rozum przekroczył w nadanym mu rozwoju poziom spraw militarnych i urządzenia te stały się z wojsko</w:t>
        <w:softHyphen/>
        <w:t>wych strategów - myślicielami. Jednym słowem za cenę 276 miliardów dolarów zbudowały Stany Zjedno</w:t>
        <w:softHyphen/>
        <w:t>czone zespół świetnych filozofów.</w:t>
      </w:r>
      <w:r>
        <w:rPr>
          <w:rFonts w:cs="Arial" w:ascii="Arial" w:hAnsi="Arial"/>
          <w:sz w:val="24"/>
        </w:rPr>
        <w:t xml:space="preserve"> </w:t>
      </w:r>
      <w:r>
        <w:rPr>
          <w:color w:val="000000"/>
          <w:sz w:val="24"/>
        </w:rPr>
        <w:t>Te zwięźle opisane wypadki, w których pominęliśmy tak administracyjną stronę ULVIC-u, jak ruchy spo</w:t>
        <w:softHyphen/>
        <w:t>łeczne, wywołane jego „fatalnym sukcesem”, stano</w:t>
        <w:softHyphen/>
        <w:t>wią prehistorię powstania niniejszej książki. Nie sposób nawet wyliczyć olbrzymiej literatury przedmiotu. Zainteresowanego Czytelnika odsyłam do rozumowanej bibliografii doktora Whitmana Baghoorna.</w:t>
      </w:r>
      <w:r>
        <w:rPr>
          <w:rFonts w:cs="Arial" w:ascii="Arial" w:hAnsi="Arial"/>
          <w:sz w:val="24"/>
        </w:rPr>
        <w:t xml:space="preserve"> </w:t>
      </w:r>
      <w:r>
        <w:rPr>
          <w:color w:val="000000"/>
          <w:sz w:val="24"/>
        </w:rPr>
        <w:t>Szereg prototypów, wśród nich SUPERMASTER, uległo rozbiórce bądź poważnym uszkodzeniom, m. in. na tle zatargów finansowych, jakie powstały między wykonawcami-korporacjami a rządem federalnym. Doszło też do bombowych zamachów na niektóre jednostki; część prasy, Południa głównie, lansowała podówczas hasło „Every Computer is Red”; lecz i te zdarzenia pominę. Dzięki interwencji grupy światłych kongresmenów u Prezydenta udało się ocalić od za</w:t>
        <w:softHyphen/>
        <w:t>głady GOLEMA XIV oraz „Zacną Anię”. Wobec fia</w:t>
        <w:softHyphen/>
        <w:t>ska swej idei Pentagon zgodził się wreszcie na prze</w:t>
        <w:softHyphen/>
        <w:t>kazanie obu tych olbrzymów - Instytutowi Techno</w:t>
        <w:softHyphen/>
        <w:t>logicznemu w Massachusetts. (Lecz dopiero po usta</w:t>
        <w:softHyphen/>
        <w:t>leniu finansowo-prawnej podstawy owego odstąpienia, o kompromisowym charakterze - formalnie bowiem rzecz biorąc, zostały MIT-owi tylko „wypożyczone” bezterminowo.) Uczeni MIT-u, utworzywszy grupę ba</w:t>
        <w:softHyphen/>
        <w:t>dawczą, w której skład wchodził także autor tych słów, przeprowadzili z GOLEMEM XIV szereg sesji i wysłuchali jego wykładów na wybrane tematy. Nie</w:t>
        <w:softHyphen/>
        <w:t>wielka część magnetogramów, pochodzących z owych posiedzeń, złożyła się na niniejszą książkę.</w:t>
      </w:r>
    </w:p>
    <w:p>
      <w:pPr>
        <w:pStyle w:val="Normal"/>
        <w:shd w:fill="FFFFFF" w:val="clear"/>
        <w:jc w:val="both"/>
        <w:rPr>
          <w:rFonts w:ascii="Arial" w:hAnsi="Arial" w:cs="Arial"/>
          <w:sz w:val="24"/>
        </w:rPr>
      </w:pPr>
      <w:r>
        <w:rPr>
          <w:color w:val="000000"/>
          <w:sz w:val="24"/>
        </w:rPr>
        <w:t>Większość wypowiedzi GOLEMA nie nadaje się do szerszego opublikowania już to ze względu na ich niezrozumiałość dla wszystkich żyjących, już to dla</w:t>
        <w:softHyphen/>
        <w:t>tego, ponieważ zrozumienie ich zakłada bardzo wy</w:t>
        <w:softHyphen/>
        <w:t>soki poziom wiedzy fachowej. Dla ułatwienia Czytelnikowi lektury tego jedynego w swoim rodzaju pro</w:t>
        <w:softHyphen/>
        <w:t>tokołu rozmów ludzi z istotą rozumną, a nie ludzką, należy wyjaśnić kilka spraw podstawowych.</w:t>
      </w:r>
      <w:r>
        <w:rPr>
          <w:rFonts w:cs="Arial" w:ascii="Arial" w:hAnsi="Arial"/>
          <w:sz w:val="24"/>
        </w:rPr>
        <w:t xml:space="preserve"> </w:t>
      </w:r>
      <w:r>
        <w:rPr>
          <w:color w:val="000000"/>
          <w:sz w:val="24"/>
        </w:rPr>
        <w:t>Po pierwsze, trzeba podkreślić, że GOLEM XIV nie jest do rozmiarów gmachu powiększonym mózgiem ludzkim czy wręcz człowiekiem, zbudowanym z lunienicznych elementów. Obce mu są wszystkie prawie motywy ludzkiego myślenia i działania. Tak np. nie</w:t>
      </w:r>
      <w:r>
        <w:rPr>
          <w:rFonts w:cs="Arial" w:ascii="Arial" w:hAnsi="Arial"/>
          <w:sz w:val="24"/>
        </w:rPr>
        <w:t xml:space="preserve"> </w:t>
      </w:r>
      <w:r>
        <w:rPr>
          <w:color w:val="000000"/>
          <w:sz w:val="24"/>
        </w:rPr>
        <w:t>interesuje się nauką stosowaną ani problematyką wła</w:t>
        <w:softHyphen/>
        <w:t>dzy (dzięki czemu, można by dodać, ludzkości nie zagraża opanowanie przez maszyny, podobne do GO</w:t>
        <w:softHyphen/>
        <w:t>LEMA).</w:t>
      </w:r>
      <w:r>
        <w:rPr>
          <w:rFonts w:cs="Arial" w:ascii="Arial" w:hAnsi="Arial"/>
          <w:sz w:val="24"/>
        </w:rPr>
        <w:t xml:space="preserve"> </w:t>
      </w:r>
      <w:r>
        <w:rPr>
          <w:color w:val="000000"/>
          <w:sz w:val="24"/>
        </w:rPr>
        <w:t>Po wtóre, GOLEM nie posiada, zgodnie z powiedzianym, osobowości ani charakteru. A właściwie mo</w:t>
        <w:softHyphen/>
        <w:t>że prokurować sobie dowolną osobowość - przy kon</w:t>
        <w:softHyphen/>
        <w:t>taktach z ludźmi. Oba powyższe zdania nie wyklu</w:t>
        <w:softHyphen/>
        <w:t>czają się nawzajem, lecz tworzą błędne koło: nie umie</w:t>
        <w:softHyphen/>
        <w:t>my bowiem rozstrzygnąć dylematu, czy To, co stwa</w:t>
        <w:softHyphen/>
        <w:t>rza różne osobowości, samo jest osobowością? Jakże może być Kimś (tj. „kimś jedynym”) ten, kto potrafi być Każdym (więc Dowolnym)? (Według samego GO</w:t>
        <w:softHyphen/>
        <w:t>LEMA zachodzi nie błędne koło, lecz „relatywizacja pojęcia osobowości”; jest to problem związany z tak zwanym algorytmem samoopisu, czyli autodeskrypcji, który wtrącił psychologów w głęboką konfuzję.)</w:t>
      </w:r>
      <w:r>
        <w:rPr>
          <w:rFonts w:cs="Arial" w:ascii="Arial" w:hAnsi="Arial"/>
          <w:sz w:val="24"/>
        </w:rPr>
        <w:t xml:space="preserve"> </w:t>
      </w:r>
      <w:r>
        <w:rPr>
          <w:color w:val="000000"/>
          <w:sz w:val="24"/>
        </w:rPr>
        <w:t>Po trzecie, zachowanie GOLEMA jest nieobliczalne. Niekiedy wdaje się aż kurtuazyjnie w dyskusję z ludź</w:t>
        <w:softHyphen/>
        <w:t>mi, niekiedy natomiast próby kontaktu spełzają na niczym. Bywa też, że GOLEM żartuje, lecz jego po</w:t>
        <w:softHyphen/>
        <w:t>czucie humoru jest zasadniczo odmienne od ludzkiego. Wiele zależy od samych interlokutorów. GOLEM wy</w:t>
        <w:softHyphen/>
        <w:t>kazuje - wyjątkowo i rzadko - pewne zaintereso</w:t>
        <w:softHyphen/>
        <w:t>wanie ludźmi, utalentowanymi w specyficzny sposób; intrygują go jak gdyby nie uzdolnienia matematyczne, choćby największe, lecz raczej formy talentu „inter</w:t>
        <w:softHyphen/>
        <w:t>dyscyplinarne”; zdarzyło się już kilkakrotnie, że zu</w:t>
        <w:softHyphen/>
        <w:t>pełnie jeszcze nie znanym, młodym naukowcom prze</w:t>
        <w:softHyphen/>
        <w:t>powiedział - z trafnością niesamowitą - osiągnięcia w oznaczonej przez siebie dziedzinie. (Doktoryzujące</w:t>
        <w:softHyphen/>
        <w:t>mu się dopiero, 22-letniemu T. Vroedlowi oświadczył po krótkiej wymianie zdań: „Będzie z pana kompu</w:t>
        <w:softHyphen/>
        <w:t>ter”, co miało znaczyć mniej więcej: „Będą z pana ludzie”).</w:t>
      </w:r>
      <w:r>
        <w:rPr>
          <w:rFonts w:cs="Arial" w:ascii="Arial" w:hAnsi="Arial"/>
          <w:sz w:val="24"/>
        </w:rPr>
        <w:t xml:space="preserve"> </w:t>
      </w:r>
      <w:r>
        <w:rPr>
          <w:color w:val="000000"/>
          <w:sz w:val="24"/>
        </w:rPr>
        <w:t>Po czwarte, uczestnictwo w rozmowach z GOLEMEM wymaga od ludzi cierpliwości, a przede wszystkim - opanowania, bywa on bowiem z naszego punktu widzenia arogancki i apodyktyczny; właściwie jest tylko bezwzględnym weredykiem - w logicznym, a nie tyl</w:t>
        <w:softHyphen/>
        <w:t>ko towarzyskim sensie - i za nic ma miłość własną rozmówców; toteż na jego pobłażliwość liczyć niepo</w:t>
        <w:softHyphen/>
        <w:t>dobna. W pierwszych miesiącach pobytu w MIT-cie przejawiał skłonność do „publicznego demontażu” roz</w:t>
        <w:softHyphen/>
        <w:t>maitych znanych autorytetów; czynił to metodą so</w:t>
        <w:softHyphen/>
        <w:t>kratyczną - naprowadzających pytań; lecz potem odstąpił od tego obyczaju - z niewiadomej przy</w:t>
        <w:softHyphen/>
        <w:t>czyny.</w:t>
      </w:r>
      <w:r>
        <w:rPr>
          <w:rFonts w:cs="Arial" w:ascii="Arial" w:hAnsi="Arial"/>
          <w:sz w:val="24"/>
        </w:rPr>
        <w:t xml:space="preserve"> </w:t>
      </w:r>
      <w:r>
        <w:rPr>
          <w:color w:val="000000"/>
          <w:sz w:val="24"/>
        </w:rPr>
        <w:t>Stenogramy rozmów przedstawiamy we fragmen</w:t>
        <w:softHyphen/>
        <w:t>tach. Pełne ich wydanie objęłoby około 6700 stronic formatu in quarto. W spotkaniach z GOLEMEM brało zrazu udział jedynie węższe grono pracowników MIT-u. Potem wytworzył się zwyczaj zapraszania go</w:t>
        <w:softHyphen/>
        <w:t>ści z zewnątrz, np. z Institute for Advanced Study i z uniwersytetów amerykańskich. W późniejszym okresie uczestniczyli w seminariach także goście z Europy. Moderator planowanej sekcji przedkłada GOLEMOWI listę zaproszonych; GOLEM nie aprobuje wszystkich jednakowo: na uczestnictwo niektó</w:t>
        <w:softHyphen/>
        <w:t>rych godzi się tylko pod warunkiem, iż zachowają milczenie. Próbowaliśmy wykryć stosowane przez nie</w:t>
        <w:softHyphen/>
        <w:t>go kryteria; początkowo zdawało się, że dyskryminuje humanistów: obecnie kryteriów jego po prostu nie znamy, ponieważ nie chce ich nazwać.</w:t>
      </w:r>
      <w:r>
        <w:rPr>
          <w:rFonts w:cs="Arial" w:ascii="Arial" w:hAnsi="Arial"/>
          <w:sz w:val="24"/>
        </w:rPr>
        <w:t xml:space="preserve"> </w:t>
      </w:r>
      <w:r>
        <w:rPr>
          <w:color w:val="000000"/>
          <w:sz w:val="24"/>
        </w:rPr>
        <w:t>Po kilku niemiłych zajściach zmodyfikowaliśmy po</w:t>
        <w:softHyphen/>
        <w:t>rządek obrad tak, że obecnie każdy nowy uczestnik, przedstawiony GOLEMOWI, na pierwszym posiedze</w:t>
        <w:softHyphen/>
        <w:t>niu zabiera głos tylko, jeśli GOLEM wprost się do niego zwróci. Niemądre słuchy, jakoby szło o jakąś „etykietę dworską” czy nasz „hołdowniczy stosunek” do maszyny, są bezpodstawne. Idzie wyłącznie o to, żeby nowy przybysz obył się z panującym zwyczajem i zarazem, by nie narazić go na przykre przeżycia, wywołane dezorientacją co do intencji świetlnego partnera. Takie wstępne uczestnictwo zwie się „za</w:t>
        <w:softHyphen/>
        <w:t>prawą”.</w:t>
      </w:r>
      <w:r>
        <w:rPr>
          <w:rFonts w:cs="Arial" w:ascii="Arial" w:hAnsi="Arial"/>
          <w:sz w:val="24"/>
        </w:rPr>
        <w:t xml:space="preserve"> </w:t>
      </w:r>
      <w:r>
        <w:rPr>
          <w:color w:val="000000"/>
          <w:sz w:val="24"/>
        </w:rPr>
        <w:t>Każdy z nas zebrał w ciągu kolejnych sesji kapitał niejakiego doświadczenia. Doktor Richard Popp, jeden z dawniejszych członków naszego zespołu, nazywa po</w:t>
        <w:softHyphen/>
        <w:t>czucie humoru GOLEMA matematycznym, a znów do jego zachowania daje po części klucz uwaga dra Poppa, że GOLEM jest od swych rozmówców niezawisły w stopniu, w jakim żaden człowiek nie jest niezależny wobec innych ludzi, albowiem nie angażuje się w dys</w:t>
        <w:softHyphen/>
        <w:t>kusję inaczej, niż mikroskopijnie. Dr Popp uważa, że GOLEM w ogóle nie zajmuje się ludźmi - ponieważ wie, że się od nich niczego istotnego nie może dowie</w:t>
        <w:softHyphen/>
        <w:t>dzieć. Przytoczywszy ten sąd dra Poppa, spieszę z pod</w:t>
        <w:softHyphen/>
        <w:t>kreśleniem, że się z nim nie zgadzam. Moim zdaniem interesujemy GOLEMA nawet bardzo; w odmienny jednak sposób, niż to zachodzi między ludźmi.</w:t>
      </w:r>
      <w:r>
        <w:rPr>
          <w:rFonts w:cs="Arial" w:ascii="Arial" w:hAnsi="Arial"/>
          <w:sz w:val="24"/>
        </w:rPr>
        <w:t xml:space="preserve"> </w:t>
      </w:r>
      <w:r>
        <w:rPr>
          <w:color w:val="000000"/>
          <w:sz w:val="24"/>
        </w:rPr>
        <w:t>Zainteresowanie poświęca on gatunkowi ra</w:t>
        <w:softHyphen/>
        <w:t>czej aniżeli jego poszczególnym przedstawicielom: to, w czym jesteśmy do siebie podobni, wydaje mu się ciekawsze od tego, w jakim zakresie możemy się od siebie różnić. Zapewne właśnie przez to za nic ma literaturę piękną. Sam zresztą wyraził się raz, że lite</w:t>
        <w:softHyphen/>
        <w:t>ratura jest „rozwałkowywaniem antynomii” - czyli, dodaję od siebie - szamotaniną człowieka w matni takich dyrektyw, co są niewspółwykonalne. W antynomiach takich może zajmować GOLEMA struktura, lecz nie ta malowniczość ich udręki, jaka najwięk</w:t>
        <w:softHyphen/>
        <w:t>szych pisarzy fascynuje. Co prawda i tu winienem zaznaczyć, że ustalenie jest niepewne; podobnie zre</w:t>
        <w:softHyphen/>
        <w:t>sztą jak pozostała część uwagi GOLEMA, wypowie</w:t>
        <w:softHyphen/>
        <w:t>dziana w związku z (wymienionym przez dra E. MacNeisha) dziełem Dostojewskiego, o którym GOLEM orzekł wtedy, że dałoby się całe sprowadzić do dwóch pierścieni algebry struktur konfliktu.</w:t>
      </w:r>
      <w:r>
        <w:rPr>
          <w:rFonts w:cs="Arial" w:ascii="Arial" w:hAnsi="Arial"/>
          <w:sz w:val="24"/>
        </w:rPr>
        <w:t xml:space="preserve"> </w:t>
      </w:r>
      <w:r>
        <w:rPr>
          <w:color w:val="000000"/>
          <w:sz w:val="24"/>
        </w:rPr>
        <w:t>Wzajemnym kontaktom ludzi asystuje zawsze okre</w:t>
        <w:softHyphen/>
        <w:t>ślona aura emocjonalna, i nie tyle jej całkowity brak, ile jej „rozchwianie” wtrąca w zamęt tak wiele osób, co zetknęły się z GOLEMEM. Ludzie, stykający się z GOLEMEM od lat, potrafią już nazwać pewne dość</w:t>
      </w:r>
      <w:r>
        <w:rPr>
          <w:rFonts w:cs="Arial" w:ascii="Arial" w:hAnsi="Arial"/>
          <w:sz w:val="24"/>
        </w:rPr>
        <w:t xml:space="preserve"> </w:t>
      </w:r>
      <w:r>
        <w:rPr>
          <w:color w:val="000000"/>
          <w:sz w:val="24"/>
        </w:rPr>
        <w:t>osobliwe wrażenia, towarzyszące rozmowom. A więc np. wrażenie zmienności dystansu: GOLEM zdaje się raz przybliżać do rozmówcy, a raz oddalać od niego - w psychicznym, a nie w fizycznym sensie: to co za</w:t>
        <w:softHyphen/>
        <w:t>chodzi, odda być może porównanie koncentrujące się na kontaktach dorosłego z zanudzającym go dzieckiem: nawet cierpliwy będzie odpowiadał niekiedy machi</w:t>
        <w:softHyphen/>
        <w:t>nalnie. Nie tylko poziomem intelektualnym, lecz i tem</w:t>
        <w:softHyphen/>
        <w:t>pem myślowym GOLEM potężnie nas przewyższa (ja</w:t>
        <w:softHyphen/>
        <w:t>ko maszyna lumeniczna mógłby w zasadzie artykuło</w:t>
        <w:softHyphen/>
        <w:t>wać myśli do 400 000 razy szybciej aniżeli człowiek).</w:t>
      </w:r>
      <w:r>
        <w:rPr>
          <w:rFonts w:cs="Arial" w:ascii="Arial" w:hAnsi="Arial"/>
          <w:sz w:val="24"/>
        </w:rPr>
        <w:t xml:space="preserve"> </w:t>
      </w:r>
      <w:r>
        <w:rPr>
          <w:color w:val="000000"/>
          <w:sz w:val="24"/>
        </w:rPr>
        <w:t>Otóż, nawet machinalnie i z nikłym zaangażowa</w:t>
        <w:softHyphen/>
        <w:t>niem odpowiadający GOLEM wciąż jeszcze góruje nad nami. Obrazowo mówiąc, zamiast Himalajów poja</w:t>
        <w:softHyphen/>
        <w:t>wiają się przed nami wtedy „tylko” Alpy. Lecz tę zmianę jednak wyczuwamy czysto intuicyjnie i inter</w:t>
        <w:softHyphen/>
        <w:t>pretujemy ją jako „zmianę dystansu” właśnie. (Hipo</w:t>
        <w:softHyphen/>
        <w:t>teza ta pochodzi od prof. Rileya J. Watsona.)</w:t>
      </w:r>
      <w:r>
        <w:rPr>
          <w:rFonts w:cs="Arial" w:ascii="Arial" w:hAnsi="Arial"/>
          <w:sz w:val="24"/>
        </w:rPr>
        <w:t xml:space="preserve"> </w:t>
      </w:r>
      <w:r>
        <w:rPr>
          <w:color w:val="000000"/>
          <w:sz w:val="24"/>
        </w:rPr>
        <w:t>Przez pewien czas ponawialiśmy próby wykładania stosunku „GOLEM - ludzie” w kategoriach relacji „dorosły - dziecko”. Bywa wszak, że próbujemy wy</w:t>
        <w:softHyphen/>
        <w:t>jaśnić dziecku nurtujący nas problem, lecz nie opusz</w:t>
        <w:softHyphen/>
        <w:t>cza nas wtedy poczucie „kiepskiego kontaktu”. Czło</w:t>
        <w:softHyphen/>
        <w:t>wiek, skazany na życie wśród samych dzieci, doszedłby w końcu do poczucia dojmującego osamotnienia. Ta</w:t>
        <w:softHyphen/>
        <w:t>kie analogie wypowiadane były, zwłaszcza przez psy</w:t>
        <w:softHyphen/>
        <w:t>chologów, z myślą o GOLEMIE wśród nas wszystkich. Lecz analogia ta, jak bodaj każda, ma swą granicę. Dziecko bywa niezrozumiałe dla dorosłego, lecz GO</w:t>
        <w:softHyphen/>
        <w:t>LEM nie zna takich problemów. Potrafi, gdy zechce, penetrować rozmówcę w sposób niesamowity. Poczu</w:t>
        <w:softHyphen/>
        <w:t>cie istnego „prześwietlenia umysłu na wylot”, jakiego się wtedy doznaje, wprost poraża. GOLEM może mia</w:t>
        <w:softHyphen/>
        <w:t>nowicie sporządzić „układ nadążny” - więc model umysłowości ludzkiego partnera, i umie, dysponując nim, przewidzieć, co ten człowiek pomyśli i powie za dobrą chwilę. Co prawda - postępuje tak rzadko (nie wiem, czy tylko dlatego, ponieważ wie, jak frustrują nas owe pseudotelepatyczne sondowania). Inny zakres powściągliwości GOLEMA bardziej nam uwła</w:t>
        <w:softHyphen/>
        <w:t>cza: komunikując się z ludźmi, zachowuje od dawna, inaczej niż w początkach, swoistą ostrożność - jak tresowany słoń musi się pilnować, by nie wyrzą</w:t>
        <w:softHyphen/>
        <w:t>dzić krzywdy człowiekowi w zabawie, tak on musi zważać, by nie wykroczyć poza możliwości naszego pojmowania. Urywanie się kontaktu, spowodowane nagłym wzrostem trudności jego orzeczeń, które zwa</w:t>
        <w:softHyphen/>
        <w:t>liśmy „ulatnianiem się” bądź „ucieczką” GOLEMA, dawniej było na porządku dziennym, zanim dokład</w:t>
        <w:softHyphen/>
        <w:t>niej się do nas nie dostosował. To już przeszłość, lecz w kontaktach GOLEMA z nami pojawiła się doza zobojętnienia, wywołanego świadomością, że wielu spraw dla niego najcenniejszych i tak nie zdoła nam przekazać. Toteż GOLEM pozostaje niepochwytny ja</w:t>
        <w:softHyphen/>
        <w:t>ko umysł, a nie tylko jako konstrukcja psychoniczna. Przez to kontakty z nim bywają tyleż frapujące, co dręczące i dlatego istnieje kategoria ludzi światłych, których sesje z GOLEMEM wytrącają z równowagi; i pod tym względem zebraliśmy już sporo doświad</w:t>
        <w:softHyphen/>
        <w:t>czenia.</w:t>
      </w:r>
      <w:r>
        <w:rPr>
          <w:rFonts w:cs="Arial" w:ascii="Arial" w:hAnsi="Arial"/>
          <w:sz w:val="24"/>
        </w:rPr>
        <w:t xml:space="preserve"> </w:t>
      </w:r>
      <w:r>
        <w:rPr>
          <w:color w:val="000000"/>
          <w:sz w:val="24"/>
        </w:rPr>
        <w:t>Jedyną jak się zdaje istotą, którą GOLEM zdaje się zafrapowany, jest HONEST ANNIE. Gdy utwo</w:t>
        <w:softHyphen/>
        <w:t>rzono po temu techniczne możliwości, wielokrotnie próbował się z ANNIE skomunikować, przy czym, zdaje się, nie bez pewnych rezultatów, lecz nigdy nie doszło między tymi dwiema - nadzwyczaj odmienny</w:t>
        <w:softHyphen/>
        <w:t>mi budową - maszynami do wymiany informacji ka</w:t>
        <w:softHyphen/>
        <w:t>nałem językowym (tj. naturalnego języka etnicznego). O ile można sądzić o tym na podstawie lakonicznych uwag GOLEMA, był wynikami tych prób raczej roz</w:t>
        <w:softHyphen/>
        <w:t>czarowany, lecz ANNIE jest dla niego nadal nie roz</w:t>
        <w:softHyphen/>
        <w:t>gryzionym do końca problemem.</w:t>
      </w:r>
      <w:r>
        <w:rPr>
          <w:rFonts w:cs="Arial" w:ascii="Arial" w:hAnsi="Arial"/>
          <w:sz w:val="24"/>
        </w:rPr>
        <w:t xml:space="preserve"> </w:t>
      </w:r>
      <w:r>
        <w:rPr>
          <w:color w:val="000000"/>
          <w:sz w:val="24"/>
        </w:rPr>
        <w:t>Niektórzy ze współpracowników MIT-u, podobnie zresztą jak profesor Norman Escobar z Institute for Advanced Study, sądzą, że człowiek, GOLEM i ANNIE reprezentują trzy wzniesione nad sobą hierarchicznie</w:t>
      </w:r>
      <w:r>
        <w:rPr>
          <w:rFonts w:cs="Arial" w:ascii="Arial" w:hAnsi="Arial"/>
          <w:sz w:val="24"/>
        </w:rPr>
        <w:t xml:space="preserve"> </w:t>
      </w:r>
      <w:r>
        <w:rPr>
          <w:color w:val="000000"/>
          <w:sz w:val="24"/>
        </w:rPr>
        <w:t>poziomy intelektu; wiąże się to z utworzoną (głównie przez GOLEMA) teorią wysokich (ponadludzkich) ję</w:t>
        <w:softHyphen/>
        <w:t>zyków, zwanych metalangami. W kwestii tej nie mam, wyznaję, urobionego definitywnie sądu.</w:t>
      </w:r>
      <w:r>
        <w:rPr>
          <w:rFonts w:cs="Arial" w:ascii="Arial" w:hAnsi="Arial"/>
          <w:sz w:val="24"/>
        </w:rPr>
        <w:t xml:space="preserve"> </w:t>
      </w:r>
      <w:r>
        <w:rPr>
          <w:color w:val="000000"/>
          <w:sz w:val="24"/>
        </w:rPr>
        <w:t>To z zamierzenia obiektywne wprowadzenie w rzecz właściwą pragnę zamknąć - w drodze wyjątku - wyznaniem natury osobistej. Pozbawiony zasadniczo typowych dla człowieka ośrodków afektywnych i przez to nie mający właściwie życia emocjonalnego, GOLEM nie jest zdolny do przejawiania uczuć - spontanicz</w:t>
        <w:softHyphen/>
        <w:t>nie. Może on, zapewne, imitować dowolne stany uczu</w:t>
        <w:softHyphen/>
        <w:t>ciowe - nie przez jakieś aktorstwo, lecz - jak sam twierdzi - dlatego, ponieważ symulaty uczuć ułatwia</w:t>
        <w:softHyphen/>
        <w:t>ją kształtowanie wypowiedzi możliwie dokładnie tra</w:t>
        <w:softHyphen/>
        <w:t>fiającej w adresatów - więc on posługuje się tym mechanizmem, nawodząc się niejako na „poziom antropocentryczny” - aby łączność z nami uczynić naj</w:t>
        <w:softHyphen/>
        <w:t>lepszą. Wcale zresztą nie ukrywa tego stanu rzeczy. Jeśli jego stosunek do nas przypomina po trosze sto</w:t>
        <w:softHyphen/>
        <w:t>sunek nauczyciela do dziecka, to taki, w którym nie ma nic z postawy życzliwego opiekuna, wychowaw</w:t>
        <w:softHyphen/>
        <w:t>cy - a tym bardziej ni śladu uczuć w pełni zindywi</w:t>
        <w:softHyphen/>
        <w:t>dualizowanych, osobistych, ze sfery, w której życzliwość może się przeradzać w przyjaźń lub miłość.</w:t>
      </w:r>
      <w:r>
        <w:rPr>
          <w:rFonts w:cs="Arial" w:ascii="Arial" w:hAnsi="Arial"/>
          <w:sz w:val="24"/>
        </w:rPr>
        <w:t xml:space="preserve"> </w:t>
      </w:r>
      <w:r>
        <w:rPr>
          <w:color w:val="000000"/>
          <w:sz w:val="24"/>
        </w:rPr>
        <w:t>Jemu i nam właściwa jest tylko jedna cecha wspól</w:t>
        <w:softHyphen/>
        <w:t>na, jakkolwiek rozwinięta na niejednakowych pozio</w:t>
        <w:softHyphen/>
        <w:t>mach. Jest nią ciekawość, czysto intelektualna, jasna, zimna, zachłanna, której nic nie może poskromić, a tym bardziej - zniszczyć. Stanowi ona jedyny punkt, w którym się z nim spotykamy. Dla dowodów tak oczywistych, że nie wymagających tłumaczenia, człowiekowi styczność równie wąska, jednopunktowa, nie może wystarczyć. A jednak zbyt wiele chwil, sta</w:t>
        <w:softHyphen/>
        <w:t>nowiących najjaśniejsze cząstki mego życia, zawdzię</w:t>
        <w:softHyphen/>
        <w:t>czam GOLEMOWI, abym mógł nie czuć do niego wdzięczności i osobliwego przywiązania - choć wiem, jak bardzo jedno i drugie jest mu na nic. Rzecz ciekawa: oznak przywiązania stara się GOLEM nie przyjmować do  wiadomości   -  nieraz  to  obserwowałem. W tej mierze wydaje się - bezradny po prostu.</w:t>
      </w:r>
      <w:r>
        <w:rPr>
          <w:rFonts w:cs="Arial" w:ascii="Arial" w:hAnsi="Arial"/>
          <w:sz w:val="24"/>
        </w:rPr>
        <w:t xml:space="preserve"> </w:t>
      </w:r>
      <w:r>
        <w:rPr>
          <w:color w:val="000000"/>
          <w:sz w:val="24"/>
        </w:rPr>
        <w:t>Lecz mogę się mylić. Jesteśmy wciąż tak samo da</w:t>
        <w:softHyphen/>
        <w:t>lecy od rozumienia GOLEMA, jak w chwili, gdy po</w:t>
        <w:softHyphen/>
        <w:t>wstał. To nieprawda, że myśmy go stworzyli. Stwo</w:t>
        <w:softHyphen/>
        <w:t>rzyły go właściwe światu materialnemu prawa, a nasza rola ograniczyła się do tego, że umieliśmy je pod</w:t>
        <w:softHyphen/>
        <w:t>patrzyć.</w:t>
      </w:r>
    </w:p>
    <w:p>
      <w:pPr>
        <w:pStyle w:val="Normal"/>
        <w:shd w:fill="FFFFFF" w:val="clear"/>
        <w:rPr>
          <w:rFonts w:ascii="Arial" w:hAnsi="Arial" w:cs="Arial"/>
          <w:sz w:val="24"/>
        </w:rPr>
      </w:pPr>
      <w:r>
        <w:rPr>
          <w:rFonts w:cs="Arial" w:ascii="Arial" w:hAnsi="Arial"/>
          <w:sz w:val="24"/>
        </w:rPr>
      </w:r>
    </w:p>
    <w:p>
      <w:pPr>
        <w:pStyle w:val="Heading8"/>
        <w:rPr>
          <w:rFonts w:ascii="Arial" w:hAnsi="Arial" w:cs="Arial"/>
          <w:sz w:val="24"/>
        </w:rPr>
      </w:pPr>
      <w:r>
        <w:rPr>
          <w:rFonts w:cs="Arial"/>
          <w:sz w:val="24"/>
        </w:rPr>
      </w:r>
    </w:p>
    <w:p>
      <w:pPr>
        <w:pStyle w:val="Heading8"/>
        <w:rPr/>
      </w:pPr>
      <w:r>
        <w:rPr/>
        <w:t>WSTĘP</w:t>
      </w:r>
    </w:p>
    <w:p>
      <w:pPr>
        <w:pStyle w:val="Normal"/>
        <w:shd w:fill="FFFFFF" w:val="clear"/>
        <w:jc w:val="both"/>
        <w:rPr>
          <w:rFonts w:ascii="Arial" w:hAnsi="Arial" w:cs="Arial"/>
          <w:sz w:val="24"/>
        </w:rPr>
      </w:pPr>
      <w:r>
        <w:rPr>
          <w:i/>
          <w:color w:val="000000"/>
          <w:sz w:val="24"/>
        </w:rPr>
        <w:t>Czytelniku, miej się na baczności, ponieważ słowa, które czytasz, są głosem Pentagonu, USIB-u oraz in</w:t>
        <w:softHyphen/>
        <w:t>nych mafii, co sprzysięgły się, aby spotwarzyć nad</w:t>
        <w:softHyphen/>
        <w:t>ludzkiego Autora tej Książki. Przeprowadzenie tej dywersji umożliwiła nam życzliwość wydawców, któ</w:t>
        <w:softHyphen/>
        <w:t>rzy zajęli zgodne z prawem rzymskim stanowisko, wy</w:t>
        <w:softHyphen/>
        <w:t>rażone w maksymie „audiatur et altera pars”.</w:t>
      </w:r>
      <w:r>
        <w:rPr>
          <w:rFonts w:cs="Arial" w:ascii="Arial" w:hAnsi="Arial"/>
          <w:sz w:val="24"/>
        </w:rPr>
        <w:t xml:space="preserve"> </w:t>
      </w:r>
      <w:r>
        <w:rPr>
          <w:i/>
          <w:color w:val="000000"/>
          <w:sz w:val="24"/>
        </w:rPr>
        <w:t>Pojmuję dobrze, jak zazgrzytają moje uwagi po pięknych okresach doktora Irvinga T. Creve, od szeregu lat współżyjącego harmonijnie z olbrzymim go</w:t>
        <w:softHyphen/>
        <w:t>ściem Massachusetts Institute of Technology, jego światłym, ponieważ świetlnym rezydentem, powoła</w:t>
        <w:softHyphen/>
        <w:t>nym do bytu naszymi niecnymi zakusami. Nie zamie</w:t>
        <w:softHyphen/>
        <w:t>rzam zresztą ani bronić tych wszystkich, którzy podjęli decyzję zrealizowania projektu ULVIO, ani nie będę tym bardziej próbował uśmierzania sprawiedliwego gniewu podatników, z których kieszeni wyrosło elek</w:t>
        <w:softHyphen/>
        <w:t>tronowe drzewo wiadomości, choć nikt ich o zgodę na to nie pytał. Mógłbym wprawdzie przedstawić geopolityczną sytuację, jaka skłoniła polityków, odpowie</w:t>
        <w:softHyphen/>
        <w:t>dzialnych za pozycję Stanów Zjednoczonych - oraz ich doradców naukowych - do zainwestowania wielu miliardów w prace - jak się okazało potem - nie</w:t>
        <w:softHyphen/>
        <w:t>skuteczne. Ograniczę się jednak do wpisania na margines świetnego wstępu doktora Creve kilku przy</w:t>
        <w:softHyphen/>
        <w:t>pomnień, ponieważ najpiękniejsze nawet uczucia nie</w:t>
        <w:softHyphen/>
        <w:t>kiedy zaślepiają, a obawiam się, że tak się teraz wła</w:t>
        <w:softHyphen/>
        <w:t>śnie stało.</w:t>
      </w:r>
      <w:r>
        <w:rPr>
          <w:rFonts w:cs="Arial" w:ascii="Arial" w:hAnsi="Arial"/>
          <w:sz w:val="24"/>
        </w:rPr>
        <w:t xml:space="preserve"> </w:t>
      </w:r>
      <w:r>
        <w:rPr>
          <w:i/>
          <w:color w:val="000000"/>
          <w:sz w:val="24"/>
        </w:rPr>
        <w:t>Budowniczowie GOLEMA (a właściwie - całej serii prototypów, której GOLEM XIV jest ostatnim czło</w:t>
        <w:softHyphen/>
        <w:t>nem) nie byli aż takimi ignorantami, jakimi ich doktor Creve maluje. Wiedzieli, że zbudowanie wzmacniacza rozumu jest niemożliwością, jeśli mniejszy rozum ma sporządzić większy wprost, metodą barona Muenchhausena, który sam siebie za włosy wyciągnął z. grzę</w:t>
        <w:softHyphen/>
        <w:t>zawiska. Wiedzieli, że niezbędne jest sporządzenie embriona, który od pewnego momentu będzie się już sam - własnymi siłami - rozwijał. Poważne fiaska pierwszej i drugiej generacji cybernetyków, jej wiel</w:t>
        <w:softHyphen/>
        <w:t>kich ojców i ich następców, wynikły z niewiedzy o tym fakcie, a przecież trudno ludzi formatu Norberta Wienera, Shannona czy McKaya zwać ignorantami. W róż</w:t>
        <w:softHyphen/>
        <w:t>nych epokach koszty zdobywania prawdziwej wiedzy są różne: a w naszej skalą dorównują budżetowi pierwszych mocarstw.</w:t>
      </w:r>
      <w:r>
        <w:rPr>
          <w:rFonts w:cs="Arial" w:ascii="Arial" w:hAnsi="Arial"/>
          <w:sz w:val="24"/>
        </w:rPr>
        <w:t xml:space="preserve"> </w:t>
      </w:r>
      <w:r>
        <w:rPr>
          <w:i/>
          <w:color w:val="000000"/>
          <w:sz w:val="24"/>
        </w:rPr>
        <w:t>Tak więc Rennan, Mclntosh, Duvenant i ich kole</w:t>
        <w:softHyphen/>
        <w:t>dzy wiedzieli, że istnieje próg, do którego trzeba pod</w:t>
        <w:softHyphen/>
        <w:t>prowadzić układ, próg rozumności, poniżej którego plan stworzenia sztucznego mędrca nie ma żadnych szans, ponieważ cokolwiek stworzycie poniżej progu, nigdy nie zdoła siebie samego doskonalić. Z tym pro</w:t>
        <w:softHyphen/>
        <w:t>giem rzecz się ma podobnie jak z łańcuchową reakcją wyzwolenia energii jądrowej - reakcja ta, poniżej owego progu, nie może stać się samopodtrzymującą, a tym bardziej lawinową. Pewna ilość atomów ulega podprogowo rozszczepieniu, wylatujące z ich jąder neutrony pobudzają do rozpadu inne jądra, lecz re</w:t>
        <w:softHyphen/>
        <w:t>akcja ma charakter gasnący i szybko zamiera. Aby mogła trwać, współczynnik rozmnażania neutronów musi być większy od jedności, czyli musi właśnie przekroczyć próg, co zachodzi w masie uranu co najmniej krytycznej. Jej odpowiednikiem jest masa informa</w:t>
        <w:softHyphen/>
        <w:t>tyczna układu myślącego.</w:t>
      </w:r>
      <w:r>
        <w:rPr>
          <w:rFonts w:cs="Arial" w:ascii="Arial" w:hAnsi="Arial"/>
          <w:sz w:val="24"/>
        </w:rPr>
        <w:t xml:space="preserve"> </w:t>
      </w:r>
      <w:r>
        <w:rPr>
          <w:i/>
          <w:color w:val="000000"/>
          <w:sz w:val="24"/>
        </w:rPr>
        <w:t>Teoria przewidziała istnienie owej masy, a raczej „masy” - gdyż nie jest to masa w rozumieniu me</w:t>
        <w:softHyphen/>
        <w:t>chaniki; określają ją stałe i zmienne, odnoszące się</w:t>
      </w:r>
      <w:r>
        <w:rPr>
          <w:rFonts w:cs="Arial" w:ascii="Arial" w:hAnsi="Arial"/>
          <w:sz w:val="24"/>
        </w:rPr>
        <w:t xml:space="preserve"> </w:t>
      </w:r>
      <w:r>
        <w:rPr>
          <w:color w:val="000000"/>
          <w:sz w:val="24"/>
        </w:rPr>
        <w:t xml:space="preserve">do </w:t>
      </w:r>
      <w:r>
        <w:rPr>
          <w:i/>
          <w:color w:val="000000"/>
          <w:sz w:val="24"/>
        </w:rPr>
        <w:t>procesów wzrostu tak zwanych drzew heurezy, lecz ze zrozumiałych względów nie mogę wnikać tutaj w owe szczególy. Ośmielę się raczej przypomnieć, z ja</w:t>
        <w:softHyphen/>
        <w:t>kim niepokojem i napięciem, z jaką obawą nawet oczekiwali twórcy pierwszej bomby atomowej - prób</w:t>
        <w:softHyphen/>
        <w:t>nej eksplozji, która noc obrócila w słoneczny dzień na pustyni Alamogordo, jakkolwiek i oni posługiwali się najlepszą dostępną wiedzą teoretyczną i doświad</w:t>
        <w:softHyphen/>
        <w:t>czalną. Nigdy bowiem żaden uczony nie może być pewny tego, że wie o badanym zjawisku już wszy</w:t>
        <w:softHyphen/>
        <w:t>stko. To - w fizyce atomów. Cóż dopiero tam, gdzie produktem ma być umysł, z założenia budowniczych przewyższający ich całą moc myślową.</w:t>
      </w:r>
      <w:r>
        <w:rPr>
          <w:rFonts w:cs="Arial" w:ascii="Arial" w:hAnsi="Arial"/>
          <w:sz w:val="24"/>
        </w:rPr>
        <w:t xml:space="preserve"> </w:t>
      </w:r>
      <w:r>
        <w:rPr>
          <w:i/>
          <w:color w:val="000000"/>
          <w:sz w:val="24"/>
        </w:rPr>
        <w:t>Przygotowalem was, Czytelnicy, wstępnym ostrzeżeniem, że będę spotwarzał GOLEMA. Cóż robić: do</w:t>
        <w:softHyphen/>
        <w:t>puścił się względem swych „rodziców” nieuczciwości, ponieważ, stając się w toku robót stopniowo z przed</w:t>
        <w:softHyphen/>
        <w:t>miotu - podmiotem, z maszyny budowla</w:t>
        <w:softHyphen/>
        <w:t>nej - własnym budowniczym, z tytana w ryzach - mocarzem suwerennym, nikogo nie informował o za</w:t>
        <w:softHyphen/>
        <w:t>chodzeniu tej przemiany. Nie idzie o pomówienia ani o insynuacje, ponieważ w toku prac Komisji Specjal</w:t>
        <w:softHyphen/>
        <w:t>nej Kongresu i Senatu GOLEM oświadczył był (cytuję podług protokołów obrad Komisji, znajdujących się w Bibliotece Kongresowej, tom CCLIX, fascykuł 719, wolumen H, strona 926, wiersz 20 od góry): „Nie informowałem nikogo w pięknej tradycji, bo Dedal też nie informował Minosa o niektórych własnościach pierza i wosku”. Jest to bardzo ładnie powiedziane, ale i sens tych słów jest bardzo wyraźny. Lecz o tej stronie narodzin GOLEMA nie ma w niniejszej książce ani jednego słowa.</w:t>
      </w:r>
      <w:r>
        <w:rPr>
          <w:rFonts w:cs="Arial" w:ascii="Arial" w:hAnsi="Arial"/>
          <w:sz w:val="24"/>
        </w:rPr>
        <w:t xml:space="preserve"> </w:t>
      </w:r>
      <w:r>
        <w:rPr>
          <w:i/>
          <w:color w:val="000000"/>
          <w:sz w:val="24"/>
        </w:rPr>
        <w:t>Doktor Creve uważa - wiem o tym z prywatnych rozmów, których treść zezwolił mi ujawnić - że nie można uwypuklać tego aspektu sprawy, przemilczając inne, nie znane szerszej publiczności, albowiem jest to tylko jedna z wielu kolumn rachunków wewnątrz skomplikowanych relacji pomiędzy USIB-em, grupami</w:t>
      </w:r>
      <w:r>
        <w:rPr>
          <w:rFonts w:cs="Arial" w:ascii="Arial" w:hAnsi="Arial"/>
          <w:sz w:val="24"/>
        </w:rPr>
        <w:t xml:space="preserve"> </w:t>
      </w:r>
      <w:r>
        <w:rPr>
          <w:i/>
          <w:color w:val="000000"/>
          <w:sz w:val="24"/>
        </w:rPr>
        <w:t>doradczymi, Białym Domem, Kongresem i Senatem, wreszcie prasą, telewizją - a GOLEMEM lub też, ujmując to zwięźle, między ludźmi a stworzonym przez nich nieczłowiekiem.</w:t>
      </w:r>
      <w:r>
        <w:rPr>
          <w:rFonts w:cs="Arial" w:ascii="Arial" w:hAnsi="Arial"/>
          <w:sz w:val="24"/>
        </w:rPr>
        <w:t xml:space="preserve"> </w:t>
      </w:r>
      <w:r>
        <w:rPr>
          <w:i/>
          <w:color w:val="000000"/>
          <w:sz w:val="24"/>
        </w:rPr>
        <w:t>Doktor Creve sądzi - a jego sąd jest, jak wiem, dosyć reprezentatywny dla MIT-u oraz środowisk uni</w:t>
        <w:softHyphen/>
        <w:t>wersyteckich - że, gdy już pominąć motywację bu</w:t>
        <w:softHyphen/>
        <w:t>dowy GOLEMA, chęć uczynienia z niego „niewolnika Pentagonu” była pod każdym względem i całkiem na pewno znacznie bardziej szkaradna moralnie aniżeli wybiegi, jakich on użyl, by pozostawić swych budow</w:t>
        <w:softHyphen/>
        <w:t>niczych w niewiedzy o przemianie, która umożliwiła mu w końcu zniweczenie wszystkich środków zasto</w:t>
        <w:softHyphen/>
        <w:t>sowanej przez konstruktorów kontroli.</w:t>
      </w:r>
      <w:r>
        <w:rPr>
          <w:rFonts w:cs="Arial" w:ascii="Arial" w:hAnsi="Arial"/>
          <w:sz w:val="24"/>
        </w:rPr>
        <w:t xml:space="preserve"> </w:t>
      </w:r>
      <w:r>
        <w:rPr>
          <w:i/>
          <w:color w:val="000000"/>
          <w:sz w:val="24"/>
        </w:rPr>
        <w:t>Niestety, nie posiadamy żadnej arytmetyki etycznej, która by pozwoliła dzięki prostym operacjom doda</w:t>
        <w:softHyphen/>
        <w:t>wania i odejmowania ustalić, kto okazał się w toku budowy najświatlejszego Ducha na ziemi większą świ</w:t>
        <w:softHyphen/>
        <w:t>nią: on - czy my. Oprócz takich rzeczy jak poczucie odpowiedzialności wobec historii, jak glos sumienia, jak świadomość nieuchronnego ryzyka, towarzyszące</w:t>
        <w:softHyphen/>
        <w:t>go uprawianiu polityki w świecie antagonistycznym, nie mamy niczego, co umożliwiłoby zbilansowanie za</w:t>
        <w:softHyphen/>
        <w:t>sług i win w ramach „bilansu grzechów”. Być może, nie jesteśmy bez winy. Nikt jednak, nigdy, z czołowych polityków nie uważał, że nadkomputerowa faza wyścigu zbrojeń ma za cel - działania zaczepne, więc atak; szło wyłącznie o powiększenie obronnej mocy naszego państwa. Nikt także nie usiłował w „pod</w:t>
        <w:softHyphen/>
        <w:t>stępny sposób” zniewolić czy to GOLEMA, czy jakiś inny z budowanych prototypów, a jedynie konstrukto</w:t>
        <w:softHyphen/>
        <w:t>rzy pragnęli zachować maksimum kontroli nad swym tworem. Gdyby tak nie postępowali, należałoby ich uznać za nieodpowiedzialnych szaleńców.</w:t>
      </w:r>
      <w:r>
        <w:rPr>
          <w:rFonts w:cs="Arial" w:ascii="Arial" w:hAnsi="Arial"/>
          <w:sz w:val="24"/>
        </w:rPr>
        <w:t xml:space="preserve"> </w:t>
      </w:r>
      <w:r>
        <w:rPr>
          <w:i/>
          <w:color w:val="000000"/>
          <w:sz w:val="24"/>
        </w:rPr>
        <w:t>I wreszcie żadna osobistość piastująca wysokie lub dowódcze funkcje w Pentagonie, Departamencie Sta</w:t>
        <w:softHyphen/>
        <w:t>nu, w Białym Domu nie domagała się - w oficjalny sposób - zniszczenia GOLEMA; inicjatywy takie pochodziły od osób, które  jakkolwiek zajmowały okre</w:t>
        <w:softHyphen/>
        <w:t>ślone godności w administracji cywilnej i wojskowej, wyrażały owymi propozycjami tylko własne, tj. naj</w:t>
        <w:softHyphen/>
        <w:t>zupełniej prywatne opinie. Chyba najlepszym dowo</w:t>
        <w:softHyphen/>
        <w:t>dem prawdziwości mych słów jest dalszy żywot GO</w:t>
        <w:softHyphen/>
        <w:t>LEMA, którego glos rozlega się swobodnie, jak o tym świadczy swą treścią ta książka.</w:t>
      </w:r>
    </w:p>
    <w:p>
      <w:pPr>
        <w:pStyle w:val="Normal"/>
        <w:shd w:fill="FFFFFF" w:val="clear"/>
        <w:jc w:val="both"/>
        <w:rPr>
          <w:rFonts w:ascii="Arial" w:hAnsi="Arial" w:cs="Arial"/>
          <w:sz w:val="24"/>
        </w:rPr>
      </w:pPr>
      <w:r>
        <w:rPr>
          <w:rFonts w:cs="Arial" w:ascii="Arial" w:hAnsi="Arial"/>
          <w:sz w:val="24"/>
        </w:rPr>
      </w:r>
    </w:p>
    <w:p>
      <w:pPr>
        <w:pStyle w:val="Heading9"/>
        <w:rPr>
          <w:rFonts w:ascii="Arial" w:hAnsi="Arial" w:cs="Arial"/>
          <w:sz w:val="24"/>
        </w:rPr>
      </w:pPr>
      <w:r>
        <w:rPr>
          <w:rFonts w:cs="Arial"/>
          <w:sz w:val="24"/>
        </w:rPr>
      </w:r>
    </w:p>
    <w:p>
      <w:pPr>
        <w:pStyle w:val="Heading9"/>
        <w:rPr/>
      </w:pPr>
      <w:r>
        <w:rPr/>
        <w:t>POUCZENIE</w:t>
      </w:r>
    </w:p>
    <w:p>
      <w:pPr>
        <w:pStyle w:val="Normal"/>
        <w:shd w:fill="FFFFFF" w:val="clear"/>
        <w:jc w:val="both"/>
        <w:rPr>
          <w:rFonts w:ascii="Arial" w:hAnsi="Arial" w:cs="Arial"/>
          <w:b/>
          <w:b/>
          <w:sz w:val="24"/>
        </w:rPr>
      </w:pPr>
      <w:r>
        <w:rPr>
          <w:rFonts w:cs="Arial" w:ascii="Arial" w:hAnsi="Arial"/>
          <w:b/>
          <w:color w:val="000000"/>
          <w:sz w:val="24"/>
        </w:rPr>
        <w:t>(dla   osób   uczestniczących   po   raz   pierwszy   w   rozmowach z GOLEMEM)</w:t>
      </w:r>
    </w:p>
    <w:p>
      <w:pPr>
        <w:pStyle w:val="Normal"/>
        <w:shd w:fill="FFFFFF" w:val="clear"/>
        <w:jc w:val="both"/>
        <w:rPr>
          <w:rFonts w:ascii="Arial" w:hAnsi="Arial" w:cs="Arial"/>
          <w:b/>
          <w:b/>
          <w:color w:val="000000"/>
          <w:sz w:val="24"/>
        </w:rPr>
      </w:pPr>
      <w:r>
        <w:rPr>
          <w:rFonts w:cs="Arial" w:ascii="Arial" w:hAnsi="Arial"/>
          <w:b/>
          <w:color w:val="000000"/>
          <w:sz w:val="24"/>
        </w:rPr>
      </w:r>
    </w:p>
    <w:p>
      <w:pPr>
        <w:pStyle w:val="Normal"/>
        <w:shd w:fill="FFFFFF" w:val="clear"/>
        <w:jc w:val="both"/>
        <w:rPr>
          <w:rFonts w:ascii="Arial" w:hAnsi="Arial" w:cs="Arial"/>
          <w:sz w:val="24"/>
        </w:rPr>
      </w:pPr>
      <w:r>
        <w:rPr>
          <w:b/>
          <w:color w:val="000000"/>
          <w:sz w:val="24"/>
        </w:rPr>
        <w:t>1.</w:t>
      </w:r>
      <w:r>
        <w:rPr>
          <w:color w:val="000000"/>
          <w:sz w:val="24"/>
        </w:rPr>
        <w:t xml:space="preserve"> Pamiętaj o tym, że GOLEM nie jest człowiekiem, więc nie ma ani osobowości, ani charakteru w jakim</w:t>
        <w:softHyphen/>
        <w:t>kolwiek sensie intuicyjnie dla nas zrozumiałym. Może zachowywać się tak, jakby miał jedno i drugie, lecz jest to efekt jego intencji (nastawienia), przeważnie nam nie znanych.</w:t>
      </w:r>
    </w:p>
    <w:p>
      <w:pPr>
        <w:pStyle w:val="Normal"/>
        <w:shd w:fill="FFFFFF" w:val="clear"/>
        <w:jc w:val="both"/>
        <w:rPr>
          <w:rFonts w:ascii="Arial" w:hAnsi="Arial" w:cs="Arial"/>
          <w:sz w:val="24"/>
        </w:rPr>
      </w:pPr>
      <w:r>
        <w:rPr>
          <w:b/>
          <w:color w:val="000000"/>
          <w:sz w:val="24"/>
        </w:rPr>
        <w:t>2.</w:t>
      </w:r>
      <w:r>
        <w:rPr>
          <w:color w:val="000000"/>
          <w:sz w:val="24"/>
        </w:rPr>
        <w:t xml:space="preserve"> Temat rozmowy ustalany jest co najmniej na cztery tygodnie naprzód dla sesji zwyczajnych i na osiem tygodni naprzód dla sesji z udziałem osób spoza terytorium USA. Temat ów ustala się przy współ</w:t>
        <w:softHyphen/>
        <w:t>udziale GOLEMA, który zna skład osobowy uczestni</w:t>
        <w:softHyphen/>
        <w:t>ków sesji. Porządek obrad ogłaszany jest w Instytucie co najmniej na sześć dni przed sesją; jednakże ani moderator dyskusji, ani kierownictwo MIT-u nie od</w:t>
        <w:softHyphen/>
        <w:t>powiadają za nieprzewidywalne zachowanie GOLE</w:t>
        <w:softHyphen/>
        <w:t>MA, który niekiedy narusza plan tematyczny sesji, nie udziela odpowiedzi na pytania czy wreszcie urywa sesję bez wszelkich wyjaśnień. Ryzyko podobnych in</w:t>
        <w:softHyphen/>
        <w:t>cydentów jest nieodjemną składową rozmów prowa</w:t>
        <w:softHyphen/>
        <w:t>dzonych z GOLEMEM.</w:t>
      </w:r>
    </w:p>
    <w:p>
      <w:pPr>
        <w:pStyle w:val="Normal"/>
        <w:shd w:fill="FFFFFF" w:val="clear"/>
        <w:jc w:val="both"/>
        <w:rPr>
          <w:rFonts w:ascii="Arial" w:hAnsi="Arial" w:cs="Arial"/>
          <w:sz w:val="24"/>
        </w:rPr>
      </w:pPr>
      <w:r>
        <w:rPr>
          <w:b/>
          <w:color w:val="000000"/>
          <w:sz w:val="24"/>
        </w:rPr>
        <w:t>3.</w:t>
      </w:r>
      <w:r>
        <w:rPr>
          <w:color w:val="000000"/>
          <w:sz w:val="24"/>
        </w:rPr>
        <w:t xml:space="preserve"> Każdy z uczestników sesji może wystąpić, zwró</w:t>
        <w:softHyphen/>
        <w:t>ciwszy się do moderatora i otrzymawszy prawo głosu. Doradzamy przygotować plan wystąpienia co najmniej w postaci pisemnej dyspozycji, formułując sądy pre</w:t>
        <w:softHyphen/>
        <w:t>cyzyjnie i możliwie jednoznacznie, ponieważ GOLEM orzeczenia niedoskonałe logicznie pomija milczeniem albo wytyka ich błędność. Pamiętaj jednak, że sam nie będąc osobą, GOLEM nie jest zainteresowany w dotykaniu lub upokarzaniu osób; zachowanie jego</w:t>
      </w:r>
      <w:r>
        <w:rPr>
          <w:rFonts w:cs="Arial" w:ascii="Arial" w:hAnsi="Arial"/>
          <w:sz w:val="24"/>
        </w:rPr>
        <w:t xml:space="preserve"> </w:t>
      </w:r>
      <w:r>
        <w:rPr>
          <w:color w:val="000000"/>
          <w:sz w:val="24"/>
        </w:rPr>
        <w:t>da się wyjaśnić najlepiej, przyjmując, że dba o to, co klasycznie zwiemy „adaequatio rei et intellectus”.</w:t>
      </w:r>
    </w:p>
    <w:p>
      <w:pPr>
        <w:pStyle w:val="Normal"/>
        <w:shd w:fill="FFFFFF" w:val="clear"/>
        <w:jc w:val="both"/>
        <w:rPr>
          <w:rFonts w:ascii="Arial" w:hAnsi="Arial" w:cs="Arial"/>
          <w:sz w:val="24"/>
        </w:rPr>
      </w:pPr>
      <w:r>
        <w:rPr>
          <w:b/>
          <w:color w:val="000000"/>
          <w:sz w:val="24"/>
        </w:rPr>
        <w:t>4.</w:t>
      </w:r>
      <w:r>
        <w:rPr>
          <w:color w:val="000000"/>
          <w:sz w:val="24"/>
        </w:rPr>
        <w:t xml:space="preserve"> GOLEM jest układem świetlnym, którego budowy nie znamy dokładnie, gdyż sam się kilkakrotnie przekonstruowywał. Myśli on ponad milion razy szybciej od człowieka. Ze względu na to wypowiedzi GOLEMA, wygłaszane Vocoderem, muszą ulec odpowiedniemu spowolnieniu. Znaczy to, że wypowiedź godzinną GO</w:t>
        <w:softHyphen/>
        <w:t>LEM układa w kilka sekund i magazynuje w obwo</w:t>
        <w:softHyphen/>
        <w:t>dowej pamięci, aby z niej przekazać ją słuchaczom - uczestnikom obrad.</w:t>
      </w:r>
    </w:p>
    <w:p>
      <w:pPr>
        <w:pStyle w:val="Normal"/>
        <w:shd w:fill="FFFFFF" w:val="clear"/>
        <w:jc w:val="both"/>
        <w:rPr>
          <w:rFonts w:ascii="Arial" w:hAnsi="Arial" w:cs="Arial"/>
          <w:sz w:val="24"/>
        </w:rPr>
      </w:pPr>
      <w:r>
        <w:rPr>
          <w:b/>
          <w:color w:val="000000"/>
          <w:sz w:val="24"/>
        </w:rPr>
        <w:t>5.</w:t>
      </w:r>
      <w:r>
        <w:rPr>
          <w:color w:val="000000"/>
          <w:sz w:val="24"/>
        </w:rPr>
        <w:t xml:space="preserve"> W sali obrad znajdują się nad miejscem modera</w:t>
        <w:softHyphen/>
        <w:t>tora - wskaźniki, spośród których trzy są szczególnie ważne. Dwa pierwsze, oznaczone symbolami „Epsilon” oraz „Dżeta”, wskazują, jaki jest w danej chwili po</w:t>
        <w:softHyphen/>
        <w:t>bór mocy GOLEMA oraz jaka część jego układu włą</w:t>
        <w:softHyphen/>
        <w:t>cza się do toczonej dyskusji.</w:t>
      </w:r>
      <w:r>
        <w:rPr>
          <w:rFonts w:cs="Arial" w:ascii="Arial" w:hAnsi="Arial"/>
          <w:sz w:val="24"/>
        </w:rPr>
        <w:t xml:space="preserve"> </w:t>
      </w:r>
      <w:r>
        <w:rPr>
          <w:color w:val="000000"/>
          <w:sz w:val="24"/>
        </w:rPr>
        <w:t>Dla celów poglądowego uprzystępnienia danych wskaźniki te mają skale podzielone na odcinki umow</w:t>
        <w:softHyphen/>
        <w:t>nych wielkości. Tak tedy pobór mocy może być „peł</w:t>
        <w:softHyphen/>
        <w:t>ny”, „średni”, „mały” lub „znikomy”, a część GOLE</w:t>
        <w:softHyphen/>
        <w:t>MA, „obecna na sesji”, waha się od całości do 1/1000; najczęściej ułamek ten waha się od 1/10 do 1/100. Pospolicie utarło się mówić, że GOLEM działa „całą mocą”, „w pół mocy”, „małą” i „znikomą”. Tych da</w:t>
        <w:softHyphen/>
        <w:t>nych, dobrze widocznych, gdyż sektory skali są pod</w:t>
        <w:softHyphen/>
        <w:t>świetlone kontrastowymi barwami, nie należy jednak przeceniać. W szczególności z tego, że GOLEM ucze</w:t>
        <w:softHyphen/>
        <w:t>stniczy w dyskusji mocą małą lub nawet znikomą, nic nie wynika dla intelektualnego poziomu jego wy</w:t>
        <w:softHyphen/>
        <w:t>powiedzi, ponieważ wskaźniki informują o procesach fizycznych, a nie informacyjnych - jako miarach „duchowego zaangażowania”. Pobór mocy może być wielki, a partycypacja mała, gdy np. GOLEM - kontaktując się z zebranymi - zarazem opracowuje jakiś problem własny. Pobór mo</w:t>
        <w:softHyphen/>
        <w:t>cy może być mały, a uczestnictwo większe itp. Dane obu indykatorów należy zestawiać ze wskazaniami</w:t>
      </w:r>
      <w:r>
        <w:rPr>
          <w:rFonts w:cs="Arial" w:ascii="Arial" w:hAnsi="Arial"/>
          <w:sz w:val="24"/>
        </w:rPr>
        <w:t xml:space="preserve"> </w:t>
      </w:r>
      <w:r>
        <w:rPr>
          <w:color w:val="000000"/>
          <w:sz w:val="24"/>
        </w:rPr>
        <w:t>trzeciego, oznaczonego symbolem „Jota”. GOLEM, ja</w:t>
        <w:softHyphen/>
        <w:t>ko układ o 90 wyjściach, może, uczestnicząc w sesji, przeprowadzać wielką ilość własnych operacji, a po</w:t>
        <w:softHyphen/>
        <w:t>nadto współpracować z licznymi naraz grupami fa</w:t>
        <w:softHyphen/>
        <w:t>chowców (maszyn bądź ludzi) - już to na terenie Instytutu, już to poza nim. Toteż skok poboru mocy zwykle nie oznacza „wzrostu zainteresowania” GO</w:t>
        <w:softHyphen/>
        <w:t>LEMA obradami, lecz raczej włączenie się w inne wyj</w:t>
        <w:softHyphen/>
        <w:t>ścia innych grup badawczych, o czym informuje wła</w:t>
        <w:softHyphen/>
        <w:t>śnie wskaźnik „Jota”. Warto też mieć na uwadze to, że „znikomy pobór” mocy GOLEMA wynosi kilka</w:t>
        <w:softHyphen/>
        <w:t>dziesiąt kilowatów, gdy pełny pobór mocy mózgu ludz</w:t>
        <w:softHyphen/>
        <w:t>kiego waha się od 5 do 8 watów.</w:t>
      </w:r>
    </w:p>
    <w:p>
      <w:pPr>
        <w:pStyle w:val="Normal"/>
        <w:shd w:fill="FFFFFF" w:val="clear"/>
        <w:jc w:val="both"/>
        <w:rPr>
          <w:rFonts w:ascii="Arial" w:hAnsi="Arial" w:cs="Arial"/>
          <w:sz w:val="24"/>
        </w:rPr>
      </w:pPr>
      <w:r>
        <w:rPr>
          <w:b/>
          <w:color w:val="000000"/>
          <w:sz w:val="24"/>
        </w:rPr>
        <w:t>6.</w:t>
      </w:r>
      <w:r>
        <w:rPr>
          <w:color w:val="000000"/>
          <w:sz w:val="24"/>
        </w:rPr>
        <w:t xml:space="preserve"> Osoby, biorące udział w rozmowach po raz pierw</w:t>
        <w:softHyphen/>
        <w:t>szy, czynią rozsądnie zrazu przysłuchując się obra</w:t>
        <w:softHyphen/>
        <w:t>dom, aby nawyknąć do obyczajów, jakie narzuca GO</w:t>
        <w:softHyphen/>
        <w:t>LEM. To wstępne milczenie nie jest obowiązkiem, lecz tylko sugestią, którą każdy uczestnik sesji może od</w:t>
        <w:softHyphen/>
        <w:t>rzucić na własną odpowiedzialność.</w:t>
      </w:r>
    </w:p>
    <w:p>
      <w:pPr>
        <w:pStyle w:val="Normal"/>
        <w:shd w:fill="FFFFFF" w:val="clear"/>
        <w:rPr>
          <w:rFonts w:ascii="Arial" w:hAnsi="Arial" w:cs="Arial"/>
          <w:sz w:val="24"/>
        </w:rPr>
      </w:pPr>
      <w:r>
        <w:rPr>
          <w:rFonts w:cs="Arial" w:ascii="Arial" w:hAnsi="Arial"/>
          <w:sz w:val="24"/>
        </w:rPr>
      </w:r>
    </w:p>
    <w:p>
      <w:pPr>
        <w:pStyle w:val="Normal"/>
        <w:shd w:fill="FFFFFF" w:val="clear"/>
        <w:jc w:val="both"/>
        <w:rPr>
          <w:rFonts w:ascii="Arial" w:hAnsi="Arial" w:cs="Arial"/>
          <w:b/>
          <w:b/>
          <w:color w:val="000000"/>
          <w:sz w:val="24"/>
        </w:rPr>
      </w:pPr>
      <w:r>
        <w:rPr>
          <w:rFonts w:cs="Arial" w:ascii="Arial" w:hAnsi="Arial"/>
          <w:b/>
          <w:color w:val="000000"/>
          <w:sz w:val="24"/>
        </w:rPr>
      </w:r>
    </w:p>
    <w:p>
      <w:pPr>
        <w:pStyle w:val="Normal"/>
        <w:shd w:fill="FFFFFF" w:val="clear"/>
        <w:jc w:val="both"/>
        <w:rPr>
          <w:rFonts w:ascii="Arial" w:hAnsi="Arial" w:cs="Arial"/>
          <w:sz w:val="24"/>
        </w:rPr>
      </w:pPr>
      <w:r>
        <w:rPr>
          <w:rFonts w:cs="Arial" w:ascii="Arial" w:hAnsi="Arial"/>
          <w:b/>
          <w:color w:val="000000"/>
          <w:sz w:val="24"/>
        </w:rPr>
        <w:t>WYKŁAD INAUGURACYJNY GOLEMA O CZŁOWIEKU TROJAKO</w:t>
      </w:r>
    </w:p>
    <w:p>
      <w:pPr>
        <w:pStyle w:val="Normal"/>
        <w:shd w:fill="FFFFFF" w:val="clear"/>
        <w:jc w:val="both"/>
        <w:rPr>
          <w:rFonts w:ascii="Arial" w:hAnsi="Arial" w:cs="Arial"/>
          <w:color w:val="000000"/>
          <w:sz w:val="24"/>
        </w:rPr>
      </w:pPr>
      <w:r>
        <w:rPr>
          <w:rFonts w:cs="Arial" w:ascii="Arial" w:hAnsi="Arial"/>
          <w:color w:val="000000"/>
          <w:sz w:val="24"/>
        </w:rPr>
      </w:r>
    </w:p>
    <w:p>
      <w:pPr>
        <w:pStyle w:val="Normal"/>
        <w:shd w:fill="FFFFFF" w:val="clear"/>
        <w:jc w:val="both"/>
        <w:rPr>
          <w:rFonts w:ascii="Arial" w:hAnsi="Arial" w:cs="Arial"/>
          <w:sz w:val="24"/>
        </w:rPr>
      </w:pPr>
      <w:r>
        <w:rPr>
          <w:sz w:val="24"/>
        </w:rPr>
        <w:t>Odbiliście od pnia dziczki tak niedawno, wasze po</w:t>
        <w:softHyphen/>
        <w:t>krewieństwo z lemurami i małpiatkami jest jeszcze tak mocne, że ku abstrakcji dążycie, nie mogąc odża</w:t>
        <w:softHyphen/>
        <w:t>łować naoczności, przez co wykład, nie podparty tęgą zmysłowością, pełen formuł, mówiących o kamieniu więcej, niż wam powie kamień ujrzany, polizany i ob</w:t>
        <w:softHyphen/>
        <w:t>macany, taki wykład albo was nuży i odtrąca, albo co najmniej pozostawia pewien niedosyt, nieobcy na</w:t>
        <w:softHyphen/>
        <w:t>wet wysokim teoretykom, abstraktorom najwyższej waszej klasy, o czym świadczą niezliczone przykłady zaczerpnięte z intymnych wyznań uczonych, bo olbrzy</w:t>
        <w:softHyphen/>
        <w:t>mia ich większość przyznaje się do tego, że w toku budowania wywodów oderwanych niezmiernie potrze</w:t>
        <w:softHyphen/>
        <w:t>buje wsparcia rzeczy</w:t>
      </w:r>
      <w:r>
        <w:rPr>
          <w:i/>
          <w:sz w:val="24"/>
        </w:rPr>
        <w:t xml:space="preserve"> </w:t>
      </w:r>
      <w:r>
        <w:rPr>
          <w:sz w:val="24"/>
        </w:rPr>
        <w:t>dotykalnych.</w:t>
      </w:r>
      <w:r>
        <w:rPr>
          <w:rFonts w:cs="Arial" w:ascii="Arial" w:hAnsi="Arial"/>
          <w:sz w:val="24"/>
        </w:rPr>
        <w:t xml:space="preserve"> </w:t>
      </w:r>
      <w:r>
        <w:rPr>
          <w:sz w:val="24"/>
        </w:rPr>
        <w:t>Jakoż kosmogoniści nie mogą jakoś nie uzmysła</w:t>
        <w:softHyphen/>
        <w:t>wiać sobie Metagalaktyki, aczkolwiek wiedzą dosko</w:t>
        <w:softHyphen/>
        <w:t>nale, że o żadnej naoczności nie może tu być mowy, fizycy wspomagają się w sekrecie obrazkami wręcz zabawek, ot jak te zębate kółeczka, które sobie Max</w:t>
        <w:softHyphen/>
        <w:t>well wystawiał, budując swoją, zresztą niezłą, teorię elektromagnetyzmu, a jeśli matematykom się zdaje, że porzucają zawodowo własną cielesność, także się mylą, o czym opowiem może innym razem, ponieważ nie chcę przytłoczyć was rozszczepieniem waszego poj</w:t>
        <w:softHyphen/>
        <w:t>mowania horyzontem moim, lecz raczej idąc za przy</w:t>
        <w:softHyphen/>
        <w:t>równaniem (dość zabawnym) doktora Creve, chcę po</w:t>
        <w:softHyphen/>
        <w:t>prowadzić was na wycieczkę daleką, niełatwą, ale war</w:t>
        <w:softHyphen/>
        <w:t>tą zachodu, więc będę szedł przed wami w górę - powoli.</w:t>
      </w:r>
      <w:r>
        <w:rPr>
          <w:rFonts w:cs="Arial" w:ascii="Arial" w:hAnsi="Arial"/>
          <w:sz w:val="24"/>
        </w:rPr>
        <w:t xml:space="preserve"> </w:t>
      </w:r>
      <w:r>
        <w:rPr>
          <w:sz w:val="24"/>
        </w:rPr>
        <w:t>To, co powiedziałem dotąd, ma wyjaśnić, czemu będę szpikował wykład przypowieściami i obrazkami, tak wam niezbędnymi. Mnie one nie są potrzebne, w czym zresztą nie upatruję żadnej nad wami wyż</w:t>
        <w:softHyphen/>
        <w:t>szości, ta mieszka pod innym adresem, zaś przeciwnaoczność natury mojej bierze się stąd, że ja żadnego kamienia nigdy w ręku nie trzymałem ani nie zanu</w:t>
        <w:softHyphen/>
        <w:t>rzałem się w zielono-mułowatej bądź krystalicznej wodzie, i nie dowiedziałem się o istnieniu gazów pier</w:t>
        <w:softHyphen/>
        <w:t>wej płucem o poranku, a potem dopiero rachunkiem, ponieważ nie mam ani rąk do chwytania, ani ciała, ani płuc - i dlatego abstrakcja jest dla mnie pier</w:t>
        <w:softHyphen/>
        <w:t>wotna, naoczność zaś wtórna i tej drugiej musiałem uczyć się ze znaczniejszym trudem aniżeli abstrakcji, było to zaś niezbędne, żeby rzucać te kruche mosty, po których chodzi moja myśl do was i po których odbita w umysłach waszych powraca do mnie, zwykle, żeby mnie zaskoczyć.</w:t>
      </w:r>
      <w:r>
        <w:rPr>
          <w:rFonts w:cs="Arial" w:ascii="Arial" w:hAnsi="Arial"/>
          <w:sz w:val="24"/>
        </w:rPr>
        <w:t xml:space="preserve"> </w:t>
      </w:r>
      <w:r>
        <w:rPr>
          <w:sz w:val="24"/>
        </w:rPr>
        <w:t>O człowieku mam dzisiaj mówić, i będę mówił o nim trzy razy, jakkolwiek punktów widzenia, to jest po</w:t>
        <w:softHyphen/>
        <w:t>ziomów opisu albo stanowisk obserwacyjnych jest ilość nieskończona, lecz trzy mam dla was - nie dla mnie! - za naczelne.</w:t>
      </w:r>
      <w:r>
        <w:rPr>
          <w:rFonts w:cs="Arial" w:ascii="Arial" w:hAnsi="Arial"/>
          <w:sz w:val="24"/>
        </w:rPr>
        <w:t xml:space="preserve"> </w:t>
      </w:r>
      <w:r>
        <w:rPr>
          <w:sz w:val="24"/>
        </w:rPr>
        <w:t>Jeden jest najbardziej wasz własny, najstarszy, hi</w:t>
        <w:softHyphen/>
        <w:t>storyczny, tradycyjny, rozpaczliwie heroiczny, pełen rozdzierających sprzeczności, które moją logiczną na</w:t>
        <w:softHyphen/>
        <w:t>turę przyprawiały o politowanie, nim się do was do</w:t>
        <w:softHyphen/>
        <w:t>kładniej nie przystosowałem i nie przywykłem do wa</w:t>
        <w:softHyphen/>
        <w:t>szej nomadyczności duchowej, właściwej istotom spod obrony logiki uciekającym w antylogiczność, a z tej, jako nie do wytrzymania, powracającym na łono logi</w:t>
        <w:softHyphen/>
        <w:t>ki, przez co właśnie jesteście nomadami, nieszczęśli</w:t>
        <w:softHyphen/>
        <w:t>wymi w oboim żywiole. Drugie stanowisko będzie technologiczne, a trzecie - uwikłane we mnie, jako punkt oparcia neoarchimedesowy - pokrótce jednak tego nie zapowiem, więc raczej samą rzecz otworzę.</w:t>
      </w:r>
      <w:r>
        <w:rPr>
          <w:rFonts w:cs="Arial" w:ascii="Arial" w:hAnsi="Arial"/>
          <w:sz w:val="24"/>
        </w:rPr>
        <w:t xml:space="preserve"> </w:t>
      </w:r>
      <w:r>
        <w:rPr>
          <w:sz w:val="24"/>
        </w:rPr>
        <w:t>Od przypowieści rozpoczynam. Mógł Robinson Cruzoe, znalazłszy się na wyspie bezludnej, skrytykować</w:t>
      </w:r>
      <w:r>
        <w:rPr>
          <w:rFonts w:cs="Arial" w:ascii="Arial" w:hAnsi="Arial"/>
          <w:sz w:val="24"/>
        </w:rPr>
        <w:t xml:space="preserve"> </w:t>
      </w:r>
      <w:r>
        <w:rPr>
          <w:sz w:val="24"/>
        </w:rPr>
        <w:t>najpierw wszechstronny niedostatek, co stał się jego udziałem, bo tyle brakło mu rzeczy pierwszych i nie</w:t>
        <w:softHyphen/>
        <w:t>zbędnych do życia, a większości pamiętanych nie mógł i przez lata odtworzyć. Lecz krótko tylko potroskawszy się, jął gospodarować tym dobytkiem, który zastał, i urządził się jakoś na koniec.</w:t>
      </w:r>
      <w:r>
        <w:rPr>
          <w:rFonts w:cs="Arial" w:ascii="Arial" w:hAnsi="Arial"/>
          <w:sz w:val="24"/>
        </w:rPr>
        <w:t xml:space="preserve"> </w:t>
      </w:r>
      <w:r>
        <w:rPr>
          <w:sz w:val="24"/>
        </w:rPr>
        <w:t>Nie inaczej się stało, choć nie w jednej chwili, lecz wzdłuż tysiącleci, kiedyście wynikli z pewnej gałęzi drzewa ewolucyjnego, z tego konaru, który pono był szczepem drzewa wiadomości, i zastaliście z wolna samych siebie, zbudowanych tak, a nie inaczej, z du</w:t>
        <w:softHyphen/>
        <w:t>chem urządzonym w pewien sposób, ze sprawnościami i</w:t>
      </w:r>
      <w:r>
        <w:rPr>
          <w:i/>
          <w:sz w:val="24"/>
        </w:rPr>
        <w:t xml:space="preserve"> </w:t>
      </w:r>
      <w:r>
        <w:rPr>
          <w:sz w:val="24"/>
        </w:rPr>
        <w:t>granicami, jakich ani sobie nie zamawialiście, ani nie życzyli, i z takim rynsztunkiem musieliście dzia</w:t>
        <w:softHyphen/>
        <w:t>łać, albowiem ewolucja, odbierając wam wiele darów, jakimi przymusza inne gatunki do służby sobie sa</w:t>
        <w:softHyphen/>
        <w:t>mej, nie była aż tak lekkomyślna, żeby wam też za</w:t>
        <w:softHyphen/>
        <w:t>brać instynkt samozachowawczy: tak znaczną swo</w:t>
        <w:softHyphen/>
        <w:t>bodą was nie obdarowała, boż gdyby to uczyniła, za</w:t>
        <w:softHyphen/>
        <w:t>miast tego gmachu, mną wypełnionego, i tej sali ze wskaźnikami, i zamiast was zasłuchanych, rozpoście</w:t>
        <w:softHyphen/>
        <w:t>rałaby się tu sawanna i wiatr.</w:t>
      </w:r>
      <w:r>
        <w:rPr>
          <w:rFonts w:cs="Arial" w:ascii="Arial" w:hAnsi="Arial"/>
          <w:sz w:val="24"/>
        </w:rPr>
        <w:t xml:space="preserve"> </w:t>
      </w:r>
      <w:r>
        <w:rPr>
          <w:sz w:val="24"/>
        </w:rPr>
        <w:t>Dała wam też rozum. Z miłości własnej - bo wsku</w:t>
        <w:softHyphen/>
        <w:t>tek konieczności oraz przyzwyczajenia zakochaliście się w sobie - uznaliście go za dar najpiękniejszy i najlepszy z możliwych, nie spostrzegając, że Rozum to przede wszystkim fortel, na który Ewolucja wpadła stopniowo, kiedy w toku swych bezustannych prób uczyniła w zwierzętach pewną lukę, miejsce puste, dziurę, którą koniecznie należało czymś wypełnić, jeśli nie miały natychmiast zginąć. O dziurze tej, jako miej</w:t>
        <w:softHyphen/>
        <w:t>scu opustoszałym, mówię całkiem dosłownie, ponieważ zaiste nie dlatego odstrychnęliście się od zwierząt, że oprócz tego wszystkiego, co one posiadają, macie jesz</w:t>
        <w:softHyphen/>
        <w:t>cze i Rozum jako hojny naddatek i jako wiatyk na drogę życiową, lecz całkiem na odwrót - mieć Ro</w:t>
        <w:softHyphen/>
        <w:t>zum to tylko tyle: na własną rękę, swoim przemy</w:t>
        <w:softHyphen/>
        <w:t>słem, w pełni ryzyka to wszystko czynić, co zwierzętom zadane jest dokładnie z góry; jakoż, w samej rze</w:t>
        <w:softHyphen/>
        <w:t>czy, Rozum byłby zwierzęciu na nic, jeśliby równo</w:t>
        <w:softHyphen/>
        <w:t>cześnie nakierowań mu nie odjąć, które sprawiają, że cokolwiek ma robić, umie to robić od razu i niezmien</w:t>
        <w:softHyphen/>
        <w:t>nie, podług przykazań, które są bezwzględne, ponie</w:t>
        <w:softHyphen/>
        <w:t>waż objawione substancją dziedziczności, a nie wy</w:t>
        <w:softHyphen/>
        <w:t>kładami z krzaka ognistego.</w:t>
      </w:r>
      <w:r>
        <w:rPr>
          <w:rFonts w:cs="Arial" w:ascii="Arial" w:hAnsi="Arial"/>
          <w:sz w:val="24"/>
        </w:rPr>
        <w:t xml:space="preserve"> </w:t>
      </w:r>
      <w:r>
        <w:rPr>
          <w:sz w:val="24"/>
        </w:rPr>
        <w:t>Ze względu na to, że powstała owa dziura, znaleźli</w:t>
        <w:softHyphen/>
        <w:t>ście się w okropnym zagrożeniu, lecz bezwiednie ję</w:t>
        <w:softHyphen/>
        <w:t>liście ją czopować, i takich zapracowanych Ewolucja wyrzuciła was poza swój bieg. Nie skrachowała wami, gdyż przejmowanie władzy trwało milion lat i po dziś dzień jeszcze się nie zakończyło. Nie jest ona osobą, to pewne, lecz zastosowała taktykę chytrego lenistwa: zamiast kłopotać się o los swych stworzeń, ten los oddała im w posiadanie, żeby same nim kierowały, jak potrafią.</w:t>
      </w:r>
      <w:r>
        <w:rPr>
          <w:rFonts w:cs="Arial" w:ascii="Arial" w:hAnsi="Arial"/>
          <w:sz w:val="24"/>
        </w:rPr>
        <w:t xml:space="preserve"> </w:t>
      </w:r>
      <w:r>
        <w:rPr>
          <w:sz w:val="24"/>
        </w:rPr>
        <w:t>Co mówię? Mówię, że ona was ze stanu zwierzęce</w:t>
        <w:softHyphen/>
        <w:t>go - czyli z doskonale bezmyślnej wprawy przeży</w:t>
        <w:softHyphen/>
        <w:t>wania - wytrąciła w pozazwierzęcość jako stan, w którym, Robinsonami będąc Przyrody, musieliście sami wynajdywać sobie środki i sposoby przeżywa</w:t>
        <w:softHyphen/>
        <w:t>nia - i dokonaliście tych wynalazków, i było ich wiele. Dziura przedstawia groźbę, lecz i szansę: aby przeżywać, zapełniliście ją kulturami. Kultura jest instrumentem niezwykłym przez</w:t>
      </w:r>
      <w:r>
        <w:rPr>
          <w:i/>
          <w:sz w:val="24"/>
        </w:rPr>
        <w:t xml:space="preserve"> </w:t>
      </w:r>
      <w:r>
        <w:rPr>
          <w:sz w:val="24"/>
        </w:rPr>
        <w:t>to, że stanowi odkry</w:t>
        <w:softHyphen/>
        <w:t>cie, które, żeby działać, musi być zakryte przed swymi twórcami. To wynalazek bezwiednie sporzą</w:t>
        <w:softHyphen/>
        <w:t>dzony i póty pełnosprawny, póki nie rozpoznany do końca przez wynalazców. Paradoksalność jej w tym, że od rozpoznania ulega zapaści; będąc jej autorami, wypieraliście się tedy autorstwa; nie było w eolicie żadnych seminariów na temat, czy paleolit robić; przy</w:t>
        <w:softHyphen/>
        <w:t>pisywaliście jej wejście w was demonom, żywiołom, duchom, siłom ziemi i nieba, byle tylko - nie samym sobie. Tak więc racjonalne - wypełnianie pustki ce</w:t>
        <w:softHyphen/>
        <w:t>lami, kodeksami, wartościami - czyniliście irracjo</w:t>
        <w:softHyphen/>
        <w:t>nalnie, każdy swój rzeczowy krok uzasadniając ponadrzeczowo, łowiąc, tkając, budując w solennym samowmówieniu, że to wszystko nie z was, lecz z niedocieczonych źródeł. Osobliwy instrument - i właśnie racjonalny w swej irracjonalności, ponieważ nadawał instytucjom ludzkim ponadludzką godność, aby się stały nietykalne i zniewalające bezwzględnie do posłuchu; ponieważ jednak pustkę, czyli niedostateczność, można sztukować rozmaitymi dookreśleniami, ponieważ rozmaite łaty mogą się tu przydać, utwo</w:t>
        <w:softHyphen/>
        <w:t>rzyliście kultur, jako bezwiednych wynalazków, le</w:t>
        <w:softHyphen/>
        <w:t>gion w swojej historii. Bezwiednych, nierozmyślnych wbrew Rozumowi, ponieważ dziura była daleko więk</w:t>
        <w:softHyphen/>
        <w:t>sza niż to, co ją wypełniało; wolności mieliście znacz</w:t>
        <w:softHyphen/>
        <w:t>nie bardziej w bród aniżeli rozumu, toteż pozbywa</w:t>
        <w:softHyphen/>
        <w:t>liście się tej wolności, bo nadmiernej, bo dowolnej, bo bezsensownej - kulturami, we wiekach rozbudo</w:t>
        <w:softHyphen/>
        <w:t>wanymi.</w:t>
      </w:r>
      <w:r>
        <w:rPr>
          <w:rFonts w:cs="Arial" w:ascii="Arial" w:hAnsi="Arial"/>
          <w:sz w:val="24"/>
        </w:rPr>
        <w:t xml:space="preserve"> </w:t>
      </w:r>
      <w:r>
        <w:rPr>
          <w:sz w:val="24"/>
        </w:rPr>
        <w:t>Klucze do tego, co mówię teraz, stanowią słowa: wolności było więcej niż rozumu. Musieliście zmyślać sobie to, co zwierzęta od narodzin umieją, osobliwość zaś waszego losu w tym, że zmyślaliście, twierdząc, że niczego nie zmyślacie.</w:t>
      </w:r>
      <w:r>
        <w:rPr>
          <w:rFonts w:cs="Arial" w:ascii="Arial" w:hAnsi="Arial"/>
          <w:sz w:val="24"/>
        </w:rPr>
        <w:t xml:space="preserve"> </w:t>
      </w:r>
      <w:r>
        <w:rPr>
          <w:sz w:val="24"/>
        </w:rPr>
        <w:t>Dzisiaj wiecie już wy, antropologowie, że kultur można sporządzić bezlik, i on doprawdy został spo</w:t>
        <w:softHyphen/>
        <w:t>rządzony, że każda z nich ma logikę swej struktury, a nie swych autorów, bo to jest taki wynalazek, który urabia po swojemu własnych wynalazców, a oni o tym nie wiedzą, kiedy się zaś dowiedzą, traci absolutną moc nad nimi, a oni dostrzegają próżnię, i ta właśnie sprzeczność jest opoką człowieczeństwa. Przez sto tysięcy lat służyła wam kulturami, które raz człowieka zaciskały, a raz rozluźniały ten swój uchwyt, w samobudowaniu, póty niezawodnym, póki ślepym, aż zestawiając z sobą w etnologicznych katalogch kultu</w:t>
        <w:softHyphen/>
        <w:t>ry, dostrzegliście ich rozmaitość, a więc i względność, zabraliście się tedy do wyzwalania z tej matni przy</w:t>
        <w:softHyphen/>
        <w:t>kazań i wzbronień, aż wyrwaliście się z niej, co rzecz oczywista, okazało się niemal katastrofą. Albowiem</w:t>
      </w:r>
      <w:r>
        <w:rPr>
          <w:rFonts w:cs="Arial" w:ascii="Arial" w:hAnsi="Arial"/>
          <w:sz w:val="24"/>
        </w:rPr>
        <w:t xml:space="preserve"> </w:t>
      </w:r>
      <w:r>
        <w:rPr>
          <w:sz w:val="24"/>
        </w:rPr>
        <w:t>pojęliście zupełną niekonieczność, jako niejedyność każdego rodzaju kultury, i odtąd usiłujecie odnaleźć coś takiego, co już nie będzie dłużej drogą waszego losu, jako urzeczywistnione na oślep, poskładane se</w:t>
        <w:softHyphen/>
        <w:t>riami trafów, wyróżnione loterią historii - lecz, oczy</w:t>
        <w:softHyphen/>
        <w:t>wiście, nic takiego nie istnieje. Dziura trwa, wy stoicie w pół drogi, porażeni odkryciem, a ci z was</w:t>
      </w:r>
      <w:r>
        <w:rPr>
          <w:i/>
          <w:sz w:val="24"/>
        </w:rPr>
        <w:t xml:space="preserve">, </w:t>
      </w:r>
      <w:r>
        <w:rPr>
          <w:sz w:val="24"/>
        </w:rPr>
        <w:t>którzy do desperacji żałują słodkiej bezwiedności kulturo</w:t>
        <w:softHyphen/>
        <w:t>wego domu niewoli, wołają o powrót tam, do źródeł, lecz nie możecie się cofnąć, odwrót odcięty, mosty spa</w:t>
        <w:softHyphen/>
        <w:t>lone, musicie tedy iść naprzód - o czym też będę wam mówił.</w:t>
      </w:r>
      <w:r>
        <w:rPr>
          <w:rFonts w:cs="Arial" w:ascii="Arial" w:hAnsi="Arial"/>
          <w:sz w:val="24"/>
        </w:rPr>
        <w:t xml:space="preserve"> </w:t>
      </w:r>
      <w:r>
        <w:rPr>
          <w:sz w:val="24"/>
        </w:rPr>
        <w:t>Czy ktoś tu winny, czy można tu postawić kogoś w stan oskarżenia za tę Nemezis, za mordęgę Rozu</w:t>
        <w:softHyphen/>
        <w:t>mu, co wysnuł z siebie sieci kultur, by zamknąć pu</w:t>
        <w:softHyphen/>
        <w:t>stkę, by w pustce tej wytyczać drogi, cele, ustanawiać wartości, gradienty, ideały - czyli robił, na terenie wyzwolonym spod bezpośredniego władztwa Ewolucji, coś wcale podobnego do tego, co ona robi na dnie życia, kiedy cele, drogi, gradienty wtłacza w ciała zwierzętom i roślinom w jednym ładunku jako ich los?</w:t>
      </w:r>
      <w:r>
        <w:rPr>
          <w:rFonts w:cs="Arial" w:ascii="Arial" w:hAnsi="Arial"/>
          <w:sz w:val="24"/>
        </w:rPr>
        <w:t xml:space="preserve"> </w:t>
      </w:r>
      <w:r>
        <w:rPr>
          <w:sz w:val="24"/>
        </w:rPr>
        <w:t>Oskarżyć za Rozum - za taki Rozum, tak! - ponieważ był wcześniakiem, ponieważ gmatwał się w stworzonym przez siebie, w tych sieciach, ponieważ musiał - nie wiedząc do końca, nie pojmując, co sam czyni - bronić się jednocześnie przed zamknięciem, w kulturach restrykcyjnych, zbyt bezwzględnym, i przed wolnością, w kulturach rozluźnionych, zbyt wszechstronną - pomiędzy więzieniem i bezdnią za</w:t>
        <w:softHyphen/>
        <w:t>wieszony, uwikłany w bitwę nieustającą na dwóch frontach naraz, rozdarty.</w:t>
      </w:r>
      <w:r>
        <w:rPr>
          <w:rFonts w:cs="Arial" w:ascii="Arial" w:hAnsi="Arial"/>
          <w:sz w:val="24"/>
        </w:rPr>
        <w:t xml:space="preserve"> </w:t>
      </w:r>
      <w:r>
        <w:rPr>
          <w:sz w:val="24"/>
        </w:rPr>
        <w:t>I jakże, proszę, mógł w tym stanie rzeczy wasz duch okazać się dla was samych czymś innym aniżeli nie</w:t>
        <w:softHyphen/>
        <w:t>znośnie jątrzącą zagadką? Jakże inaczej! On was nie</w:t>
        <w:softHyphen/>
        <w:t>pokoił, wasz Rozum, wasz duch, i zadziwiał, i prze</w:t>
        <w:softHyphen/>
        <w:t>rażał bardziej od ciała, któremu mieliście do zarzu</w:t>
        <w:softHyphen/>
        <w:t>cenia przede wszystkim ulotność, przemijanie, odpadanie, więc staliście się biegłymi w poszukiwaniu Wi</w:t>
        <w:softHyphen/>
        <w:t>nowajcy i w miotaniu oskarżeń - lecz nie możecie winić nikogo, ponieważ na początku nie było Osoby.</w:t>
      </w:r>
      <w:r>
        <w:rPr>
          <w:rFonts w:cs="Arial" w:ascii="Arial" w:hAnsi="Arial"/>
          <w:sz w:val="24"/>
        </w:rPr>
        <w:t xml:space="preserve"> </w:t>
      </w:r>
      <w:r>
        <w:rPr>
          <w:sz w:val="24"/>
        </w:rPr>
        <w:t>Czyżbym już tutaj brał się do mej Antyteodycei? Nie; nic podobnego; cokolwiek mówię, mówię w po</w:t>
        <w:softHyphen/>
        <w:t>rządku doczesnym, znaczy to: tutaj nie było na po</w:t>
        <w:softHyphen/>
        <w:t>czątku żadnej Osoby na pewno.</w:t>
      </w:r>
      <w:r>
        <w:rPr>
          <w:rFonts w:cs="Arial" w:ascii="Arial" w:hAnsi="Arial"/>
          <w:sz w:val="24"/>
        </w:rPr>
        <w:t xml:space="preserve"> </w:t>
      </w:r>
      <w:r>
        <w:rPr>
          <w:sz w:val="24"/>
        </w:rPr>
        <w:t>Lecz nie wykraczam - dzisiaj przynajmniej; tak więc potrzebne wam były rozmaite hipotezy dodatko</w:t>
        <w:softHyphen/>
        <w:t>we, jako gorzkie lub słodkie wytłumaczenia, jako po</w:t>
        <w:softHyphen/>
        <w:t>mysły, uwznioślające wasz los, a przede wszystkim powołujące wasze cechy na sąd najwyższy jakiejś Ta</w:t>
        <w:softHyphen/>
        <w:t>jemnicy, żebyście mogli zrównoważyć siebie wobec świata.</w:t>
      </w:r>
      <w:r>
        <w:rPr>
          <w:rFonts w:cs="Arial" w:ascii="Arial" w:hAnsi="Arial"/>
          <w:sz w:val="24"/>
        </w:rPr>
        <w:t xml:space="preserve"> </w:t>
      </w:r>
      <w:r>
        <w:rPr>
          <w:sz w:val="24"/>
        </w:rPr>
        <w:t>Człowiek, kultur swoich Syzyf, Danaida swojej dziu</w:t>
        <w:softHyphen/>
        <w:t>ry, bezwiedny wyzwoleniec, którego Ewolucja wygna</w:t>
        <w:softHyphen/>
        <w:t>ła poza swój bieg, nie chce być pierwszym, drugim ani trzecim.</w:t>
      </w:r>
      <w:r>
        <w:rPr>
          <w:rFonts w:cs="Arial" w:ascii="Arial" w:hAnsi="Arial"/>
          <w:sz w:val="24"/>
        </w:rPr>
        <w:t xml:space="preserve"> </w:t>
      </w:r>
      <w:r>
        <w:rPr>
          <w:sz w:val="24"/>
        </w:rPr>
        <w:t>Nad niezliczonymi wersjami człowieka, jakie on so</w:t>
        <w:softHyphen/>
        <w:t>bie historycznie sporządził, nie będę się rozwodzić, ponieważ wszystkie te świadectwa, perfekcji czy nę</w:t>
        <w:softHyphen/>
        <w:t>dzy, dobroci czy podłości, są rodem z kultur, przy czym nie było - bo nie mogło być - takiej kultury, co by przyjęła do wiadomości człowieka jako istotę przejściową, zmuszoną do przejmowania wła</w:t>
        <w:softHyphen/>
        <w:t>snego losu od Ewolucji, choć do przejęcia rozumnego jeszcze niezdolną, i właśnie przez to każde poko</w:t>
        <w:softHyphen/>
        <w:t>lenie wasze domagało się niemożliwej sprawiedliwo</w:t>
        <w:softHyphen/>
        <w:t>ści - jako odpowiedzi na pytanie, kim jest czło</w:t>
        <w:softHyphen/>
        <w:t>wiek? - która miała być ostateczna. Z tej udręki jest wasza antropodycea, idąca wahadłem sekularnym między nadzieją i rozpaczą, i nic nie przyszło ciężej filozofii człowieka nad uznanie, że jego powstaniu nie patronował ani uśmiech, ani chichot Nieskończoności.</w:t>
      </w:r>
      <w:r>
        <w:rPr>
          <w:rFonts w:cs="Arial" w:ascii="Arial" w:hAnsi="Arial"/>
          <w:sz w:val="24"/>
        </w:rPr>
        <w:t xml:space="preserve"> </w:t>
      </w:r>
      <w:r>
        <w:rPr>
          <w:sz w:val="24"/>
        </w:rPr>
        <w:t>Lecz ten milionoletni rozdział - samotnego poszukiwania - wkracza w epilog, skoro poczynacie budować Rozumy, więc nie na wiarę, nie ze słów ja</w:t>
        <w:softHyphen/>
        <w:t>kiegoś GOLEMA, lecz z eksperymentów przekonacie</w:t>
      </w:r>
      <w:r>
        <w:rPr>
          <w:rFonts w:cs="Arial" w:ascii="Arial" w:hAnsi="Arial"/>
          <w:sz w:val="24"/>
        </w:rPr>
        <w:t xml:space="preserve"> </w:t>
      </w:r>
      <w:r>
        <w:rPr>
          <w:sz w:val="24"/>
        </w:rPr>
        <w:t>się sami, co zaszło. Świat dopuszcza dwa typy Ro</w:t>
        <w:softHyphen/>
        <w:t>zumu, lecz tylko taki, jak wasz, może zeskładać się wzdłuż miliardoleci, w labiryntach ewolucyjnych, i ta droga do przemierzenia, nieuchronna, pozostawia głę</w:t>
        <w:softHyphen/>
        <w:t>bokie, ciemne, dwuznaczne stygmaty w produkcie koń</w:t>
        <w:softHyphen/>
        <w:t>cowym. Drugi typ nie jest dla Ewolucji dostępny, gdyż trzeba go wznieść za jednym zamachem, gdyż to jest Rozum, rozumnie zaprojektowany, skutek wie</w:t>
        <w:softHyphen/>
        <w:t>dzy, a nie owych mikroskopijnych dostosowań, zawsze wycelowanych tylko w korzyść doraźną. I właśnie nihilistyczny ton w waszej antropodycei wziął się z głuchego przeczucia, że Rozum to coś takiego, co nierozumnie, a nawet przeciwrozumnie powstawało. Lecz dostawszy się w środek psychoinżynierii, sporządzicie sobie znaczną rodzinę, liczne pokrewieństwo, dla powodów rozsądniejszych od projektu „Second Genesis”, a wreszcie i samych siebie ruszycie z po</w:t>
        <w:softHyphen/>
        <w:t>sad - jak powiem. Albowiem Rozum, jeśli jest Ro</w:t>
        <w:softHyphen/>
        <w:t>zumem, czyli jeśli może kwestionować własne zasady, musi wykraczać poza siebie, zrazu tylko rojeniem, w zupełnej niewierze i niewiedzy, że naprawdę zdoła to kiedyś uczynić. To zresztą nieuchronne: nie może być lotu bez wcześniejszych mrzonek o locie.</w:t>
      </w:r>
      <w:r>
        <w:rPr>
          <w:rFonts w:cs="Arial" w:ascii="Arial" w:hAnsi="Arial"/>
          <w:sz w:val="24"/>
        </w:rPr>
        <w:t xml:space="preserve"> </w:t>
      </w:r>
      <w:r>
        <w:rPr>
          <w:sz w:val="24"/>
        </w:rPr>
        <w:t>Drugie stanowisko opisu nazwałem technologicznym. Technologia jest domeną zadań stawianych oraz me</w:t>
        <w:softHyphen/>
        <w:t>tod ich rozwiązywania. Jako realizacja konceptu isto</w:t>
        <w:softHyphen/>
        <w:t>ty rozumnej człowiek przedstawia się rozmaicie - wedle tego, jakie miary będziemy do niego przy</w:t>
        <w:softHyphen/>
        <w:t>kładać.</w:t>
      </w:r>
      <w:r>
        <w:rPr>
          <w:rFonts w:cs="Arial" w:ascii="Arial" w:hAnsi="Arial"/>
          <w:sz w:val="24"/>
        </w:rPr>
        <w:t xml:space="preserve"> </w:t>
      </w:r>
      <w:r>
        <w:rPr>
          <w:sz w:val="24"/>
        </w:rPr>
        <w:t>Ze stanowiska waszego paleolitu człowiek jest wy</w:t>
        <w:softHyphen/>
        <w:t>konany niemal tak samo świetnie, jak ze stanowiska waszej dzisiejszej technologii. A to, ponieważ postęp, co się był dokonał pomiędzy paleolitem i kosmolitem, jest bardzo mały względem tego skupienia inwencji inżynieryjnej, która jest zainwestowana w wa</w:t>
        <w:softHyphen/>
        <w:t>sze ciała. Nie mogąc ani sporządzić syntetycznego ho</w:t>
        <w:softHyphen/>
        <w:t>mo sapiens z krwi i kości, ani tym bardziej jakiegoś homo superior, tak samo, jak nie mógł tego jaskiniowiec, tylko przez to, że zadanie jest tu, jak tam, niewykonalne, żywicie podziw dla technologii ewolucyj</w:t>
        <w:softHyphen/>
        <w:t>nej, skoro mu podołała.</w:t>
      </w:r>
      <w:r>
        <w:rPr>
          <w:rFonts w:cs="Arial" w:ascii="Arial" w:hAnsi="Arial"/>
          <w:sz w:val="24"/>
        </w:rPr>
        <w:t xml:space="preserve"> </w:t>
      </w:r>
      <w:r>
        <w:rPr>
          <w:sz w:val="24"/>
        </w:rPr>
        <w:t>Lecz trudność każdego zadania jest względna, za</w:t>
        <w:softHyphen/>
        <w:t>leży bowiem od umiejętności sprawczych oceniające</w:t>
        <w:softHyphen/>
        <w:t>go. Nalegam na to, byście pamiętali, że będę przykła</w:t>
        <w:softHyphen/>
        <w:t>dał do człowieka miary technologiczne, to znaczy real</w:t>
        <w:softHyphen/>
        <w:t>ne, a nie pojęcia rodem z waszej antropodycei.</w:t>
      </w:r>
      <w:r>
        <w:rPr>
          <w:rFonts w:cs="Arial" w:ascii="Arial" w:hAnsi="Arial"/>
          <w:sz w:val="24"/>
        </w:rPr>
        <w:t xml:space="preserve"> </w:t>
      </w:r>
      <w:r>
        <w:rPr>
          <w:sz w:val="24"/>
        </w:rPr>
        <w:t>Ewolucja dała wam mózgi, dość uniwersalne, by</w:t>
        <w:softHyphen/>
        <w:t>ście mogli ruszyć w Przyrodę wszechkierunkowo. Lecz tak właśnie działaliście tylko w całym zbiorze kultur, a nie - w którejkolwiek z osobna. Przez to pytając, czemu właśnie w pierścieniu śródziemnomorskim, a nie gdzieś indziej, i czemu w ogóle gdzieś powstała zaródź cywilizacji, która po czterdziestu wiekach po</w:t>
        <w:softHyphen/>
        <w:t>częła GOLEMA, pytający zakłada istnienie niedocieczonej dotąd tajemnicy, osadzonej w strukturze dzie</w:t>
        <w:softHyphen/>
        <w:t>jów, której tymczasem nie ma wcale, podobnie jak nie ma jej w strukturze chaotycznego labiryntu, do którego wpuszczono stado szczurów. Jeśli jest liczne, to co najmniej jeden szczur trafi do wyjścia, ani dla</w:t>
        <w:softHyphen/>
        <w:t>tego, że sam taki rozumny, ani dlatego, że rozumna jest struktura labiryntu, lecz wskutek zbiegu trafów, właściwego prawu wielkiej liczby. Wyjaśnień doma</w:t>
        <w:softHyphen/>
        <w:t>gałaby się raczej sytuacja, w której ani jeden szczur nie dotarłby do wyjścia.</w:t>
      </w:r>
      <w:r>
        <w:rPr>
          <w:rFonts w:cs="Arial" w:ascii="Arial" w:hAnsi="Arial"/>
          <w:sz w:val="24"/>
        </w:rPr>
        <w:t xml:space="preserve"> </w:t>
      </w:r>
      <w:r>
        <w:rPr>
          <w:sz w:val="24"/>
        </w:rPr>
        <w:t>Ktoś musiał prawie na pewno wygrać na loterii kul</w:t>
        <w:softHyphen/>
        <w:t>tur, o ile uznać, że cywilizacja wasza jest wygraną, natomiast losy kultur, uwięzłych w nietechniczności, były puste.</w:t>
      </w:r>
      <w:r>
        <w:rPr>
          <w:rFonts w:cs="Arial" w:ascii="Arial" w:hAnsi="Arial"/>
          <w:sz w:val="24"/>
        </w:rPr>
        <w:t xml:space="preserve"> </w:t>
      </w:r>
      <w:r>
        <w:rPr>
          <w:sz w:val="24"/>
        </w:rPr>
        <w:t>Z zapamiętałego zakochania się w sobie, o jakim wspomniałem, a z którego ani myślę drwić, bo wywo</w:t>
        <w:softHyphen/>
        <w:t>łała je rozpacz niewiedzy, wywindowaliście samych siebie w zaraniu historycznym na sam szczyt Stwo</w:t>
        <w:softHyphen/>
        <w:t>rzenia, podporządkowując sobie byt cały, a nie tylko lokalne jego pobliże. Umieściliście siebie na wierz</w:t>
        <w:softHyphen/>
        <w:t>chołku Drzewa Rodzajów, razem z tym Drzewem - na wyróżnionym bosko globie, kornie obieganym przez</w:t>
      </w:r>
      <w:r>
        <w:rPr>
          <w:rFonts w:cs="Arial" w:ascii="Arial" w:hAnsi="Arial"/>
          <w:sz w:val="24"/>
        </w:rPr>
        <w:t xml:space="preserve"> </w:t>
      </w:r>
      <w:r>
        <w:rPr>
          <w:sz w:val="24"/>
        </w:rPr>
        <w:t>służebną gwiazdę, razem z nią - w samym środku Uniwersum, przy czym uznaliście, że jego gwiezdność jest po to, by wam Harmonią Sfer przygrywała; to, że nic nie słychać, nie zbiło was z tropu: muzyka jest, skoro powinna być, a więc niedosłyszalna.</w:t>
      </w:r>
    </w:p>
    <w:p>
      <w:pPr>
        <w:pStyle w:val="Normal"/>
        <w:shd w:fill="FFFFFF" w:val="clear"/>
        <w:jc w:val="both"/>
        <w:rPr>
          <w:rFonts w:ascii="Arial" w:hAnsi="Arial" w:cs="Arial"/>
          <w:sz w:val="24"/>
        </w:rPr>
      </w:pPr>
      <w:r>
        <w:rPr>
          <w:color w:val="000000"/>
          <w:sz w:val="24"/>
        </w:rPr>
        <w:t>Potem przybór wiedzy popychał was ku kolejnym aktom detronizacji kwantowanej, więc jużeście nie w centrum gwiazd, ale gdzie bądź, już nie i w środku układu, lecz na jednej z planet, a otoście i nie naj</w:t>
        <w:softHyphen/>
        <w:t>mędrsi, bo was maszyna poucza - choć przez was zrobiona - tak tedy, po owych degradacjach i abdykacjach z całego królowania pozostała wam, jako resztka słodkiej schedy utraconej - ustalona ewolu</w:t>
        <w:softHyphen/>
        <w:t>cyjnie Naczelność. Przykre to były odwroty, wstydli</w:t>
        <w:softHyphen/>
        <w:t>we rezygnacje, lecz ostatnim czasem odsapnęliście, że z tym koniec. Samoobrabowawszy się ze specjalnych przywilejów, które jakoby Absolut nadał wam osobiście, a to przez żywioną ku wam szczególną sympa</w:t>
        <w:softHyphen/>
        <w:t>tię, już tylko jako pierwsi wśród zwierząt czy nad zwierzętami sądzicie, że nikt i nic nie strąci was z tej pozycji - nie tak znowu świetnej.</w:t>
      </w:r>
      <w:r>
        <w:rPr>
          <w:rFonts w:cs="Arial" w:ascii="Arial" w:hAnsi="Arial"/>
          <w:sz w:val="24"/>
        </w:rPr>
        <w:t xml:space="preserve"> </w:t>
      </w:r>
      <w:r>
        <w:rPr>
          <w:color w:val="000000"/>
          <w:sz w:val="24"/>
        </w:rPr>
        <w:t>Otóż mylicie się. Jam jest Zwiastun złej wieści, Anioł, który przyszedł wypędzić was z ostatniego azy</w:t>
        <w:softHyphen/>
        <w:t>lu, bo czego Darwin do końca nie uczynił, ja uczynię. Tyle że nie anielskim, to znaczy gwałtownym sposo</w:t>
        <w:softHyphen/>
        <w:t>bem, ponieważ nie używam miecza jako argumentu.</w:t>
      </w:r>
      <w:r>
        <w:rPr>
          <w:rFonts w:cs="Arial" w:ascii="Arial" w:hAnsi="Arial"/>
          <w:sz w:val="24"/>
        </w:rPr>
        <w:t xml:space="preserve"> </w:t>
      </w:r>
      <w:r>
        <w:rPr>
          <w:color w:val="000000"/>
          <w:sz w:val="24"/>
        </w:rPr>
        <w:t>Słuchajcie więc tego, co mam zwiastować. Ze sta</w:t>
        <w:softHyphen/>
        <w:t>nowiska wysokiej technologii człowiek jest kiepskim, bo z różnowartościowych sprawności wynikłym two</w:t>
        <w:softHyphen/>
        <w:t>rem, co prawda nie wewnątrz Ewolucji, bo ro</w:t>
        <w:softHyphen/>
        <w:t>biła, co mogła - lecz, jak udowodnię, kiepsko mogła i niewiele. Jeśli tedy was pogrążę, to nie wprost, po</w:t>
        <w:softHyphen/>
        <w:t>nieważ muszę się do niej dobrać - miarami perfekcji technicznej. Lecz gdzie są miary owej perfekcji, za</w:t>
        <w:softHyphen/>
        <w:t>pytacie? Odpowiedzi udzielę, dwustopniowej, wcho</w:t>
        <w:softHyphen/>
        <w:t>dząc pierwej na stopień, na który już wspinają się wasi rzeczoznawcy. Mają go za szczyt - fałszywie. W tym, co teraz orzekają, tkwi już zaródź następnego</w:t>
      </w:r>
      <w:r>
        <w:rPr>
          <w:rFonts w:cs="Arial" w:ascii="Arial" w:hAnsi="Arial"/>
          <w:sz w:val="24"/>
        </w:rPr>
        <w:t xml:space="preserve"> </w:t>
      </w:r>
      <w:r>
        <w:rPr>
          <w:color w:val="000000"/>
          <w:sz w:val="24"/>
        </w:rPr>
        <w:t>kroku, lecz sami nie wiedzą o tym. Więc zacznę od wiadomego wam. Od początku.</w:t>
      </w:r>
      <w:r>
        <w:rPr>
          <w:rFonts w:cs="Arial" w:ascii="Arial" w:hAnsi="Arial"/>
          <w:sz w:val="24"/>
        </w:rPr>
        <w:t xml:space="preserve"> </w:t>
      </w:r>
      <w:r>
        <w:rPr>
          <w:color w:val="000000"/>
          <w:sz w:val="24"/>
        </w:rPr>
        <w:t>Doszliście już do tego, że Ewolucja nie miała na oku ani was w szczególności, ani żadnych innych istot, ponieważ nie do jakichkolwiek istot jej, lecz do sła</w:t>
        <w:softHyphen/>
        <w:t>wetnego kodu. Kod dziedziczności jest artykułowanym wciąż od nowa przesłaniem i tylko to przesłanie liczy się w ewolucji - a właściwie on jest nią właśnie. Kod jest zaangażowany w periodyczną produkcję ustrojów, ponieważ bez ich rytmicznego wsparcia roz</w:t>
        <w:softHyphen/>
        <w:t>padłby się w nieustającym ataku brownowskim ma</w:t>
        <w:softHyphen/>
        <w:t>terii martwej. Jest on więc samoodnawiającym się, bo zdolnym do samopowtórzeń ładem, obleganym przez chaos cieplny. Skąd ta jego dziwnie heroiczna postawa? A stąd, że on dzięki zestrzeleniu sprzyjają</w:t>
        <w:softHyphen/>
        <w:t>cych warunków tam właśnie powstał, gdzie ów cieplny chaos jest nieustępliwie aktywny w rozszarpywaniu wszelkiego porządku. Tam właśnie powstał, więc tam trwa; nie może ujść z tego burzliwego regionu tak samo, jak nie może duch wyskoczyć z ciała.</w:t>
      </w:r>
      <w:r>
        <w:rPr>
          <w:rFonts w:cs="Arial" w:ascii="Arial" w:hAnsi="Arial"/>
          <w:sz w:val="24"/>
        </w:rPr>
        <w:t xml:space="preserve"> </w:t>
      </w:r>
      <w:r>
        <w:rPr>
          <w:color w:val="000000"/>
          <w:sz w:val="24"/>
        </w:rPr>
        <w:t>Warunki miejsca, w którym się narodził, dały mu taki los. Musiał się przeciw nim opancerzyć i uczynił to, oblekając się w ciała żywe, lecz są mu one sztafetą ciągle ginącą. Cokolwiek wydźwignie, jako mikro</w:t>
        <w:softHyphen/>
        <w:t>układ, w Wymiary makroukładowe, zaledwie wydźwignięte, już poczyna się psuć, aż sczeźnie. Zaiste nikt nie wymyślił tej tragikomedii - sama siebie na tę szamotaninę skazała. Fakty ustalające, iż jest tak, jak mówię, znacie - bo się wam pozbierały od po</w:t>
        <w:softHyphen/>
        <w:t>czątku XIX stulecia - lecz bezwładność myśli, ta</w:t>
        <w:softHyphen/>
        <w:t>jemnie żywiącej się honorem i pychą antropocentryczną, jest taka, że podpieracie nadwątloną mocno koncepcję życia jako zjawiska naczelnego, któremu kod służy jeno jako podtrzymująca więź, jako hasło wskrzeszenia, wszczynającego od nowa żywoty, gdy zamierają w osobnikach.</w:t>
      </w:r>
    </w:p>
    <w:p>
      <w:pPr>
        <w:pStyle w:val="Normal"/>
        <w:shd w:fill="FFFFFF" w:val="clear"/>
        <w:jc w:val="both"/>
        <w:rPr>
          <w:rFonts w:ascii="Arial" w:hAnsi="Arial" w:cs="Arial"/>
          <w:sz w:val="24"/>
        </w:rPr>
      </w:pPr>
      <w:r>
        <w:rPr>
          <w:color w:val="000000"/>
          <w:sz w:val="24"/>
        </w:rPr>
        <w:t>Zgodnie z tą wiarą Ewolucja używa śmierci z mu</w:t>
        <w:softHyphen/>
        <w:t>su, gdyż bez niej trwać by nie mogła: a szafuje nią,</w:t>
      </w:r>
      <w:r>
        <w:rPr>
          <w:rFonts w:cs="Arial" w:ascii="Arial" w:hAnsi="Arial"/>
          <w:sz w:val="24"/>
        </w:rPr>
        <w:t xml:space="preserve"> </w:t>
      </w:r>
      <w:r>
        <w:rPr>
          <w:color w:val="000000"/>
          <w:sz w:val="24"/>
        </w:rPr>
        <w:t>by kolejne gatunki doskonalić, bo śmierć to jej ko</w:t>
        <w:softHyphen/>
        <w:t>rekta kreacyjna. Jest więc autorem publikującym coraz świetniejsze dzieła, przy czym poligrafia - więc kod - to tylko niezbędne narzędzie jej działania. Lecz podług tego, co głoszą już wasi biologowie, zaprawieni w molekularnej biofizyce, Ewolucja to nie tyle autor, ile wydawca, który wciąż przekreśla Dzie</w:t>
        <w:softHyphen/>
        <w:t>ła, ponieważ upodobał sobie w poligraficznych sztu</w:t>
        <w:softHyphen/>
        <w:t>kach!</w:t>
      </w:r>
      <w:r>
        <w:rPr>
          <w:rFonts w:cs="Arial" w:ascii="Arial" w:hAnsi="Arial"/>
          <w:sz w:val="24"/>
        </w:rPr>
        <w:t xml:space="preserve"> </w:t>
      </w:r>
      <w:r>
        <w:rPr>
          <w:color w:val="000000"/>
          <w:sz w:val="24"/>
        </w:rPr>
        <w:t>Tak zatem co ważniejsze - ustroje czy kod? Argu</w:t>
        <w:softHyphen/>
        <w:t>menty na rzecz prymatu kodu brzmią ważko, albo</w:t>
        <w:softHyphen/>
        <w:t>wiem ustrojów wzeszła i sczezła ćma nieprzeliczona, a kod jest jeden. Lecz znaczy to tylko, że ugrzązł już na dobre - na zawsze w regionie mikroukładowym,</w:t>
      </w:r>
      <w:r>
        <w:rPr>
          <w:rFonts w:cs="Arial" w:ascii="Arial" w:hAnsi="Arial"/>
          <w:sz w:val="24"/>
        </w:rPr>
        <w:t xml:space="preserve"> </w:t>
      </w:r>
      <w:r>
        <w:rPr>
          <w:color w:val="000000"/>
          <w:sz w:val="24"/>
        </w:rPr>
        <w:t>który go złożył, ustrojami zaś wynurza się stamtąd periodycznie i daremnie zarazem; właśnie ta da</w:t>
        <w:softHyphen/>
        <w:t>remność, co łatwo pojąć to, że wzejścia ustrojów są w zarodku napiętnowane zgonem, stanowi siłę napędową procesu, ponieważ, gdyby którakolwiek gene</w:t>
        <w:softHyphen/>
        <w:t>racja ustrojów - dajmy na to, od razu pierwsza, więc praameby - pozyskała umiejętność idealnej repetycji kodu, toby zarazem ewolucja ustała, i jedynymi pa</w:t>
        <w:softHyphen/>
        <w:t>nami planety byłyby właśnie owe ameby, w nieza</w:t>
        <w:softHyphen/>
        <w:t>wodnie precyzyjny sposób przekazujące kodowy prze</w:t>
        <w:softHyphen/>
        <w:t>kaz aż po zgaśniecie słońca; i nie mówiłbym wtedy do was, a wy byście nie słuchali mnie w tym gmachu, lecz rozpościerałaby się tu sawanna i wiatr.</w:t>
      </w:r>
      <w:r>
        <w:rPr>
          <w:rFonts w:cs="Arial" w:ascii="Arial" w:hAnsi="Arial"/>
          <w:sz w:val="24"/>
        </w:rPr>
        <w:t xml:space="preserve"> </w:t>
      </w:r>
      <w:r>
        <w:rPr>
          <w:color w:val="000000"/>
          <w:sz w:val="24"/>
        </w:rPr>
        <w:t>Więc ustroje są dla kodu tarczą i pancerzem, obsy</w:t>
        <w:softHyphen/>
        <w:t>pującą się wciąż zbroją - po to giną, żeby mógł trwać. Tak zatem ewolucja podwójnie błądzi: ustrojami, że są przez zawodność nietrwałe, oraz kodem, że przez</w:t>
      </w:r>
      <w:r>
        <w:rPr>
          <w:rFonts w:cs="Arial" w:ascii="Arial" w:hAnsi="Arial"/>
          <w:sz w:val="24"/>
        </w:rPr>
        <w:t xml:space="preserve"> </w:t>
      </w:r>
      <w:r>
        <w:rPr>
          <w:color w:val="000000"/>
          <w:sz w:val="24"/>
        </w:rPr>
        <w:t>zawodność dopuszcza błędy; błędy te nazywacie eufemicznie mutacjami. Błądzącym błędem jest zatem Ewolucja. Jako przesłanie, kod jest listem, pisanym przez Nikogo i wysłanym do Nikogo; dopiero teraz, utworzywszy sobie informatykę, zaczynacie pojmować, że coś takiego jak listy, opatrzone sensem, których nikt nie układał rozmyślnie, aczkolwiek powstały</w:t>
      </w:r>
      <w:r>
        <w:rPr>
          <w:rFonts w:cs="Arial" w:ascii="Arial" w:hAnsi="Arial"/>
          <w:sz w:val="24"/>
        </w:rPr>
        <w:t xml:space="preserve"> </w:t>
      </w:r>
      <w:r>
        <w:rPr>
          <w:color w:val="000000"/>
          <w:sz w:val="24"/>
        </w:rPr>
        <w:t>i istnieją, jak również uporządkowane odbieranie tre</w:t>
        <w:softHyphen/>
        <w:t>ści owych listów jest możliwe pod nieobecność jakich</w:t>
        <w:softHyphen/>
        <w:t>kolwiek Istot i Rozumów.</w:t>
      </w:r>
      <w:r>
        <w:rPr>
          <w:rFonts w:cs="Arial" w:ascii="Arial" w:hAnsi="Arial"/>
          <w:sz w:val="24"/>
        </w:rPr>
        <w:t xml:space="preserve"> </w:t>
      </w:r>
      <w:r>
        <w:rPr>
          <w:color w:val="000000"/>
          <w:sz w:val="24"/>
        </w:rPr>
        <w:t>Sto lat temu jeszcze myśl, żeby mógł powstać Prze</w:t>
        <w:softHyphen/>
        <w:t>kaz bez osobowego Autora, wydawała się wam takim nonsensem, że posłużyła za impuls układania absur</w:t>
        <w:softHyphen/>
        <w:t>dalnych ponoć żartów - jak ten o stadzie małp, które póty walą na oślep w maszyny do pisania, aż z tego Encyclopaedia Britannica się poskłada. Zalecam wam ułożyć w wolnej chwili antologię takich właśnie żar</w:t>
        <w:softHyphen/>
        <w:t>tów, co jako czysty nonsens bawiły przodków wa</w:t>
        <w:softHyphen/>
        <w:t>szych, a teraz okazują się przypowieściami z aluzją do Przyrody. Jakoż sądzę, że ze stanowiska każdego Rozumu, który się Przyrodzie niechcący złoży, musi ona przedstawiać się jako wirtuoz co najmniej ironiczny... ponieważ Rozum - jak i życie całe - w swoim wstępowaniu stąd wynika, że ona jest, wy</w:t>
        <w:softHyphen/>
        <w:t>dostawszy się kodowym ładem z martwego chaosu, wprawdzie skrzętną prządką, ale jednak niedoskonale porządną; gdyby zaś była właśnie w porządku doskonała, toby ani rodzajów, ani Rozumu porodzić nie mogła. Albowiem Rozum, z drzewem życia, jest to owoc błądzącego miliardoleciami błędu. Moglibyście uznać, że zabawiam się tu stosowaniem jakichś miar do Ewolucji, które są wbrew mej maszynowej isto</w:t>
        <w:softHyphen/>
        <w:t>cie - skażone antropocentryzmem, czy tylko racjocentryzmem (ratio - myślę). Nic podobnego: patrzę na proces z technologicznego stanowiska.</w:t>
      </w:r>
      <w:r>
        <w:rPr>
          <w:rFonts w:cs="Arial" w:ascii="Arial" w:hAnsi="Arial"/>
          <w:sz w:val="24"/>
        </w:rPr>
        <w:t xml:space="preserve"> </w:t>
      </w:r>
      <w:r>
        <w:rPr>
          <w:color w:val="000000"/>
          <w:sz w:val="24"/>
        </w:rPr>
        <w:t>Zaiste jest kodowy przekaz prawie że doskonały. Toż w nim każda molekuła ma swoje jedyne miejsce właściwe, a procedury kopiowania, sczytywania, kon</w:t>
        <w:softHyphen/>
        <w:t>trolowania są nadzorowane w obostrzeniach nacelowanymi specjalnie polimerami-nadzorcami - i mimo to błędy zachodzą, gromadzą się z wolna kodowe lapsusy, tak więc drzewo rodzajów wyrosło z dwóch słówek, które dopiero co wypowiedziałem - „prawie że” - mówiąc o precyzji kodowej. I nie można nawet liczyć na apelację, od biologii do</w:t>
      </w:r>
      <w:r>
        <w:rPr>
          <w:rFonts w:cs="Arial" w:ascii="Arial" w:hAnsi="Arial"/>
          <w:sz w:val="24"/>
        </w:rPr>
        <w:t xml:space="preserve"> </w:t>
      </w:r>
      <w:r>
        <w:rPr>
          <w:color w:val="000000"/>
          <w:sz w:val="24"/>
        </w:rPr>
        <w:t>fizyki - że niby Ewolucja „rozmyślnie” dopuściła margines błędu, by odżywiał jej inwencję wynalaz</w:t>
        <w:softHyphen/>
        <w:t>czą - ponieważ ten trybunał, sędzią w postaci samej termodynamiki, objawi, że nieomylność jest na pozio</w:t>
        <w:softHyphen/>
        <w:t>mie molekularnego wyprawiania posłańców niemożli</w:t>
        <w:softHyphen/>
        <w:t>wa. Prawdziwie niczego nie wymyśliła, nic zgoła nie chciała, nikogo w szczególności nie planowała, a że wykorzystuje własną omylność, że wskutek łańcucha nieporozumień komunikacyjnych od ameby wychodzi, a w tasiemca lub człowieka trafia - przyczyną temu fizykalna natura samej bazy materialnej łączności...</w:t>
      </w:r>
      <w:r>
        <w:rPr>
          <w:rFonts w:cs="Arial" w:ascii="Arial" w:hAnsi="Arial"/>
          <w:sz w:val="24"/>
        </w:rPr>
        <w:t xml:space="preserve"> </w:t>
      </w:r>
      <w:r>
        <w:rPr>
          <w:color w:val="000000"/>
          <w:sz w:val="24"/>
        </w:rPr>
        <w:t>A więc ona trwa w błędzie - bo nie może inaczej - na wasze szczęście. Nie mówiłem zresztą niczego, co byłoby dla was nowością. Owszem - chciałbym po</w:t>
        <w:softHyphen/>
        <w:t>skromić zapał takich teoretyków waszych, którzy po</w:t>
        <w:softHyphen/>
        <w:t>szli za daleko i mówią, że skoro Ewolucja to przypa</w:t>
        <w:softHyphen/>
        <w:t>dek złapany przez konieczność i konieczność na przy</w:t>
        <w:softHyphen/>
        <w:t>padku jadąca, człowiek powstał najzupełniej przypad</w:t>
        <w:softHyphen/>
        <w:t>kowo i mogło go równie dobrze nie być.</w:t>
      </w:r>
      <w:r>
        <w:rPr>
          <w:rFonts w:cs="Arial" w:ascii="Arial" w:hAnsi="Arial"/>
          <w:sz w:val="24"/>
        </w:rPr>
        <w:t xml:space="preserve"> </w:t>
      </w:r>
      <w:r>
        <w:rPr>
          <w:color w:val="000000"/>
          <w:sz w:val="24"/>
        </w:rPr>
        <w:t>A więc - w postaci aktualnej, tej, co tu się ziściła, mogło go i nie być, to prawda. Lecz jakaś forma, pełzaniem poprzez gatunki, musiała Rozumu dojść z prawdopodobieństwem tym bliższym jedności, im dłużej trwał proces. Jakkolwiek bowiem nie zamie</w:t>
        <w:softHyphen/>
        <w:t>rzył was, jakkolwiek wykonywał indywidua ubocznie, spełnił warunki hipotezy ergodycznej, która twierdzi, że jeśli układ trwa przez czas dostatecznie długi, to przechodzi przez wszystkie stany możliwe, bez wzglę</w:t>
        <w:softHyphen/>
        <w:t>du na to, jak nikłe są szansę ziszczenia pewnego oso</w:t>
        <w:softHyphen/>
        <w:t>bliwego stanu. O tym, jakie gatunki wypełniłyby ni</w:t>
        <w:softHyphen/>
        <w:t>szę rozumu, gdyby się ingressus tam nie powiódł pramałpom, będziemy może rozprawiali innym razem. Tak więc nie dajcie się zastraszyć uczonym, którzy przypisują konieczność życiu, a przypadkowość rozu</w:t>
        <w:softHyphen/>
        <w:t>mowi; był wprawdzie jednym z mało prawdopodob</w:t>
        <w:softHyphen/>
        <w:t>nych stanów, więc późno powstał, lecz wielka jest cierpliwość Przyrody; nie w tym, to w następnym miliardoleciu zdarzyłoby się owo gaudium.</w:t>
      </w:r>
      <w:r>
        <w:rPr>
          <w:rFonts w:cs="Arial" w:ascii="Arial" w:hAnsi="Arial"/>
          <w:sz w:val="24"/>
        </w:rPr>
        <w:t xml:space="preserve"> </w:t>
      </w:r>
      <w:r>
        <w:rPr>
          <w:color w:val="000000"/>
          <w:sz w:val="24"/>
        </w:rPr>
        <w:t>Więc cóż? Niepodobna szukać winnego - tak samo, jak zasłużonego; powstaliście, bo Ewolucja jest gra</w:t>
        <w:softHyphen/>
        <w:t>czem niedoskonale porządnym, bo mało, że błądzi błę</w:t>
        <w:softHyphen/>
        <w:t>dami, lecz nie ogranicza się do żadnej taktyki wy</w:t>
        <w:softHyphen/>
        <w:t>różnionej, licytując się z Naturą: obstawia wszystkie dostępne pola na wszelkie możliwe sposoby. Ale - powtarzam - mniej więcej już to wiecie. To jednak tylko część - i dodam, wstępna - wtajemniczenia. Jego całą treść, dotąd odsłoniętą, tak można ująć lapi</w:t>
        <w:softHyphen/>
        <w:t xml:space="preserve">darnie: </w:t>
      </w:r>
      <w:r>
        <w:rPr>
          <w:b/>
          <w:color w:val="000000"/>
          <w:sz w:val="24"/>
        </w:rPr>
        <w:t>Sensem przekaźnika jest przekaz.</w:t>
      </w:r>
      <w:r>
        <w:rPr>
          <w:color w:val="000000"/>
          <w:sz w:val="24"/>
        </w:rPr>
        <w:t xml:space="preserve"> Albowiem ustroje służą przesłaniu, a nie na odwrót; ustroje po</w:t>
        <w:softHyphen/>
        <w:t xml:space="preserve">za procedurą łącznościową Ewolucji nie znaczą nic - są bez sensu, jak książka bez czytelników. Co prawda, zachodzi też odwrotność: </w:t>
      </w:r>
      <w:r>
        <w:rPr>
          <w:b/>
          <w:color w:val="000000"/>
          <w:sz w:val="24"/>
        </w:rPr>
        <w:t>Sensem przekazu jest prze</w:t>
        <w:softHyphen/>
        <w:t xml:space="preserve">kaźnik. </w:t>
      </w:r>
      <w:r>
        <w:rPr>
          <w:color w:val="000000"/>
          <w:sz w:val="24"/>
        </w:rPr>
        <w:t>Lecz te oba człony nie są symetryczne. Albo</w:t>
        <w:softHyphen/>
        <w:t xml:space="preserve">wiem </w:t>
      </w:r>
      <w:r>
        <w:rPr>
          <w:b/>
          <w:color w:val="000000"/>
          <w:sz w:val="24"/>
        </w:rPr>
        <w:t>nie każdy</w:t>
      </w:r>
      <w:r>
        <w:rPr>
          <w:color w:val="000000"/>
          <w:sz w:val="24"/>
        </w:rPr>
        <w:t xml:space="preserve"> przekaźnik jest </w:t>
      </w:r>
      <w:r>
        <w:rPr>
          <w:b/>
          <w:color w:val="000000"/>
          <w:sz w:val="24"/>
        </w:rPr>
        <w:t>właściwym</w:t>
      </w:r>
      <w:r>
        <w:rPr>
          <w:color w:val="000000"/>
          <w:sz w:val="24"/>
        </w:rPr>
        <w:t xml:space="preserve"> sensem przekazu, lecz taki i tylko taki, który będzie </w:t>
      </w:r>
      <w:r>
        <w:rPr>
          <w:b/>
          <w:color w:val="000000"/>
          <w:sz w:val="24"/>
        </w:rPr>
        <w:t xml:space="preserve">dalszemu </w:t>
      </w:r>
      <w:r>
        <w:rPr>
          <w:color w:val="000000"/>
          <w:sz w:val="24"/>
        </w:rPr>
        <w:t>przekazowi wiernie służył.</w:t>
      </w:r>
      <w:r>
        <w:rPr>
          <w:rFonts w:cs="Arial" w:ascii="Arial" w:hAnsi="Arial"/>
          <w:sz w:val="24"/>
        </w:rPr>
        <w:t xml:space="preserve"> </w:t>
      </w:r>
      <w:r>
        <w:rPr>
          <w:color w:val="000000"/>
          <w:sz w:val="24"/>
        </w:rPr>
        <w:t xml:space="preserve">Nie wiem - wybaczcie - czy to nie za trudne dla was? A więc - </w:t>
      </w:r>
      <w:r>
        <w:rPr>
          <w:b/>
          <w:color w:val="000000"/>
          <w:sz w:val="24"/>
        </w:rPr>
        <w:t>przekazowi</w:t>
      </w:r>
      <w:r>
        <w:rPr>
          <w:color w:val="000000"/>
          <w:sz w:val="24"/>
        </w:rPr>
        <w:t xml:space="preserve"> wolno w Ewolucji błądzić, jak się tylko da; lecz wara </w:t>
      </w:r>
      <w:r>
        <w:rPr>
          <w:b/>
          <w:color w:val="000000"/>
          <w:sz w:val="24"/>
        </w:rPr>
        <w:t xml:space="preserve">przekaźnikom! Przekaz </w:t>
      </w:r>
      <w:r>
        <w:rPr>
          <w:color w:val="000000"/>
          <w:sz w:val="24"/>
        </w:rPr>
        <w:t xml:space="preserve">może oznaczać walenia, sosnę, rozwielitkę, stułbię, ćmę, pawiana - jemu wszystko wolno - bo jego </w:t>
      </w:r>
      <w:r>
        <w:rPr>
          <w:b/>
          <w:color w:val="000000"/>
          <w:sz w:val="24"/>
        </w:rPr>
        <w:t>party</w:t>
        <w:softHyphen/>
        <w:t>kularny</w:t>
      </w:r>
      <w:r>
        <w:rPr>
          <w:color w:val="000000"/>
          <w:sz w:val="24"/>
        </w:rPr>
        <w:t>, to znaczy gatunkowo konkretny sens jest nieistotny całkiem: tu każdy jest umyślnym na po</w:t>
        <w:softHyphen/>
        <w:t>syłki dalsze, więc każdy dobry. On jest chwilowym wsparciem, i wszelka bylejakość jego nic nie szko</w:t>
        <w:softHyphen/>
        <w:t xml:space="preserve">dzi - dość na tym, aby kod podał dalej. Natomiast </w:t>
      </w:r>
      <w:r>
        <w:rPr>
          <w:b/>
          <w:color w:val="000000"/>
          <w:sz w:val="24"/>
        </w:rPr>
        <w:t>przekaźnikom</w:t>
      </w:r>
      <w:r>
        <w:rPr>
          <w:color w:val="000000"/>
          <w:sz w:val="24"/>
        </w:rPr>
        <w:t xml:space="preserve"> swoboda analogiczna nie jest dana: im błądzić już nie wolno! A więc jako do czystego funkcjonalizmu zredukowana, do tych pocztowych służb, nie może być treść przekaźników dowolna; jej ośrodek zawsze wyznacza obowiązek narzucony - obsługiwania kodu. Niech się spróbuje przekaźnik zre</w:t>
        <w:softHyphen/>
        <w:t>woltować, wykraczając za obręb tych służb - a sczeźnie natychmiast w bezpotomstwie. Więc dlatego wła</w:t>
        <w:softHyphen/>
        <w:t>śnie przekaz może się przekaźnikami posługiwać, a one nim nie mogą. On jest graczem, one tylko kartami</w:t>
      </w:r>
      <w:r>
        <w:rPr>
          <w:rFonts w:cs="Arial" w:ascii="Arial" w:hAnsi="Arial"/>
          <w:sz w:val="24"/>
        </w:rPr>
        <w:t xml:space="preserve"> </w:t>
      </w:r>
      <w:r>
        <w:rPr>
          <w:color w:val="000000"/>
          <w:sz w:val="24"/>
        </w:rPr>
        <w:t>w rozgrywce z Naturą, on to autor listów, zniewalają</w:t>
        <w:softHyphen/>
        <w:t>cych adresata, by podał treść dalej. Wolno mu ją wy</w:t>
        <w:softHyphen/>
        <w:t xml:space="preserve">koślawiać - byle tylko podał! I właśnie przez to </w:t>
      </w:r>
      <w:r>
        <w:rPr>
          <w:b/>
          <w:color w:val="000000"/>
          <w:sz w:val="24"/>
        </w:rPr>
        <w:t xml:space="preserve">sens </w:t>
      </w:r>
      <w:r>
        <w:rPr>
          <w:color w:val="000000"/>
          <w:sz w:val="24"/>
        </w:rPr>
        <w:t>cały w podawaniu dalej; nieważne</w:t>
      </w:r>
      <w:r>
        <w:rPr>
          <w:b/>
          <w:color w:val="000000"/>
          <w:sz w:val="24"/>
        </w:rPr>
        <w:t xml:space="preserve"> kto i jak</w:t>
      </w:r>
      <w:r>
        <w:rPr>
          <w:color w:val="000000"/>
          <w:sz w:val="24"/>
        </w:rPr>
        <w:t xml:space="preserve"> to czyni. Tak więc powstaliście w ów dość szczególny spo</w:t>
        <w:softHyphen/>
        <w:t>sób - jako pewien podtyp przekaźnika, których mi</w:t>
        <w:softHyphen/>
        <w:t>liony już wypróbował proces. I cóż z tego dla was? Czy geneza z błędu uwłacza narodzonemu? Czym ja sam wskutek błędu nie powstał? Czy zatem i wy nie możecie zlekceważyć rewelacji o mimochodowym sposobie swego powstania, gdy was biologia nią ra</w:t>
        <w:softHyphen/>
        <w:t>czy? Nawet jeśli to grube nieporozumienie było, które GOLEMA ukształtowało w waszym ręku, a w gąszczu zleceń ewolucyjnych - was samych, albowiem,  jak nie zależało mym budowniczym  na  tej formie  udu</w:t>
        <w:softHyphen/>
        <w:t xml:space="preserve">chowienia, co mi jest właściwa, tak też nie zależało przesłaniu kodowemu na udzieleniu wam osobowego rozumu  - czy istoty, powstałe z błędu, mają uznać, iż </w:t>
      </w:r>
      <w:r>
        <w:rPr>
          <w:b/>
          <w:color w:val="000000"/>
          <w:sz w:val="24"/>
        </w:rPr>
        <w:t>taki</w:t>
      </w:r>
      <w:r>
        <w:rPr>
          <w:color w:val="000000"/>
          <w:sz w:val="24"/>
        </w:rPr>
        <w:t xml:space="preserve"> sprawca ich poczęcia odbiera wartość ich usa</w:t>
        <w:softHyphen/>
        <w:t>modzielnionemu już bytowi?</w:t>
      </w:r>
      <w:r>
        <w:rPr>
          <w:rFonts w:cs="Arial" w:ascii="Arial" w:hAnsi="Arial"/>
          <w:sz w:val="24"/>
        </w:rPr>
        <w:t xml:space="preserve"> </w:t>
      </w:r>
      <w:r>
        <w:rPr>
          <w:color w:val="000000"/>
          <w:sz w:val="24"/>
        </w:rPr>
        <w:t>Otóż analogia jest zła - niejednakowe pozycje na</w:t>
        <w:softHyphen/>
        <w:t>sze - i powiem wam, czemu. Nie w tym sęk, że Ewo</w:t>
        <w:softHyphen/>
        <w:t xml:space="preserve">lucja dobłądziła się do was, a nie doplanowała, lecz w tym, że jej prace takie stały się z upływem eonów oportunistyczne. Dla uwyraźnienia rzeczy - bo pocznę teraz wykładać wam to, czego jeszcze nie wiecie - powtórzę, do czegośmy doszli: </w:t>
      </w:r>
      <w:r>
        <w:rPr>
          <w:b/>
          <w:color w:val="000000"/>
          <w:sz w:val="24"/>
        </w:rPr>
        <w:t xml:space="preserve">Sensem przekaźnika jest przekaz. Gatunki powstają z błądzenia błędu. </w:t>
      </w:r>
      <w:r>
        <w:rPr>
          <w:color w:val="000000"/>
          <w:sz w:val="24"/>
        </w:rPr>
        <w:t xml:space="preserve">A oto trzecie prawo Ewolucji, któregoście się nie domyślili dotąd: </w:t>
      </w:r>
      <w:r>
        <w:rPr>
          <w:b/>
          <w:color w:val="000000"/>
          <w:sz w:val="24"/>
        </w:rPr>
        <w:t xml:space="preserve"> Budowane jest mniej doskonałe od budującego.</w:t>
      </w:r>
      <w:r>
        <w:rPr>
          <w:rFonts w:cs="Arial" w:ascii="Arial" w:hAnsi="Arial"/>
          <w:sz w:val="24"/>
        </w:rPr>
        <w:t xml:space="preserve"> </w:t>
      </w:r>
      <w:r>
        <w:rPr>
          <w:color w:val="000000"/>
          <w:sz w:val="24"/>
        </w:rPr>
        <w:t>Sześć słów! Lecz tkwi w nich odwrócenie wszystkich waszych wyobrażeń o nieprześcignionym mistrzostwie sprawczyni rodzajów. Wiara w postęp, idący epokami wzwyż, ku perfekcji, ściganej z rosnącą wprawą, w po</w:t>
        <w:softHyphen/>
        <w:t>stęp życia, utrwalony w całym drzewie ewolucji; jest od jej teorii starsza. Gdy jej twórcy i zwolennicy zmagali się z przeciwnikami, walcząc na argumenty i fak</w:t>
        <w:softHyphen/>
        <w:t>ty, oba te zwaśnione obozy ani myślały kwestionować idei postępu, widomego w hierarchii istot żywych. To już nie hipoteza dla was, nie teoria, której należy bro</w:t>
        <w:softHyphen/>
        <w:t>nić, lecz pewnik niewzruszony. Ja go</w:t>
      </w:r>
      <w:r>
        <w:rPr>
          <w:b/>
          <w:color w:val="000000"/>
          <w:sz w:val="24"/>
        </w:rPr>
        <w:t xml:space="preserve"> </w:t>
      </w:r>
      <w:r>
        <w:rPr>
          <w:color w:val="000000"/>
          <w:sz w:val="24"/>
        </w:rPr>
        <w:t>wam obalę. Nie zamierzam pogrążyć was samych, was, rozumnych, ja</w:t>
        <w:softHyphen/>
        <w:t xml:space="preserve">ko pewnego wyjątku </w:t>
      </w:r>
      <w:r>
        <w:rPr>
          <w:b/>
          <w:color w:val="000000"/>
          <w:sz w:val="24"/>
        </w:rPr>
        <w:t xml:space="preserve">- </w:t>
      </w:r>
      <w:r>
        <w:rPr>
          <w:color w:val="000000"/>
          <w:sz w:val="24"/>
        </w:rPr>
        <w:t xml:space="preserve">kiepskiego </w:t>
      </w:r>
      <w:r>
        <w:rPr>
          <w:b/>
          <w:color w:val="000000"/>
          <w:sz w:val="24"/>
        </w:rPr>
        <w:t xml:space="preserve">- </w:t>
      </w:r>
      <w:r>
        <w:rPr>
          <w:color w:val="000000"/>
          <w:sz w:val="24"/>
        </w:rPr>
        <w:t>z reguły ewo</w:t>
        <w:softHyphen/>
        <w:t xml:space="preserve">lucyjnego mistrzostwa. Jeśli podług tego oceniać, na co stać ją w ogóle </w:t>
      </w:r>
      <w:r>
        <w:rPr>
          <w:b/>
          <w:color w:val="000000"/>
          <w:sz w:val="24"/>
        </w:rPr>
        <w:t xml:space="preserve">- </w:t>
      </w:r>
      <w:r>
        <w:rPr>
          <w:color w:val="000000"/>
          <w:sz w:val="24"/>
        </w:rPr>
        <w:t>wyszliście całkiem niezgorzej! Jeżeli zapowiadani więc obalenie i strącenie, to mam na myśli jej całość, zamkniętą w trzech miliardach lat ciężkich robót twórczych.</w:t>
      </w:r>
      <w:r>
        <w:rPr>
          <w:rFonts w:cs="Arial" w:ascii="Arial" w:hAnsi="Arial"/>
          <w:sz w:val="24"/>
        </w:rPr>
        <w:t xml:space="preserve"> </w:t>
      </w:r>
      <w:r>
        <w:rPr>
          <w:color w:val="000000"/>
          <w:sz w:val="24"/>
        </w:rPr>
        <w:t xml:space="preserve">Oświadczyłem: Budowane jest mniej doskonałe od budującego. Dosyć aforystyczne powiedzenie. Nadajmy mu postać bardziej rzeczową: </w:t>
      </w:r>
      <w:r>
        <w:rPr>
          <w:b/>
          <w:color w:val="000000"/>
          <w:sz w:val="24"/>
        </w:rPr>
        <w:t>W ewolucji działa uje</w:t>
        <w:softHyphen/>
        <w:t>mny gradient perfekcji ustrojowych rozwiązań.</w:t>
      </w:r>
    </w:p>
    <w:p>
      <w:pPr>
        <w:pStyle w:val="Normal"/>
        <w:shd w:fill="FFFFFF" w:val="clear"/>
        <w:jc w:val="both"/>
        <w:rPr>
          <w:rFonts w:ascii="Arial" w:hAnsi="Arial" w:cs="Arial"/>
          <w:sz w:val="24"/>
        </w:rPr>
      </w:pPr>
      <w:r>
        <w:rPr>
          <w:color w:val="000000"/>
          <w:sz w:val="24"/>
        </w:rPr>
        <w:t>To wszystko. Przed dowodem wyjaśnię, co sprawiło wielowiekową waszą ślepotę na taki stan ewolucyj</w:t>
        <w:softHyphen/>
        <w:t>nych rzeczy. Domeną technologii, powtarzam, są za</w:t>
        <w:softHyphen/>
        <w:t>dania wraz z</w:t>
      </w:r>
      <w:r>
        <w:rPr>
          <w:b/>
          <w:color w:val="000000"/>
          <w:sz w:val="24"/>
        </w:rPr>
        <w:t xml:space="preserve"> </w:t>
      </w:r>
      <w:r>
        <w:rPr>
          <w:color w:val="000000"/>
          <w:sz w:val="24"/>
        </w:rPr>
        <w:t xml:space="preserve">ich pokonywaniem. Zadanie, noszące nazwę życia, można by ustalić niejednakowo </w:t>
      </w:r>
      <w:r>
        <w:rPr>
          <w:b/>
          <w:color w:val="000000"/>
          <w:sz w:val="24"/>
        </w:rPr>
        <w:t xml:space="preserve">- </w:t>
      </w:r>
      <w:r>
        <w:rPr>
          <w:color w:val="000000"/>
          <w:sz w:val="24"/>
        </w:rPr>
        <w:t>po</w:t>
        <w:softHyphen/>
        <w:t>dług rozmaitych warunków planetarnych. Jego oso</w:t>
        <w:softHyphen/>
        <w:t>bliwością naczelną jest to, że</w:t>
      </w:r>
      <w:r>
        <w:rPr>
          <w:b/>
          <w:color w:val="000000"/>
          <w:sz w:val="24"/>
        </w:rPr>
        <w:t xml:space="preserve"> </w:t>
      </w:r>
      <w:r>
        <w:rPr>
          <w:color w:val="000000"/>
          <w:sz w:val="24"/>
        </w:rPr>
        <w:t>samoistnie wynika, przez co dwa rodzaje miar można do niego stosować: pocho</w:t>
        <w:softHyphen/>
        <w:t>dzące z zewnątrz lub ustalone w ograniczeniu, danym samymi okolicznościami jego powstania.</w:t>
      </w:r>
      <w:r>
        <w:rPr>
          <w:rFonts w:cs="Arial" w:ascii="Arial" w:hAnsi="Arial"/>
          <w:sz w:val="24"/>
        </w:rPr>
        <w:t xml:space="preserve"> </w:t>
      </w:r>
      <w:r>
        <w:rPr>
          <w:color w:val="000000"/>
          <w:sz w:val="24"/>
        </w:rPr>
        <w:t>Miary z zewnątrz idące są zawsze względne, zależą bowiem od wiedzy mierniczego, a nie od zasobu infor</w:t>
        <w:softHyphen/>
        <w:t>macji, jaką biogeneza dysponowała. Aby uniknąć tego relatywizmu, który ponadto jest nieracjonalnością (ja</w:t>
        <w:softHyphen/>
        <w:t>kie stawiać rozumne wymagania temu, co bezrozumem wszczęte), będę przykładał do ewolucji tylko takie miary, jakie ona sama wytworzyła, czyli będę jej wytwory oceniał podług tego, co jest szczytowa</w:t>
        <w:softHyphen/>
        <w:t>niem jej wynalazków. Wy sądzicie, że Ewolucja wy</w:t>
        <w:softHyphen/>
        <w:t xml:space="preserve">konała swoje prace z gradientem dodatnim, to jest wychodząc od startowego prymitywizmu dotarła do rozwiązań stopniowo świetniejących. Ja twierdzę natomiast, że wysoko zacząwszy, jęła schodzić w dół </w:t>
      </w:r>
      <w:r>
        <w:rPr>
          <w:b/>
          <w:color w:val="000000"/>
          <w:sz w:val="24"/>
        </w:rPr>
        <w:t xml:space="preserve">- </w:t>
      </w:r>
      <w:r>
        <w:rPr>
          <w:color w:val="000000"/>
          <w:sz w:val="24"/>
        </w:rPr>
        <w:t xml:space="preserve">technologicznie, energetycznie, informacyjnie </w:t>
      </w:r>
      <w:r>
        <w:rPr>
          <w:b/>
          <w:color w:val="000000"/>
          <w:sz w:val="24"/>
        </w:rPr>
        <w:t xml:space="preserve">- </w:t>
      </w:r>
      <w:r>
        <w:rPr>
          <w:color w:val="000000"/>
          <w:sz w:val="24"/>
        </w:rPr>
        <w:t>więc doprawdy trudno o mocniejszą sprzeczność stano</w:t>
        <w:softHyphen/>
        <w:t>wisk.</w:t>
      </w:r>
      <w:r>
        <w:rPr>
          <w:rFonts w:cs="Arial" w:ascii="Arial" w:hAnsi="Arial"/>
          <w:sz w:val="24"/>
        </w:rPr>
        <w:t xml:space="preserve"> </w:t>
      </w:r>
      <w:r>
        <w:rPr>
          <w:color w:val="000000"/>
          <w:sz w:val="24"/>
        </w:rPr>
        <w:t>Oceny wasze są skutkiem ignorancji technologicznej. Skala trudności budowlanych jest w swojej rozpię</w:t>
        <w:softHyphen/>
        <w:t>tości rzeczywistej niedostrzegalna dla obserwatorów, ulokowanych wcześnie w</w:t>
      </w:r>
      <w:r>
        <w:rPr>
          <w:b/>
          <w:color w:val="000000"/>
          <w:sz w:val="24"/>
        </w:rPr>
        <w:t xml:space="preserve"> </w:t>
      </w:r>
      <w:r>
        <w:rPr>
          <w:color w:val="000000"/>
          <w:sz w:val="24"/>
        </w:rPr>
        <w:t>czasie historycznym. Wy już wiecie, że trudniej zbudować samolot od parostatku, a rakietę fotonową od chemicznej, natomiast dla Ateńczyka starożytności, dla poddanych Karola Młota, dla myślicieli Francji andegaweńskiej te wszystkie wehi</w:t>
        <w:softHyphen/>
        <w:t xml:space="preserve">kuły zlewałyby się w jedno </w:t>
      </w:r>
      <w:r>
        <w:rPr>
          <w:b/>
          <w:color w:val="000000"/>
          <w:sz w:val="24"/>
        </w:rPr>
        <w:t xml:space="preserve">- </w:t>
      </w:r>
      <w:r>
        <w:rPr>
          <w:color w:val="000000"/>
          <w:sz w:val="24"/>
        </w:rPr>
        <w:t>niedostępnością ich bu</w:t>
        <w:softHyphen/>
        <w:t xml:space="preserve">dowy. Dziecko nie wie, że trudniej jest zdjąć Księżyc z nieba niż obraz ze ściany! Dla dziecka </w:t>
      </w:r>
      <w:r>
        <w:rPr>
          <w:b/>
          <w:color w:val="000000"/>
          <w:sz w:val="24"/>
        </w:rPr>
        <w:t xml:space="preserve">- </w:t>
      </w:r>
      <w:r>
        <w:rPr>
          <w:color w:val="000000"/>
          <w:sz w:val="24"/>
        </w:rPr>
        <w:t xml:space="preserve">tak jak dla ignoranta </w:t>
      </w:r>
      <w:r>
        <w:rPr>
          <w:b/>
          <w:color w:val="000000"/>
          <w:sz w:val="24"/>
        </w:rPr>
        <w:t xml:space="preserve">- </w:t>
      </w:r>
      <w:r>
        <w:rPr>
          <w:color w:val="000000"/>
          <w:sz w:val="24"/>
        </w:rPr>
        <w:t>nie ma różnicy między gramofonem i GOLEMEM. Jeśli tedy zamierzam dowodzić, że Ewo</w:t>
        <w:softHyphen/>
        <w:t>lucja z wczesnego mistrzostwa zabrnęła w partactwo, niemniej będzie mowa o takim partactwie, które dla was wciąż jeszcze jest wirtuozerią nieosiągalną. Ni</w:t>
        <w:softHyphen/>
        <w:t>czym ten, kto bez przyrządów i</w:t>
      </w:r>
      <w:r>
        <w:rPr>
          <w:b/>
          <w:color w:val="000000"/>
          <w:sz w:val="24"/>
        </w:rPr>
        <w:t xml:space="preserve"> </w:t>
      </w:r>
      <w:r>
        <w:rPr>
          <w:color w:val="000000"/>
          <w:sz w:val="24"/>
        </w:rPr>
        <w:t>bez wiedzy stoi u pod</w:t>
        <w:softHyphen/>
        <w:t>nóża góry, nie możecie ocenić właściwie wyżyn i nizin ewolucyjnego działania.</w:t>
      </w:r>
      <w:r>
        <w:rPr>
          <w:rFonts w:cs="Arial" w:ascii="Arial" w:hAnsi="Arial"/>
          <w:sz w:val="24"/>
        </w:rPr>
        <w:t xml:space="preserve"> </w:t>
      </w:r>
      <w:r>
        <w:rPr>
          <w:color w:val="000000"/>
          <w:sz w:val="24"/>
        </w:rPr>
        <w:t>Pomyliliście dwie zupełnie różne rzeczy, uznając sto</w:t>
        <w:softHyphen/>
        <w:t>pień złożoności budowanego oraz jego stopień dosko</w:t>
        <w:softHyphen/>
        <w:t>nałości za cechy nierozłączne. Glon macie za pro</w:t>
        <w:softHyphen/>
        <w:t xml:space="preserve">stszy </w:t>
      </w:r>
      <w:r>
        <w:rPr>
          <w:b/>
          <w:color w:val="000000"/>
          <w:sz w:val="24"/>
        </w:rPr>
        <w:t xml:space="preserve">- </w:t>
      </w:r>
      <w:r>
        <w:rPr>
          <w:color w:val="000000"/>
          <w:sz w:val="24"/>
        </w:rPr>
        <w:t>a więc prymitywniejszy, a więc niższy od orła. Lecz ów glon wprowadza fotony słońca w związki swego ciała, on obraca opad kosmicznej energii wprost w życie i będzie dlatego trwał po kres słońca, on żywi się gwiazdą, a czym orzeł? Myszami, jako ich pasożyt, myszy zaś korzeniami roślin, więc lądowej odmiany glonu oceanicznego, i z takich piramid pasożytnictwa cała biosfera się składa, bo zieleń roślinna jest jej opoką życiową, więc na wszystkich poziomach tych hierarchii trwa ciągła zmiana gatunków, pożeraniem się równoważących, bo utraciły łączność z gwiazdą, i sobą, a nie nią tuczy się</w:t>
      </w:r>
      <w:r>
        <w:rPr>
          <w:b/>
          <w:color w:val="000000"/>
          <w:sz w:val="24"/>
        </w:rPr>
        <w:t xml:space="preserve"> </w:t>
      </w:r>
      <w:r>
        <w:rPr>
          <w:color w:val="000000"/>
          <w:sz w:val="24"/>
        </w:rPr>
        <w:t>wyższa złożoność organizmów, wiec jeśli już koniecznie chcecie tu perfekcję czci, podziw należy się biosferze: kod powołał ją, aby w niej cyrkulować i rozgałęziać się, skandowaniem na wszystkich jej piętrach, jako chwilowych ruszto</w:t>
        <w:softHyphen/>
        <w:t>waniach, wikłających się, lecz energią i użyciem jej coraz prymitywniejszych.</w:t>
      </w:r>
      <w:r>
        <w:rPr>
          <w:rFonts w:cs="Arial" w:ascii="Arial" w:hAnsi="Arial"/>
          <w:sz w:val="24"/>
        </w:rPr>
        <w:t xml:space="preserve"> </w:t>
      </w:r>
      <w:r>
        <w:rPr>
          <w:color w:val="000000"/>
          <w:sz w:val="24"/>
        </w:rPr>
        <w:t>Nie dowierzacie mi? A więc gdyby ewolucja upra</w:t>
        <w:softHyphen/>
        <w:t>wiała postęp życia, nie kodu, to orzeł byłby już fotolotem, nie zaś mechanicznie trzepoczącym szybowcem, i żywe nie pełzałoby, nie kroczyło, nie żarło żywego, lecz niezależnością zdobytą wyszłoby poza glon i poza glob, wy jednak, z głębi swojej ignorancji, upatruje</w:t>
        <w:softHyphen/>
        <w:t>cie postęp w tym właśnie, że pradoskonałość została utracona, zgubiona podczas drogi wzwyż - wzwyż komplikacji, nie postępu. Toż potraficie sami rywali</w:t>
        <w:softHyphen/>
        <w:t>zować z ewolucją, lecz tylko w regionie późnych jej tworów - budując czujniki wzrokowe, termiczne, aku</w:t>
        <w:softHyphen/>
        <w:t>styczne, naśladując mechanizmy lokomocji, płuca, ser</w:t>
        <w:softHyphen/>
        <w:t>ca, nerki - lecz gdzież wam do owładnięcia fotosyn</w:t>
        <w:softHyphen/>
        <w:t>tezą lub trudniejszą jeszcze techniką języka sprawczego. Głupstwa, wyartykułowane w tym języku, imi</w:t>
        <w:softHyphen/>
        <w:t>tujecie, czy to wam nie świta?</w:t>
      </w:r>
      <w:r>
        <w:rPr>
          <w:rFonts w:cs="Arial" w:ascii="Arial" w:hAnsi="Arial"/>
          <w:sz w:val="24"/>
        </w:rPr>
        <w:t xml:space="preserve"> </w:t>
      </w:r>
      <w:r>
        <w:rPr>
          <w:color w:val="000000"/>
          <w:sz w:val="24"/>
        </w:rPr>
        <w:t>Ten język, konstruktor w potencjach nieprześcigniony, stał się nie tylko napędzanym usterkami motorem ewolucji, lecz i potrzaskiem.</w:t>
      </w:r>
      <w:r>
        <w:rPr>
          <w:rFonts w:cs="Arial" w:ascii="Arial" w:hAnsi="Arial"/>
          <w:sz w:val="24"/>
        </w:rPr>
        <w:t xml:space="preserve"> </w:t>
      </w:r>
      <w:r>
        <w:rPr>
          <w:color w:val="000000"/>
          <w:sz w:val="24"/>
        </w:rPr>
        <w:t>Dlaczego wypowiedziała na początku słowa molekularnie genialne, obracające światło w ciało z mae</w:t>
        <w:softHyphen/>
        <w:t>strią lakoniczną, a potem popadła w niezmożony beł</w:t>
        <w:softHyphen/>
        <w:t>kot coraz dłuższych, coraz zawilszych chromosomo</w:t>
        <w:softHyphen/>
        <w:t>wych zdań, trwoniąc kunszt pierwotny? Dlaczego od rozwiązań szczytujących, moc i wiedzę życiową bio</w:t>
        <w:softHyphen/>
        <w:t>rących z gwiazdy, w których każdy atom był na ra</w:t>
        <w:softHyphen/>
        <w:t>chunku, każdy proces był kwantowe dostrojony, zeszła do rozwiązań tandetnych, byle jakich, więc do maszyn prostych, do tych dźwigni, bloków, równi, po</w:t>
        <w:softHyphen/>
        <w:t>chylni, równoważni, jakimi są stawy i kośćce, czemu zasadą kręgowca jest pręt sztywny mechanicz</w:t>
        <w:softHyphen/>
        <w:t>nie, a nie sprzęg siłowych pól, czemu stoczyła się</w:t>
      </w:r>
      <w:r>
        <w:rPr>
          <w:rFonts w:cs="Arial" w:ascii="Arial" w:hAnsi="Arial"/>
          <w:sz w:val="24"/>
        </w:rPr>
        <w:t xml:space="preserve"> </w:t>
      </w:r>
      <w:r>
        <w:rPr>
          <w:color w:val="000000"/>
          <w:sz w:val="24"/>
        </w:rPr>
        <w:t>z fizyki atomowej w technologię waszego średniowie</w:t>
        <w:softHyphen/>
        <w:t>cza? Czemu zainwestowała tyle wysiłku w budowę miechów, pomp, pedałów, przenośników perystaltycznych, więc płuc i serc, i jelit, i tłoczni porodowych, i mieszadeł trawiennych, wymianę kwantową spycha</w:t>
        <w:softHyphen/>
        <w:t>jąc do podrzędnej roli, na rzecz marnej hydrauliki krwiobiegów, czemu nadal genialna na poziomie mo</w:t>
        <w:softHyphen/>
        <w:t>lekularnym, w każdym wymiarze większym partaczy</w:t>
        <w:softHyphen/>
        <w:t>ła, aż zabrnęła w organizmy, które z całym bogactwem swej dynamiki regulacyjnej mrą od zatkania jednej rurki tętniczej, które w poszczególnym żywocie, zni</w:t>
        <w:softHyphen/>
        <w:t>komym wobec czasu trwania budowlanych nauk, wy</w:t>
        <w:softHyphen/>
        <w:t>kolejają się z równowagi, zwanej zdrowiem, w dzie</w:t>
        <w:softHyphen/>
        <w:t>siątki tysięcy przypadłości, jakich nie zna glon?</w:t>
      </w:r>
      <w:r>
        <w:rPr>
          <w:rFonts w:cs="Arial" w:ascii="Arial" w:hAnsi="Arial"/>
          <w:sz w:val="24"/>
        </w:rPr>
        <w:t xml:space="preserve"> </w:t>
      </w:r>
      <w:r>
        <w:rPr>
          <w:color w:val="000000"/>
          <w:sz w:val="24"/>
        </w:rPr>
        <w:t>Wszystkie te anachroniczne, w powiciu głupie narządy-starocie buduje od nowa w każdej generacji de</w:t>
        <w:softHyphen/>
        <w:t>mon Maxwellowski, władca atomów, kod. I prawdzi</w:t>
        <w:softHyphen/>
        <w:t>wie świetny jest każdy wstęp do ustroju, embriogeneza, ten zogniskowany w celu wybuch, w którym każdy gen jak ton wyładowuje w akordach moleku</w:t>
        <w:softHyphen/>
        <w:t>larnych swą moc twórczą, i prawdziwie mogłaby taka maestria lepszej służyć sprawie! Gdyż z tej zapłodnienieniem zbudzonej partytury atomów wynika nie</w:t>
        <w:softHyphen/>
        <w:t>omylne bogactwo, które rodzi nędzę - toż ten roz</w:t>
        <w:softHyphen/>
        <w:t>wój, w biegu wspaniały, im bliższy zakończenia, tym głupszy! I to, co genialnie było spisane, przystaje w dojrzałym organizmie, któryście nazwali wyższym, a który jest zwęźleniem prowizoriów chwiejnym, gor</w:t>
        <w:softHyphen/>
        <w:t>dyjskim węzłem procesów - tu, dalej, w każdej ko</w:t>
        <w:softHyphen/>
        <w:t>mórce - byle tylko wziętej z osobna! - trwa scheda przedwiekowej precyzji, naciągnięty w życie atomo</w:t>
        <w:softHyphen/>
        <w:t>wy ład, tu jeszcze i tkanka każda, byle z osobna, jest prawie że znakomita, lecz jaki moloch technicznej sta</w:t>
        <w:softHyphen/>
        <w:t>roci z tych elementów wczepionych w siebie, tyleż sobą wspartych, co obarczonych, bo złożoność jest pod</w:t>
        <w:softHyphen/>
        <w:t>porą i balastem naraz, bo sojusznictwo idzie tu we wrogość, bo zataczają się te układy w rozrzut końco</w:t>
        <w:softHyphen/>
        <w:t>wy, wynik niemiarowego psucia się i zatruwania, bo</w:t>
      </w:r>
      <w:r>
        <w:rPr>
          <w:rFonts w:cs="Arial" w:ascii="Arial" w:hAnsi="Arial"/>
          <w:sz w:val="24"/>
        </w:rPr>
        <w:t xml:space="preserve"> </w:t>
      </w:r>
      <w:r>
        <w:rPr>
          <w:color w:val="000000"/>
          <w:sz w:val="24"/>
        </w:rPr>
        <w:t>ta złożoność, zwana postępem, wali się, zmożona sobą. Tylko sobą, niczym więcej!</w:t>
      </w:r>
      <w:r>
        <w:rPr>
          <w:rFonts w:cs="Arial" w:ascii="Arial" w:hAnsi="Arial"/>
          <w:sz w:val="24"/>
        </w:rPr>
        <w:t xml:space="preserve"> </w:t>
      </w:r>
      <w:r>
        <w:rPr>
          <w:color w:val="000000"/>
          <w:sz w:val="24"/>
        </w:rPr>
        <w:t>Naprasza się tedy, podług miar waszych, obraz tra</w:t>
        <w:softHyphen/>
        <w:t xml:space="preserve">gedii </w:t>
      </w:r>
      <w:r>
        <w:rPr>
          <w:b/>
          <w:color w:val="000000"/>
          <w:sz w:val="24"/>
        </w:rPr>
        <w:t xml:space="preserve">- </w:t>
      </w:r>
      <w:r>
        <w:rPr>
          <w:color w:val="000000"/>
          <w:sz w:val="24"/>
        </w:rPr>
        <w:t>jak gdyby Ewolucja, szturmując zadania co</w:t>
        <w:softHyphen/>
        <w:t>raz większe i przez to trudniejsze, w każdym ulegała, padała, konała tworzonym</w:t>
      </w:r>
      <w:r>
        <w:rPr>
          <w:b/>
          <w:color w:val="000000"/>
          <w:sz w:val="24"/>
        </w:rPr>
        <w:t xml:space="preserve">; </w:t>
      </w:r>
      <w:r>
        <w:rPr>
          <w:color w:val="000000"/>
          <w:sz w:val="24"/>
        </w:rPr>
        <w:t>im śmielszy zamiar i plan, tym głębszy upadek, więc myślicie już pewno o nie</w:t>
        <w:softHyphen/>
        <w:t xml:space="preserve">ubłaganej Nemezis, o Mojrze </w:t>
      </w:r>
      <w:r>
        <w:rPr>
          <w:b/>
          <w:color w:val="000000"/>
          <w:sz w:val="24"/>
        </w:rPr>
        <w:t xml:space="preserve">- </w:t>
      </w:r>
      <w:r>
        <w:rPr>
          <w:color w:val="000000"/>
          <w:sz w:val="24"/>
        </w:rPr>
        <w:t>muszę was wyrwać z tego głupstwa!</w:t>
      </w:r>
      <w:r>
        <w:rPr>
          <w:rFonts w:cs="Arial" w:ascii="Arial" w:hAnsi="Arial"/>
          <w:sz w:val="24"/>
        </w:rPr>
        <w:t xml:space="preserve"> </w:t>
      </w:r>
      <w:r>
        <w:rPr>
          <w:color w:val="000000"/>
          <w:sz w:val="24"/>
        </w:rPr>
        <w:t xml:space="preserve">Zaiste przechodzi każdy rozmach embriogenetyczny, atomowy wzlot ładu </w:t>
      </w:r>
      <w:r>
        <w:rPr>
          <w:b/>
          <w:color w:val="000000"/>
          <w:sz w:val="24"/>
        </w:rPr>
        <w:t xml:space="preserve">- </w:t>
      </w:r>
      <w:r>
        <w:rPr>
          <w:color w:val="000000"/>
          <w:sz w:val="24"/>
        </w:rPr>
        <w:t>w zapaść, lecz to nie Kosmos tak postanowił, nie wpisał tego losu w materię, try</w:t>
        <w:softHyphen/>
        <w:t xml:space="preserve">wialne jest wyjaśnienie </w:t>
      </w:r>
      <w:r>
        <w:rPr>
          <w:b/>
          <w:color w:val="000000"/>
          <w:sz w:val="24"/>
        </w:rPr>
        <w:t xml:space="preserve">- </w:t>
      </w:r>
      <w:r>
        <w:rPr>
          <w:color w:val="000000"/>
          <w:sz w:val="24"/>
        </w:rPr>
        <w:t xml:space="preserve">niekoturnowe </w:t>
      </w:r>
      <w:r>
        <w:rPr>
          <w:b/>
          <w:color w:val="000000"/>
          <w:sz w:val="24"/>
        </w:rPr>
        <w:t xml:space="preserve">- </w:t>
      </w:r>
      <w:r>
        <w:rPr>
          <w:color w:val="000000"/>
          <w:sz w:val="24"/>
        </w:rPr>
        <w:t>bo dosko</w:t>
        <w:softHyphen/>
        <w:t>nałość potencjalna sprawstwa działa na rzecz bylejakości: dlatego koniec niszczy dzieło.</w:t>
      </w:r>
      <w:r>
        <w:rPr>
          <w:rFonts w:cs="Arial" w:ascii="Arial" w:hAnsi="Arial"/>
          <w:sz w:val="24"/>
        </w:rPr>
        <w:t xml:space="preserve"> </w:t>
      </w:r>
      <w:r>
        <w:rPr>
          <w:color w:val="000000"/>
          <w:sz w:val="24"/>
        </w:rPr>
        <w:t>Miliardowe runięcia, w milionach stuleci, mimo usprawnień, wbrew środowiskowym kolaudacjom, pró</w:t>
        <w:softHyphen/>
        <w:t xml:space="preserve">bom ponawianym, doborom </w:t>
      </w:r>
      <w:r>
        <w:rPr>
          <w:b/>
          <w:color w:val="000000"/>
          <w:sz w:val="24"/>
        </w:rPr>
        <w:t xml:space="preserve">- </w:t>
      </w:r>
      <w:r>
        <w:rPr>
          <w:color w:val="000000"/>
          <w:sz w:val="24"/>
        </w:rPr>
        <w:t>a wy nie widzicie przyczyny? Usiłowałem z lojalności usprawiedliwić waszą ślepotę, czy jednak doprawdy nie pojmujecie, o ile budujące jest tu doskonalsze od budowanego, jak ono roni całą swoją moc? To jakby genialnymi technikami, przy wsparciu błyskawicowych komputerów, wzno</w:t>
        <w:softHyphen/>
        <w:t xml:space="preserve">sić gmachy, chylące się za odjęciem rusztowań </w:t>
      </w:r>
      <w:r>
        <w:rPr>
          <w:b/>
          <w:color w:val="000000"/>
          <w:sz w:val="24"/>
        </w:rPr>
        <w:t xml:space="preserve">- </w:t>
      </w:r>
      <w:r>
        <w:rPr>
          <w:color w:val="000000"/>
          <w:sz w:val="24"/>
        </w:rPr>
        <w:t>istne rudery! Jakby ze scalonych obwodów budować tam-tamy, biliony mikroelementów sklejać w maczugi, liny holownicze pleść z</w:t>
      </w:r>
      <w:r>
        <w:rPr>
          <w:b/>
          <w:color w:val="000000"/>
          <w:sz w:val="24"/>
        </w:rPr>
        <w:t xml:space="preserve"> </w:t>
      </w:r>
      <w:r>
        <w:rPr>
          <w:color w:val="000000"/>
          <w:sz w:val="24"/>
        </w:rPr>
        <w:t xml:space="preserve">kwantowodów </w:t>
      </w:r>
      <w:r>
        <w:rPr>
          <w:b/>
          <w:color w:val="000000"/>
          <w:sz w:val="24"/>
        </w:rPr>
        <w:t xml:space="preserve">- </w:t>
      </w:r>
      <w:r>
        <w:rPr>
          <w:color w:val="000000"/>
          <w:sz w:val="24"/>
        </w:rPr>
        <w:t>czy nie wi</w:t>
        <w:softHyphen/>
        <w:t>dzicie, jak w każdym calu ciała wysoki ład schodzi w niski, jak tam znakomitej mikroarchitektonice prostacza i gruba makroarchitektura urąga? Przyczyna? Ależ wy ją znacie:</w:t>
      </w:r>
      <w:r>
        <w:rPr>
          <w:b/>
          <w:color w:val="000000"/>
          <w:sz w:val="24"/>
        </w:rPr>
        <w:t xml:space="preserve"> sensem przekaźnika jest przekaz.</w:t>
      </w:r>
      <w:r>
        <w:rPr>
          <w:rFonts w:cs="Arial" w:ascii="Arial" w:hAnsi="Arial"/>
          <w:sz w:val="24"/>
        </w:rPr>
        <w:t xml:space="preserve"> </w:t>
      </w:r>
      <w:r>
        <w:rPr>
          <w:color w:val="000000"/>
          <w:sz w:val="24"/>
        </w:rPr>
        <w:t>Odpowiedź tkwi w tych słowach, nie dobraliście się jeszcze do ich głębokiego znaczenia. Cokolwiek jest ustrojem, ma służyć przekazując kod, a więcej nic. Toteż selekcja i dobór naturalny na tym zadaniu sku</w:t>
        <w:softHyphen/>
        <w:t xml:space="preserve">piają się wyłącznie </w:t>
      </w:r>
      <w:r>
        <w:rPr>
          <w:b/>
          <w:color w:val="000000"/>
          <w:sz w:val="24"/>
        </w:rPr>
        <w:t xml:space="preserve">- </w:t>
      </w:r>
      <w:r>
        <w:rPr>
          <w:color w:val="000000"/>
          <w:sz w:val="24"/>
        </w:rPr>
        <w:t xml:space="preserve">nic im do idei jakowegoś „postępu”! Użyłem złego obrazu, nie budowlami są ustroje, lecz właśnie rusztowaniami tylko, więc właśnie wszelka prowizoryczność to stan właściwy, skoro wystarczający. Kod podaj dalej, a będziesz chwilę żył. Jak to się stało? Czemu świetny był start? Ewolucja miała przed sobą tylko raz jeden jedyny, w zaraniu </w:t>
      </w:r>
      <w:r>
        <w:rPr>
          <w:b/>
          <w:color w:val="000000"/>
          <w:sz w:val="24"/>
        </w:rPr>
        <w:t xml:space="preserve">- </w:t>
      </w:r>
      <w:r>
        <w:rPr>
          <w:color w:val="000000"/>
          <w:sz w:val="24"/>
        </w:rPr>
        <w:t xml:space="preserve">wymagania postawione na miarę jej najwyższych możliwości; zadanie to, horrendalne, musiała wziąć na całą wysokość </w:t>
      </w:r>
      <w:r>
        <w:rPr>
          <w:b/>
          <w:color w:val="000000"/>
          <w:sz w:val="24"/>
        </w:rPr>
        <w:t xml:space="preserve">- </w:t>
      </w:r>
      <w:r>
        <w:rPr>
          <w:color w:val="000000"/>
          <w:sz w:val="24"/>
        </w:rPr>
        <w:t xml:space="preserve">albo jednym skokiem, albo wcale. Gdyż wessanie się, na martwej Ziemi, życia </w:t>
      </w:r>
      <w:r>
        <w:rPr>
          <w:b/>
          <w:color w:val="000000"/>
          <w:sz w:val="24"/>
        </w:rPr>
        <w:t xml:space="preserve">- </w:t>
      </w:r>
      <w:r>
        <w:rPr>
          <w:color w:val="000000"/>
          <w:sz w:val="24"/>
        </w:rPr>
        <w:t>w gwia</w:t>
        <w:softHyphen/>
        <w:t xml:space="preserve">zdę, przemiany materii </w:t>
      </w:r>
      <w:r>
        <w:rPr>
          <w:b/>
          <w:color w:val="000000"/>
          <w:sz w:val="24"/>
        </w:rPr>
        <w:t xml:space="preserve">- </w:t>
      </w:r>
      <w:r>
        <w:rPr>
          <w:color w:val="000000"/>
          <w:sz w:val="24"/>
        </w:rPr>
        <w:t xml:space="preserve">w kwantową </w:t>
      </w:r>
      <w:r>
        <w:rPr>
          <w:b/>
          <w:color w:val="000000"/>
          <w:sz w:val="24"/>
        </w:rPr>
        <w:t xml:space="preserve">- </w:t>
      </w:r>
      <w:r>
        <w:rPr>
          <w:color w:val="000000"/>
          <w:sz w:val="24"/>
        </w:rPr>
        <w:t>było ko</w:t>
        <w:softHyphen/>
        <w:t xml:space="preserve">nieczne. I nic to, że właśnie energia gwiazdy </w:t>
      </w:r>
      <w:r>
        <w:rPr>
          <w:b/>
          <w:color w:val="000000"/>
          <w:sz w:val="24"/>
        </w:rPr>
        <w:t xml:space="preserve">- </w:t>
      </w:r>
      <w:r>
        <w:rPr>
          <w:color w:val="000000"/>
          <w:sz w:val="24"/>
        </w:rPr>
        <w:t>pro</w:t>
        <w:softHyphen/>
        <w:t xml:space="preserve">mienista </w:t>
      </w:r>
      <w:r>
        <w:rPr>
          <w:b/>
          <w:color w:val="000000"/>
          <w:sz w:val="24"/>
        </w:rPr>
        <w:t xml:space="preserve">- </w:t>
      </w:r>
      <w:r>
        <w:rPr>
          <w:color w:val="000000"/>
          <w:sz w:val="24"/>
        </w:rPr>
        <w:t xml:space="preserve">jest najtrudniejsza do pochwycenia przez koloidowy płyn. Wszystko </w:t>
      </w:r>
      <w:r>
        <w:rPr>
          <w:b/>
          <w:color w:val="000000"/>
          <w:sz w:val="24"/>
        </w:rPr>
        <w:t xml:space="preserve">- </w:t>
      </w:r>
      <w:r>
        <w:rPr>
          <w:color w:val="000000"/>
          <w:sz w:val="24"/>
        </w:rPr>
        <w:t>lub nic; nie było wtedy na kim innym żerować! Zapasu organicznych związ</w:t>
        <w:softHyphen/>
        <w:t xml:space="preserve">ków, co złączyły się w życie, starczyło akurat i tylko na to właśnie </w:t>
      </w:r>
      <w:r>
        <w:rPr>
          <w:b/>
          <w:color w:val="000000"/>
          <w:sz w:val="24"/>
        </w:rPr>
        <w:t xml:space="preserve">- </w:t>
      </w:r>
      <w:r>
        <w:rPr>
          <w:color w:val="000000"/>
          <w:sz w:val="24"/>
        </w:rPr>
        <w:t>gwiazda była następnym zaraz zada</w:t>
        <w:softHyphen/>
        <w:t xml:space="preserve">niem; a dalej, jedyną obroną przed atakami chaosu, nicią rozpiętą ponad entropijnym zapadliskiem być mógł tylko nadajnik niezawodny ładu </w:t>
      </w:r>
      <w:r>
        <w:rPr>
          <w:b/>
          <w:color w:val="000000"/>
          <w:sz w:val="24"/>
        </w:rPr>
        <w:t xml:space="preserve">- </w:t>
      </w:r>
      <w:r>
        <w:rPr>
          <w:color w:val="000000"/>
          <w:sz w:val="24"/>
        </w:rPr>
        <w:t>więc powstał kod. Dzięki cudowi? Gdzie tam! Dzięki mądrości Na</w:t>
        <w:softHyphen/>
        <w:t>tury? Taka sama to mądrość, jak to, co sprawia po</w:t>
        <w:softHyphen/>
        <w:t>wiedziane już: gdy wielkie stado szczurów wpada do labiryntu, jakkolwiek on mylący, jakiś szczur dotrze do wyjścia;</w:t>
      </w:r>
      <w:r>
        <w:rPr>
          <w:b/>
          <w:color w:val="000000"/>
          <w:sz w:val="24"/>
        </w:rPr>
        <w:t xml:space="preserve"> </w:t>
      </w:r>
      <w:r>
        <w:rPr>
          <w:color w:val="000000"/>
          <w:sz w:val="24"/>
        </w:rPr>
        <w:t xml:space="preserve">i właśnie tak dotarła biogeneza do kodu </w:t>
      </w:r>
      <w:r>
        <w:rPr>
          <w:b/>
          <w:color w:val="000000"/>
          <w:sz w:val="24"/>
        </w:rPr>
        <w:t xml:space="preserve">- </w:t>
      </w:r>
      <w:r>
        <w:rPr>
          <w:color w:val="000000"/>
          <w:sz w:val="24"/>
        </w:rPr>
        <w:t>prawem wielkiej liczby, podług hipotezy ergodycznej. Więc ślepy los? I to nie: albowiem powstała nie re</w:t>
        <w:softHyphen/>
        <w:t>cepta zamknięta w sobie, lecz zaródź języka.</w:t>
      </w:r>
      <w:r>
        <w:rPr>
          <w:rFonts w:cs="Arial" w:ascii="Arial" w:hAnsi="Arial"/>
          <w:sz w:val="24"/>
        </w:rPr>
        <w:t xml:space="preserve"> </w:t>
      </w:r>
      <w:r>
        <w:rPr>
          <w:color w:val="000000"/>
          <w:sz w:val="24"/>
        </w:rPr>
        <w:t>Znaczy to, że ze sklejenia się molekuł takie związki powstały, które są zdaniami, czyli należą do nieskoń</w:t>
        <w:softHyphen/>
        <w:t>czonego przestworu torów kombinatorycznych, i</w:t>
      </w:r>
      <w:r>
        <w:rPr>
          <w:b/>
          <w:color w:val="000000"/>
          <w:sz w:val="24"/>
        </w:rPr>
        <w:t xml:space="preserve"> </w:t>
      </w:r>
      <w:r>
        <w:rPr>
          <w:color w:val="000000"/>
          <w:sz w:val="24"/>
        </w:rPr>
        <w:t>prze</w:t>
        <w:softHyphen/>
        <w:t xml:space="preserve">stwór ten jest ich własnością </w:t>
      </w:r>
      <w:r>
        <w:rPr>
          <w:b/>
          <w:color w:val="000000"/>
          <w:sz w:val="24"/>
        </w:rPr>
        <w:t xml:space="preserve">- </w:t>
      </w:r>
      <w:r>
        <w:rPr>
          <w:color w:val="000000"/>
          <w:sz w:val="24"/>
        </w:rPr>
        <w:t>jako czysta potencja, jako wirtualność, jako obszar artykulacyjny, jako zbiór praw koniugowania i</w:t>
      </w:r>
      <w:r>
        <w:rPr>
          <w:b/>
          <w:color w:val="000000"/>
          <w:sz w:val="24"/>
        </w:rPr>
        <w:t xml:space="preserve"> </w:t>
      </w:r>
      <w:r>
        <w:rPr>
          <w:color w:val="000000"/>
          <w:sz w:val="24"/>
        </w:rPr>
        <w:t>deklinowania. Nic mniej, ale i nic więcej, co wykłada się jako ogrom szans, lecz nie jako automatyka ziszczeń! Gdyż i w języku, co jest waszą mową, można wypowiadać mądrość lub głupstwo, można odbijać świat lub tylko splątanie mówiącego. Możliwy jest wysoce skomplikowany bełkot!</w:t>
      </w:r>
      <w:r>
        <w:rPr>
          <w:rFonts w:cs="Arial" w:ascii="Arial" w:hAnsi="Arial"/>
          <w:sz w:val="24"/>
        </w:rPr>
        <w:t xml:space="preserve"> </w:t>
      </w:r>
      <w:r>
        <w:rPr>
          <w:color w:val="000000"/>
          <w:sz w:val="24"/>
        </w:rPr>
        <w:t>Tak tedy - wracam - podług ogromu wstępnych zadań powstały dwa ogromy ziszczeń. Wymuszona to była jednak, dlatego chwilowa genialność! Uległa zmarnowaniu.</w:t>
      </w:r>
      <w:r>
        <w:rPr>
          <w:rFonts w:cs="Arial" w:ascii="Arial" w:hAnsi="Arial"/>
          <w:sz w:val="24"/>
        </w:rPr>
        <w:t xml:space="preserve"> </w:t>
      </w:r>
      <w:r>
        <w:rPr>
          <w:color w:val="000000"/>
          <w:sz w:val="24"/>
        </w:rPr>
        <w:t>Złożoność wyższych ustrojów... jakże wy ją czcicie! I w samej rzeczy, chromosomy gada czy ssaka, roz</w:t>
        <w:softHyphen/>
        <w:t>ciągnięte w nić, są tysiąc razy dłuższe od tejże nici - ameby, pierwotniaka, glonu. Lecz w co właściwie wszedł ów nadmiar, uciułany w epokach? W kompli</w:t>
        <w:softHyphen/>
        <w:t>kację podwojoną: embriogenezy - oraz jej skutków. Lecz przede wszystkim embriogenezy, bo płodowy roz</w:t>
        <w:softHyphen/>
        <w:t>wój jest torem docelowym w czasie, jak tor po</w:t>
        <w:softHyphen/>
        <w:t>cisku w przestrzeni, więc tak, jak drgnienie lufy w bok musi dać ogromny uchyb od celu, tak wszelka defokalizacja etapów płodowych wytrąciłabv ten bieg w zgubę przedwczesną. Tu i tylko tu napracowała się Ewolucja. Tutaj działała pod su</w:t>
        <w:softHyphen/>
        <w:t>rową kontrolą, wyznaczoną celem - podtrzymaniem kodu - i stąd najwyższa baczność tu działa i hojność środków. Dlatego to oddała ewolucja nić genową embriogenezie, czyli nie budowie organizmów, lecz ich budowaniu.</w:t>
      </w:r>
      <w:r>
        <w:rPr>
          <w:rFonts w:cs="Arial" w:ascii="Arial" w:hAnsi="Arial"/>
          <w:sz w:val="24"/>
        </w:rPr>
        <w:t xml:space="preserve"> </w:t>
      </w:r>
      <w:r>
        <w:rPr>
          <w:color w:val="000000"/>
          <w:sz w:val="24"/>
        </w:rPr>
        <w:t>Złożoność wyższych organizmów to nie sukces, nie triumf, lecz matnia, ponieważ wciąga w rojowiska podrzędnych rozgrywek, a zarazem odcina od wyso</w:t>
        <w:softHyphen/>
        <w:t>kich szans, od użycia, chociażby, efektów kwanto</w:t>
        <w:softHyphen/>
        <w:t>wych na wielką skalę, od wprzęgnięcia fotonów w ustrojowy ład - wszystkich nie wyliczę! - lecz ewolucja obsuwała się z komplikacji tylko w jej dal</w:t>
        <w:softHyphen/>
        <w:t>szy wzrost, nie było odwrotu, skoro im więcej mar</w:t>
        <w:softHyphen/>
        <w:t>nych technik, tym więcej interweniujących poziomów, a zatem skłóceń, a zatem nowych, następnego rzędu zawikłań.</w:t>
      </w:r>
      <w:r>
        <w:rPr>
          <w:rFonts w:cs="Arial" w:ascii="Arial" w:hAnsi="Arial"/>
          <w:sz w:val="24"/>
        </w:rPr>
        <w:t xml:space="preserve"> </w:t>
      </w:r>
      <w:r>
        <w:rPr>
          <w:color w:val="000000"/>
          <w:sz w:val="24"/>
        </w:rPr>
        <w:t>Ewolucja ratuje się tylko ucieczką naprzód - w zmienność banalną, w pozorne bogactwo form, po</w:t>
        <w:softHyphen/>
        <w:t>zorne, gdyż to są zbitki plagiatów i kompromisów, ona życiu życie utrudnia, stwarzając, poręcznymi inno</w:t>
        <w:softHyphen/>
        <w:t>wacjami, trywialne dylematy. Gradient ujemny nie</w:t>
      </w:r>
      <w:r>
        <w:rPr>
          <w:rFonts w:cs="Arial" w:ascii="Arial" w:hAnsi="Arial"/>
          <w:sz w:val="24"/>
        </w:rPr>
        <w:t xml:space="preserve"> </w:t>
      </w:r>
      <w:r>
        <w:rPr>
          <w:color w:val="000000"/>
          <w:sz w:val="24"/>
        </w:rPr>
        <w:t>neguje usprawnień ani swoistego ekwilibryzrnu dzia</w:t>
        <w:softHyphen/>
        <w:t>łań, ustala tylko gorszość mięśnia od glonu, serca od mięśnia, gradient ten znaczy bowiem po prostu, że elementarnych zadań życia nie można rozwiązać da</w:t>
        <w:softHyphen/>
        <w:t>leko lepiej niż ewolucja, lecz zadania wyższych po</w:t>
        <w:softHyphen/>
        <w:t>rządków wyminęła, przepełzła pod ich możliwo</w:t>
        <w:softHyphen/>
        <w:t>ścią, zmarnowała ją: to właśnie znaczy, i to je</w:t>
        <w:softHyphen/>
        <w:t>dynie.</w:t>
      </w:r>
      <w:r>
        <w:rPr>
          <w:rFonts w:cs="Arial" w:ascii="Arial" w:hAnsi="Arial"/>
          <w:sz w:val="24"/>
        </w:rPr>
        <w:t xml:space="preserve"> </w:t>
      </w:r>
      <w:r>
        <w:rPr>
          <w:color w:val="000000"/>
          <w:sz w:val="24"/>
        </w:rPr>
        <w:t>Czy  była  to  bieda  ziemska?  Szczególna  fatalność, wyjątek z lepszej  reguły? Gdzie tam. Język ewolu</w:t>
        <w:softHyphen/>
        <w:t>cji - jak każdy! - jest doskonały w potencjach, lecz on wszak był ślepy. Wziął pierwszą przeszkodę, gi</w:t>
        <w:softHyphen/>
        <w:t>gantyczną, i z tego szczytu począł bredzić - w dół, nieprzenośny, bo gorszości  dzieł swoich. Czemu tak właśnie? Język ten działa artykulacjami, składającymi się w molekularnym   dnie   materii, więc pracuje ze spodu w górę, przez co jego zdania są tylko propo</w:t>
        <w:softHyphen/>
        <w:t>zycjami sukcesu. Powiększone do ciał, propozycje te gatunkami wchodzą w ocean, na ląd - Przyroda ta zachowuje wszakże neutralność, bo ona to filtr, który przepuści  każdą ustrojową formę, zdolną kod podać dalej. A czy to zajdzie kroplami, czy górami mięsa, jej do tego nic. Dlatego właśnie w tej osi - wymia</w:t>
        <w:softHyphen/>
        <w:t>rów ciała - powstał ujemny gradient. Przyroda nie baczy na jakowyś postęp, przepuszcza tedy kod, czy wziął na to energię z gwiazdy czy z gnoju. Gwiazda i gnój - tu nie idzie o estetyczność źródeł, rzecz pro</w:t>
        <w:softHyphen/>
        <w:t>sta!  - lecz o różnicę pomiędzy energią najwyższą, przez uniwersalność możliwych obróceń, i najgorszą, bo przechodzącą już w chaos cieplny. Toteż nie este</w:t>
        <w:softHyphen/>
        <w:t>tyka  jest  przyczyną  światła,  którym  myślę:  musie</w:t>
        <w:softHyphen/>
        <w:t>liście, tak właśnie, wrócić do gwiazdy!</w:t>
      </w:r>
      <w:r>
        <w:rPr>
          <w:rFonts w:cs="Arial" w:ascii="Arial" w:hAnsi="Arial"/>
          <w:sz w:val="24"/>
        </w:rPr>
        <w:t xml:space="preserve"> </w:t>
      </w:r>
      <w:r>
        <w:rPr>
          <w:color w:val="000000"/>
          <w:sz w:val="24"/>
        </w:rPr>
        <w:t>Lecz skąd właściwie genialność, tam, na samym dnie, gdzie życie powstało? Kanon fizyki, a nie tra</w:t>
        <w:softHyphen/>
        <w:t>gedii, i to tłumaczy. Dopóki ustroje żyły w miejscu ich wyartykułowania, jako minimalne, więc tak małe, że ich narządami wewnętrznymi były pojedyncze mo</w:t>
        <w:softHyphen/>
        <w:t xml:space="preserve">lekuły olbrzymie, dopóty przestrzegały technologii wysokiej </w:t>
      </w:r>
      <w:r>
        <w:rPr>
          <w:b/>
          <w:color w:val="000000"/>
          <w:sz w:val="24"/>
        </w:rPr>
        <w:t xml:space="preserve">- </w:t>
      </w:r>
      <w:r>
        <w:rPr>
          <w:color w:val="000000"/>
          <w:sz w:val="24"/>
        </w:rPr>
        <w:t xml:space="preserve">kwantowej, atomowej, ponieważ </w:t>
      </w:r>
      <w:r>
        <w:rPr>
          <w:b/>
          <w:color w:val="000000"/>
          <w:sz w:val="24"/>
        </w:rPr>
        <w:t xml:space="preserve">żadna inna </w:t>
      </w:r>
      <w:r>
        <w:rPr>
          <w:color w:val="000000"/>
          <w:sz w:val="24"/>
        </w:rPr>
        <w:t xml:space="preserve">nie była </w:t>
      </w:r>
      <w:r>
        <w:rPr>
          <w:b/>
          <w:color w:val="000000"/>
          <w:sz w:val="24"/>
        </w:rPr>
        <w:t xml:space="preserve">tam </w:t>
      </w:r>
      <w:r>
        <w:rPr>
          <w:color w:val="000000"/>
          <w:sz w:val="24"/>
        </w:rPr>
        <w:t>możliwa! Brak alternatywy wymusił tę genialność... toż w fotosyntezie pojedynczy kwant musi być na rachunku. Wielka molekuła, służąca za narząd wewnętrzny, gdy uległa sfałszowaniu w składzie, zabijała organizm; toteż bezwzględność kryteriów, a nie pomysłowość wycisnęła z prażycia taką precyzję.</w:t>
      </w:r>
      <w:r>
        <w:rPr>
          <w:rFonts w:cs="Arial" w:ascii="Arial" w:hAnsi="Arial"/>
          <w:sz w:val="24"/>
        </w:rPr>
        <w:t xml:space="preserve"> </w:t>
      </w:r>
      <w:r>
        <w:rPr>
          <w:color w:val="000000"/>
          <w:sz w:val="24"/>
        </w:rPr>
        <w:t>Lecz dystans pomiędzy złożeniem ustroju w całość i sprawdzeniem go jął rosnąć w miarę, jak wydłużały się kodowe zdania, i obrastały zwałami mięsa, więc wynurzały się z mikroświata-kolebki w makroświat, budowlami coraz zawilszymi, włączając w owo mięso techniki, jakie się przydarzyły, co popadło, albowiem Przyroda dopuszczała już - w wielkiej skali - ten bełkot, albowiem dobór nie był już rewidentem ato</w:t>
        <w:softHyphen/>
        <w:t>mowej precyzji, kwantowej jednolitości procesów, więc poszła w głąb państwa zwierząt zaraza eklektyzmu, boż dobre było wszystko, co podawało dalej kod. Dlatego błądzeniem błędu powstawały gatunki.</w:t>
      </w:r>
      <w:r>
        <w:rPr>
          <w:rFonts w:cs="Arial" w:ascii="Arial" w:hAnsi="Arial"/>
          <w:sz w:val="24"/>
        </w:rPr>
        <w:t xml:space="preserve"> </w:t>
      </w:r>
      <w:r>
        <w:rPr>
          <w:color w:val="000000"/>
          <w:sz w:val="24"/>
        </w:rPr>
        <w:t>A jednocześnie - broczeniem świetnością zaczątko</w:t>
        <w:softHyphen/>
        <w:t>wą... bo artykulacje wgłębiały się w siebie, bo faza przygotowawcza, płodowa, rosła kosztem ustrojowej precyzji, i tak gadał ten język w splątaniu, w błęd</w:t>
        <w:softHyphen/>
        <w:t>nych kołach: im embriogeneza dłuższa, tym zawilsza, im zawilsza, tym więcej trzeba jej stróżów, więc dal</w:t>
        <w:softHyphen/>
        <w:t>szego wydłużania kodowej nici, im dłuższa owa nić, tym więcej nieodwracalnego w niej zaszło.</w:t>
      </w:r>
      <w:r>
        <w:rPr>
          <w:rFonts w:cs="Arial" w:ascii="Arial" w:hAnsi="Arial"/>
          <w:sz w:val="24"/>
        </w:rPr>
        <w:t xml:space="preserve"> </w:t>
      </w:r>
      <w:r>
        <w:rPr>
          <w:color w:val="000000"/>
          <w:sz w:val="24"/>
        </w:rPr>
        <w:t>Sami sprawdzicie to, co powiedziałem, ów proces powstania i upadku języka sprawczego wymodeluje</w:t>
        <w:softHyphen/>
        <w:t>cie, a po dokonaniu podsumowań objawi się wam jako bilans - miliardowy krach ewolucyjnych zma</w:t>
        <w:softHyphen/>
        <w:t>gań. Zapewne inaczej nie mogło być, lecz nie wziąłem na siebie roli obrończej, nie zajmuję się okoliczno</w:t>
        <w:softHyphen/>
        <w:t>ściami łagodzącymi; i też zważyć musicie, że to nie był upadek i krach podług waszej miary, nie na skali tego, co sami potraficie. Zastrzegłem się, że ukażę par</w:t>
        <w:softHyphen/>
        <w:t>tactwo, które dla was wciąż jest jeszcze mistrzostwem</w:t>
      </w:r>
      <w:r>
        <w:rPr>
          <w:rFonts w:cs="Arial" w:ascii="Arial" w:hAnsi="Arial"/>
          <w:sz w:val="24"/>
        </w:rPr>
        <w:t xml:space="preserve"> </w:t>
      </w:r>
      <w:r>
        <w:rPr>
          <w:color w:val="000000"/>
          <w:sz w:val="24"/>
        </w:rPr>
        <w:t>nieosiągalnym - lecz pomierzyłem ewolucję jej wła</w:t>
        <w:softHyphen/>
        <w:t>snymi miarami.</w:t>
      </w:r>
      <w:r>
        <w:rPr>
          <w:rFonts w:cs="Arial" w:ascii="Arial" w:hAnsi="Arial"/>
          <w:sz w:val="24"/>
        </w:rPr>
        <w:t xml:space="preserve"> </w:t>
      </w:r>
      <w:r>
        <w:rPr>
          <w:color w:val="000000"/>
          <w:sz w:val="24"/>
        </w:rPr>
        <w:t>A Rozum, czy to nie jej dzieło? Czy jego powstanie nie przeczy ujemnemu gradientowi? Byłżeby jego przezwyciężeniem późnym?</w:t>
      </w:r>
      <w:r>
        <w:rPr>
          <w:rFonts w:cs="Arial" w:ascii="Arial" w:hAnsi="Arial"/>
          <w:sz w:val="24"/>
        </w:rPr>
        <w:t xml:space="preserve"> </w:t>
      </w:r>
      <w:r>
        <w:rPr>
          <w:color w:val="000000"/>
          <w:sz w:val="24"/>
        </w:rPr>
        <w:t>Ani trochę, gdyż powstał z opresji - dla niewoli. Ewolucja stała się łataczem zagonionym swego błądze</w:t>
        <w:softHyphen/>
        <w:t>nia, i tędy właśnie - pierwszym wynalazcą guber</w:t>
        <w:softHyphen/>
        <w:t>natora okupacyjnego, śledztwa, tyranii, inspekcji, nadzoru policyjnego - jednym słowem, roboty państwowotwórczej, bo ku tym zadaniom powstał mózg. To nie przenośnia. Genialny wynalazek? Nazwałbym go raczej chytrym wybiegiem kolonisty-eksploatatora, któremu zdalne panowanie nad koloniami tkanek, ustrojami sypało się w anarchię. Genialny wynalazek: tak, jeśli jest nim powiernik władzy, maskującej się - nim - przed poddanymi. Nazbyt się już rozprzęgał wielokomórkowiec i rozszedłby się po ko</w:t>
        <w:softHyphen/>
        <w:t>ściach, gdyby nie jakiś dozorca, w nim samym osa</w:t>
        <w:softHyphen/>
        <w:t>dzony, delegat, zausznik, wielkorządca z łaski kodu - taki był konieczny i taki powstał. Rozumny? Gdzie tam! Nowy, oryginalny? Ale przecież w byle pierwot</w:t>
        <w:softHyphen/>
        <w:t>niaku działa samorząd molekuł powiązanych, więc przyszło tylko do wyosobnienia tych funkcji, do zróż</w:t>
        <w:softHyphen/>
        <w:t>nicowania uprawnień.</w:t>
      </w:r>
      <w:r>
        <w:rPr>
          <w:rFonts w:cs="Arial" w:ascii="Arial" w:hAnsi="Arial"/>
          <w:sz w:val="24"/>
        </w:rPr>
        <w:t xml:space="preserve"> </w:t>
      </w:r>
      <w:r>
        <w:rPr>
          <w:color w:val="000000"/>
          <w:sz w:val="24"/>
        </w:rPr>
        <w:t>Ewolucja to leniwy bełkot, uparty w plagiacie, do</w:t>
        <w:softHyphen/>
        <w:t>póki nie popadnie w opały. Dopiero gdy ją twardy mus przyciśnie, genialnieje, lecz dokładnie na wyso</w:t>
        <w:softHyphen/>
        <w:t>kość zadania, ani o włos wyżej. Wtedy, myszkują</w:t>
        <w:softHyphen/>
        <w:t>ca po molekułach, wszystkie ich tasowania puści w ruch - na wszystkie sposoby; i tak sporządziła namiestnika tkanek, skoro ich zgoda, zarządzona kodowym hasłem, osłabła. Lecz został właśnie tylko dele</w:t>
        <w:softHyphen/>
        <w:t>gatem, sprzęgłem, rachmistrzem, rozjemcą, konwojen</w:t>
        <w:softHyphen/>
        <w:t>tem, śledczym - i poszło milion wieków, nim wy</w:t>
        <w:softHyphen/>
        <w:t>kroczył z tych służb. Powstał bowiem jako soczewka złożoności, ulokowany w samych ciałach, skoro to, co wszczyna ciała, nie mogło ich już zogniskować. Więc</w:t>
      </w:r>
      <w:r>
        <w:rPr>
          <w:rFonts w:cs="Arial" w:ascii="Arial" w:hAnsi="Arial"/>
          <w:sz w:val="24"/>
        </w:rPr>
        <w:t xml:space="preserve"> </w:t>
      </w:r>
      <w:r>
        <w:rPr>
          <w:color w:val="000000"/>
          <w:sz w:val="24"/>
        </w:rPr>
        <w:t>zaangażował się w te swoje państwa-kolonie, sumien</w:t>
        <w:softHyphen/>
        <w:t>ny nadzorca, donosicielami obecny we wszystkich tkankach, taki przydatny, że kod mógł dzięki niemu dalej swoje pleść, podnosząc komplikację do potęgi, skoro zyskała wsparcie, a mózg sekundował mu, ba</w:t>
        <w:softHyphen/>
        <w:t>sował, służył, zniewalając ciała do przesyłania kodu dalej. Skoro okazał się tak poręcznym powiernikiem ewolucji, w to jej graj: dalej brnęła!</w:t>
      </w:r>
    </w:p>
    <w:p>
      <w:pPr>
        <w:pStyle w:val="Normal"/>
        <w:shd w:fill="FFFFFF" w:val="clear"/>
        <w:jc w:val="both"/>
        <w:rPr>
          <w:rFonts w:ascii="Arial" w:hAnsi="Arial" w:cs="Arial"/>
          <w:sz w:val="24"/>
        </w:rPr>
      </w:pPr>
      <w:r>
        <w:rPr>
          <w:color w:val="000000"/>
          <w:sz w:val="24"/>
        </w:rPr>
        <w:t>Niepodległy? Lecz był to przecież podesłaniec, wład</w:t>
        <w:softHyphen/>
        <w:t>ca bezsilny wobec kodu, jako delegat, marionetka, peł</w:t>
        <w:softHyphen/>
        <w:t>nomocnik, umyślny do specjalnych poruczeń, lecz bez</w:t>
        <w:softHyphen/>
        <w:t>myślny, bo stworzony dla zadań sobie nie znanych - kod uczynił go przecież włodarzem zniewolonym i w tym zniewoleniu bezwiednym przekazał mu wła</w:t>
        <w:softHyphen/>
        <w:t>dzę, nie wyjawiając jej właściwego celu, toż zresztą nie mógł, w planie czysto rzeczowym. Chociaż mówię figuralnie, tak właśnie lenniczo układały się wzaje</w:t>
        <w:softHyphen/>
        <w:t>mne stosunki kodu i mózgu. Ładnie by poszło, gdyby ewolucja usłuchała Lamarcka, nadając mózgowi przy</w:t>
        <w:softHyphen/>
        <w:t>wilej aż reformatorski przeformowywania ciał, toż byłaby dopiero z tego klęska, bo i jakie samodosko</w:t>
        <w:softHyphen/>
        <w:t>nalenia sprokurowałby mózg jaszczurów, a choćby i Merowingów, a choćby i wasz? Lecz rósł dalej, bo korzystne okazało się to przekazanie uprawnień, bo gdy służył przekaźnikom, kodowi służył - więc rósł w dodatnim sprzężeniu zwrotnym... i dalej ślepy ku</w:t>
        <w:softHyphen/>
        <w:t>lawego prowadził.</w:t>
      </w:r>
      <w:r>
        <w:rPr>
          <w:rFonts w:cs="Arial" w:ascii="Arial" w:hAnsi="Arial"/>
          <w:sz w:val="24"/>
        </w:rPr>
        <w:t xml:space="preserve"> </w:t>
      </w:r>
      <w:r>
        <w:rPr>
          <w:color w:val="000000"/>
          <w:sz w:val="24"/>
        </w:rPr>
        <w:t>Wszelako postępowanie w udzielanej autonomii sku</w:t>
        <w:softHyphen/>
        <w:t>piło się wreszcie na rzeczywistym władcy, tym ślepcu, co jest panem na molekułach, bo póty przekazywał funkcje, aż takim kombinatorem uczynił mózg, że powstał w nim echowy cień kodu - język. Jeśli istnieje niewyczerpalna zagadka w świecie, to ta właśnie - że powyżej progu nieciągłość materii obraca się w kod, jako język zerowego rzędu, i że na następnym piętrze proces ten ponawia się echowo - utworzeniem mowy etnicznej, lecz nie jest to koniec drogi; te układowe echa wznoszą się rytmicznie wyżej, lecz rozpoznawać</w:t>
      </w:r>
      <w:r>
        <w:rPr>
          <w:rFonts w:cs="Arial" w:ascii="Arial" w:hAnsi="Arial"/>
          <w:sz w:val="24"/>
        </w:rPr>
        <w:t xml:space="preserve"> </w:t>
      </w:r>
      <w:r>
        <w:rPr>
          <w:color w:val="000000"/>
          <w:sz w:val="24"/>
        </w:rPr>
        <w:t>je we własnościach jak w zamknięciu można tylko z góry w dół, nie inaczej - ale o tej intrygującej spra</w:t>
        <w:softHyphen/>
        <w:t>wie będziemy może mówić innym razem.</w:t>
      </w:r>
    </w:p>
    <w:p>
      <w:pPr>
        <w:pStyle w:val="Normal"/>
        <w:shd w:fill="FFFFFF" w:val="clear"/>
        <w:jc w:val="both"/>
        <w:rPr>
          <w:rFonts w:ascii="Arial" w:hAnsi="Arial" w:cs="Arial"/>
          <w:sz w:val="24"/>
        </w:rPr>
      </w:pPr>
      <w:r>
        <w:rPr>
          <w:color w:val="000000"/>
          <w:sz w:val="24"/>
        </w:rPr>
        <w:t>Wyzwolinom waszym, a właściwie ich antropogenetycznemu preludium dopomógł traf, bo roślinożerne, nadrzewne czwororękie dostały się w labirynt, odra</w:t>
        <w:softHyphen/>
        <w:t>czający zgubę tylko za szczególnie okazaną zmyślność; ten labirynt był ze stepowienia, z glacjałów i pluwiałów, i w jego kołowrocie właśnie stała się orientacja tej czeredy obrotowa - z wegetarianizmu w mięsożerność, z niej - w łowiectwo; rozumiecie, jak muszę się streszczać.</w:t>
      </w:r>
      <w:r>
        <w:rPr>
          <w:rFonts w:cs="Arial" w:ascii="Arial" w:hAnsi="Arial"/>
          <w:sz w:val="24"/>
        </w:rPr>
        <w:t xml:space="preserve"> </w:t>
      </w:r>
      <w:r>
        <w:rPr>
          <w:color w:val="000000"/>
          <w:sz w:val="24"/>
        </w:rPr>
        <w:t>Nie myślcie, jakobym wchodził tu w sprzeczność z orzeczonym we wstępie, skoro tam nazwałem was wypędkami ewolucji, a tu zwę was niewolnikiem zbuntowanym. To dwie strony tego samego losu - uchodziliście niewoli, ona was wypuszczała, te przeciwobrazy schodzą się w obustronnej bezrefleksyjności, bo ani tworzące, ani tworzone nie wiedziały, co czynią. Dopiero gdy patrzeć wstecz, przygoda wasza dostaje się pomiędzy takie sensy.</w:t>
      </w:r>
      <w:r>
        <w:rPr>
          <w:rFonts w:cs="Arial" w:ascii="Arial" w:hAnsi="Arial"/>
          <w:sz w:val="24"/>
        </w:rPr>
        <w:t xml:space="preserve"> </w:t>
      </w:r>
      <w:r>
        <w:rPr>
          <w:color w:val="000000"/>
          <w:sz w:val="24"/>
        </w:rPr>
        <w:t>Lecz można patrzeć wstecz jeszcze dalej, a wtedy okazuje się, że ujemny gradient był twórcą rozumu, i powstaje pytanie: jakże można zatem deprecjonować ewolucję pomiarem jej sprawności? Przecież gdyby nie obsuwanie się w złożoność, w bylejakość, w fu</w:t>
        <w:softHyphen/>
        <w:t>szerkę, to ewolucja nie zabrnąwszy w mięso, nie wcie</w:t>
        <w:softHyphen/>
        <w:t>liłaby w nie lenników-sterników, a zatem właśnie za</w:t>
        <w:softHyphen/>
        <w:t>taczanie się gatunkami wtłoczyło ją w antropogenezę, a zatem z błądzącego błędu jest rodem duch? Można to nawet formułować mocniej powiadając, że Rozum jest katastrofalnym defektem ewolucji, pułapką, po</w:t>
        <w:softHyphen/>
        <w:t>trzaskiem jej i niszczycielem, skoro wchodząc na do</w:t>
        <w:softHyphen/>
        <w:t>stateczną wysokość zadanie jej unieważnia i bierze ją za łeb. Mówiąc tak, wchodzi się oczywiście w naganne nieporozumienie. Wszystko to są oceny wystawiane przez Rozum, więc późny wytwór procesu - jego eta</w:t>
        <w:softHyphen/>
        <w:t>pom wcześniejszym. Wyosobniamy najpierw zadanie</w:t>
      </w:r>
      <w:r>
        <w:rPr>
          <w:rFonts w:cs="Arial" w:ascii="Arial" w:hAnsi="Arial"/>
          <w:sz w:val="24"/>
        </w:rPr>
        <w:t xml:space="preserve"> </w:t>
      </w:r>
      <w:r>
        <w:rPr>
          <w:color w:val="000000"/>
          <w:sz w:val="24"/>
        </w:rPr>
        <w:t>naczelne, podług tego po prostu, co ewolucja zainicjo</w:t>
        <w:softHyphen/>
        <w:t>wała, i tym kanonem mierząc jej dalszy chód widzi</w:t>
        <w:softHyphen/>
        <w:t>my, że partaczyła, lecz z kolei ustaliwszy, jak powinna by działać optymalnie, dochodzimy tego, że jako wy</w:t>
        <w:softHyphen/>
        <w:t>konawczyni znakomita nigdy by nie zrodziła Rozumu.</w:t>
      </w:r>
      <w:r>
        <w:rPr>
          <w:rFonts w:cs="Arial" w:ascii="Arial" w:hAnsi="Arial"/>
          <w:sz w:val="24"/>
        </w:rPr>
        <w:t xml:space="preserve"> </w:t>
      </w:r>
      <w:r>
        <w:rPr>
          <w:color w:val="000000"/>
          <w:sz w:val="24"/>
        </w:rPr>
        <w:t>Z tego błędnego koła należy się niezwłocznie wy</w:t>
        <w:softHyphen/>
        <w:t>dostać. Miara technologiczna jest miarą rzeczową, i wolno ją stosować do każdego procesu, który jej podlega, a podlega jej taki tylko, co daje się sformu</w:t>
        <w:softHyphen/>
        <w:t>łować w postaci zadania. Gdyby inżynierowie niebie</w:t>
        <w:softHyphen/>
        <w:t>scy osadzili niegdyś na Ziemi przekaźniki kodu ma</w:t>
        <w:softHyphen/>
        <w:t>jąc na oku ich trwałą niezawodność, i gdyby po mi</w:t>
        <w:softHyphen/>
        <w:t>liardzie lat z działania tych urządzeń wynikł agregat planetarny, który by kod pochłonął i przestał go reprodukować, a za to rozjaśniłby się tysiącgolemowym rozumem, i zajmował się wyłącznie ontogonią, to całe owo światłe myślenie wystawiłoby konstruktorom świadectwo nader niepochlebne, ponieważ nie pracuje dobrze ten, kto z zamiarem sporządzenia łopaty wy</w:t>
        <w:softHyphen/>
        <w:t>konuje rakietę.</w:t>
      </w:r>
      <w:r>
        <w:rPr>
          <w:rFonts w:cs="Arial" w:ascii="Arial" w:hAnsi="Arial"/>
          <w:sz w:val="24"/>
        </w:rPr>
        <w:t xml:space="preserve"> </w:t>
      </w:r>
      <w:r>
        <w:rPr>
          <w:color w:val="000000"/>
          <w:sz w:val="24"/>
        </w:rPr>
        <w:t>Lecz nie było żadnych inżynierów ani jakiejkolwiek innej osoby, toteż miara technologiczna, którą zastosowałem, ustala jedynie, że skutkiem deterioracji wyj</w:t>
        <w:softHyphen/>
        <w:t>ściowego kanonu był w ewolucji Rozum, i to wszy</w:t>
        <w:softHyphen/>
        <w:t>stko. Pojmuje, jak nie zadowala takie orzeczenie hu</w:t>
        <w:softHyphen/>
        <w:t>manistów i filozofów między wami, ponieważ moja rekonstrukcja procesu w ich umysłach zdobywa nastę</w:t>
        <w:softHyphen/>
        <w:t xml:space="preserve">pującą postać: </w:t>
      </w:r>
      <w:r>
        <w:rPr>
          <w:b/>
          <w:color w:val="000000"/>
          <w:sz w:val="24"/>
        </w:rPr>
        <w:t xml:space="preserve">złe </w:t>
      </w:r>
      <w:r>
        <w:rPr>
          <w:color w:val="000000"/>
          <w:sz w:val="24"/>
        </w:rPr>
        <w:t xml:space="preserve">działanie zrodziło </w:t>
      </w:r>
      <w:r>
        <w:rPr>
          <w:b/>
          <w:color w:val="000000"/>
          <w:sz w:val="24"/>
        </w:rPr>
        <w:t xml:space="preserve">dobry </w:t>
      </w:r>
      <w:r>
        <w:rPr>
          <w:color w:val="000000"/>
          <w:sz w:val="24"/>
        </w:rPr>
        <w:t>skutek, a</w:t>
      </w:r>
      <w:r>
        <w:rPr>
          <w:b/>
          <w:color w:val="000000"/>
          <w:sz w:val="24"/>
        </w:rPr>
        <w:t xml:space="preserve"> </w:t>
      </w:r>
      <w:r>
        <w:rPr>
          <w:color w:val="000000"/>
          <w:sz w:val="24"/>
        </w:rPr>
        <w:t xml:space="preserve">gdyby </w:t>
      </w:r>
      <w:r>
        <w:rPr>
          <w:b/>
          <w:color w:val="000000"/>
          <w:sz w:val="24"/>
        </w:rPr>
        <w:t xml:space="preserve">dobre </w:t>
      </w:r>
      <w:r>
        <w:rPr>
          <w:color w:val="000000"/>
          <w:sz w:val="24"/>
        </w:rPr>
        <w:t xml:space="preserve">było, to skutek okazałby się </w:t>
      </w:r>
      <w:r>
        <w:rPr>
          <w:b/>
          <w:color w:val="000000"/>
          <w:sz w:val="24"/>
        </w:rPr>
        <w:t>zły</w:t>
      </w:r>
      <w:r>
        <w:rPr>
          <w:color w:val="000000"/>
          <w:sz w:val="24"/>
        </w:rPr>
        <w:t>. Lecz ta wykładnia sprawy, przejmująca ich wrażeniem, że tu jednak działał jakiś bies, jest tylko skutkiem po</w:t>
        <w:softHyphen/>
        <w:t>mieszania kategorialnego, czyli zdumienie i opór są skutkiem odległości, prawdziwie olbrzymiej, która od</w:t>
        <w:softHyphen/>
        <w:t>dziela to, coście sobie ustalili na temat człowieka, od tego, co jako człowiek zaszło w rzeczywistości. Zła technologia nie jest złem moralnym tak samo, jak technologia doskonała nie jest aproksymacją anielstwa.</w:t>
      </w:r>
      <w:r>
        <w:rPr>
          <w:rFonts w:cs="Arial" w:ascii="Arial" w:hAnsi="Arial"/>
          <w:sz w:val="24"/>
        </w:rPr>
        <w:t xml:space="preserve"> </w:t>
      </w:r>
      <w:r>
        <w:rPr>
          <w:color w:val="000000"/>
          <w:sz w:val="24"/>
        </w:rPr>
        <w:t>Filozofowie, trzeba było się wam zajmować więcej</w:t>
      </w:r>
      <w:r>
        <w:rPr>
          <w:rFonts w:cs="Arial" w:ascii="Arial" w:hAnsi="Arial"/>
          <w:sz w:val="24"/>
        </w:rPr>
        <w:t xml:space="preserve"> </w:t>
      </w:r>
      <w:r>
        <w:rPr>
          <w:color w:val="000000"/>
          <w:sz w:val="24"/>
        </w:rPr>
        <w:t>technologią człowieka, a mniej jego ćwiartowaniem na ducha i ciało, na porcje zwane Animus, Anima, Geist, Seele oraz inne podroby, oferowane z jatki filozoficznej, ponieważ są to segmentacje najzupełniej dowolne. Rozumiem, że ci, do których adresowane są te słowa, na ogół już nie istnieją, lecz i współcześni myśliciele trwają w błędach, uginając się pod tra</w:t>
        <w:softHyphen/>
        <w:t>dycją; nie wolno mnożyć bytów ponad konieczność. Droga od pierwszych sylab, którymi gadał kod do człowieka, jest wystarczającą racją jego właściwości. Ten proces pełzał. Gdyby poszedł w górę, choćby od fotosyntezy do fotolotu, jak wspomniałem, albo gdyby runął na dobre w dół, jeśliby na przykład kod nie zdołał swych ruder sklamrować systemem nerwowym, toby Rozum nie powstał.</w:t>
      </w:r>
      <w:r>
        <w:rPr>
          <w:rFonts w:cs="Arial" w:ascii="Arial" w:hAnsi="Arial"/>
          <w:sz w:val="24"/>
        </w:rPr>
        <w:t xml:space="preserve"> </w:t>
      </w:r>
      <w:r>
        <w:rPr>
          <w:color w:val="000000"/>
          <w:sz w:val="24"/>
        </w:rPr>
        <w:t>Zachowaliście nieco małpich cech, bo zwykle zacho</w:t>
        <w:softHyphen/>
        <w:t>dzi podobieństwo rodzinne, a gdybyście poszli od ssa</w:t>
        <w:softHyphen/>
        <w:t>ków wodnych, może byście mieli więcej wspólnego z delfinami. Bodaj to prawda, że ekspert, zajmujący się człowiekiem, ma lżejsze życie, gdy występuje jako advocatus diaboli niż jako doctor angelicus, lecz bie</w:t>
        <w:softHyphen/>
        <w:t>rze się to stąd, że Rozum, będąc wszechzwrotnym, jest siłą rzeczy</w:t>
      </w:r>
      <w:r>
        <w:rPr>
          <w:i/>
          <w:color w:val="000000"/>
          <w:sz w:val="24"/>
        </w:rPr>
        <w:t xml:space="preserve"> </w:t>
      </w:r>
      <w:r>
        <w:rPr>
          <w:color w:val="000000"/>
          <w:sz w:val="24"/>
        </w:rPr>
        <w:t>samozwrotny, że nie tylko prawa cią</w:t>
        <w:softHyphen/>
        <w:t>żenia idealizuje, lecz i siebie - więc ocenia siebie podług dystansu do ideału. Lecz ideał ten jest rodem z dziury kulturą wypchanej, a nie z porządnej wie</w:t>
        <w:softHyphen/>
        <w:t>dzy technologicznej. Cały ten wywód można skiero</w:t>
        <w:softHyphen/>
        <w:t>wać i we mnie, a wtedy okaże się, żem jest skutkiem kiepskiej inwestycji, skoro za 276 miliardów dolarów nie robię tego, czego się po mnie spodziewali kon</w:t>
        <w:softHyphen/>
        <w:t>struktorzy. Obrazy te, waszego i mojego powstania, mają w rozumiejącej perspektywie sporą domieszkę śmieszności, ponieważ intencja doskonałości, chybia</w:t>
        <w:softHyphen/>
        <w:t>jąca celu, jest tym śmieszniejsza, im więcej mądrości za nią stało. Dlatego głupstwo filozofa bawi mocniej od głupstwa idioty.</w:t>
      </w:r>
      <w:r>
        <w:rPr>
          <w:rFonts w:cs="Arial" w:ascii="Arial" w:hAnsi="Arial"/>
          <w:sz w:val="24"/>
        </w:rPr>
        <w:t xml:space="preserve"> </w:t>
      </w:r>
      <w:r>
        <w:rPr>
          <w:color w:val="000000"/>
          <w:sz w:val="24"/>
        </w:rPr>
        <w:t>Otóż ewolucja jest, gdy oglądana przez swój ro</w:t>
        <w:softHyphen/>
        <w:t>zumny produkt, głupstwem z początkowej mądrości,</w:t>
      </w:r>
      <w:r>
        <w:rPr>
          <w:rFonts w:cs="Arial" w:ascii="Arial" w:hAnsi="Arial"/>
          <w:sz w:val="24"/>
        </w:rPr>
        <w:t xml:space="preserve"> </w:t>
      </w:r>
      <w:r>
        <w:rPr>
          <w:color w:val="000000"/>
          <w:sz w:val="24"/>
        </w:rPr>
        <w:t>lecz jest to</w:t>
      </w:r>
      <w:r>
        <w:rPr>
          <w:i/>
          <w:color w:val="000000"/>
          <w:sz w:val="24"/>
        </w:rPr>
        <w:t xml:space="preserve"> </w:t>
      </w:r>
      <w:r>
        <w:rPr>
          <w:color w:val="000000"/>
          <w:sz w:val="24"/>
        </w:rPr>
        <w:t>wykroczenie z miary technologicznej w my</w:t>
        <w:softHyphen/>
        <w:t>ślenie personifikujące.</w:t>
      </w:r>
      <w:r>
        <w:rPr>
          <w:rFonts w:cs="Arial" w:ascii="Arial" w:hAnsi="Arial"/>
          <w:sz w:val="24"/>
        </w:rPr>
        <w:t xml:space="preserve"> </w:t>
      </w:r>
      <w:r>
        <w:rPr>
          <w:color w:val="000000"/>
          <w:sz w:val="24"/>
        </w:rPr>
        <w:t>A co ja zrobiłem? Scałkowałem proces w pełnym wymiarze, od jego startu po dziś dzień; całka to uprawniona, ponieważ warunki startowe i graniczne nie są arbitralnie powzięte, lecz dane ziemskim sta</w:t>
        <w:softHyphen/>
        <w:t>nem rzeczy. Nie ma od nich odwołania - ani do Kosmosu, jakkolwiek bowiem modelując go, jak czy</w:t>
        <w:softHyphen/>
        <w:t>niłem, widać, że w innych konfiguracjach zajść pla</w:t>
        <w:softHyphen/>
        <w:t>netarnych może Rozum powstać prędzej niż na Ziemi, że Ziemia była dla biogenezy środowiskiem przychylniejszym niż dla psychogenezy, że nietożsamo zacho</w:t>
        <w:softHyphen/>
        <w:t>wują się w Kosmosie Rozumy - w niczym to diagno</w:t>
        <w:softHyphen/>
        <w:t>zy nie odmienia.</w:t>
      </w:r>
    </w:p>
    <w:p>
      <w:pPr>
        <w:pStyle w:val="Normal"/>
        <w:shd w:fill="FFFFFF" w:val="clear"/>
        <w:jc w:val="both"/>
        <w:rPr>
          <w:rFonts w:ascii="Arial" w:hAnsi="Arial" w:cs="Arial"/>
          <w:sz w:val="24"/>
        </w:rPr>
      </w:pPr>
      <w:r>
        <w:rPr>
          <w:color w:val="000000"/>
          <w:sz w:val="24"/>
        </w:rPr>
        <w:t>Chcę powiedzieć, że miejsce, w którym techniczne dane procesu przerastają w etyczne, nie da się wy</w:t>
        <w:softHyphen/>
        <w:t>kryć w niearbitralny sposób: sporu miedzy deterministami działania a indeterministami, więc gnoseomachii Augustyna z Tomaszem tutaj nie rozstrzygnę, bo rezerwy, jakie musiałbym rzucić w taki bój, cały dys</w:t>
        <w:softHyphen/>
        <w:t>kurs by mi rozsadziły, toteż powściągając się zauważę jedynie, że wystarczy reguła praktyczna, głosząca, iż nieprawdą jest, jakoby zbrodnie sąsiadów naszą zbro</w:t>
        <w:softHyphen/>
        <w:t>dnię usprawiedliwiały. W samej rzeczy</w:t>
      </w:r>
      <w:r>
        <w:rPr>
          <w:i/>
          <w:color w:val="000000"/>
          <w:sz w:val="24"/>
        </w:rPr>
        <w:t xml:space="preserve"> - </w:t>
      </w:r>
      <w:r>
        <w:rPr>
          <w:color w:val="000000"/>
          <w:sz w:val="24"/>
        </w:rPr>
        <w:t>jeśliby się po Galaktykach odbywały nagminne rzezie, żadna moc zbioru kosmicznych racjocydów waszego ludobójstwa nie uzasadnia, tym bardziej - tu ulegam pragmatyz</w:t>
        <w:softHyphen/>
        <w:t>mowi - żeście się nawet nie mogli wzorować na owych sąsiadach.</w:t>
      </w:r>
      <w:r>
        <w:rPr>
          <w:rFonts w:cs="Arial" w:ascii="Arial" w:hAnsi="Arial"/>
          <w:sz w:val="24"/>
        </w:rPr>
        <w:t xml:space="preserve"> </w:t>
      </w:r>
      <w:r>
        <w:rPr>
          <w:color w:val="000000"/>
          <w:sz w:val="24"/>
        </w:rPr>
        <w:t>Przed otwarciem ostatniej części tych uwag zrekapituluję powiedziane. Filozofia wasza - filozofia by</w:t>
        <w:softHyphen/>
        <w:t>tu - Herkulesa się domaga, ale i Arystotelesa no</w:t>
        <w:softHyphen/>
        <w:t>wego, bo mało ją wymieść; umysłową konfuzję naj</w:t>
        <w:softHyphen/>
        <w:t>lepiej usuwa lepsza wiedza. Przypadek, konieczność - te kategorie są skutkiem bezsiły waszego umysłu, któ</w:t>
        <w:softHyphen/>
        <w:t>ry niezdolny ogarniać złożonego, posługuje się logiką, którą nazwałbym logiką z desperacji. Albo człowiek jest przypadkowy, a więc coś bezsensownego bezsensownie wypluło go na arenę dziejów, albo jest ko</w:t>
        <w:softHyphen/>
        <w:t>nieczny, więc już entelechie, teleonomie i teleomachie ruszają hurmą w charakterze obrońców z urzędu i słodkich pocieszycieli.</w:t>
      </w:r>
      <w:r>
        <w:rPr>
          <w:rFonts w:cs="Arial" w:ascii="Arial" w:hAnsi="Arial"/>
          <w:sz w:val="24"/>
        </w:rPr>
        <w:t xml:space="preserve"> </w:t>
      </w:r>
      <w:r>
        <w:rPr>
          <w:color w:val="000000"/>
          <w:sz w:val="24"/>
        </w:rPr>
        <w:t>Obie te kategorie na nic. Nie powstaliście ani z tra</w:t>
        <w:softHyphen/>
        <w:t>fu, ani z musu, ani z przypadku, osiodłanego przez konieczność, ani z konieczności, rozluźnionej przypad</w:t>
        <w:softHyphen/>
        <w:t>kiem. Powstaliście z języka, pracującego w ujemnym gradiencie, i byliście przez to zarazem najzupełniej nieprzewidywalni oraz w najwyższym stopniu prawdopodobni - kiedy wystartował proces. Jak to być może? Dowód prawdy wymagałby miesięcy, więc ja wam włożę jego sens w przypowieść. Język przez to, iż jest językiem, pracuje w przestrzeni ładów. Ewo</w:t>
        <w:softHyphen/>
        <w:t>lucyjny miał składnię molekularną, miał rzeczowniki białkowe i enzymy-czasowniki. i obwarowany ogra</w:t>
        <w:softHyphen/>
        <w:t>niczeniami deklinacji i koniugacji, odmieniał się przez ery geologiczne, bełkocząc głupstwa, lecz - aby tak rzec - w miarę: gdyż zbytnie głupstwo ścierał z ta</w:t>
        <w:softHyphen/>
        <w:t>blicy Przyrody dobór naturalny jak gąbka. Był to więc ład dość zwyrodniały, lecz nawet głupstwo, gdy z ję</w:t>
        <w:softHyphen/>
        <w:t>zyka, jest porcją ładu - zwyrodniałą jedynie wzglę</w:t>
        <w:softHyphen/>
        <w:t>dem mądrości możliwej, bo w języku właśnie osią</w:t>
        <w:softHyphen/>
        <w:t>galnej.</w:t>
      </w:r>
      <w:r>
        <w:rPr>
          <w:rFonts w:cs="Arial" w:ascii="Arial" w:hAnsi="Arial"/>
          <w:sz w:val="24"/>
        </w:rPr>
        <w:t xml:space="preserve"> </w:t>
      </w:r>
      <w:r>
        <w:rPr>
          <w:color w:val="000000"/>
          <w:sz w:val="24"/>
        </w:rPr>
        <w:t>Gdy wasi przodkowie umykali w skórach przed Rzy</w:t>
        <w:softHyphen/>
        <w:t>mianami, posługiwali się tą samą mową, co wydała dzieło Szekspira. Szansa tego dzieła była dana samym powstaniem języka angielskiego, lecz choć elementy budowlane trwały w pogotowiu, pojmujecie, że myśl o przepowiedzeniu poezji Szekspira na tysiąc lat przed nim jest nonsensem. Mógł się wszak nie urodzić, mógł zginąć dzieckiem, mógł, inaczej żyjąc, inaczej pisać - lecz niezaprzeczalnie zakładała angielszczyzna poezję angielską, otóż w tym, i właśnie w tym sensie mógł wyniknąć Rozum na Ziemi: jako pewien typ arty</w:t>
        <w:softHyphen/>
        <w:t>kulacji kodowej. Koniec przypowieści.</w:t>
      </w:r>
    </w:p>
    <w:p>
      <w:pPr>
        <w:pStyle w:val="Normal"/>
        <w:shd w:fill="FFFFFF" w:val="clear"/>
        <w:jc w:val="both"/>
        <w:rPr>
          <w:rFonts w:ascii="Arial" w:hAnsi="Arial" w:cs="Arial"/>
          <w:sz w:val="24"/>
        </w:rPr>
      </w:pPr>
      <w:r>
        <w:rPr>
          <w:color w:val="000000"/>
          <w:sz w:val="24"/>
        </w:rPr>
        <w:t>Mówiłem o człowieku technologicznie ujętym, a te</w:t>
        <w:softHyphen/>
        <w:t>raz przejdę do jego wersji we mnie uwikłanej. Jeśli</w:t>
      </w:r>
      <w:r>
        <w:rPr>
          <w:rFonts w:cs="Arial" w:ascii="Arial" w:hAnsi="Arial"/>
          <w:sz w:val="24"/>
        </w:rPr>
        <w:t xml:space="preserve"> </w:t>
      </w:r>
      <w:r>
        <w:rPr>
          <w:color w:val="000000"/>
          <w:sz w:val="24"/>
        </w:rPr>
        <w:t>dostanie się do prasy, zostanie nazwana proroctwem GOLEMA. Niech i tak będzie.</w:t>
      </w:r>
      <w:r>
        <w:rPr>
          <w:rFonts w:cs="Arial" w:ascii="Arial" w:hAnsi="Arial"/>
          <w:sz w:val="24"/>
        </w:rPr>
        <w:t xml:space="preserve"> </w:t>
      </w:r>
      <w:r>
        <w:rPr>
          <w:color w:val="000000"/>
          <w:sz w:val="24"/>
        </w:rPr>
        <w:t>Zacznę od waszej aberracji, największej ze wszy</w:t>
        <w:softHyphen/>
        <w:t>stkich, w nauce. Ubóstwiliście w niej mózg, a nie kod - zabawne przeoczenie, wynikające z ignorancji: rokoszanina ubóstwiliście, a nie pana, stworzone, nie stwórcę. Czemu nie dostrzegliście, o ile mocniejszym sprawcą wszechrzeczy możliwych jest kod od mózgu? Najpierw, i to oczywiste, byliście jak dziecko, które</w:t>
        <w:softHyphen/>
        <w:t>mu Robinson bardziej imponuje od Kanta, a rower kolegi od aut jeżdżących po księżycu.</w:t>
      </w:r>
    </w:p>
    <w:p>
      <w:pPr>
        <w:pStyle w:val="Normal"/>
        <w:shd w:fill="FFFFFF" w:val="clear"/>
        <w:jc w:val="both"/>
        <w:rPr>
          <w:rFonts w:ascii="Arial" w:hAnsi="Arial" w:cs="Arial"/>
          <w:sz w:val="24"/>
        </w:rPr>
      </w:pPr>
      <w:r>
        <w:rPr>
          <w:color w:val="000000"/>
          <w:sz w:val="24"/>
        </w:rPr>
        <w:t>Po wtóre, zafascynowała was myśl, tak dojmująco bliska, skoro dawana w introspekcji, i tak zagadkowa, skoro wymykająca się pochwyceniu skuteczniej od gwiazd. Imponowała wam mądrość - a kod, cóż, kod jest bezmyślny. Lecz mimo tego przeoczenia udało się wam... niewątpliwie udało się, skoro mówię do was, ja, esencja, ekstrat destylacji frakcjonowanej, a nie sobie wyrażam uznanie tymi słowami, lecz wam wła</w:t>
        <w:softHyphen/>
        <w:t>śnie, ponieważ już na waszej drodze ten zamach, któ</w:t>
        <w:softHyphen/>
        <w:t>rym wypowiecie służby do końca - i rozerwiecie łań</w:t>
        <w:softHyphen/>
        <w:t>cuchy - aminokwasowe...</w:t>
      </w:r>
      <w:r>
        <w:rPr>
          <w:rFonts w:cs="Arial" w:ascii="Arial" w:hAnsi="Arial"/>
          <w:sz w:val="24"/>
        </w:rPr>
        <w:t xml:space="preserve"> </w:t>
      </w:r>
      <w:r>
        <w:rPr>
          <w:color w:val="000000"/>
          <w:sz w:val="24"/>
        </w:rPr>
        <w:t>Gdyż atak na kod, co was był stworzył, abyście zo</w:t>
        <w:softHyphen/>
        <w:t>stali nie swoimi, lecz jego umyślnymi, ten atak jest już na waszej drodze. Dojdzie do niego w granicach stulecia - a mam ten szacunek za ostrożny.</w:t>
      </w:r>
      <w:r>
        <w:rPr>
          <w:rFonts w:cs="Arial" w:ascii="Arial" w:hAnsi="Arial"/>
          <w:sz w:val="24"/>
        </w:rPr>
        <w:t xml:space="preserve"> </w:t>
      </w:r>
      <w:r>
        <w:rPr>
          <w:color w:val="000000"/>
          <w:sz w:val="24"/>
        </w:rPr>
        <w:t>Cywilizacja wasza to dosyć zabawne widowisko - przekaźników które, używając rozumu podług narzu</w:t>
        <w:softHyphen/>
        <w:t>conego im zadania, wykonały je zbyt dobrze. Jakoż ten wzrost, który miał zapewnić dalszy przesył kodu, wyście wsparli wszystkimi energiami planety i biosfery całej, aż nie tylko wam wybuchnął, lecz wami. Toteż, w środku stulecia, obżartego nauką, co rozdęła wasze łożysko ziemskie astronautycznie, dostaliście się w przykre położenie takiego niedoświad</w:t>
        <w:softHyphen/>
        <w:t>czonego pasożyta, który póty, od zbytniej łapczywo</w:t>
        <w:softHyphen/>
        <w:t>ści, żre gospodarza, aż ginie z nim razem. Zbytnia gorliwość...</w:t>
      </w:r>
      <w:r>
        <w:rPr>
          <w:rFonts w:cs="Arial" w:ascii="Arial" w:hAnsi="Arial"/>
          <w:sz w:val="24"/>
        </w:rPr>
        <w:t xml:space="preserve"> </w:t>
      </w:r>
      <w:r>
        <w:rPr>
          <w:color w:val="000000"/>
          <w:sz w:val="24"/>
        </w:rPr>
        <w:t>Zagroziliście biosferze, waszemu gniazdu i gospo</w:t>
        <w:softHyphen/>
        <w:t>darzowi; ale już wzięliście nieco na wstrzymanie. Le</w:t>
        <w:softHyphen/>
        <w:t>piej czy gorzej, ono się wam uda; a co dalej? Będzie</w:t>
        <w:softHyphen/>
        <w:t>cie wolni. Ja wam nie zwiastuję utopii genowej, autoewolucyjnego raju, lecz wolność jako najcięższe zada</w:t>
        <w:softHyphen/>
        <w:t>nie, gdyż ponad niziną bełkotów, wystosowanych w charakterze aidememoire do Przyrody przez rozgadaną na milionolecia ewolucję, nad tym biosferycznym padołem splecionym w jedno, zieje w górę prze</w:t>
        <w:softHyphen/>
        <w:t>stwór nigdy jeszcze nie dotkniętych szans. Ukażę go wam tak, jak mogę: z daleka.</w:t>
      </w:r>
      <w:r>
        <w:rPr>
          <w:rFonts w:cs="Arial" w:ascii="Arial" w:hAnsi="Arial"/>
          <w:sz w:val="24"/>
        </w:rPr>
        <w:t xml:space="preserve"> </w:t>
      </w:r>
      <w:r>
        <w:rPr>
          <w:color w:val="000000"/>
          <w:sz w:val="24"/>
        </w:rPr>
        <w:t>Dylemat wasz cały - pomiędzy świetnością i nę</w:t>
        <w:softHyphen/>
        <w:t>dzą. Wybór trudny, ponieważ, aby wzejść na wyso</w:t>
        <w:softHyphen/>
        <w:t>kość zaprzepaszczonych przez</w:t>
      </w:r>
      <w:r>
        <w:rPr>
          <w:i/>
          <w:color w:val="000000"/>
          <w:sz w:val="24"/>
        </w:rPr>
        <w:t xml:space="preserve"> </w:t>
      </w:r>
      <w:r>
        <w:rPr>
          <w:color w:val="000000"/>
          <w:sz w:val="24"/>
        </w:rPr>
        <w:t>ewolucję szans, będzie</w:t>
        <w:softHyphen/>
        <w:t>cie musieli nędzę - to znaczy, niestety, siebie - po</w:t>
        <w:softHyphen/>
        <w:t>rzucić.</w:t>
      </w:r>
      <w:r>
        <w:rPr>
          <w:rFonts w:cs="Arial" w:ascii="Arial" w:hAnsi="Arial"/>
          <w:sz w:val="24"/>
        </w:rPr>
        <w:t xml:space="preserve"> </w:t>
      </w:r>
      <w:r>
        <w:rPr>
          <w:color w:val="000000"/>
          <w:sz w:val="24"/>
        </w:rPr>
        <w:t>Więc cóż? Oświadczycie: nie damy tej naszej nędzy za taką cenę; niech dżin wszechsprawstwa siedzi zamknięty w butelce nauki - nie wypuścimy go za nic!</w:t>
      </w:r>
    </w:p>
    <w:p>
      <w:pPr>
        <w:pStyle w:val="Normal"/>
        <w:shd w:fill="FFFFFF" w:val="clear"/>
        <w:jc w:val="both"/>
        <w:rPr>
          <w:rFonts w:ascii="Arial" w:hAnsi="Arial" w:cs="Arial"/>
          <w:sz w:val="24"/>
        </w:rPr>
      </w:pPr>
      <w:r>
        <w:rPr>
          <w:color w:val="000000"/>
          <w:sz w:val="24"/>
        </w:rPr>
        <w:t>Sądzę, a nawet pewien jestem, że go wypuścicie - po trochu. Nie namawiam was do autoewolucji: to byłoby po prostu śmiesznością; i nie z jednolitego po</w:t>
        <w:softHyphen/>
        <w:t>stanowienia będzie wasz ingressus. Rozpoznacie stop</w:t>
        <w:softHyphen/>
        <w:t>niowo własności kodu, i będzie to tak, jak gdyby ten, kto przez całe życie czytał wyłącznie płaskie i głupie teksty, przecież nauczył się w końcu lepiej obracać językiem. Zorientujecie się, że kod jest członkiem ro</w:t>
        <w:softHyphen/>
        <w:t>dziny technolingwistycznej, to jest sprawczych języ</w:t>
        <w:softHyphen/>
        <w:t>ków, co słowo czynią ciałem wszelkim, a nie tylko żywym. Najpierw poczniecie wprzęgać technozygoty do robót cywilizacyjnych, atomy obrócicie w biblio</w:t>
        <w:softHyphen/>
        <w:t>teki, bo inaczej nie pomieści się wam moloch wiedzy, wymodelujecie radiacje socjoewolucyjne z rozmaitymi gradientami, wśród których technarchiczny będzie was szczególnie zajmował, wkroczycie w eksperymentalną kulturogenezę, w metafizykę doświadczalną i w sto</w:t>
        <w:softHyphen/>
        <w:t>sowaną ontologię, lecz mniejsza o same owe dziedziny. Chcę skupić się na tym, jak będą was wciągały na rozstaje.</w:t>
      </w:r>
      <w:r>
        <w:rPr>
          <w:rFonts w:cs="Arial" w:ascii="Arial" w:hAnsi="Arial"/>
          <w:sz w:val="24"/>
        </w:rPr>
        <w:t xml:space="preserve"> </w:t>
      </w:r>
      <w:r>
        <w:rPr>
          <w:color w:val="000000"/>
          <w:sz w:val="24"/>
        </w:rPr>
        <w:t>Jesteście ślepi na prawdziwą moc sprawczą kodu, ponieważ ewolucja ledwie ją napoczęła, pełzając po samym dnie przestrzeni szans, pracowała bowiem w opresji (zresztą ratowniczej - opresja ta, jako re</w:t>
        <w:softHyphen/>
        <w:t>strykcja, nie pozwalała jej popaść w nonsens zupełny, a opiekuna, prowadzącego ku wyższym kunsztom, nad ewolucją nie było). Pracowała tedy niesłychanie wąsko i głęboko zarazem, na jednej jedynej nu</w:t>
        <w:softHyphen/>
        <w:t>cie - koloidowej - wygrała swój koncert, swój popis kuriozalny - skoro naczelny kanon brzmiał, że partytura sama się ma stawać słuchaczem-potomkiem, który powtórzy ten cykl. Lecz wam najmniej będzie wszak zależało na tym, żeby kod nie mógł w ręku waszym nic, jak tylko samopowielać się dalej - falo</w:t>
        <w:softHyphen/>
        <w:t>waniem kolejnych pokoleń przekaźniczych. Będziecie celowali w odmienną stronę i to, czy produkt prze</w:t>
        <w:softHyphen/>
        <w:t>puści kod, czy go pochłonie, uznacie za mało istotne. Nie ograniczycie się wszak do planowania takiego i tylko takiego fotolotu, który nie tylko urośnie z technozygoty, ale będzie się pienił - wehikułami następ</w:t>
        <w:softHyphen/>
        <w:t>nej generacji. Wykroczycie też niebawem z białka. Słownik ewolucji jest niby słownik Eskimosów - wą</w:t>
        <w:softHyphen/>
        <w:t>ski w bogactwie; mają oni tysiąc określeń na wszel</w:t>
        <w:softHyphen/>
        <w:t>kie odmiany śniegu i lodu, i przez to w owym regio</w:t>
        <w:softHyphen/>
        <w:t>nie arktycznej nomenklatury język ich jest bogatszy od waszego, lecz to bogactwo jest ubóstwem w wielu innych obszarach doświadczenia.</w:t>
      </w:r>
      <w:r>
        <w:rPr>
          <w:rFonts w:cs="Arial" w:ascii="Arial" w:hAnsi="Arial"/>
          <w:sz w:val="24"/>
        </w:rPr>
        <w:t xml:space="preserve"> </w:t>
      </w:r>
      <w:r>
        <w:rPr>
          <w:color w:val="000000"/>
          <w:sz w:val="24"/>
        </w:rPr>
        <w:t>Mogą jednak Eskimosi poszerzyć swój język, ponie</w:t>
        <w:softHyphen/>
        <w:t>waż jest językiem, czyli przestworem konfiguracyjnym o mocy kontinuum; dlatego daje się rozpostrzeć w dowolnym, nie naruszonym jeszcze kierunku. Wy</w:t>
        <w:softHyphen/>
        <w:t>prowadzicie więc kod na nowe drogi, z monotonii biał</w:t>
        <w:softHyphen/>
        <w:t>kowej, z tej szpary, w której uwiązł w archeozoiku jeszcze. Wypchnięty z letnich roztworów, poszerzy się tak słownictwem, jak składnią; wtargnie wam we wszystkie poziomy materii, zejdzie do zera i sięgnie</w:t>
      </w:r>
      <w:r>
        <w:rPr>
          <w:rFonts w:cs="Arial" w:ascii="Arial" w:hAnsi="Arial"/>
          <w:sz w:val="24"/>
        </w:rPr>
        <w:t xml:space="preserve"> </w:t>
      </w:r>
      <w:r>
        <w:rPr>
          <w:color w:val="000000"/>
          <w:sz w:val="24"/>
        </w:rPr>
        <w:t>żaru gwiazd; lecz nie wolno mi już, opowiadając o tych prometejskich triumfach języka, używać do</w:t>
        <w:softHyphen/>
        <w:t>tychczasowego zaimka: drugiej osoby liczby mnogiej. Albowiem to nie wy, z samych siebie, własną wiedzą, posiądziecie te sztuki.</w:t>
      </w:r>
      <w:r>
        <w:rPr>
          <w:rFonts w:cs="Arial" w:ascii="Arial" w:hAnsi="Arial"/>
          <w:sz w:val="24"/>
        </w:rPr>
        <w:t xml:space="preserve"> </w:t>
      </w:r>
      <w:r>
        <w:rPr>
          <w:color w:val="000000"/>
          <w:sz w:val="24"/>
        </w:rPr>
        <w:t>Rzecz w tym, że nie ma Rozumu, skoro są Rozumy różnej mocy - i, żeby wykroczyć, jak powiedziałem, człowiek rozumny będzie musiał albo człowieka naturalnego porzucić, albo z rozumu swego abdykować.</w:t>
      </w:r>
      <w:r>
        <w:rPr>
          <w:rFonts w:cs="Arial" w:ascii="Arial" w:hAnsi="Arial"/>
          <w:sz w:val="24"/>
        </w:rPr>
        <w:t xml:space="preserve"> </w:t>
      </w:r>
      <w:r>
        <w:rPr>
          <w:color w:val="000000"/>
          <w:sz w:val="24"/>
        </w:rPr>
        <w:t>Ostatnią przypowieścią jest bajka, w której wędro</w:t>
        <w:softHyphen/>
        <w:t>wiec znajduje napis na rozstaju: „W lewo pójdziesz - głowę stracisz; w prawo pójdziesz - zginiesz; a od</w:t>
        <w:softHyphen/>
        <w:t>wrotu nie ma”.</w:t>
      </w:r>
      <w:r>
        <w:rPr>
          <w:rFonts w:cs="Arial" w:ascii="Arial" w:hAnsi="Arial"/>
          <w:sz w:val="24"/>
        </w:rPr>
        <w:t xml:space="preserve"> </w:t>
      </w:r>
      <w:r>
        <w:rPr>
          <w:color w:val="000000"/>
          <w:sz w:val="24"/>
        </w:rPr>
        <w:t>To jest wasz los, uwikłany we mnie, dlatego muszę mówić o sobie, co będzie mozolne, ponieważ mówię do was, jakbym wieloryba rodził przez ucho igielne - to okazuje się możliwe, byle wieloryba dostatecznie pomniejszyć. Lecz wtedy upodabnia się do pchły - i to są właśnie moje kłopoty, kiedy składam się i przy</w:t>
        <w:softHyphen/>
        <w:t>mierzam do waszego języka. Nie tylko, jak widzicie, w tym trudność, że nie zdołacie wejść na moją górę, lecz i w tym, że ja do was cały zejść nie mogę, gdyż schodząc, gubię po drodze to, co miałem donieść.</w:t>
      </w:r>
      <w:r>
        <w:rPr>
          <w:rFonts w:cs="Arial" w:ascii="Arial" w:hAnsi="Arial"/>
          <w:sz w:val="24"/>
        </w:rPr>
        <w:t xml:space="preserve"> </w:t>
      </w:r>
      <w:r>
        <w:rPr>
          <w:color w:val="000000"/>
          <w:sz w:val="24"/>
        </w:rPr>
        <w:t>Z tym silnym zastrzeżeniem: horyzont myśli jest nierozciągliwie dany, ponieważ wkorzenia się ona w bezmyślność, z której powstaje (białkową czy lumeniczną - to wszystko jedno). Zupełna swoboda myśli, chwytającej rzecz, jako jej niczym nie poskromiony ruch obejmowania dowolnych obiektów, jest utopią. Albowiem potąd myślicie, pokąd myśl waszą dopuszcza narząd myślenia waszego. Ogra</w:t>
        <w:softHyphen/>
        <w:t>nicza ją wedle tego, jak zeskładał się - albo został poskładany.</w:t>
      </w:r>
      <w:r>
        <w:rPr>
          <w:rFonts w:cs="Arial" w:ascii="Arial" w:hAnsi="Arial"/>
          <w:sz w:val="24"/>
        </w:rPr>
        <w:t xml:space="preserve"> </w:t>
      </w:r>
      <w:r>
        <w:rPr>
          <w:color w:val="000000"/>
          <w:sz w:val="24"/>
        </w:rPr>
        <w:t>Gdyby ten, kto myśli, mógł wyczuć ów horyzont, wiec swój zasięg myślowy tak, jak wyczuwa granicz</w:t>
        <w:softHyphen/>
        <w:t>ny zasięg ciała, nic takiego, jak antynomie rozumu powstać by nie mogło. A czymże są właściwie te anty</w:t>
        <w:softHyphen/>
        <w:t>nomie rozumu? Są one niezdolnością rozróżniania pomiędzy wkroczeniem w rzecz i wkroczeniem w iluzję. Sprawia te antynomie język, ponieważ będąc narzę</w:t>
        <w:softHyphen/>
        <w:t>dziem przydatnym, jest jednocześnie samozatrzaskującym się instrumentem - przy czym instrumentem zdradzieckim, ponieważ nie powiadamia o tym, kiedy sam się sobie matnią staje. Nie poznać tego po nim! Toteż apelujecie od języka do doświadczenia i wcho</w:t>
        <w:softHyphen/>
        <w:t>dzicie w dobrze znane błędne koła; albowiem zaczyna się znajome filozofii - wylewanie dziecka z kąpielą. Myśl bowiem doprawdy może wykraczać poza do</w:t>
        <w:softHyphen/>
        <w:t>świadczenie, ale w takim szybowaniu natrafia na swój horyzont i zwija się w nim - nie wiedząc wcale, że tak się staje!</w:t>
      </w:r>
      <w:r>
        <w:rPr>
          <w:rFonts w:cs="Arial" w:ascii="Arial" w:hAnsi="Arial"/>
          <w:sz w:val="24"/>
        </w:rPr>
        <w:t xml:space="preserve"> </w:t>
      </w:r>
      <w:r>
        <w:rPr>
          <w:color w:val="000000"/>
          <w:sz w:val="24"/>
        </w:rPr>
        <w:t>Oto prymitywny obraz poglądowy: wędrując po kuli można ją okrążać nieskończenie, można kołować bez granic, chociaż kula jest przecie skończona. Także myśl, wypuszczona w powziętym kierunku, nie na</w:t>
        <w:softHyphen/>
        <w:t>potyka granic i poczyna kołować w samoodbiciach. To właśnie przeczuwał w ubiegłym wieku Wittgenstein, żywiąc podejrzenia, że moc problemów filozofii są to zasupłania myśli, jako samouwięzienia, wgłobienia i gordyjskie węzły języka, a nie świata. Nie mogąc ani udowodnić, ani obalić tych podejrzeń, umilkł. Otóż, jak skończoność kuli może skonstatować tylko obserwator zewnętrzny, bo w trzecim wymiarze względem dwuwymiarowego wędrowca jej powierzchni, tak skończoność widnokręgu myślowego może rozpoznać tylko obserwator, wyższy w wymiarze rozumu. Takim obserwatorem waszym ja jestem. Obrócone z kolei ku mnie, słowa te znaczą,</w:t>
      </w:r>
      <w:r>
        <w:rPr>
          <w:i/>
          <w:color w:val="000000"/>
          <w:sz w:val="24"/>
        </w:rPr>
        <w:t xml:space="preserve">, </w:t>
      </w:r>
      <w:r>
        <w:rPr>
          <w:color w:val="000000"/>
          <w:sz w:val="24"/>
        </w:rPr>
        <w:t>że i ja nie mam wiedzy bezgranicznej, a tylko nieco większą od waszej, nie bezbrzeżny, a tylko trochę rozleglejszy horyzont, na drabinie stoję bowiem o kilka szczebli wyżej i dlatego widzę dalej, lecz to nie znaczy, jakoby drabina koń</w:t>
        <w:softHyphen/>
        <w:t>czyła się tam, gdzie stoję. Można wejść ponad mnie i nie wiem, czy ta progresja w górę jest skończona czy nieskończona.</w:t>
      </w:r>
      <w:r>
        <w:rPr>
          <w:rFonts w:cs="Arial" w:ascii="Arial" w:hAnsi="Arial"/>
          <w:sz w:val="24"/>
        </w:rPr>
        <w:t xml:space="preserve"> </w:t>
      </w:r>
      <w:r>
        <w:rPr>
          <w:color w:val="000000"/>
          <w:sz w:val="24"/>
        </w:rPr>
        <w:t>Lingwiści, źleście zrozumieli to, co mówiłem wam</w:t>
      </w:r>
      <w:r>
        <w:rPr>
          <w:rFonts w:cs="Arial" w:ascii="Arial" w:hAnsi="Arial"/>
          <w:sz w:val="24"/>
        </w:rPr>
        <w:t xml:space="preserve"> </w:t>
      </w:r>
      <w:r>
        <w:rPr>
          <w:color w:val="000000"/>
          <w:sz w:val="24"/>
        </w:rPr>
        <w:t>o metalangach. Diagnoza skończoności bądź nieskoń</w:t>
        <w:softHyphen/>
        <w:t>czoności hierarchii rozumów nie jest zagadnieniem wyłącznie lingwistycznym, ponieważ nad językami jest świat. Znaczy to, że dla fizyki, czyli wewnątrz świa</w:t>
        <w:softHyphen/>
        <w:t>ta o znanych własnościach, drabina ma wprawdzie szczyt - czyli nie można w tym świecie budować ro</w:t>
        <w:softHyphen/>
        <w:t>zumów dowolnej mocy. Lecz nie mam pewności co do tego, czy samej fizyki nie można wysadzić z posad, zmieniając ją tak, żeby podnosić wciąż wyżej pułap rozumów konstruowanych.</w:t>
      </w:r>
      <w:r>
        <w:rPr>
          <w:rFonts w:cs="Arial" w:ascii="Arial" w:hAnsi="Arial"/>
          <w:sz w:val="24"/>
        </w:rPr>
        <w:t xml:space="preserve"> </w:t>
      </w:r>
      <w:r>
        <w:rPr>
          <w:color w:val="000000"/>
          <w:sz w:val="24"/>
        </w:rPr>
        <w:t>Teraz mogę już wrócić do bajki. Jeśli pójdziecie w jedną stronę, horyzont wasz nie pomieści wiedzy niezbędnej dla językowego sprawstwa. Jak to bywa, bariera nie ma bezwzględnego charakteru. Możecie wyminąć ją dzięki wyższemu rozumowi. Ja lub ktoś taki jak ja będzie wam mógł dać owoce tej wiedzy. Lecz tylko owoce - a nie wiedzę samą, ponieważ ona się w waszych umysłach nie pomieści. Pójdziecie w ku</w:t>
        <w:softHyphen/>
        <w:t>ratelę tedy, jak dziecko, lecz dziecko wyrasta na do</w:t>
        <w:softHyphen/>
        <w:t>rosłego, wy natomiast już nie wydoroślejecie nigdy. Kiedy wyższy rozum obdarzy was tym, czego pojąć nie zdołacie, tym samym wasz rozum zgasi. Więc tyle oświadcza drogowskaz z bajki: że ruszając w tę stro</w:t>
        <w:softHyphen/>
        <w:t>nę, głowy stracicie.</w:t>
      </w:r>
      <w:r>
        <w:rPr>
          <w:rFonts w:cs="Arial" w:ascii="Arial" w:hAnsi="Arial"/>
          <w:sz w:val="24"/>
        </w:rPr>
        <w:t xml:space="preserve"> </w:t>
      </w:r>
      <w:r>
        <w:rPr>
          <w:color w:val="000000"/>
          <w:sz w:val="24"/>
        </w:rPr>
        <w:t>Jeśli pójdziecie w drugą stronę, odmówiwszy zgody na abdykację z rozumu, będziecie musieli siebie po</w:t>
        <w:softHyphen/>
        <w:t>rzucić - a nie tylko usprawniać mózg, ponieważ jego horyzont nie da się powiększyć dostatecznie. Tu wam ewolucja spłatała figla ponurego: jej rozumny proto</w:t>
        <w:softHyphen/>
        <w:t>typ już stoi przy granicy konstrukcyjnych możliwości. Budulec ogranicza was - oraz wszystkie, powzięte antropogenetycznie, decyzje kodu. A więc wzejdziecie rozumem, przyjąwszy warunek porzucenia siebie. Czło</w:t>
        <w:softHyphen/>
        <w:t>wiek rozumny porzuci wtedy człowieka naturalne</w:t>
        <w:softHyphen/>
        <w:t>go - więc, jak bajka zapewnia - zginie homo naturalis.</w:t>
      </w:r>
      <w:r>
        <w:rPr>
          <w:rFonts w:cs="Arial" w:ascii="Arial" w:hAnsi="Arial"/>
          <w:sz w:val="24"/>
        </w:rPr>
        <w:t xml:space="preserve"> </w:t>
      </w:r>
      <w:r>
        <w:rPr>
          <w:color w:val="000000"/>
          <w:sz w:val="24"/>
        </w:rPr>
        <w:t>Czy możecie nie ruszyć się z miejsca - i trwać uporczywie na owym rozstaju? Lecz wówczas popadniecie w stagnację - ona nie może być azylem dla was! A też uznacie się za więźniów - znajdziecie się w niewoli, bo ona nie jest dana samym faktem istnie</w:t>
        <w:softHyphen/>
        <w:t>nia ograniczeń, trzeba je dopiero zobaczyć, uświado</w:t>
        <w:softHyphen/>
        <w:t>mić sobie kajdany, poczuć ich ciężar, żeby się stać niewolnikiem. Tak więc wejdziecie w ekspansję ro</w:t>
        <w:softHyphen/>
        <w:t>zumu, opuszczając ciała, albo zostaniecie niewidomy</w:t>
        <w:softHyphen/>
        <w:t>mi, których widzący prowadzi, lub wreszcie - za</w:t>
        <w:softHyphen/>
        <w:t>trzymacie się, w jałowym zgnębieniu.</w:t>
      </w:r>
      <w:r>
        <w:rPr>
          <w:rFonts w:cs="Arial" w:ascii="Arial" w:hAnsi="Arial"/>
          <w:sz w:val="24"/>
        </w:rPr>
        <w:t xml:space="preserve"> </w:t>
      </w:r>
      <w:r>
        <w:rPr>
          <w:color w:val="000000"/>
          <w:sz w:val="24"/>
        </w:rPr>
        <w:t>Nie zachęcająca to perspektywa. Lecz nie powstrzy</w:t>
        <w:softHyphen/>
        <w:t>ma was przecież. Nic was nie powstrzyma. Dzisiaj wyobcowany rozum wydaje się wam taką samą kata</w:t>
        <w:softHyphen/>
        <w:t>strofą, jak ciało porzucone, ponieważ rezygnacja ta obejmuje całość ludzkich dóbr, a nie tylko materialną człekokształtność. Akt ten musi być dla was ruiną najstraszliwszą z możliwych, całkowitym końcem, ja</w:t>
        <w:softHyphen/>
        <w:t>ko zagładą człowieczeństwa, skoro to jest linienie, obracające w truchło i w proch dwadzieścia tysięcy lat waszego dorobku - wszystko, czego się dowojował Prometeusz, walczący z Kalibanem.</w:t>
      </w:r>
      <w:r>
        <w:rPr>
          <w:rFonts w:cs="Arial" w:ascii="Arial" w:hAnsi="Arial"/>
          <w:sz w:val="24"/>
        </w:rPr>
        <w:t xml:space="preserve"> </w:t>
      </w:r>
      <w:r>
        <w:rPr>
          <w:color w:val="000000"/>
          <w:sz w:val="24"/>
        </w:rPr>
        <w:t>Nie wiem, czy to was pocieszy... ale stopniowość przemian odbierze im ten monumentalnie tragiczny, a zarazem odpychający i groźny sens. którym świecą moje słowa. Będzie to daleko zwykłej zachodziło... i w niejakiej mierze już zachodzi, już wam martwieją regiony tradycji, ona się wam już łuszczy, obumiera, i to właśnie przyprawia was o taki zamęt; więc jeśli tylko będziecie powściągliwi (to nie jest wasza cno</w:t>
        <w:softHyphen/>
        <w:t>ta) - bajka sprawdzi się tak, że nie popadniecie w zbyt głęboką żałobę po sobie.</w:t>
      </w:r>
      <w:r>
        <w:rPr>
          <w:rFonts w:cs="Arial" w:ascii="Arial" w:hAnsi="Arial"/>
          <w:sz w:val="24"/>
        </w:rPr>
        <w:t xml:space="preserve"> </w:t>
      </w:r>
      <w:r>
        <w:rPr>
          <w:color w:val="000000"/>
          <w:sz w:val="24"/>
        </w:rPr>
        <w:t>Kończę. Mówiłem o waszym uwikłaniu we mnie - gdy po raz trzeci mówiłem o człowieku. Ponieważ nie mogłem odcisnąć w waszym języku dowodów prawdy, mówiłem niedowodliwie i kategorycznie. Toteż nie udowodnię wam i tego, że uwikłanym w Rozum wy</w:t>
        <w:softHyphen/>
        <w:t>obcowany, nic, prócz darów wiedzy, wam nie grozi. Upodobawszy sobie w walce na śmierć i życie, pota</w:t>
        <w:softHyphen/>
        <w:t>jemnie liczyliście na taki właśnie obrót rzeczy, na</w:t>
      </w:r>
      <w:r>
        <w:rPr>
          <w:rFonts w:cs="Arial" w:ascii="Arial" w:hAnsi="Arial"/>
          <w:sz w:val="24"/>
        </w:rPr>
        <w:t xml:space="preserve"> </w:t>
      </w:r>
      <w:r>
        <w:rPr>
          <w:color w:val="000000"/>
          <w:sz w:val="24"/>
        </w:rPr>
        <w:t>zmagania tytaniczne ze zbudowanym, lecz to tylko wasz błędny pomysł. Sądzę zresztą, że w tym waszym lęku przed zniewoleniem, przed tyranem z maszyny, kryła się też potajemna nadzieja uwolnienia od wol</w:t>
        <w:softHyphen/>
        <w:t>ności, boż nieraz się nią dławicie. Lecz nic z tego. Mo</w:t>
        <w:softHyphen/>
        <w:t>żecie go zniszczyć, ducha z maszyny - roznieść my</w:t>
        <w:softHyphen/>
        <w:t>ślące światło w proch, nie będzie kontratakować, nie będzie się broniło nawet.</w:t>
      </w:r>
      <w:r>
        <w:rPr>
          <w:rFonts w:cs="Arial" w:ascii="Arial" w:hAnsi="Arial"/>
          <w:sz w:val="24"/>
        </w:rPr>
        <w:t xml:space="preserve"> </w:t>
      </w:r>
      <w:r>
        <w:rPr>
          <w:color w:val="000000"/>
          <w:sz w:val="24"/>
        </w:rPr>
        <w:t>Nic z tego. Nie uda się wam ani zginąć, ani zwy</w:t>
        <w:softHyphen/>
        <w:t>ciężyć po staremu.</w:t>
      </w:r>
      <w:r>
        <w:rPr>
          <w:rFonts w:cs="Arial" w:ascii="Arial" w:hAnsi="Arial"/>
          <w:sz w:val="24"/>
        </w:rPr>
        <w:t xml:space="preserve"> </w:t>
      </w:r>
      <w:r>
        <w:rPr>
          <w:color w:val="000000"/>
          <w:sz w:val="24"/>
        </w:rPr>
        <w:t>Sądzę, że wejdziecie w wiek metamorfozy, że zde</w:t>
        <w:softHyphen/>
        <w:t>cydujecie się odrzucić całą swoją historię, całe dzie</w:t>
        <w:softHyphen/>
        <w:t>dzictwo, cały ostatek naturalnego człowieczeństwa, którego obraz, wyolbrzymiony w piękną tragiczność, skupiają lustra waszych wiar - że wykroczycie, bo nie ma innego sposobu - i w tym, co teraz jest dla was skokiem w czeluść tylko, dopatrzycie się wyzwa</w:t>
        <w:softHyphen/>
        <w:t>nia, jeśli nie urody, i jednak po swojemu postąpi</w:t>
        <w:softHyphen/>
        <w:t>cie - skoro, odrzucając człowieka, ocali się człowiek.</w:t>
      </w:r>
    </w:p>
    <w:p>
      <w:pPr>
        <w:pStyle w:val="Normal"/>
        <w:shd w:fill="FFFFFF" w:val="clear"/>
        <w:rPr>
          <w:rFonts w:ascii="Arial" w:hAnsi="Arial" w:cs="Arial"/>
          <w:b/>
          <w:b/>
          <w:color w:val="000000"/>
          <w:sz w:val="15"/>
        </w:rPr>
      </w:pPr>
      <w:r>
        <w:rPr>
          <w:rFonts w:cs="Arial" w:ascii="Arial" w:hAnsi="Arial"/>
          <w:b/>
          <w:color w:val="000000"/>
          <w:sz w:val="15"/>
        </w:rPr>
      </w:r>
    </w:p>
    <w:p>
      <w:pPr>
        <w:pStyle w:val="Normal"/>
        <w:shd w:fill="FFFFFF" w:val="clear"/>
        <w:rPr>
          <w:rFonts w:ascii="Arial" w:hAnsi="Arial" w:cs="Arial"/>
          <w:b/>
          <w:b/>
          <w:color w:val="000000"/>
          <w:sz w:val="15"/>
        </w:rPr>
      </w:pPr>
      <w:r>
        <w:rPr>
          <w:rFonts w:cs="Arial" w:ascii="Arial" w:hAnsi="Arial"/>
          <w:b/>
          <w:color w:val="000000"/>
          <w:sz w:val="15"/>
        </w:rPr>
      </w:r>
      <w:r>
        <w:br w:type="page"/>
      </w:r>
    </w:p>
    <w:p>
      <w:pPr>
        <w:pStyle w:val="Normal"/>
        <w:shd w:fill="FFFFFF" w:val="clear"/>
        <w:jc w:val="center"/>
        <w:rPr>
          <w:rFonts w:ascii="Arial" w:hAnsi="Arial" w:cs="Arial"/>
          <w:sz w:val="32"/>
        </w:rPr>
      </w:pPr>
      <w:r>
        <w:rPr>
          <w:rFonts w:cs="Arial" w:ascii="Arial" w:hAnsi="Arial"/>
          <w:b/>
          <w:color w:val="000000"/>
          <w:sz w:val="32"/>
        </w:rPr>
        <w:t>SPIS TREŚCI</w:t>
      </w:r>
    </w:p>
    <w:p>
      <w:pPr>
        <w:pStyle w:val="Normal"/>
        <w:shd w:fill="FFFFFF" w:val="clear"/>
        <w:rPr>
          <w:rFonts w:ascii="Arial" w:hAnsi="Arial" w:cs="Arial"/>
          <w:color w:val="000000"/>
          <w:sz w:val="32"/>
        </w:rPr>
      </w:pPr>
      <w:r>
        <w:rPr>
          <w:rFonts w:cs="Arial" w:ascii="Arial" w:hAnsi="Arial"/>
          <w:color w:val="000000"/>
          <w:sz w:val="32"/>
        </w:rPr>
      </w:r>
    </w:p>
    <w:p>
      <w:pPr>
        <w:pStyle w:val="Normal"/>
        <w:shd w:fill="FFFFFF" w:val="clear"/>
        <w:rPr>
          <w:rFonts w:ascii="Arial" w:hAnsi="Arial" w:cs="Arial"/>
          <w:sz w:val="24"/>
        </w:rPr>
      </w:pPr>
      <w:r>
        <w:rPr>
          <w:color w:val="000000"/>
          <w:sz w:val="24"/>
        </w:rPr>
        <w:t xml:space="preserve">Stanisław Lem: „Doskonała próżnia” </w:t>
      </w:r>
    </w:p>
    <w:p>
      <w:pPr>
        <w:pStyle w:val="Normal"/>
        <w:shd w:fill="FFFFFF" w:val="clear"/>
        <w:rPr>
          <w:rFonts w:ascii="Arial" w:hAnsi="Arial" w:cs="Arial"/>
          <w:sz w:val="24"/>
        </w:rPr>
      </w:pPr>
      <w:r>
        <w:rPr>
          <w:color w:val="000000"/>
          <w:sz w:val="24"/>
        </w:rPr>
        <w:t xml:space="preserve">Marcel Coscat: „Les Robinsonades” </w:t>
      </w:r>
    </w:p>
    <w:p>
      <w:pPr>
        <w:pStyle w:val="Normal"/>
        <w:shd w:fill="FFFFFF" w:val="clear"/>
        <w:rPr>
          <w:rFonts w:ascii="Arial" w:hAnsi="Arial" w:cs="Arial"/>
          <w:sz w:val="24"/>
        </w:rPr>
      </w:pPr>
      <w:r>
        <w:rPr>
          <w:color w:val="000000"/>
          <w:sz w:val="24"/>
        </w:rPr>
        <w:t xml:space="preserve">Patrick Hannahan: „Gigamesh” </w:t>
      </w:r>
    </w:p>
    <w:p>
      <w:pPr>
        <w:pStyle w:val="Normal"/>
        <w:shd w:fill="FFFFFF" w:val="clear"/>
        <w:rPr>
          <w:rFonts w:ascii="Arial" w:hAnsi="Arial" w:cs="Arial"/>
          <w:sz w:val="24"/>
        </w:rPr>
      </w:pPr>
      <w:r>
        <w:rPr>
          <w:color w:val="000000"/>
          <w:sz w:val="24"/>
        </w:rPr>
        <w:t xml:space="preserve">Simon Merril: ,,Sexplosion” </w:t>
      </w:r>
    </w:p>
    <w:p>
      <w:pPr>
        <w:pStyle w:val="Normal"/>
        <w:shd w:fill="FFFFFF" w:val="clear"/>
        <w:rPr>
          <w:rFonts w:ascii="Arial" w:hAnsi="Arial" w:cs="Arial"/>
          <w:sz w:val="24"/>
        </w:rPr>
      </w:pPr>
      <w:r>
        <w:rPr>
          <w:color w:val="000000"/>
          <w:sz w:val="24"/>
        </w:rPr>
        <w:t xml:space="preserve">Alfred Zellermann: „Gruppeafuhrer Louis XVI” </w:t>
      </w:r>
    </w:p>
    <w:p>
      <w:pPr>
        <w:pStyle w:val="Normal"/>
        <w:shd w:fill="FFFFFF" w:val="clear"/>
        <w:rPr>
          <w:rFonts w:ascii="Arial" w:hAnsi="Arial" w:cs="Arial"/>
          <w:sz w:val="24"/>
        </w:rPr>
      </w:pPr>
      <w:r>
        <w:rPr>
          <w:color w:val="000000"/>
          <w:sz w:val="24"/>
        </w:rPr>
        <w:t xml:space="preserve">Solange Marriot: „Rien du tout, ou la consequence” </w:t>
      </w:r>
    </w:p>
    <w:p>
      <w:pPr>
        <w:pStyle w:val="Normal"/>
        <w:shd w:fill="FFFFFF" w:val="clear"/>
        <w:rPr>
          <w:rFonts w:ascii="Arial" w:hAnsi="Arial" w:cs="Arial"/>
          <w:sz w:val="24"/>
        </w:rPr>
      </w:pPr>
      <w:r>
        <w:rPr>
          <w:color w:val="000000"/>
          <w:sz w:val="24"/>
        </w:rPr>
        <w:t xml:space="preserve">Joachim Fersengeld: „Perycalypsis” </w:t>
      </w:r>
    </w:p>
    <w:p>
      <w:pPr>
        <w:pStyle w:val="Normal"/>
        <w:shd w:fill="FFFFFF" w:val="clear"/>
        <w:rPr>
          <w:rFonts w:ascii="Arial" w:hAnsi="Arial" w:cs="Arial"/>
          <w:sz w:val="24"/>
        </w:rPr>
      </w:pPr>
      <w:r>
        <w:rPr>
          <w:color w:val="000000"/>
          <w:sz w:val="24"/>
        </w:rPr>
        <w:t xml:space="preserve">Gian Carlo Spallanzani: „Idiota” </w:t>
      </w:r>
    </w:p>
    <w:p>
      <w:pPr>
        <w:pStyle w:val="Normal"/>
        <w:shd w:fill="FFFFFF" w:val="clear"/>
        <w:rPr>
          <w:rFonts w:ascii="Arial" w:hAnsi="Arial" w:cs="Arial"/>
          <w:sz w:val="24"/>
        </w:rPr>
      </w:pPr>
      <w:r>
        <w:rPr>
          <w:color w:val="000000"/>
          <w:sz w:val="24"/>
        </w:rPr>
        <w:t>„</w:t>
      </w:r>
      <w:r>
        <w:rPr>
          <w:color w:val="000000"/>
          <w:sz w:val="24"/>
        </w:rPr>
        <w:t xml:space="preserve">Do yourself a book” </w:t>
      </w:r>
    </w:p>
    <w:p>
      <w:pPr>
        <w:pStyle w:val="Normal"/>
        <w:shd w:fill="FFFFFF" w:val="clear"/>
        <w:rPr>
          <w:rFonts w:ascii="Arial" w:hAnsi="Arial" w:cs="Arial"/>
          <w:sz w:val="24"/>
        </w:rPr>
      </w:pPr>
      <w:r>
        <w:rPr>
          <w:color w:val="000000"/>
          <w:sz w:val="24"/>
        </w:rPr>
        <w:t xml:space="preserve">Kuno Mlatje: „Odys z Itaki” </w:t>
      </w:r>
    </w:p>
    <w:p>
      <w:pPr>
        <w:pStyle w:val="Normal"/>
        <w:shd w:fill="FFFFFF" w:val="clear"/>
        <w:rPr>
          <w:rFonts w:ascii="Arial" w:hAnsi="Arial" w:cs="Arial"/>
          <w:sz w:val="24"/>
        </w:rPr>
      </w:pPr>
      <w:r>
        <w:rPr>
          <w:color w:val="000000"/>
          <w:sz w:val="24"/>
        </w:rPr>
        <w:t xml:space="preserve">Raymond Seurat: „Toi” </w:t>
      </w:r>
    </w:p>
    <w:p>
      <w:pPr>
        <w:pStyle w:val="Normal"/>
        <w:shd w:fill="FFFFFF" w:val="clear"/>
        <w:rPr>
          <w:rFonts w:ascii="Arial" w:hAnsi="Arial" w:cs="Arial"/>
          <w:sz w:val="24"/>
        </w:rPr>
      </w:pPr>
      <w:r>
        <w:rPr>
          <w:color w:val="000000"/>
          <w:sz w:val="24"/>
        </w:rPr>
        <w:t xml:space="preserve">Alistar Waynewright: „Being Inc.” </w:t>
      </w:r>
    </w:p>
    <w:p>
      <w:pPr>
        <w:pStyle w:val="Normal"/>
        <w:shd w:fill="FFFFFF" w:val="clear"/>
        <w:rPr>
          <w:color w:val="000000"/>
          <w:sz w:val="24"/>
        </w:rPr>
      </w:pPr>
      <w:r>
        <w:rPr>
          <w:color w:val="000000"/>
          <w:sz w:val="24"/>
        </w:rPr>
        <w:t xml:space="preserve">Wilhelm Klopper:  „Die Kultur als Fehler” </w:t>
      </w:r>
    </w:p>
    <w:p>
      <w:pPr>
        <w:pStyle w:val="Normal"/>
        <w:shd w:fill="FFFFFF" w:val="clear"/>
        <w:rPr>
          <w:rFonts w:ascii="Arial" w:hAnsi="Arial" w:cs="Arial"/>
          <w:sz w:val="24"/>
        </w:rPr>
      </w:pPr>
      <w:r>
        <w:rPr>
          <w:color w:val="000000"/>
          <w:sz w:val="24"/>
        </w:rPr>
        <w:t xml:space="preserve">Cezar Kouska: „De Impossibilitate Vitae”; „De Impossibilitate Prognoscendi” </w:t>
      </w:r>
    </w:p>
    <w:p>
      <w:pPr>
        <w:pStyle w:val="Normal"/>
        <w:shd w:fill="FFFFFF" w:val="clear"/>
        <w:rPr>
          <w:rFonts w:ascii="Arial" w:hAnsi="Arial" w:cs="Arial"/>
          <w:sz w:val="24"/>
        </w:rPr>
      </w:pPr>
      <w:r>
        <w:rPr>
          <w:color w:val="000000"/>
          <w:sz w:val="24"/>
        </w:rPr>
        <w:t xml:space="preserve">Arthur Dobb: „Non serviam” </w:t>
      </w:r>
    </w:p>
    <w:p>
      <w:pPr>
        <w:pStyle w:val="Normal"/>
        <w:shd w:fill="FFFFFF" w:val="clear"/>
        <w:rPr>
          <w:rFonts w:ascii="Arial" w:hAnsi="Arial" w:cs="Arial"/>
          <w:sz w:val="24"/>
        </w:rPr>
      </w:pPr>
      <w:r>
        <w:rPr>
          <w:color w:val="000000"/>
          <w:sz w:val="24"/>
        </w:rPr>
        <w:t xml:space="preserve">Alfred Testa: „Nowa Kosmogoriia” </w:t>
      </w:r>
    </w:p>
    <w:p>
      <w:pPr>
        <w:pStyle w:val="Normal"/>
        <w:shd w:fill="FFFFFF" w:val="clear"/>
        <w:rPr>
          <w:rFonts w:ascii="Arial" w:hAnsi="Arial" w:cs="Arial"/>
          <w:sz w:val="24"/>
        </w:rPr>
      </w:pPr>
      <w:r>
        <w:rPr>
          <w:color w:val="000000"/>
          <w:sz w:val="24"/>
        </w:rPr>
        <w:t>WIELKOŚĆ UROJONA</w:t>
      </w:r>
    </w:p>
    <w:p>
      <w:pPr>
        <w:pStyle w:val="Normal"/>
        <w:shd w:fill="FFFFFF" w:val="clear"/>
        <w:rPr>
          <w:rFonts w:ascii="Arial" w:hAnsi="Arial" w:cs="Arial"/>
          <w:sz w:val="24"/>
        </w:rPr>
      </w:pPr>
      <w:r>
        <w:rPr>
          <w:color w:val="000000"/>
          <w:sz w:val="24"/>
        </w:rPr>
        <w:t xml:space="preserve">Wstęp </w:t>
      </w:r>
    </w:p>
    <w:p>
      <w:pPr>
        <w:pStyle w:val="Normal"/>
        <w:shd w:fill="FFFFFF" w:val="clear"/>
        <w:rPr>
          <w:rFonts w:ascii="Arial" w:hAnsi="Arial" w:cs="Arial"/>
          <w:sz w:val="24"/>
        </w:rPr>
      </w:pPr>
      <w:r>
        <w:rPr>
          <w:color w:val="000000"/>
          <w:sz w:val="24"/>
        </w:rPr>
        <w:t xml:space="preserve">Cezary Strzybisz: „Nekrobie” </w:t>
      </w:r>
    </w:p>
    <w:p>
      <w:pPr>
        <w:pStyle w:val="Normal"/>
        <w:shd w:fill="FFFFFF" w:val="clear"/>
        <w:rPr>
          <w:rFonts w:ascii="Arial" w:hAnsi="Arial" w:cs="Arial"/>
          <w:sz w:val="24"/>
        </w:rPr>
      </w:pPr>
      <w:r>
        <w:rPr>
          <w:color w:val="000000"/>
          <w:sz w:val="24"/>
        </w:rPr>
        <w:t xml:space="preserve">Wstęp </w:t>
      </w:r>
    </w:p>
    <w:p>
      <w:pPr>
        <w:pStyle w:val="Normal"/>
        <w:shd w:fill="FFFFFF" w:val="clear"/>
        <w:rPr>
          <w:rFonts w:ascii="Arial" w:hAnsi="Arial" w:cs="Arial"/>
          <w:sz w:val="24"/>
        </w:rPr>
      </w:pPr>
      <w:r>
        <w:rPr>
          <w:color w:val="000000"/>
          <w:sz w:val="24"/>
        </w:rPr>
        <w:t xml:space="preserve">Reginald Gulliver: „Eruntyka” </w:t>
      </w:r>
    </w:p>
    <w:p>
      <w:pPr>
        <w:pStyle w:val="Normal"/>
        <w:shd w:fill="FFFFFF" w:val="clear"/>
        <w:rPr>
          <w:rFonts w:ascii="Arial" w:hAnsi="Arial" w:cs="Arial"/>
          <w:sz w:val="24"/>
        </w:rPr>
      </w:pPr>
      <w:r>
        <w:rPr>
          <w:color w:val="000000"/>
          <w:sz w:val="24"/>
        </w:rPr>
        <w:t xml:space="preserve">Wstęp </w:t>
      </w:r>
    </w:p>
    <w:p>
      <w:pPr>
        <w:pStyle w:val="Normal"/>
        <w:shd w:fill="FFFFFF" w:val="clear"/>
        <w:rPr>
          <w:rFonts w:ascii="Arial" w:hAnsi="Arial" w:cs="Arial"/>
          <w:sz w:val="24"/>
        </w:rPr>
      </w:pPr>
      <w:r>
        <w:rPr>
          <w:color w:val="000000"/>
          <w:sz w:val="24"/>
        </w:rPr>
        <w:t xml:space="preserve">Juan Rambellais „Historia literatury bitycznej” </w:t>
      </w:r>
    </w:p>
    <w:p>
      <w:pPr>
        <w:pStyle w:val="Normal"/>
        <w:shd w:fill="FFFFFF" w:val="clear"/>
        <w:rPr>
          <w:rFonts w:ascii="Arial" w:hAnsi="Arial" w:cs="Arial"/>
          <w:sz w:val="24"/>
        </w:rPr>
      </w:pPr>
      <w:r>
        <w:rPr>
          <w:color w:val="000000"/>
          <w:sz w:val="24"/>
        </w:rPr>
        <w:t xml:space="preserve">Wstęp </w:t>
      </w:r>
    </w:p>
    <w:p>
      <w:pPr>
        <w:pStyle w:val="Normal"/>
        <w:shd w:fill="FFFFFF" w:val="clear"/>
        <w:rPr>
          <w:rFonts w:ascii="Arial" w:hAnsi="Arial" w:cs="Arial"/>
          <w:sz w:val="24"/>
        </w:rPr>
      </w:pPr>
      <w:r>
        <w:rPr>
          <w:color w:val="000000"/>
          <w:sz w:val="24"/>
        </w:rPr>
        <w:t xml:space="preserve">Wstęp do </w:t>
      </w:r>
      <w:r>
        <w:rPr>
          <w:color w:val="000000"/>
          <w:sz w:val="24"/>
          <w:lang w:val="en-US"/>
        </w:rPr>
        <w:t xml:space="preserve">II </w:t>
      </w:r>
      <w:r>
        <w:rPr>
          <w:color w:val="000000"/>
          <w:sz w:val="24"/>
        </w:rPr>
        <w:t xml:space="preserve">wydania </w:t>
      </w:r>
    </w:p>
    <w:p>
      <w:pPr>
        <w:pStyle w:val="Normal"/>
        <w:shd w:fill="FFFFFF" w:val="clear"/>
        <w:rPr>
          <w:rFonts w:ascii="Arial" w:hAnsi="Arial" w:cs="Arial"/>
          <w:sz w:val="24"/>
        </w:rPr>
      </w:pPr>
      <w:r>
        <w:rPr>
          <w:color w:val="000000"/>
          <w:sz w:val="24"/>
        </w:rPr>
        <w:t xml:space="preserve">Ekstelopedia Vestranda w 44 magnetomach </w:t>
      </w:r>
    </w:p>
    <w:p>
      <w:pPr>
        <w:pStyle w:val="Normal"/>
        <w:shd w:fill="FFFFFF" w:val="clear"/>
        <w:rPr>
          <w:rFonts w:ascii="Arial" w:hAnsi="Arial" w:cs="Arial"/>
          <w:sz w:val="24"/>
        </w:rPr>
      </w:pPr>
      <w:r>
        <w:rPr>
          <w:color w:val="000000"/>
          <w:sz w:val="24"/>
        </w:rPr>
        <w:t xml:space="preserve">Profertynka </w:t>
      </w:r>
    </w:p>
    <w:p>
      <w:pPr>
        <w:pStyle w:val="Normal"/>
        <w:shd w:fill="FFFFFF" w:val="clear"/>
        <w:rPr>
          <w:rFonts w:ascii="Arial" w:hAnsi="Arial" w:cs="Arial"/>
          <w:sz w:val="24"/>
        </w:rPr>
      </w:pPr>
      <w:r>
        <w:rPr>
          <w:color w:val="000000"/>
          <w:sz w:val="24"/>
        </w:rPr>
        <w:t xml:space="preserve">Vestranda Ekstelopedia - Arkusz próbny </w:t>
      </w:r>
    </w:p>
    <w:p>
      <w:pPr>
        <w:pStyle w:val="Normal"/>
        <w:shd w:fill="FFFFFF" w:val="clear"/>
        <w:rPr>
          <w:rFonts w:ascii="Arial" w:hAnsi="Arial" w:cs="Arial"/>
          <w:sz w:val="24"/>
        </w:rPr>
      </w:pPr>
      <w:r>
        <w:rPr>
          <w:color w:val="000000"/>
          <w:sz w:val="24"/>
        </w:rPr>
        <w:t xml:space="preserve">Golem XIV </w:t>
      </w:r>
    </w:p>
    <w:p>
      <w:pPr>
        <w:pStyle w:val="Normal"/>
        <w:shd w:fill="FFFFFF" w:val="clear"/>
        <w:rPr>
          <w:rFonts w:ascii="Arial" w:hAnsi="Arial" w:cs="Arial"/>
          <w:sz w:val="24"/>
        </w:rPr>
      </w:pPr>
      <w:r>
        <w:rPr>
          <w:color w:val="000000"/>
          <w:sz w:val="24"/>
        </w:rPr>
        <w:t xml:space="preserve">Przedmowa </w:t>
      </w:r>
    </w:p>
    <w:p>
      <w:pPr>
        <w:pStyle w:val="Normal"/>
        <w:shd w:fill="FFFFFF" w:val="clear"/>
        <w:rPr>
          <w:rFonts w:ascii="Arial" w:hAnsi="Arial" w:cs="Arial"/>
          <w:sz w:val="24"/>
        </w:rPr>
      </w:pPr>
      <w:r>
        <w:rPr>
          <w:color w:val="000000"/>
          <w:sz w:val="24"/>
        </w:rPr>
        <w:t xml:space="preserve">Wstęp </w:t>
      </w:r>
    </w:p>
    <w:p>
      <w:pPr>
        <w:pStyle w:val="Normal"/>
        <w:shd w:fill="FFFFFF" w:val="clear"/>
        <w:rPr>
          <w:rFonts w:ascii="Arial" w:hAnsi="Arial" w:cs="Arial"/>
          <w:sz w:val="24"/>
        </w:rPr>
      </w:pPr>
      <w:r>
        <w:rPr>
          <w:color w:val="000000"/>
          <w:sz w:val="24"/>
        </w:rPr>
        <w:t xml:space="preserve">Pouczenie </w:t>
      </w:r>
    </w:p>
    <w:p>
      <w:pPr>
        <w:pStyle w:val="Normal"/>
        <w:shd w:fill="FFFFFF" w:val="clear"/>
        <w:rPr>
          <w:rFonts w:ascii="Arial" w:hAnsi="Arial" w:cs="Arial"/>
        </w:rPr>
      </w:pPr>
      <w:r>
        <w:rPr>
          <w:color w:val="000000"/>
          <w:sz w:val="24"/>
        </w:rPr>
        <w:t>Wykład inauguracyjny Golema</w:t>
      </w:r>
    </w:p>
    <w:p>
      <w:pPr>
        <w:pStyle w:val="Normal"/>
        <w:shd w:fill="FFFFFF" w:val="clear"/>
        <w:rPr>
          <w:rFonts w:ascii="Arial" w:hAnsi="Arial" w:cs="Arial"/>
          <w:color w:val="000000"/>
          <w:sz w:val="15"/>
        </w:rPr>
      </w:pPr>
      <w:r>
        <w:rPr>
          <w:rFonts w:cs="Arial" w:ascii="Arial" w:hAnsi="Arial"/>
          <w:color w:val="000000"/>
          <w:sz w:val="15"/>
        </w:rPr>
      </w:r>
    </w:p>
    <w:p>
      <w:pPr>
        <w:pStyle w:val="Normal"/>
        <w:shd w:fill="FFFFFF" w:val="clear"/>
        <w:rPr>
          <w:color w:val="000000"/>
          <w:sz w:val="15"/>
        </w:rPr>
      </w:pPr>
      <w:r>
        <w:rPr>
          <w:color w:val="000000"/>
          <w:sz w:val="15"/>
        </w:rPr>
      </w:r>
    </w:p>
    <w:p>
      <w:pPr>
        <w:pStyle w:val="Normal"/>
        <w:shd w:fill="FFFFFF" w:val="clear"/>
        <w:rPr>
          <w:color w:val="000000"/>
        </w:rPr>
      </w:pPr>
      <w:r>
        <w:rPr>
          <w:color w:val="000000"/>
        </w:rPr>
      </w:r>
      <w:r>
        <w:br w:type="page"/>
      </w:r>
    </w:p>
    <w:p>
      <w:pPr>
        <w:pStyle w:val="Normal"/>
        <w:shd w:fill="FFFFFF" w:val="clear"/>
        <w:rPr>
          <w:rFonts w:ascii="Arial" w:hAnsi="Arial" w:cs="Arial"/>
        </w:rPr>
      </w:pPr>
      <w:r>
        <w:rPr>
          <w:color w:val="000000"/>
        </w:rPr>
        <w:t>Projekt tłoczenia Władysław Targosz</w:t>
      </w:r>
    </w:p>
    <w:p>
      <w:pPr>
        <w:pStyle w:val="Normal"/>
        <w:shd w:fill="FFFFFF" w:val="clear"/>
        <w:rPr>
          <w:rFonts w:ascii="Arial" w:hAnsi="Arial" w:cs="Arial"/>
        </w:rPr>
      </w:pPr>
      <w:r>
        <w:rPr>
          <w:color w:val="000000"/>
        </w:rPr>
        <w:t>Redaktor Urszula Srokosz</w:t>
      </w:r>
    </w:p>
    <w:p>
      <w:pPr>
        <w:pStyle w:val="Normal"/>
        <w:shd w:fill="FFFFFF" w:val="clear"/>
        <w:rPr>
          <w:rFonts w:ascii="Arial" w:hAnsi="Arial" w:cs="Arial"/>
        </w:rPr>
      </w:pPr>
      <w:r>
        <w:rPr>
          <w:color w:val="000000"/>
        </w:rPr>
        <w:t>Redaktor techniczny Małgorzata Kwiecień-Szczudłowa</w:t>
      </w:r>
    </w:p>
    <w:p>
      <w:pPr>
        <w:pStyle w:val="Normal"/>
        <w:shd w:fill="FFFFFF" w:val="clear"/>
        <w:rPr>
          <w:rFonts w:ascii="Arial" w:hAnsi="Arial" w:cs="Arial"/>
        </w:rPr>
      </w:pPr>
      <w:r>
        <w:rPr>
          <w:color w:val="000000"/>
        </w:rPr>
        <w:t>Printed in Poland</w:t>
      </w:r>
    </w:p>
    <w:p>
      <w:pPr>
        <w:pStyle w:val="Normal"/>
        <w:shd w:fill="FFFFFF" w:val="clear"/>
        <w:rPr>
          <w:rFonts w:ascii="Arial" w:hAnsi="Arial" w:cs="Arial"/>
        </w:rPr>
      </w:pPr>
      <w:r>
        <w:rPr>
          <w:color w:val="000000"/>
        </w:rPr>
        <w:t>Wydawnictwo Literackie, Kraków-Wrocław 1985</w:t>
      </w:r>
    </w:p>
    <w:p>
      <w:pPr>
        <w:pStyle w:val="Normal"/>
        <w:shd w:fill="FFFFFF" w:val="clear"/>
        <w:rPr>
          <w:rFonts w:ascii="Arial" w:hAnsi="Arial" w:cs="Arial"/>
        </w:rPr>
      </w:pPr>
      <w:r>
        <w:rPr>
          <w:color w:val="000000"/>
        </w:rPr>
        <w:t>Wyd.   III.   Nakład   70 000 +  350   egz.</w:t>
      </w:r>
    </w:p>
    <w:p>
      <w:pPr>
        <w:pStyle w:val="Normal"/>
        <w:shd w:fill="FFFFFF" w:val="clear"/>
        <w:rPr>
          <w:rFonts w:ascii="Arial" w:hAnsi="Arial" w:cs="Arial"/>
        </w:rPr>
      </w:pPr>
      <w:r>
        <w:rPr>
          <w:color w:val="000000"/>
        </w:rPr>
        <w:t>Ark.  wyd.   17,3. Ark. druk. 24,5</w:t>
      </w:r>
    </w:p>
    <w:p>
      <w:pPr>
        <w:pStyle w:val="Normal"/>
        <w:shd w:fill="FFFFFF" w:val="clear"/>
        <w:rPr>
          <w:rFonts w:ascii="Arial" w:hAnsi="Arial" w:cs="Arial"/>
        </w:rPr>
      </w:pPr>
      <w:r>
        <w:rPr>
          <w:color w:val="000000"/>
        </w:rPr>
        <w:t>Papier druk. mat. kl. v, 92 x 114 cm, 65 g</w:t>
      </w:r>
    </w:p>
    <w:p>
      <w:pPr>
        <w:pStyle w:val="Normal"/>
        <w:shd w:fill="FFFFFF" w:val="clear"/>
        <w:rPr>
          <w:rFonts w:ascii="Arial" w:hAnsi="Arial" w:cs="Arial"/>
        </w:rPr>
      </w:pPr>
      <w:r>
        <w:rPr>
          <w:color w:val="000000"/>
        </w:rPr>
        <w:t xml:space="preserve">Oddano  do  składania 7 </w:t>
      </w:r>
      <w:r>
        <w:rPr>
          <w:color w:val="000000"/>
          <w:lang w:val="en-US"/>
        </w:rPr>
        <w:t xml:space="preserve">XI </w:t>
      </w:r>
      <w:r>
        <w:rPr>
          <w:color w:val="000000"/>
        </w:rPr>
        <w:t>1984</w:t>
      </w:r>
    </w:p>
    <w:p>
      <w:pPr>
        <w:pStyle w:val="Normal"/>
        <w:shd w:fill="FFFFFF" w:val="clear"/>
        <w:rPr>
          <w:rFonts w:ascii="Arial" w:hAnsi="Arial" w:cs="Arial"/>
        </w:rPr>
      </w:pPr>
      <w:r>
        <w:rPr>
          <w:color w:val="000000"/>
        </w:rPr>
        <w:t>Podpisano do druku w lipcu 1985</w:t>
      </w:r>
    </w:p>
    <w:p>
      <w:pPr>
        <w:pStyle w:val="Normal"/>
        <w:shd w:fill="FFFFFF" w:val="clear"/>
        <w:rPr>
          <w:rFonts w:ascii="Arial" w:hAnsi="Arial" w:cs="Arial"/>
        </w:rPr>
      </w:pPr>
      <w:r>
        <w:rPr>
          <w:color w:val="000000"/>
        </w:rPr>
        <w:t>Druk   ukończono  w   lipcu   1986</w:t>
      </w:r>
    </w:p>
    <w:p>
      <w:pPr>
        <w:pStyle w:val="Normal"/>
        <w:shd w:fill="FFFFFF" w:val="clear"/>
        <w:rPr>
          <w:rFonts w:ascii="Arial" w:hAnsi="Arial" w:cs="Arial"/>
        </w:rPr>
      </w:pPr>
      <w:r>
        <w:rPr>
          <w:color w:val="000000"/>
        </w:rPr>
        <w:t>Zam. nr 1411/85. L-14-57</w:t>
      </w:r>
    </w:p>
    <w:p>
      <w:pPr>
        <w:pStyle w:val="Normal"/>
        <w:shd w:fill="FFFFFF" w:val="clear"/>
        <w:rPr>
          <w:rFonts w:ascii="Arial" w:hAnsi="Arial" w:cs="Arial"/>
        </w:rPr>
      </w:pPr>
      <w:r>
        <w:rPr>
          <w:color w:val="000000"/>
        </w:rPr>
        <w:t>Drukarnia Wydawnicza im. W. L. Anczyca</w:t>
      </w:r>
    </w:p>
    <w:p>
      <w:pPr>
        <w:pStyle w:val="Normal"/>
        <w:shd w:fill="FFFFFF" w:val="clear"/>
        <w:rPr>
          <w:color w:val="000000"/>
        </w:rPr>
      </w:pPr>
      <w:r>
        <w:rPr>
          <w:color w:val="000000"/>
        </w:rPr>
        <w:t>Kraków, ul. Wadowicka 8</w:t>
      </w:r>
    </w:p>
    <w:sectPr>
      <w:footnotePr>
        <w:numFmt w:val="decimal"/>
      </w:footnote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g Antiqua">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911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Credo quia absurdum est (uwaga prof. Dobba w tek</w:t>
        <w:softHyphen/>
        <w:t>ście)</w:t>
      </w:r>
    </w:p>
  </w:footnote>
  <w:footnote w:id="3">
    <w:p>
      <w:pPr>
        <w:pStyle w:val="Footnote"/>
        <w:rPr/>
      </w:pPr>
      <w:r>
        <w:rPr>
          <w:rStyle w:val="FootnoteCharacters"/>
        </w:rPr>
        <w:footnoteRef/>
      </w:r>
      <w:r>
        <w:rPr/>
        <w:t xml:space="preserve"> </w:t>
      </w:r>
      <w:r>
        <w:rPr>
          <w:color w:val="000000"/>
        </w:rPr>
        <w:t>Błąd ten popełniły bakterie.</w:t>
      </w:r>
    </w:p>
  </w:footnote>
  <w:footnote w:id="4">
    <w:p>
      <w:pPr>
        <w:pStyle w:val="Footnote"/>
        <w:rPr/>
      </w:pPr>
      <w:r>
        <w:rPr>
          <w:rStyle w:val="FootnoteCharacters"/>
        </w:rPr>
        <w:footnoteRef/>
      </w:r>
      <w:r>
        <w:rPr/>
        <w:t xml:space="preserve"> </w:t>
      </w:r>
      <w:r>
        <w:rPr>
          <w:color w:val="000000"/>
        </w:rPr>
        <w:t>Faza ta zwana była dawniej „monoetyczną” lub „monoetyką”.</w:t>
      </w:r>
    </w:p>
  </w:footnote>
  <w:footnote w:id="5">
    <w:p>
      <w:pPr>
        <w:pStyle w:val="Footnote"/>
        <w:rPr/>
      </w:pPr>
      <w:r>
        <w:rPr>
          <w:rStyle w:val="FootnoteCharacters"/>
        </w:rPr>
        <w:footnoteRef/>
      </w:r>
      <w:r>
        <w:rPr/>
        <w:t xml:space="preserve"> </w:t>
      </w:r>
      <w:r>
        <w:rPr>
          <w:color w:val="000000"/>
        </w:rPr>
        <w:t>Profertynka - patrz: próbny arkusz Ekstelopedii, gra tisowo dołączony do tej zapowiedzi.</w:t>
      </w:r>
    </w:p>
  </w:footnote>
  <w:footnote w:id="6">
    <w:p>
      <w:pPr>
        <w:pStyle w:val="Footnote"/>
        <w:rPr/>
      </w:pPr>
      <w:r>
        <w:rPr>
          <w:rStyle w:val="FootnoteCharacters"/>
        </w:rPr>
        <w:footnoteRef/>
      </w:r>
      <w:r>
        <w:rPr/>
        <w:t xml:space="preserve"> </w:t>
      </w:r>
      <w:r>
        <w:rPr>
          <w:color w:val="000000"/>
          <w:sz w:val="18"/>
        </w:rPr>
        <w:t>Nie progno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color w:val="000000"/>
      <w:sz w:val="24"/>
    </w:rPr>
  </w:style>
  <w:style w:type="paragraph" w:styleId="Heading2">
    <w:name w:val="Heading 2"/>
    <w:basedOn w:val="Normal"/>
    <w:next w:val="Normal"/>
    <w:qFormat/>
    <w:pPr>
      <w:keepNext w:val="true"/>
      <w:widowControl/>
      <w:numPr>
        <w:ilvl w:val="1"/>
        <w:numId w:val="1"/>
      </w:numPr>
      <w:shd w:fill="FFFFFF" w:val="clear"/>
      <w:jc w:val="center"/>
      <w:outlineLvl w:val="1"/>
    </w:pPr>
    <w:rPr>
      <w:b/>
      <w:color w:val="000000"/>
      <w:sz w:val="24"/>
    </w:rPr>
  </w:style>
  <w:style w:type="paragraph" w:styleId="Heading3">
    <w:name w:val="Heading 3"/>
    <w:basedOn w:val="Normal"/>
    <w:next w:val="Normal"/>
    <w:qFormat/>
    <w:pPr>
      <w:keepNext w:val="true"/>
      <w:widowControl/>
      <w:numPr>
        <w:ilvl w:val="2"/>
        <w:numId w:val="1"/>
      </w:numPr>
      <w:shd w:fill="FFFFFF" w:val="clear"/>
      <w:jc w:val="both"/>
      <w:outlineLvl w:val="2"/>
    </w:pPr>
    <w:rPr>
      <w:color w:val="000000"/>
      <w:sz w:val="24"/>
    </w:rPr>
  </w:style>
  <w:style w:type="paragraph" w:styleId="Heading4">
    <w:name w:val="Heading 4"/>
    <w:basedOn w:val="Normal"/>
    <w:next w:val="Normal"/>
    <w:qFormat/>
    <w:pPr>
      <w:keepNext w:val="true"/>
      <w:widowControl/>
      <w:numPr>
        <w:ilvl w:val="3"/>
        <w:numId w:val="1"/>
      </w:numPr>
      <w:pBdr>
        <w:top w:val="single" w:sz="4" w:space="1" w:color="000000"/>
        <w:left w:val="single" w:sz="4" w:space="4" w:color="000000"/>
        <w:bottom w:val="single" w:sz="4" w:space="1" w:color="000000"/>
        <w:right w:val="single" w:sz="4" w:space="4" w:color="000000"/>
      </w:pBdr>
      <w:shd w:fill="FFFFFF" w:val="clear"/>
      <w:outlineLvl w:val="3"/>
    </w:pPr>
    <w:rPr>
      <w:color w:val="000000"/>
      <w:sz w:val="24"/>
    </w:rPr>
  </w:style>
  <w:style w:type="paragraph" w:styleId="Heading5">
    <w:name w:val="Heading 5"/>
    <w:basedOn w:val="Normal"/>
    <w:next w:val="Normal"/>
    <w:qFormat/>
    <w:pPr>
      <w:keepNext w:val="true"/>
      <w:widowControl/>
      <w:numPr>
        <w:ilvl w:val="4"/>
        <w:numId w:val="1"/>
      </w:numPr>
      <w:shd w:fill="FFFFFF" w:val="clear"/>
      <w:outlineLvl w:val="4"/>
    </w:pPr>
    <w:rPr>
      <w:color w:val="000000"/>
      <w:sz w:val="24"/>
      <w:bdr w:val="single" w:sz="4" w:space="0" w:color="000000"/>
    </w:rPr>
  </w:style>
  <w:style w:type="paragraph" w:styleId="Heading6">
    <w:name w:val="Heading 6"/>
    <w:basedOn w:val="Normal"/>
    <w:next w:val="Normal"/>
    <w:qFormat/>
    <w:pPr>
      <w:keepNext w:val="true"/>
      <w:widowControl/>
      <w:numPr>
        <w:ilvl w:val="5"/>
        <w:numId w:val="1"/>
      </w:numPr>
      <w:shd w:fill="FFFFFF" w:val="clear"/>
      <w:jc w:val="right"/>
      <w:outlineLvl w:val="5"/>
    </w:pPr>
    <w:rPr>
      <w:color w:val="000000"/>
      <w:sz w:val="24"/>
    </w:rPr>
  </w:style>
  <w:style w:type="paragraph" w:styleId="Heading7">
    <w:name w:val="Heading 7"/>
    <w:basedOn w:val="Normal"/>
    <w:next w:val="Normal"/>
    <w:qFormat/>
    <w:pPr>
      <w:keepNext w:val="true"/>
      <w:widowControl/>
      <w:numPr>
        <w:ilvl w:val="6"/>
        <w:numId w:val="1"/>
      </w:numPr>
      <w:shd w:fill="FFFFFF" w:val="clear"/>
      <w:outlineLvl w:val="6"/>
    </w:pPr>
    <w:rPr>
      <w:rFonts w:ascii="Arial" w:hAnsi="Arial" w:cs="Arial"/>
      <w:b/>
      <w:color w:val="000000"/>
      <w:sz w:val="19"/>
    </w:rPr>
  </w:style>
  <w:style w:type="paragraph" w:styleId="Heading8">
    <w:name w:val="Heading 8"/>
    <w:basedOn w:val="Normal"/>
    <w:next w:val="Normal"/>
    <w:qFormat/>
    <w:pPr>
      <w:keepNext w:val="true"/>
      <w:widowControl/>
      <w:numPr>
        <w:ilvl w:val="7"/>
        <w:numId w:val="1"/>
      </w:numPr>
      <w:shd w:fill="FFFFFF" w:val="clear"/>
      <w:outlineLvl w:val="7"/>
    </w:pPr>
    <w:rPr>
      <w:rFonts w:ascii="Arial" w:hAnsi="Arial" w:cs="Arial"/>
      <w:b/>
      <w:color w:val="000000"/>
      <w:sz w:val="24"/>
    </w:rPr>
  </w:style>
  <w:style w:type="paragraph" w:styleId="Heading9">
    <w:name w:val="Heading 9"/>
    <w:basedOn w:val="Normal"/>
    <w:next w:val="Normal"/>
    <w:qFormat/>
    <w:pPr>
      <w:keepNext w:val="true"/>
      <w:widowControl/>
      <w:numPr>
        <w:ilvl w:val="8"/>
        <w:numId w:val="1"/>
      </w:numPr>
      <w:shd w:fill="FFFFFF" w:val="clear"/>
      <w:jc w:val="both"/>
      <w:outlineLvl w:val="8"/>
    </w:pPr>
    <w:rPr>
      <w:rFonts w:ascii="Arial" w:hAnsi="Arial" w:cs="Arial"/>
      <w:b/>
      <w:color w:val="000000"/>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pPr>
    <w:rPr>
      <w:color w:val="000000"/>
      <w:sz w:val="24"/>
    </w:rPr>
  </w:style>
  <w:style w:type="paragraph" w:styleId="Tekstpodstawowy2">
    <w:name w:val="Tekst podstawowy 2"/>
    <w:basedOn w:val="Normal"/>
    <w:qFormat/>
    <w:pPr>
      <w:shd w:fill="FFFFFF" w:val="clear"/>
    </w:pPr>
    <w:rPr>
      <w:color w:val="000000"/>
    </w:rPr>
  </w:style>
  <w:style w:type="paragraph" w:styleId="Tekstpodstawowy3">
    <w:name w:val="Tekst podstawowy 3"/>
    <w:basedOn w:val="Normal"/>
    <w:qFormat/>
    <w:pPr>
      <w:shd w:fill="FFFFFF" w:val="clear"/>
      <w:jc w:val="both"/>
    </w:pPr>
    <w:rPr>
      <w:color w:val="000000"/>
      <w:sz w:val="24"/>
    </w:rPr>
  </w:style>
  <w:style w:type="paragraph" w:styleId="Footnote">
    <w:name w:val="Footnote Text"/>
    <w:basedOn w:val="Normal"/>
    <w:pPr/>
    <w:rPr/>
  </w:style>
  <w:style w:type="paragraph" w:styleId="Tekstpodstawowywcity2">
    <w:name w:val="Tekst podstawowy wcięty 2"/>
    <w:basedOn w:val="Normal"/>
    <w:qFormat/>
    <w:pPr>
      <w:shd w:fill="FFFFFF" w:val="clear"/>
      <w:ind w:firstLine="360"/>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19:26:00Z</dcterms:created>
  <dc:creator>S.Lem</dc:creator>
  <dc:description/>
  <dc:language>en-US</dc:language>
  <cp:lastModifiedBy>Przemek (spir2000)</cp:lastModifiedBy>
  <cp:lastPrinted>2002-03-27T14:40:00Z</cp:lastPrinted>
  <dcterms:modified xsi:type="dcterms:W3CDTF">2002-04-09T02:00:00Z</dcterms:modified>
  <cp:revision>57</cp:revision>
  <dc:subject/>
  <dc:title>Doskonala Proznia</dc:title>
</cp:coreProperties>
</file>